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9/11/2010 | GERAL | LAIZIANE SOARES </w:t>
      </w:r>
    </w:p>
    <w:p>
      <w:pPr>
        <w:pStyle w:val="Titulo"/>
        <w:rPr/>
      </w:pPr>
      <w:r>
        <w:rPr/>
        <w:t>Correios - Demissões geram manifestação</w:t>
      </w:r>
    </w:p>
    <w:p>
      <w:pPr>
        <w:pStyle w:val="Corpodotexto"/>
        <w:rPr/>
      </w:pPr>
      <w:r>
        <w:rPr/>
      </w:r>
    </w:p>
    <w:p>
      <w:pPr>
        <w:pStyle w:val="Corpodotexto"/>
        <w:rPr/>
      </w:pPr>
      <w:r>
        <w:rPr/>
        <w:t>Um grupo de funcionários da Empresa de Correios e Telégrafos (EC T) fez um ato em frente à agência central, ontem à tarde. Eles reivindicam a reintegração de 35 servidores demitidos durante os governos Sarney e Collor, que tiveram o processo de anistia deferidos em junho de 2009 e que ainda aguardam publicação de portaria para voltar à ativa. “Nós só queremos trabalhar, não esperamos por indenização. Pernambuco é o único estado da federação em que esse processo está empacado. Falta iniciativa política para que o nosso caso seja resolvido”, contou Ernesto Rosa da Silva Filho, de 54 anos, que foi demitido em 1990 com a justificativa de que estava sendo feita uma reforma administrativa.</w:t>
      </w:r>
    </w:p>
    <w:p>
      <w:pPr>
        <w:pStyle w:val="Corpodotexto"/>
        <w:rPr/>
      </w:pPr>
      <w:r>
        <w:rPr/>
        <w:t>“</w:t>
      </w:r>
      <w:r>
        <w:rPr/>
        <w:t>Na verdade o que houve foi uma perseguição aos servidores que participavam dos sindicatos na época. É um constrangimento. Já se passou quase um ano e meio e ninguém se pronuncia”, acrescentou Joab Geraldo dos Santos, de 49 anos. Segundo ele, a portaria deveria ser sido publicada em até 45 dias após o deferimento dos processos.</w:t>
      </w:r>
    </w:p>
    <w:p>
      <w:pPr>
        <w:pStyle w:val="Corpodotexto"/>
        <w:rPr/>
      </w:pPr>
      <w:r>
        <w:rPr/>
        <w:t>De acordo com informações da assessoria de imprensa dos Correios, a diretoria regional da instituição em Pernambuco está ciente do caso e aguarda decisão da Comissão de Anistia e da administração central da EC T em Brasília, órgãos responsáveis pela reintegração dos anistiado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11/2010</w:t>
      </w:r>
    </w:p>
    <w:p>
      <w:pPr>
        <w:pStyle w:val="Titulo"/>
        <w:rPr/>
      </w:pPr>
      <w:r>
        <w:rPr/>
        <w:t>Contribuição assistencial não pode ser exigida de empresa não filiada a sindicato</w:t>
      </w:r>
    </w:p>
    <w:p>
      <w:pPr>
        <w:pStyle w:val="Corpodotexto"/>
        <w:rPr/>
      </w:pPr>
      <w:r>
        <w:rPr/>
      </w:r>
    </w:p>
    <w:p>
      <w:pPr>
        <w:pStyle w:val="Corpodotexto"/>
        <w:rPr/>
      </w:pPr>
      <w:r>
        <w:rPr/>
        <w:t>O recolhimento da contribuição assistencial patronal deve ser exigido apenas dos associados ao sindicato. Quando existem empresas que fazem parte da categoria, mas não são associadas, a cobrança é indevida. A interpretação é da Sétima Turma do Tribunal Superior do Trabalho que aplicou, por analogia, a jurisprudência da corte em casos semelhantes envolvendo trabalhadores.</w:t>
      </w:r>
    </w:p>
    <w:p>
      <w:pPr>
        <w:pStyle w:val="Corpodotexto"/>
        <w:rPr/>
      </w:pPr>
      <w:r>
        <w:rPr/>
        <w:t>No processo relatado pelo juiz convocado Flavio Portinho Sirangelo, a empresa R Schoffel e Cia requereu a isenção do pagamento de contribuição assistencial ajustada em convenções coletivas que estava sendo cobrada pelo Sindicato das Sociedades de Fomento Mercantil – Factoring do Rio Grande do Sul. Alegou que, na medida em que não era filiada, estava desobrigada do recolhimento.</w:t>
      </w:r>
    </w:p>
    <w:p>
      <w:pPr>
        <w:pStyle w:val="Corpodotexto"/>
        <w:rPr/>
      </w:pPr>
      <w:r>
        <w:rPr/>
        <w:t>Na sentença de origem, o juiz negou o pedido de cobrança feito pelo sindicato com o entendimento de que a exigência seria um desrespeito ao direito constitucional de livre associação e sindicalização. Entretanto, o Tribunal do Trabalho gaúcho (4ª Região) reconheceu que a contribuição era dirigida a todos os integrantes da categoria (artigo 513, “e”, da CLT), porque se beneficiam das vantagens oferecidas pela entidade sindical.</w:t>
      </w:r>
    </w:p>
    <w:p>
      <w:pPr>
        <w:pStyle w:val="Corpodotexto"/>
        <w:rPr/>
      </w:pPr>
      <w:r>
        <w:rPr/>
        <w:t>Durante o julgamento do recurso de revista da empresa na Turma, o advogado do sindicato sustentou que a cobrança era possível, porque prevista em convenção coletiva. Assim, a norma não poderia servir à empresa somente em determinados momentos que a interessavam. Além do mais, era incabível a aplicação analógica de uma jurisprudência utilizada especificamente para os trabalhadores.</w:t>
      </w:r>
    </w:p>
    <w:p>
      <w:pPr>
        <w:pStyle w:val="Corpodotexto"/>
        <w:rPr/>
      </w:pPr>
      <w:r>
        <w:rPr/>
        <w:t>Entretanto, o juiz Flavio Sirangelo destacou que o Precedente Normativo nº 119 e a Orientação Jurisprudencial nº 17 da Seção de Dissídios Coletivos dispõem que é inconstitucional a extensão de contribuições para entidades sindicais a trabalhadores não sindicalizados. Do contrário, haveria ofensa às garantias constitucionais de livre associação e sindicalização (artigo 5º, XX, e 8º, V).</w:t>
      </w:r>
    </w:p>
    <w:p>
      <w:pPr>
        <w:pStyle w:val="Corpodotexto"/>
        <w:rPr/>
      </w:pPr>
      <w:r>
        <w:rPr/>
        <w:t>Segundo o relator, ainda que o precedente e a OJ se refiram a “trabalhadores não sindicalizados”, o fato é que a jurisprudência do Tribunal tem aplicado analogicamente essa orientação toda vez que um sindicato patronal tenta obter a contribuição assistencial, de forma compulsória, de empresas não filiadas. A decisão da Turma foi unânime. ( RR- 48700-23.2009.5.04.0012 ) (Lilian Fonseca)</w:t>
      </w:r>
    </w:p>
    <w:p>
      <w:pPr>
        <w:pStyle w:val="Corpodotexto"/>
        <w:rPr/>
      </w:pPr>
      <w:r>
        <w:rPr/>
      </w:r>
    </w:p>
    <w:p>
      <w:pPr>
        <w:pStyle w:val="Titulo"/>
        <w:rPr/>
      </w:pPr>
      <w:r>
        <w:rPr/>
        <w:t>Sétima Turma assegura estabilidade de empregado membro de conselho deliberativo</w:t>
      </w:r>
    </w:p>
    <w:p>
      <w:pPr>
        <w:pStyle w:val="Corpodotexto"/>
        <w:rPr/>
      </w:pPr>
      <w:r>
        <w:rPr/>
      </w:r>
    </w:p>
    <w:p>
      <w:pPr>
        <w:pStyle w:val="Corpodotexto"/>
        <w:rPr/>
      </w:pPr>
      <w:r>
        <w:rPr/>
        <w:t>Membro de conselho deliberativo de instituição de previdência privada tem assegurado garantia provisória no emprego, a exemplo do que ocorre com os dirigentes sindicais. Com esse entendimento, a Sétima Turma do Tribunal Superior do Trabalho restabeleceu sentença que manteve o emprego de um funcionário da empresa distribuidora de energia elétrica Ampla Energia e Serviços S. A. que se encontrava nessa condição.</w:t>
      </w:r>
    </w:p>
    <w:p>
      <w:pPr>
        <w:pStyle w:val="Corpodotexto"/>
        <w:rPr/>
      </w:pPr>
      <w:r>
        <w:rPr/>
        <w:t>Insatisfeito com a decisão do Tribunal Regional da 1ª Região (RJ) que havia lhe retirado a estabilidade, o empregado recorreu, com êxito, à instância superior. De acordo com a relatora do acórdão na Sétima Turma, o direito do empregado está assegurado pelo artigo 12, caput, da Lei Complementar 108/2001, que dispõe sobre a estabilidade nas fundações de previdência privada.</w:t>
      </w:r>
    </w:p>
    <w:p>
      <w:pPr>
        <w:pStyle w:val="Corpodotexto"/>
        <w:rPr/>
      </w:pPr>
      <w:r>
        <w:rPr/>
        <w:t>Contrariamente a esse entendimento, o TRT havia decidido que a referida lei apenas garante a estabilidade no próprio mandato e não no emprego, como estabelece o artigo 202, § 2º, da Constituição.</w:t>
      </w:r>
    </w:p>
    <w:p>
      <w:pPr>
        <w:pStyle w:val="Corpodotexto"/>
        <w:rPr/>
      </w:pPr>
      <w:r>
        <w:rPr/>
        <w:t>Para a relatora, o objetivo daquela lei é “viabilizar o referido mandato como membro do conselho deliberativo, uma vez que sem esta garantia torna-se absolutamente comprometida a representação em questão”. É essa a lógica do instituto da estabilidade provisória, “também perfilhado no entendimento quando se trata da garantia provisória do emprego, nos casos do dirigente sindical”, manifestou.</w:t>
      </w:r>
    </w:p>
    <w:p>
      <w:pPr>
        <w:pStyle w:val="Corpodotexto"/>
        <w:rPr/>
      </w:pPr>
      <w:r>
        <w:rPr/>
        <w:t>Afirmou, ainda, a relatora, que a tarefa de membro do conselho é representar o interesse da classe dentro da entidade de previdência complementar, e a perda dessa “condição de empregado seria prejudicial ao exercício do seu mandato no órgão máximo da entidade”. A estabilidade apenas no mandato seria uma garantia extremamente inócua, ressaltou.</w:t>
      </w:r>
    </w:p>
    <w:p>
      <w:pPr>
        <w:pStyle w:val="Corpodotexto"/>
        <w:rPr/>
      </w:pPr>
      <w:r>
        <w:rPr/>
        <w:t>Assim, a relatora restabeleceu a sentença que assegurou o emprego do trabalhador pelo prazo do seu mandato no conselho deliberativo. (RR-218000-15.2007.5.01.0245) (Mário Correia)</w:t>
      </w:r>
    </w:p>
    <w:p>
      <w:pPr>
        <w:pStyle w:val="Corpodotexto"/>
        <w:rPr/>
      </w:pPr>
      <w:r>
        <w:rPr/>
      </w:r>
    </w:p>
    <w:p>
      <w:pPr>
        <w:pStyle w:val="Titulo"/>
        <w:rPr/>
      </w:pPr>
      <w:r>
        <w:rPr/>
        <w:t>LER dá indenização por dano moral a empregado da Energipe</w:t>
      </w:r>
    </w:p>
    <w:p>
      <w:pPr>
        <w:pStyle w:val="Corpodotexto"/>
        <w:rPr/>
      </w:pPr>
      <w:r>
        <w:rPr/>
      </w:r>
    </w:p>
    <w:p>
      <w:pPr>
        <w:pStyle w:val="Corpodotexto"/>
        <w:rPr/>
      </w:pPr>
      <w:r>
        <w:rPr/>
        <w:t>Vinte anos de esforço repetitivo levaram um empregado da Empresa Energética de Sergipe S. A. – Energipe à aposentadoria precoce. Sentindo-se prejudicado, ele ajuizou reclamação trabalhista contra a empresa e ganhou, entre outros direitos, indenização por danos morais no valor de R$ 80 mil.</w:t>
      </w:r>
    </w:p>
    <w:p>
      <w:pPr>
        <w:pStyle w:val="Corpodotexto"/>
        <w:rPr/>
      </w:pPr>
      <w:r>
        <w:rPr/>
        <w:t>A empresa se insurgiu contra a condenação, mas a sentença acabou sendo mantida na Sétima Turma do Tribunal Superior do Trabalho. De acordo com o relator do apelo empresarial, ministro Pedro Paulo Manus, o Tribunal Regional da 20ª Região (SE) registrou que a doença do empregado decorreu das atividades funcionais que realizou em ritmo acentuado durante as duas décadas de trabalho, sem as devidas medidas de proteção.</w:t>
      </w:r>
    </w:p>
    <w:p>
      <w:pPr>
        <w:pStyle w:val="Corpodotexto"/>
        <w:rPr/>
      </w:pPr>
      <w:r>
        <w:rPr/>
        <w:t>Ele foi contratado em início de 1982 e trabalhou em diversas áreas da empresa. Foi auxiliar de escritório, quando utilizava máquinas de datilografia e calculadoras. Atuou na área técnica, no setor de ligação, e por último passou a responsável pelo atendimento de consumidores. Seus problemas de saúde começaram com fortes dores e dormência nos membros superiores, que culminaram com a total incapacitação para o trabalho, por falta de força nos braços. A doença foi diagnosticada como “síndrome do túnel do carpo”, um tipo de LER. Foi aposentado por invalidez em outubro de 2003.</w:t>
      </w:r>
    </w:p>
    <w:p>
      <w:pPr>
        <w:pStyle w:val="Corpodotexto"/>
        <w:rPr/>
      </w:pPr>
      <w:r>
        <w:rPr/>
        <w:t>A empresa veio ao TST, por meio de um agravo de instrumento, com o qual pretendia ver julgado na instância superior o seu recurso de revista que foi arquivado pelo 20º Tribunal Regional. No entanto, o relator na Sétima Turma explicou que uma vez demonstrado no acórdão regional que a empresa teve culpa na doença desenvolvida pelo empregado, qualquer decisão contrária demandaria novo exame dos fatos e provas do caso, o que é vetado nesta instância recursal, por determinação da Súmula nº 126 do TST.</w:t>
      </w:r>
    </w:p>
    <w:p>
      <w:pPr>
        <w:pStyle w:val="Corpodotexto"/>
        <w:rPr/>
      </w:pPr>
      <w:r>
        <w:rPr/>
        <w:t>O voto do relator foi seguido unanimemente pela Sétima Turma. (AIRR-37840-88.2005.5.20.0001) (Mário Correia)</w:t>
      </w:r>
    </w:p>
    <w:p>
      <w:pPr>
        <w:pStyle w:val="Corpodotexto"/>
        <w:rPr/>
      </w:pPr>
      <w:r>
        <w:rPr/>
      </w:r>
    </w:p>
    <w:p>
      <w:pPr>
        <w:pStyle w:val="Titulo"/>
        <w:rPr/>
      </w:pPr>
      <w:r>
        <w:rPr/>
        <w:t>Eletricista acidentado ganha por dano moral mas perde pensão vitalícia</w:t>
      </w:r>
    </w:p>
    <w:p>
      <w:pPr>
        <w:pStyle w:val="Corpodotexto"/>
        <w:rPr/>
      </w:pPr>
      <w:r>
        <w:rPr/>
      </w:r>
    </w:p>
    <w:p>
      <w:pPr>
        <w:pStyle w:val="Corpodotexto"/>
        <w:rPr/>
      </w:pPr>
      <w:r>
        <w:rPr/>
        <w:t>A Ferrostal do Brasil conseguiu excluir de condenação por danos materiais o pagamento de pensão mensal vitalícia a um eletricista que perdeu o baço, órgão do sistema linfático, em acidente de trabalho ocorrido no pátio da Companhia Siderúrgica Tubarão (CST). A decisão foi da Oitava Turma do Tribunal Superior do Trabalho que não verificou perda da capacidade de trabalho do eletricista.</w:t>
      </w:r>
    </w:p>
    <w:p>
      <w:pPr>
        <w:pStyle w:val="Corpodotexto"/>
        <w:rPr/>
      </w:pPr>
      <w:r>
        <w:rPr/>
        <w:t>O eletricista foi contratado pela empresa CEBRAF, que por sua vez, foi contratada pela Ferrostal do Brasil, empresa de máquinas industriais, para a instalação de um forno nas dependências da Companhia Siderúrgica Tubarão (CST). Segundo a petição inicial, em abril de 1998, o eletricista, quando efetuada a instalação elétrica do equipamento, foi atingido no lado esquerdo do tórax por um cilindro metálico de oxigênio de 50 quilos que se soltou da parte superior do forno. Com isso, o trabalhador teve seu baço completamente destruído, tendo que retirar o órgão.</w:t>
      </w:r>
    </w:p>
    <w:p>
      <w:pPr>
        <w:pStyle w:val="Corpodotexto"/>
        <w:rPr/>
      </w:pPr>
      <w:r>
        <w:rPr/>
        <w:t>Após se recuperar do acidente e retornar ao trabalho, o eletricista foi dispensado pela empresa. Com isso, propôs ação trabalhista contra a CEBRAF e a Ferrostal, solidariamente. Alegando perda da capacidade laborativa, o eletricista requereu o pagamento de indenização por dano moral e material. Ele solicitou que a reparação patrimonial fosse calculada tendo como referência uma expectativa de vida de 70 anos.</w:t>
      </w:r>
    </w:p>
    <w:p>
      <w:pPr>
        <w:pStyle w:val="Corpodotexto"/>
        <w:rPr/>
      </w:pPr>
      <w:r>
        <w:rPr/>
        <w:t>Ao analisar o pedido do eletricista, o juízo de primeiro grau deferiu o pagamento de R$ 10 mil por danos morais. Contudo, quanto à reparação material por perda de capacidade laborativa, o juiz condenou a Ferrostal a pagar ao eletricista a maior remuneração do trabalhador somente no período em que ele esteve afastado (quatro meses). Para o juiz, neste período é que houve a necessidade de compensação financeira, uma vez que a perícia havia atestado a aptidão do trabalhador para o exercício de suas funções após o seu retorno.</w:t>
      </w:r>
    </w:p>
    <w:p>
      <w:pPr>
        <w:pStyle w:val="Corpodotexto"/>
        <w:rPr/>
      </w:pPr>
      <w:r>
        <w:rPr/>
        <w:t>Inconformado, o eletricista recorreu ao Tribunal Regional do Trabalho da 17ª Região (ES). O TRT entendeu que houve culpa das empresas no dano sofrido pelo trabalhador. Por outro lado, o acórdão Regional ressaltou que - embora o perito tenha considerado o eletricista apto para o trabalho e tenha constatado que o trabalhador não usava medicamentos -, a perda do baço não garante que a capacidade de trabalho dure por toda a vida, pois a ausência desse órgão implica redução de anticorpos protetores e, consequentemente, redução da capacidade do corpo de combater infecções.</w:t>
      </w:r>
    </w:p>
    <w:p>
      <w:pPr>
        <w:pStyle w:val="Corpodotexto"/>
        <w:rPr/>
      </w:pPr>
      <w:r>
        <w:rPr/>
        <w:t>Com isso, o TRT condenou a Ferrostal a pagar ao eletricista uma pensão mensal vitalícia de um salário mínimo, a partir de dispensa do trabalhador até os 70 anos, expectativa de vida do brasileiro estabelecida pelo IBGE. A empresa, então, interpôs recurso de revista ao TST, questionando o deferimento da pensão vitalícia como indenização material.</w:t>
      </w:r>
    </w:p>
    <w:p>
      <w:pPr>
        <w:pStyle w:val="Corpodotexto"/>
        <w:rPr/>
      </w:pPr>
      <w:r>
        <w:rPr/>
        <w:t>A relatora do recurso na Oitava Turma, ministra Dora Maria da Costa, conclui que o eletricista não teve diminuída sua capacidade laborativa, conforme o quadro fático estabelecido pelo acórdão do TRT.</w:t>
      </w:r>
    </w:p>
    <w:p>
      <w:pPr>
        <w:pStyle w:val="Corpodotexto"/>
        <w:rPr/>
      </w:pPr>
      <w:r>
        <w:rPr/>
        <w:t>A relatora explicou que, conforme o artigo 950 do Código Civil de 2002, a pensão mensal destinou-se a reparar a parte lesada dos valores que deixaram de ser percebidos em virtude de um evento danoso. Assim, ressaltou a relatora, como não houve prova concreta de prejuízo financeiro, o eletricista não fez jus à pensão.</w:t>
      </w:r>
    </w:p>
    <w:p>
      <w:pPr>
        <w:pStyle w:val="Corpodotexto"/>
        <w:rPr/>
      </w:pPr>
      <w:r>
        <w:rPr/>
        <w:t>Assim, a Oitava Turma, ao seguir o voto da relatora, decidiu, por unanimidade, dar provimento ao recurso de revista da Ferrostal e excluiu da condenação o pagamento da pensão mensal vitalícia de um salário mínimo a partir da dispensa do eletricista, ficando mantida a reparação material relativa somente ao período em que o trabalhador esteve afastado. (RR-65400-16.2006.5.17.0013) (Alexandre Caxito)</w:t>
      </w:r>
    </w:p>
    <w:p>
      <w:pPr>
        <w:pStyle w:val="Corpodotexto"/>
        <w:rPr/>
      </w:pPr>
      <w:r>
        <w:rPr/>
      </w:r>
    </w:p>
    <w:p>
      <w:pPr>
        <w:pStyle w:val="Titulo"/>
        <w:rPr/>
      </w:pPr>
      <w:r>
        <w:rPr/>
        <w:t>PCS da CEF: acordo coletivo não pode exigir renúncia de ações judiciais</w:t>
      </w:r>
    </w:p>
    <w:p>
      <w:pPr>
        <w:pStyle w:val="Corpodotexto"/>
        <w:rPr/>
      </w:pPr>
      <w:r>
        <w:rPr/>
      </w:r>
    </w:p>
    <w:p>
      <w:pPr>
        <w:pStyle w:val="Corpodotexto"/>
        <w:rPr/>
      </w:pPr>
      <w:r>
        <w:rPr/>
        <w:t>O acesso ao judiciário é garantido constitucionalmente e não pode ser impedido por negociações decorrentes de acordo coletivo de trabalho. A afirmação foi pronunciada pela Quinta Turma do Tribunal Superior do Trabalho, em julgamento de recurso de um empregado da Caixa Econômica Federal que busca o direito de migrar para um novo plano de cargos e salários sem ter de cumprir exigências que considera ilegais.</w:t>
      </w:r>
    </w:p>
    <w:p>
      <w:pPr>
        <w:pStyle w:val="Corpodotexto"/>
        <w:rPr/>
      </w:pPr>
      <w:r>
        <w:rPr/>
        <w:t>A empresa informou que a migração para o novo plano foi oferecida após negociações coletivas realizadas em 2006, com o fim de unificar as carreiras profissionais regidas por dois planos distintos. O novo plano foi instituído em 1998. O economiário busca o direito de migrar para esse plano, sem ter de cumprir duas exigências que considera ilegais: renunciar a direitos em eventuais ações trabalhistas que discutem a questão do enquadramento no plano e alterar seu plano de benefícios junto à Funcef.</w:t>
      </w:r>
    </w:p>
    <w:p>
      <w:pPr>
        <w:pStyle w:val="Corpodotexto"/>
        <w:rPr/>
      </w:pPr>
      <w:r>
        <w:rPr/>
        <w:t>Segundo o Tribunal Regional do Trabalho da 1ª Região (RJ), as condições impostas pela CEF estão respaldadas em “normas coletivas e constitui-se em alteração contratual opcional e não impositiva, respeitando o direito de permanência do empregado no plano anterior”. Manifestou ainda que “se o empregado considera as condições abusivas, que não exerça o direito de opção e migração para o novo plano”.</w:t>
      </w:r>
    </w:p>
    <w:p>
      <w:pPr>
        <w:pStyle w:val="Corpodotexto"/>
        <w:rPr/>
      </w:pPr>
      <w:r>
        <w:rPr/>
        <w:t>Inconformado, o economiário recorreu e conseguiu reverter parcialmente a decisão na Quinta Turma do TST. De acordo com o relator do recurso, ministro Emmanoel Pereira, não cabe em negociação coletiva a “renúncia de reclamações trabalhistas anteriormente propostas, pois o acesso ao Judiciário constitui direito fundamental previsto no artigo 5º, inciso XXXV, da Constituição”.</w:t>
      </w:r>
    </w:p>
    <w:p>
      <w:pPr>
        <w:pStyle w:val="Corpodotexto"/>
        <w:rPr/>
      </w:pPr>
      <w:r>
        <w:rPr/>
        <w:t>Esclareceu o relator que “não se está a discutir os direitos perseguidos nas reclamações trabalhistas já propostas, mas apenas a validade de norma coletiva em que prevista a renúncia destes com homologação judicial”.</w:t>
      </w:r>
    </w:p>
    <w:p>
      <w:pPr>
        <w:pStyle w:val="Corpodotexto"/>
        <w:rPr/>
      </w:pPr>
      <w:r>
        <w:rPr/>
        <w:t xml:space="preserve">Ao concluir, o relator restabeleceu a sentença que concedeu ao empregado a adesão ao PCS de 1998, “sem prejuízo das ações trabalhistas em trâmite, ou que venham a ser ajuizadas”, mas considerou válido o requisito que exige a adesão ao novo plano da Funcef, para se integrar ao PCS de 98. (RR - 165800-18.2006.5.01.0002) (Mário Correia) </w:t>
      </w:r>
    </w:p>
    <w:p>
      <w:pPr>
        <w:pStyle w:val="Corpodotexto"/>
        <w:rPr/>
      </w:pPr>
      <w:r>
        <w:rPr/>
      </w:r>
    </w:p>
    <w:p>
      <w:pPr>
        <w:pStyle w:val="Data"/>
        <w:rPr/>
      </w:pPr>
      <w:r>
        <w:rPr/>
        <w:t>18/11/2010</w:t>
      </w:r>
    </w:p>
    <w:p>
      <w:pPr>
        <w:pStyle w:val="Titulo"/>
        <w:rPr/>
      </w:pPr>
      <w:r>
        <w:rPr/>
        <w:t>TST ganha prêmio em Tecnologia da Informação</w:t>
      </w:r>
    </w:p>
    <w:p>
      <w:pPr>
        <w:pStyle w:val="Corpodotexto"/>
        <w:rPr/>
      </w:pPr>
      <w:r>
        <w:rPr/>
      </w:r>
    </w:p>
    <w:p>
      <w:pPr>
        <w:pStyle w:val="Corpodotexto"/>
        <w:rPr/>
      </w:pPr>
      <w:r>
        <w:rPr/>
        <w:t>O Tribunal Superior do Trabalho foi contemplado com o Prêmio TI &amp; Governo, com o sistema e-gestão, ferramenta eletrônica que gera informações atualizadas, com defasagem de apenas um dia, sobre a estrutura administrativa e a atividade judiciária de primeiro e segundo graus da Justiça do Trabalho. O anúncio foi feito pelo Corregedor-Geral da Justiça do Trabalho, na abertura do seminário sobre e-Gestão, que se realiza nesta quarta-feira (11/9), na sede do TST, em Brasília.</w:t>
      </w:r>
    </w:p>
    <w:p>
      <w:pPr>
        <w:pStyle w:val="Corpodotexto"/>
        <w:rPr/>
      </w:pPr>
      <w:r>
        <w:rPr/>
        <w:t>Durante o seminário, serão apresentadas as regras para validação dos dados enviados pelos TRTs. Essas regras deverão ser implementadas a partir da próxima remessa de dados posterior ao evento. Também será apresentado o conjunto de relatórios – incluindo os que são apenas uma imagem dos dados que estão sendo enviados e os relatórios gerenciais, que relacionam estes dados. Os relatórios serão disponibilizados para consultas pelos usuários do TST e dos Tribunais Regionais.</w:t>
      </w:r>
    </w:p>
    <w:p>
      <w:pPr>
        <w:pStyle w:val="Corpodotexto"/>
        <w:rPr/>
      </w:pPr>
      <w:r>
        <w:rPr/>
        <w:t>Nos TRTs, o e-Gestão está estruturado por meio de Comissões Gestoras Regionais. Os dados chegam ao TST, que apenas os recebe, sem efetuar validações necessárias, considerando as regras a serem definidas para a obtenção de dados.</w:t>
      </w:r>
    </w:p>
    <w:p>
      <w:pPr>
        <w:pStyle w:val="Corpodotexto"/>
        <w:rPr/>
      </w:pPr>
      <w:r>
        <w:rPr/>
        <w:t>São 520 itens de dados que abarcam os atuais Boletins Estatísticos da Corregedoria-Geral da Justiça do Trabalho e também os dados solicitados pelo Conselho Nacional de Justiça para o sistema Justiça em Números que que visa à ampliação do processo de conhecimento do Poder Judiciário por meio da coleta e da sistematização de dados estatísticos e do cálculo de indicadores capazes de retratarem o desempenho dos tribunais.</w:t>
      </w:r>
    </w:p>
    <w:p>
      <w:pPr>
        <w:pStyle w:val="Corpodotexto"/>
        <w:rPr/>
      </w:pPr>
      <w:r>
        <w:rPr/>
        <w:t>Apoiado por uma ferramenta de Business Intelligence (Inteligência de negócios), que facilita a combinação de dados e a elaboração de relatórios, o sistema será de grande utilidade à execução de uma administração baseada em planejamento estratégico.</w:t>
      </w:r>
    </w:p>
    <w:p>
      <w:pPr>
        <w:pStyle w:val="Corpodotexto"/>
        <w:rPr/>
      </w:pPr>
      <w:r>
        <w:rPr/>
        <w:t>Com as informações, será possível estabelecer relações entre demanda processual e estrutura administrativa, identificando os pontos problemáticos e melhor dimensionando as unidades da Justiça do Trabalho.</w:t>
      </w:r>
    </w:p>
    <w:p>
      <w:pPr>
        <w:pStyle w:val="Corpodotexto"/>
        <w:rPr/>
      </w:pPr>
      <w:r>
        <w:rPr/>
        <w:t>Atualmente, está em andamento a primeira etapa do projeto, que trata do envio dos dados administrativos e judiciários do 1º e 2º graus. Essa etapa teve início em janeiro deste ano e tem prazo de finalização em janeiro de 2011. Dos 24 Tribunais Regionais, 14 já estão enviando dados ao TST para serem processados.</w:t>
      </w:r>
    </w:p>
    <w:p>
      <w:pPr>
        <w:pStyle w:val="Corpodotexto"/>
        <w:rPr/>
      </w:pPr>
      <w:r>
        <w:rPr/>
        <w:t>O sistema e-Gestão ficou classificado em 2º lugar no concurso nacional de estatísticas judiciárias do CNJ na categoria “Órgãos Judiciários”, prêmio que foi recebido conjuntamente em São Paulo pelos Ministros Milton de Moura França, Presidente do TST e Carlos Alberto Reis de Paula, Corregedor-Geral da Justiça do Trabalho.</w:t>
      </w:r>
    </w:p>
    <w:p>
      <w:pPr>
        <w:pStyle w:val="Corpodotexto"/>
        <w:rPr/>
      </w:pPr>
      <w:r>
        <w:rPr/>
        <w:t>É a segunda vez que o sistema recebe premiação. A primeira foi em fevereiro deste ano, quando recebeu o Prêmio Nacional de Estatísticas Judiciárias, outorgada pelo Conselho Nacional de Justiça (CNJ), em solenidade realizada em São Paulo, que contou com a presença do com a presença do presidente, ministro Milton de Moura França, e do corregedor-geral da Justiça do Trabalho, ministro Carlos Alberto Reis de Paul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Data"/>
        <w:rPr/>
      </w:pPr>
      <w:r>
        <w:rPr/>
        <w:t>19/11/2010</w:t>
      </w:r>
    </w:p>
    <w:p>
      <w:pPr>
        <w:pStyle w:val="Titulo"/>
        <w:rPr/>
      </w:pPr>
      <w:r>
        <w:rPr/>
        <w:t>TRT3 - Empregado dispensado durante reunião por vídeo conferência receberá indenização por dano moral</w:t>
      </w:r>
    </w:p>
    <w:p>
      <w:pPr>
        <w:pStyle w:val="Corpodotexto"/>
        <w:rPr/>
      </w:pPr>
      <w:r>
        <w:rPr/>
      </w:r>
    </w:p>
    <w:p>
      <w:pPr>
        <w:pStyle w:val="Corpodotexto"/>
        <w:rPr/>
      </w:pPr>
      <w:r>
        <w:rPr/>
        <w:t>Em recente julgamento, a 7a Turma do TRT-MG manteve a condenação de uma empresa de telefonia ao pagamento de indenização por danos morais a um trabalhador que se sentiu humilhado ao ser dispensado durante uma reunião em vídeo conferência, ao vivo. Os julgadores entenderam que o procedimento adotado pela empresa foi imprudente e expôs o empregado à situação vexatória, gerando o dever de indenizá-lo pela dor moral.</w:t>
      </w:r>
    </w:p>
    <w:p>
      <w:pPr>
        <w:pStyle w:val="Corpodotexto"/>
        <w:rPr/>
      </w:pPr>
      <w:r>
        <w:rPr/>
        <w:t>Uma testemunha ouvida no processo declarou que, regularmente, havia na empresa uma reunião, por meio de vídeo conferência, para que fossem discutidas questões relativas às atividades realizadas. Em uma dessas reuniões, foi anunciada a dispensa de vários empregados, entre eles o reclamante, que, além de ser pego de surpresa, ainda teve que consolar os demais membros da sua equipe, também dispensados. Analisando o caso, o desembargador Paulo Roberto de Castro concluiu que a atitude da reclamada violou direitos da personalidade do trabalhador.</w:t>
      </w:r>
    </w:p>
    <w:p>
      <w:pPr>
        <w:pStyle w:val="Corpodotexto"/>
        <w:rPr/>
      </w:pPr>
      <w:r>
        <w:rPr/>
        <w:t>O magistrado ressaltou que a dispensa causa a qualquer empregado angústia e até mesmo desespero, pois o trabalhador se vê privado do pagamento mensal, para sustentar a si e a sua família. “Como é um momento delicado, o empregador deve agir com prudência e descrição, de modo a não causa mais um sentimento de humilhação, com redução de sua auto-estima, menosprezando sua condição humana, de modo a fragilizar sua segurança” - finalizou.</w:t>
      </w:r>
    </w:p>
    <w:p>
      <w:pPr>
        <w:pStyle w:val="Corpodotexto"/>
        <w:rPr/>
      </w:pPr>
      <w:r>
        <w:rPr/>
        <w:t>Com esses fundamentos, o desembargador manteve a condenação da empresa ao pagamento de indenização por danos morais, no valor de R$20.000,00, entendendo ser esse valor compatível com a gravidade da conduta da reclamada, sua condição financeira e o caráter pedagógico da reparação, no que foi acompanhando pela Turma julgadora. (RO nº 01630-2005-109-03-00-3)</w:t>
      </w:r>
    </w:p>
    <w:p>
      <w:pPr>
        <w:pStyle w:val="Corpodotexto"/>
        <w:rPr/>
      </w:pPr>
      <w:r>
        <w:rPr/>
        <w:t>Fonte: Tribunal Regional do Trabalho da 3ª Região</w:t>
      </w:r>
    </w:p>
    <w:p>
      <w:pPr>
        <w:pStyle w:val="Corpodotexto"/>
        <w:rPr/>
      </w:pPr>
      <w:r>
        <w:rPr/>
      </w:r>
    </w:p>
    <w:p>
      <w:pPr>
        <w:pStyle w:val="Titulo"/>
        <w:rPr/>
      </w:pPr>
      <w:r>
        <w:rPr/>
        <w:t>TRT15 - Trabalhadores na movimentação de mercadorias e empresas do comércio varejista fecham acordo coletivo</w:t>
      </w:r>
    </w:p>
    <w:p>
      <w:pPr>
        <w:pStyle w:val="Corpodotexto"/>
        <w:rPr/>
      </w:pPr>
      <w:r>
        <w:rPr/>
      </w:r>
    </w:p>
    <w:p>
      <w:pPr>
        <w:pStyle w:val="Corpodotexto"/>
        <w:rPr/>
      </w:pPr>
      <w:r>
        <w:rPr/>
        <w:t>Terminou em acordo a primeira audiência da Seção de Dissídios Coletivos (SDC) desta terça-feira, 16, conduzida pelo presidente do TRT da 15ª, desembargador Luís Carlos Cândido Martins Sotero da Silva. O Sindicato dos Trabalhadores na Movimentação de Mercadorias em Geral de Catanduva e Região e o Sindicato do Comércio Varejista de Catanduva, Cajobi, Catinguá, Elisiário, Embaúba, Monte Azul Paulista, Palmares e Paraíso celebraram acordo coletivo, que estabelece condições de trabalho aos movimentadores de mercadorias nas categorias econômicas do comércio atacadista e varejista, em depósitos de materiais de construção, centros de distribuição e centrais de abastecimento de alimentos. O acordo contemplou 47 cláusulas, que tratam de piso salarial, reajuste, compensação, garantia de emprego, estabilidade, abonos e contrato de experiência, entre outros itens.</w:t>
      </w:r>
    </w:p>
    <w:p>
      <w:pPr>
        <w:pStyle w:val="Corpodotexto"/>
        <w:rPr/>
      </w:pPr>
      <w:r>
        <w:rPr/>
        <w:t>As partes estipularam o piso de R$ 772 para os empregados em geral na movimentação de mercadorias. Para operador de empilhadeira, foi estabelecido um piso específico de R$ 890. Quanto às horas extras, serão remuneradas com adicional legal de 60% sobre o valor da hora normal.</w:t>
      </w:r>
    </w:p>
    <w:p>
      <w:pPr>
        <w:pStyle w:val="Corpodotexto"/>
        <w:rPr/>
      </w:pPr>
      <w:r>
        <w:rPr/>
        <w:t>As empresas que contratavam movimentadores na condição de comerciários deverão alterar a anotação na CTPS, enquadrando-os na Classificação Brasileira de Ocupações, retificando as carteiras e indicando a vinculação, para todos os efeitos sindicais, ao sindicato representativo da categoria profissional.</w:t>
      </w:r>
    </w:p>
    <w:p>
      <w:pPr>
        <w:pStyle w:val="Corpodotexto"/>
        <w:rPr/>
      </w:pPr>
      <w:r>
        <w:rPr/>
        <w:t>Os empregados e trabalhadores avulsos em regime de produção farão jus à remuneração do dia, quando requisitados mas não puderem trabalhar por motivos alheios à sua vontade. Aos avulsos também ficaram garantidos direitos como o salário família (a ser pago pelo Sindicato Profissional), independentemente do número de dias trabalhados no mês, devendo o pagamento corresponder ao valor integral da cota.</w:t>
      </w:r>
    </w:p>
    <w:p>
      <w:pPr>
        <w:pStyle w:val="Corpodotexto"/>
        <w:rPr/>
      </w:pPr>
      <w:r>
        <w:rPr/>
        <w:t>O acordo também contemplou a garantia de emprego do trabalhador que esteja próximo da aposentadoria, na seguinte proporção: 20 anos ou mais de trabalho na mesma empresa, estabilidade de dois anos; pelo menos 10 anos na mesma empresa e abaixo de 20, um ano de estabilidade; pelo menos cinco anos e abaixo de 10, seis meses de estabilidade. Às gestantes, ficou assegurada a estabilidade desde a confirmação da gravidez até 75 dias após o término da licença-maternidade legalmente garantida. Empregados em idade de prestar o serviço militar terão garantida a estabilidade provisória, a partir da data do alistamento compulsório, até 30 dias após o término do serviço militar ou da dispensa de incorporação, o que primeiro ocorrer.</w:t>
      </w:r>
    </w:p>
    <w:p>
      <w:pPr>
        <w:pStyle w:val="Corpodotexto"/>
        <w:rPr/>
      </w:pPr>
      <w:r>
        <w:rPr/>
        <w:t>O acordo também prevê garantia de emprego ou salário ao empregado afastado por motivo de doença, nas licenças acima de 15 dias, a partir da alta previdenciária, até o limite máximo de 30 dias.</w:t>
      </w:r>
    </w:p>
    <w:p>
      <w:pPr>
        <w:pStyle w:val="Corpodotexto"/>
        <w:rPr/>
      </w:pPr>
      <w:r>
        <w:rPr/>
        <w:t>Aos empregados com mais de 45 anos de idade e 5 de contrato de trabalho na mesma empresa que forem dispensados sem justa causa, o aviso prévio indenizado será de 45 dias (em se tratando de aviso prévio trabalhado, o empregado cumprirá 30 dias, recebendo indenização em dinheiro pelos 15 dias restantes).</w:t>
      </w:r>
    </w:p>
    <w:p>
      <w:pPr>
        <w:pStyle w:val="Corpodotexto"/>
        <w:rPr/>
      </w:pPr>
      <w:r>
        <w:rPr/>
        <w:t>Os empregados dispensados sem justa causa farão jus a uma indenização em dinheiro correspondente a um dia por ano completo de serviço na empresa, sem prejuízo do direito ao aviso prévio a que fizerem jus.</w:t>
      </w:r>
    </w:p>
    <w:p>
      <w:pPr>
        <w:pStyle w:val="Corpodotexto"/>
        <w:rPr/>
      </w:pPr>
      <w:r>
        <w:rPr/>
        <w:t>Pelo acordo, também fica vedada a celebração de contrato de experiência quando o trabalhador tiver sido avulso por período superior a 90 dias, nas funções de movimentador, na mesma empresa.</w:t>
      </w:r>
    </w:p>
    <w:p>
      <w:pPr>
        <w:pStyle w:val="Corpodotexto"/>
        <w:rPr/>
      </w:pPr>
      <w:r>
        <w:rPr/>
        <w:t>Nas datas especiais, fica autorizado o funcionamento do comércio e a compensação do horário de trabalho dos comerciários, sendo aplicável a mesma regra ao empregado movimentador de mercadoria. O acordo autoriza o trabalho em feriados nas empresas em geral, com exclusão daquelas com atividade constante da relação anexa ao Decreto 27.048 de 1949. As exceções serão os dias 25 de dezembro, 1º de janeiro e 1º de maio, nos quais o trabalho não será permitido em nenhuma circunstância.</w:t>
      </w:r>
    </w:p>
    <w:p>
      <w:pPr>
        <w:pStyle w:val="Corpodotexto"/>
        <w:rPr/>
      </w:pPr>
      <w:r>
        <w:rPr/>
        <w:t>As partes também estipularam multa de R$ 43 por empregado, a partir da data do acordo e a favor do prejudicado, pelo descumprimento das obrigações de fazer.</w:t>
      </w:r>
    </w:p>
    <w:p>
      <w:pPr>
        <w:pStyle w:val="Corpodotexto"/>
        <w:rPr/>
      </w:pPr>
      <w:r>
        <w:rPr/>
        <w:t>Os sindicatos estabeleceram ainda a obrigatoriedade da negociação e da celebração conjunta, sob pena de ineficácia e invalidade de termos de compromisso, ajustes de conduta ou acordos coletivos envolvendo quaisquer empresas, associadas ou não, que integrem a respectiva categoria econômica.</w:t>
      </w:r>
    </w:p>
    <w:p>
      <w:pPr>
        <w:pStyle w:val="Corpodotexto"/>
        <w:rPr/>
      </w:pPr>
      <w:r>
        <w:rPr/>
        <w:t>Ainda segundo o pacto, qualquer demanda de natureza trabalhista entre empregados e empregadores das categorias profissional e econômica do comércio deverá ser submetida, obrigatoriamente, ao exame de uma comissão de conciliação prévia das categorias representadas no acordo coletivo, sob pena de nulidade, desde que haja uma comissão dessa natureza instalada no município onde o empregado trabalha.</w:t>
      </w:r>
    </w:p>
    <w:p>
      <w:pPr>
        <w:pStyle w:val="Corpodotexto"/>
        <w:rPr/>
      </w:pPr>
      <w:r>
        <w:rPr/>
        <w:t>Quanto à vigência, o acordo firmado nesta semana no TRT da 15ª Região começa a valer a partir de sua homologação pelo Tribunal, com vencimento em 31 de agosto de 2011, ficando desde já definida a data de 1º de setembro do próximo ano para as negociações subsequentes.</w:t>
      </w:r>
    </w:p>
    <w:p>
      <w:pPr>
        <w:pStyle w:val="Corpodotexto"/>
        <w:rPr/>
      </w:pPr>
      <w:r>
        <w:rPr/>
        <w:t>Na própria audiência, a representante do Ministério Público do Trabalho (MPT), procuradora Fabíola Junges Zani, se manifestou favorável à homologação do acordo. O relator sorteado foi o desembargador Antonio Francisco Montanagna, que, após proferir seu voto, determinará a inclusão do processo na pauta da Seção de Dissídios Coletivos. Caberá ao colegiado decidir se o acordo deve ou não ser homologado.</w:t>
      </w:r>
    </w:p>
    <w:p>
      <w:pPr>
        <w:pStyle w:val="Corpodotexto"/>
        <w:rPr/>
      </w:pPr>
      <w:r>
        <w:rPr/>
        <w:t>Fonte: Tribunal Regional do Trabalho da 15ª Região</w:t>
      </w:r>
    </w:p>
    <w:p>
      <w:pPr>
        <w:pStyle w:val="Corpodotexto"/>
        <w:rPr/>
      </w:pPr>
      <w:r>
        <w:rPr/>
      </w:r>
    </w:p>
    <w:p>
      <w:pPr>
        <w:pStyle w:val="Titulo"/>
        <w:rPr/>
      </w:pPr>
      <w:r>
        <w:rPr/>
        <w:t>TRT3 - Juíza decide que sucumbência pode ser aplicada em ações de empregado não assistido por sindicato</w:t>
      </w:r>
    </w:p>
    <w:p>
      <w:pPr>
        <w:pStyle w:val="Corpodotexto"/>
        <w:rPr/>
      </w:pPr>
      <w:r>
        <w:rPr/>
      </w:r>
    </w:p>
    <w:p>
      <w:pPr>
        <w:pStyle w:val="Corpodotexto"/>
        <w:rPr/>
      </w:pPr>
      <w:r>
        <w:rPr/>
        <w:t>Ao julgar uma ação ajuizada perante a Vara do Trabalho de Ituiutaba, a juíza titular Maria Raimunda Moraes constatou que a empresa se beneficiou dos serviços prestados pelo lavrador, mas descumpriu obrigações contratuais básicas, como o pagamento de horas extras e de domingos e feriados trabalhados, dando causa ao ajuizamento da reclamação trabalhista e aos gastos com contratação de advogado. Em face disso, a magistrada, revendo o seu posicionamento anterior acerca da matéria, decidiu acolher o pedido formulado pelo trabalhador rural e condenou a empresa ao pagamento de indenização correspondente aos honorários de advogado, em valor equivalente a 15% da condenação. Na interpretação da julgadora, são devidos os honorários pela parte perdedora, independente da assistência do sindicato profissional, pois a Lei 5.584/70 não faz qualquer referência à inaplicabilidade da sucumbência ao processo do trabalho, mas apenas determina quem é o responsável pela assistência judiciária aos trabalhadores.</w:t>
      </w:r>
    </w:p>
    <w:p>
      <w:pPr>
        <w:pStyle w:val="Corpodotexto"/>
        <w:rPr/>
      </w:pPr>
      <w:r>
        <w:rPr/>
        <w:t>A juíza fundamentou sua sentença nos artigos 389 e 404 do Código Civil, que tratam da responsabilidade do devedor em caso de perdas e danos. O artigo 389 estabelece que, descumprida a obrigação, o devedor responde por perdas e danos, acrescidos de juros, atualização monetária e honorários advocatícios. Nos termos do artigo 404, as perdas e danos, nas obrigações de pagamento em dinheiro, abrangem juros, custas e honorários de advogados. Para a julgadora, ficou claro que o Código Civil associou os honorários de advogado, não apenas à sucumbência processual, mas também ao atraso e descumprimento das obrigações, localizando-a nos Direito das Obrigações e dando-lhe sentido mais amplo, para ressarcimento pleno das perdas e danos. Isso significa que, após a entrada em vigor do Código Civil de 2002, a parte vencedora pode receber da parte vencida, não só os honorários sucumbenciais, como também os honorários obrigacionais, que são complementares e sucessivos. Como bem esclareceu a juíza em sua sentença, um dos fundamentos de existência do Direito do Trabalho consiste em reconhecer à parte que tem razão o direito que lhe pertence de receber integralmente os créditos trabalhistas, livres de ônus, devendo estes serem suportados pela parte perdedora.</w:t>
      </w:r>
    </w:p>
    <w:p>
      <w:pPr>
        <w:pStyle w:val="Corpodotexto"/>
        <w:rPr/>
      </w:pPr>
      <w:r>
        <w:rPr/>
        <w:t>Desta forma, a magistrada entende que rejeitar o pedido de honorários advocatícios no caso dos trabalhadores que ajuízam suas ações sem a assistência sindical, significaria atribuir a eles o ônus da sucumbência, pois estes têm que arcar com os honorários de seu advogado, promovendo verdadeira diminuição em seu crédito trabalhista. Em relação ao jus postulandi, a juíza entende que esse instituto apenas permite aos litigantes, no processo trabalhista, acompanhar seu processo pessoalmente, desde o ajuizamento da ação até o recurso ao TRT, tratando-se de mera faculdade, sem excluir a participação do advogado. Até porque o acesso à Justiça e o direito à ampla defesa são garantias constitucionais e a própria Constituição considera o advogado essencial à administração da Justiça. Nesse sentido, é certo que a evolução das relações de trabalho tornou complexa a lide trabalhista, não sendo possível ao trabalhador, na maioria dos casos, postular sozinho seus direitos, sem correr o risco de ser penalizado pelo seu desconhecimento acerca de questões técnicas.</w:t>
      </w:r>
    </w:p>
    <w:p>
      <w:pPr>
        <w:pStyle w:val="Corpodotexto"/>
        <w:rPr/>
      </w:pPr>
      <w:r>
        <w:rPr/>
        <w:t>“</w:t>
      </w:r>
      <w:r>
        <w:rPr/>
        <w:t>Como se vê, todas as obrigações, inclusive de natureza civil, uma vez não cumpridas, devem ser ressarcidas integralmente, no que se inclui o pagamento dos honorários do advogado. Não há justificativas, portanto, para se aplicar raciocínio inverso ao trabalhador. Ao contrário, ao crédito deste, de reconhecida natureza alimentar e, por isso, superprivilegiado, deve-se aplicar o ônus da sucumbência, a fim de garantir o verdadeiro acesso à justiça, com recebimento pleno, pelo trabalhador, do direito que lhe foi suprimido na vigência do contrato” – concluiu a juíza sentenciante. (nº 01317-2010-063-03-00-0)</w:t>
      </w:r>
    </w:p>
    <w:p>
      <w:pPr>
        <w:pStyle w:val="Corpodotexto"/>
        <w:rPr/>
      </w:pPr>
      <w:r>
        <w:rPr/>
        <w:t>Fonte: Tribunal Regional do Trabalho da 3ª Região</w:t>
      </w:r>
    </w:p>
    <w:p>
      <w:pPr>
        <w:pStyle w:val="Corpodotexto"/>
        <w:rPr/>
      </w:pPr>
      <w:r>
        <w:rPr/>
      </w:r>
    </w:p>
    <w:p>
      <w:pPr>
        <w:pStyle w:val="Titulo"/>
        <w:rPr/>
      </w:pPr>
      <w:r>
        <w:rPr/>
        <w:t>TRT12 - Médico pede diferença de honorários médicos em ação trabalhista</w:t>
      </w:r>
    </w:p>
    <w:p>
      <w:pPr>
        <w:pStyle w:val="Corpodotexto"/>
        <w:rPr/>
      </w:pPr>
      <w:r>
        <w:rPr/>
      </w:r>
    </w:p>
    <w:p>
      <w:pPr>
        <w:pStyle w:val="Corpodotexto"/>
        <w:rPr/>
      </w:pPr>
      <w:r>
        <w:rPr/>
        <w:t>Honorários médicos decorrentes de procedimento cirúrgico podem ser cobrados por ação proposta na Justiça do Trabalho. Esse foi o entendimento do médico João Carlos Ribas, que ingressou com o pedido de diferenças de honorários não cobertos por plano de saúde, contra paciente operado por ele em hospital de Florianópolis. O juiz Roberto Masami Nakajo, da 7ª Vara do Trabalho de Florianópolis, homologou o acordo sem se manifestar sobre a questão da competência da justiça trabalhista.</w:t>
      </w:r>
    </w:p>
    <w:p>
      <w:pPr>
        <w:pStyle w:val="Corpodotexto"/>
        <w:rPr/>
      </w:pPr>
      <w:r>
        <w:rPr/>
        <w:t>O requerente invocou a competência da Justiça do Trabalho, por força da Emenda Constitucional 45, que alterou o art. 114 da Constituição Federal. Pela redação atual, os juízes do trabalho são competentes para julgar ações oriundas de relação de trabalho e não mais, apenas, de relações de emprego.</w:t>
      </w:r>
    </w:p>
    <w:p>
      <w:pPr>
        <w:pStyle w:val="Corpodotexto"/>
        <w:rPr/>
      </w:pPr>
      <w:r>
        <w:rPr/>
        <w:t>Entenda o caso</w:t>
      </w:r>
    </w:p>
    <w:p>
      <w:pPr>
        <w:pStyle w:val="Corpodotexto"/>
        <w:rPr/>
      </w:pPr>
      <w:r>
        <w:rPr/>
        <w:t>Em dezembro de 2009 o réu deu entrada na internação hospital para realização de exames e procedimento cirúrgico, com pedido de assistência médica de plano de saúde. Na ocasião também solicitou ao hospital acomodação superior à custeada pelo plano, em apartamento standard com direito a acompanhante, assumindo o compromisso de pagamento da diferença respectiva.</w:t>
      </w:r>
    </w:p>
    <w:p>
      <w:pPr>
        <w:pStyle w:val="Corpodotexto"/>
        <w:rPr/>
      </w:pPr>
      <w:r>
        <w:rPr/>
        <w:t>Feita a cirurgia, o réu não fez o pagamento da diferença, o que deu causa à ação proposta pelo médico Ribas.</w:t>
      </w:r>
    </w:p>
    <w:p>
      <w:pPr>
        <w:pStyle w:val="Corpodotexto"/>
        <w:rPr/>
      </w:pPr>
      <w:r>
        <w:rPr/>
        <w:t>O acordo foi homologado no dia 11 de novembro deste ano, no valor de R$ 1 mil, divididos em cinco parcelas mensais. Segundo o juiz Nakajo, no final da audiência o réu agradeceu ao médico. “Pelo jeito a operação foi bem sucedida”, concluiu o magistrado.</w:t>
      </w:r>
    </w:p>
    <w:p>
      <w:pPr>
        <w:pStyle w:val="Corpodotexto"/>
        <w:rPr/>
      </w:pPr>
      <w:r>
        <w:rPr/>
        <w:t>Fonte: Tribunal Regional do Trabalho da 12ª Região</w:t>
      </w:r>
    </w:p>
    <w:p>
      <w:pPr>
        <w:pStyle w:val="Corpodotexto"/>
        <w:rPr/>
      </w:pPr>
      <w:r>
        <w:rPr/>
      </w:r>
    </w:p>
    <w:p>
      <w:pPr>
        <w:pStyle w:val="Titulo"/>
        <w:rPr/>
      </w:pPr>
      <w:r>
        <w:rPr/>
        <w:t>TRT3 - Vigilante de carro forte que repõe dinheiro em caixas eletrônicos deve ganhar adicional por acúmulo de funções</w:t>
      </w:r>
    </w:p>
    <w:p>
      <w:pPr>
        <w:pStyle w:val="Corpodotexto"/>
        <w:rPr/>
      </w:pPr>
      <w:r>
        <w:rPr/>
      </w:r>
    </w:p>
    <w:p>
      <w:pPr>
        <w:pStyle w:val="Corpodotexto"/>
        <w:rPr/>
      </w:pPr>
      <w:r>
        <w:rPr/>
        <w:t>O acúmulo de funções ocorre quando há um desequilíbrio entre as funções inicialmente combinadas entre empregado e empregador e aquelas exigidas do trabalhador no curso do contrato. E foi exatamente o que aconteceu no caso analisado pela Turma Recursal de Juiz de Fora. Isso porque a empresa reclamada passou a atribuir ao empregado, um vigilante de carro forte, as funções de contagem e reposição de dinheiro em caixas eletrônicos, ficando claro o acúmulo de funções.</w:t>
      </w:r>
    </w:p>
    <w:p>
      <w:pPr>
        <w:pStyle w:val="Corpodotexto"/>
        <w:rPr/>
      </w:pPr>
      <w:r>
        <w:rPr/>
        <w:t>O trabalhador pediu na inicial o seu enquadramento como tesoureiro, ou, ao menos, um acréscimo salarial pelo acúmulo de funções. A juíza de 1o Grau negou os pedidos, fundamentando a sua decisão no fato de a função de tesoureiro incluir várias outras atividades e, ainda, porque, na sua visão, abastecer caixas eletrônicos não é atividade desvinculada das atribuições principais do vigilante. No entanto, para o juiz convocado Paulo Maurício Ribeiro Pires, a solução é outra.</w:t>
      </w:r>
    </w:p>
    <w:p>
      <w:pPr>
        <w:pStyle w:val="Corpodotexto"/>
        <w:rPr/>
      </w:pPr>
      <w:r>
        <w:rPr/>
        <w:t>Conforme esclareceu o relator, o desvio de funções é diferente do acúmulo de funções. No primeiro caso, o empregado passa a executar atividades típicas de função diversa daquela para a qual foi contratado. Ou seja, há a substituição dos afazeres do trabalhador, que passa a executar tarefas próprias de outros cargos existentes na empresa. Já no acúmulo, ocorre o desequilíbrio entre o combinado e o executado, quando o empregador passar a exigir que o empregado exerça, paralelamente às suas funções, outras atividades estranhas à contratação.</w:t>
      </w:r>
    </w:p>
    <w:p>
      <w:pPr>
        <w:pStyle w:val="Corpodotexto"/>
        <w:rPr/>
      </w:pPr>
      <w:r>
        <w:rPr/>
        <w:t>Segundo o juiz convocado, embora a preposta da empresa tenha declarado que fazia parte das funções do vigilante de carro forte contar dinheiro e abastecer caixa eletrônico, não houve desvio de função, porque o tesoureiro exerce muitas outras atividades, como registrado pela juíza sentenciante. Por outro lado, não há dúvidas de que ocorreu, sim, acúmulo de funções. “Restou incontroverso que durante o exercício do cargo de Vigilante de Carro Forte, o demandante passou a realizar o abastecimento de caixas eletrônicos e contagem de numerários desde 2003, o que antes era feito pelo Banco do Brasil, sendo certo que tais funções não se inserem na atividade típica de Vigilante de Carro Forte” - frisou.</w:t>
      </w:r>
    </w:p>
    <w:p>
      <w:pPr>
        <w:pStyle w:val="Corpodotexto"/>
        <w:rPr/>
      </w:pPr>
      <w:r>
        <w:rPr/>
        <w:t>Com esses fundamentos, o juiz convocado deu provimento ao recurso do trabalhador e condenou a empresa reclamada ao pagamento de diferenças salariais, desde o ano de 2003, em razão do acúmulo de funções, no valor de 10% sobre a remuneração mensal do reclamante, por aplicação analógica do artigo 8o da Lei 3.207/57, no que foi acompanhado pela Turma julgadora. (RO nº 00422-2009-037-03-00-1)</w:t>
      </w:r>
    </w:p>
    <w:p>
      <w:pPr>
        <w:pStyle w:val="Corpodotexto"/>
        <w:rPr/>
      </w:pPr>
      <w:r>
        <w:rPr/>
        <w:t>Fonte: Tribunal Regional do Trabalho da 3ª Região</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19/11/2010 | Extraído de: Tribunal Regional do Trabalho da 23ª Região </w:t>
      </w:r>
    </w:p>
    <w:p>
      <w:pPr>
        <w:pStyle w:val="Titulo"/>
        <w:rPr/>
      </w:pPr>
      <w:r>
        <w:rPr/>
        <w:t>Projeto de visitas guiadas no TRT atende estudantes de Direito de Sorriso</w:t>
      </w:r>
    </w:p>
    <w:p>
      <w:pPr>
        <w:pStyle w:val="Corpodotexto"/>
        <w:rPr/>
      </w:pPr>
      <w:r>
        <w:rPr/>
        <w:t>Cerca de 50 alunos do curso de Direito da Faculdade Integrada de Sorriso visitou na semana passada a sede do Tribunal Regional do Trabalho (TRT/MT), em Cuiabá.</w:t>
      </w:r>
    </w:p>
    <w:p>
      <w:pPr>
        <w:pStyle w:val="Corpodotexto"/>
        <w:rPr/>
      </w:pPr>
      <w:r>
        <w:rPr/>
        <w:t>O grupo percorreu diversas unidades do complexo-sede da Capital, que inclui as nove varas trabalhistas e o Tribunal, perfazendo o caminho do processo desde seu ajuizamento no Cadastramento Processual. Estiveram ainda na 3ª Vara e no Núcleo de Conciliação. No Tribunal, viram uma sessão de uma das turmas de julgamento, onde conversaram com o desembargador Edson Bueno. Em seguida, visitaram a Assessoria de Recurso de Revista e à Presidência, tendo sido recebidos pelo desembargador-presidente Osmair Couto.</w:t>
      </w:r>
    </w:p>
    <w:p>
      <w:pPr>
        <w:pStyle w:val="Corpodotexto"/>
        <w:rPr/>
      </w:pPr>
      <w:r>
        <w:rPr/>
        <w:t>Na definição do professor Diogo Costa Marques, que acompanhou os estudantes, o grupo saiu impressionado com a estrutura e com a receptividade de magistrados e servidores.. "Em termos de aprendizado, então, foi excelente. Os alunos viram como se dão os atos nos processos trabalhistas e se impressionaram com a celeridade conseguida aqui na Justiça do Trabalho", concluiu.</w:t>
      </w:r>
    </w:p>
    <w:p>
      <w:pPr>
        <w:pStyle w:val="Corpodotexto"/>
        <w:rPr/>
      </w:pPr>
      <w:r>
        <w:rPr/>
        <w:t>TRT UNIVERSITÁRIOS - A visita é parte do projeto "TRT Universitários" desenvolvido pelo Tribunal com o objetivo de contribuir para ampliar o conhecimento dos acadêmicos de Direito sobre o funcionamento da Justiça do Trabalho mato-grossense. Somente este ano, o projeto atendeu cinco turmas de estudantes, sendo três visitas da Faculdade Unic e uma do Unirondon, além dos estudantes de Sorriso.</w:t>
      </w:r>
    </w:p>
    <w:p>
      <w:pPr>
        <w:pStyle w:val="Corpodotexto"/>
        <w:rPr/>
      </w:pPr>
      <w:r>
        <w:rPr/>
        <w:t>(Aline Cubas/Naiara Magalhães) Autor: Coordenadoria de Comunicação Social</w:t>
      </w:r>
    </w:p>
    <w:p>
      <w:pPr>
        <w:pStyle w:val="Corpodotexto"/>
        <w:rPr/>
      </w:pPr>
      <w:r>
        <w:rPr/>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image" Target="media/image6.png"/><Relationship Id="rId9" Type="http://schemas.openxmlformats.org/officeDocument/2006/relationships/hyperlink" Target="http://www.jusbrasil.com.br/jurisprud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8:00Z</dcterms:created>
  <dc:creator>sid</dc:creator>
  <dc:description/>
  <cp:keywords/>
  <dc:language>en-US</dc:language>
  <cp:lastModifiedBy>stelam</cp:lastModifiedBy>
  <cp:lastPrinted>2010-08-24T10:31:00Z</cp:lastPrinted>
  <dcterms:modified xsi:type="dcterms:W3CDTF">2010-11-19T13:39:00Z</dcterms:modified>
  <cp:revision>3</cp:revision>
  <dc:subject/>
  <dc:title> </dc:title>
</cp:coreProperties>
</file>