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11/2010</w:t>
      </w:r>
    </w:p>
    <w:p>
      <w:pPr>
        <w:pStyle w:val="Titulo"/>
        <w:rPr/>
      </w:pPr>
      <w:r>
        <w:rPr/>
        <w:t>Quase 20 anos depois da demissão, trabalhador não perdeu direito de ação</w:t>
      </w:r>
    </w:p>
    <w:p>
      <w:pPr>
        <w:pStyle w:val="Corpodotexto"/>
        <w:rPr/>
      </w:pPr>
      <w:r>
        <w:rPr/>
      </w:r>
    </w:p>
    <w:p>
      <w:pPr>
        <w:pStyle w:val="Corpodotexto"/>
        <w:rPr/>
      </w:pPr>
      <w:r>
        <w:rPr/>
        <w:t>Por unanimidade de votos, a Segunda Turma do Tribunal Superior do Trabalho afastou a prescrição do pedido de indenização por danos morais e materiais decorrente de acidente de trabalho feito por ex-mestre cervejeiro da Ambev (Companhia de Bebidas das Américas) e determinou que o caso seja julgado pelo Tribunal do Trabalho do Rio de Janeiro (1ª Região).</w:t>
      </w:r>
    </w:p>
    <w:p>
      <w:pPr>
        <w:pStyle w:val="Corpodotexto"/>
        <w:rPr/>
      </w:pPr>
      <w:r>
        <w:rPr/>
        <w:t>O empregado alega que adquiriu doença profissional (alcoolismo) porque tinha a função de degustar a cerveja em todas as etapas de produção na empresa, e a doença equipara-se a acidente de trabalho para fins de ação de indenização. Sustenta ainda que, durante o seu contrato de trabalho, entre 05/01/1976 e 30/12/1991, a Ambev não tomou os cuidados necessários para evitar o problema.</w:t>
      </w:r>
    </w:p>
    <w:p>
      <w:pPr>
        <w:pStyle w:val="Corpodotexto"/>
        <w:rPr/>
      </w:pPr>
      <w:r>
        <w:rPr/>
        <w:t>Nessa fase, o relator do acórdão, ministro José Roberto Freire Pimenta, ao julgar o recurso de revista do empregado no TST, não analisou o direito do trabalhador à indenização, mas apenas se a ação tinha sido proposta dentro do prazo legal e merecia ser examinada pela Justiça. O ministro concluiu que o pedido do mestre cervejeiro não estava prescrito.</w:t>
      </w:r>
    </w:p>
    <w:p>
      <w:pPr>
        <w:pStyle w:val="Corpodotexto"/>
        <w:rPr/>
      </w:pPr>
      <w:r>
        <w:rPr/>
        <w:t>O juiz de primeiro grau tinha rejeitado a tese da prescrição, no entanto, considerou improcedente o pedido do trabalhador. O TRT, por outro lado, entendeu que o prazo de prescrição aplicável a créditos salariais era de até dois anos após o fim do contrato, conforme o artigo 7º, XXIX, da Constituição Federal. Para o Regional, portanto, o direito estava prescrito, na medida em que a ação havia sido ajuizada na Justiça Comum em 21/06/1999 - cerca de oito anos depois da demissão sem justa causa do empregado.</w:t>
      </w:r>
    </w:p>
    <w:p>
      <w:pPr>
        <w:pStyle w:val="Corpodotexto"/>
        <w:rPr/>
      </w:pPr>
      <w:r>
        <w:rPr/>
        <w:t>Durante o julgamento na Segunda Turma, o ministro José Roberto reconheceu que o processo diz respeito a dano de natureza trabalhista, proveniente da relação de emprego, e que, nessas situações, os prazos de prescrição estão previstos no artigo 7º, XXIX, da Constituição (de cinco anos até o limite de dois anos após o fim do contrato).</w:t>
      </w:r>
    </w:p>
    <w:p>
      <w:pPr>
        <w:pStyle w:val="Corpodotexto"/>
        <w:rPr/>
      </w:pPr>
      <w:r>
        <w:rPr/>
        <w:t>Contudo, o relator destacou que, na época em que a ação foi proposta na Justiça Comum (21/06/1999), estava em vigor o Código Civil de 1916, que estabelecia prazo prescricional de 20 anos. Além do mais, somente em janeiro de 2005 - data da entrada em vigor da Emenda Constitucional nº 45/2004 (que alterou o artigo 114, IV, da Constituição) - ficou expressamente estabelecida a competência da Justiça do Trabalho para apreciar e julgar “as ações de indenização por dano moral ou patrimonial, decorrentes da relação de trabalho”.</w:t>
      </w:r>
    </w:p>
    <w:p>
      <w:pPr>
        <w:pStyle w:val="Corpodotexto"/>
        <w:rPr/>
      </w:pPr>
      <w:r>
        <w:rPr/>
        <w:t>Segundo o ministro, antes da EC nº 45/2004 prevalecia o entendimento de que a competência para julgar pedidos de reparação de danos morais, inclusive aqueles decorrentes da relação de trabalho, era da Justiça Comum, logo também deve ser observada a prescrição prevista na lei civil – na hipótese, a prescrição vintenária do artigo 177 do Código Civil de 1916.</w:t>
      </w:r>
    </w:p>
    <w:p>
      <w:pPr>
        <w:pStyle w:val="Corpodotexto"/>
        <w:rPr/>
      </w:pPr>
      <w:r>
        <w:rPr/>
        <w:t>Mesmo que atualmente o processo esteja sendo julgado na Justiça do Trabalho, afirmou o relator, a segurança jurídica não pode sofrer abalos com a aplicação de uma regra criada posteriormente ao ajuizamento da ação na Justiça Comum e que seria contrária ao interesse do trabalhador. Por todas essas razões, o relator afastou a prescrição e garantiu ao empregado o direito de ter seu pedido analisado na Justiça do Trabalho.</w:t>
      </w:r>
    </w:p>
    <w:p>
      <w:pPr>
        <w:pStyle w:val="Corpodotexto"/>
        <w:rPr/>
      </w:pPr>
      <w:r>
        <w:rPr/>
        <w:t xml:space="preserve">Desde 1967, a Organização Mundial da Saúde (OMS) considera o alcoolismo uma doença e recomenda que o assunto seja tratado como problema de saúde pública pelos governos. No Brasil, de acordo com dados do Ministério do Trabalho e Emprego, o álcool contribui para 50% das faltas ao serviço e é responsável por 40% dos acidentes de trabalho. (RR-7000-40.2006.5.01.0082 ) (Lilian Fonseca) </w:t>
      </w:r>
    </w:p>
    <w:p>
      <w:pPr>
        <w:pStyle w:val="Corpodotexto"/>
        <w:rPr/>
      </w:pPr>
      <w:r>
        <w:rPr/>
      </w:r>
    </w:p>
    <w:p>
      <w:pPr>
        <w:pStyle w:val="Titulo"/>
        <w:rPr/>
      </w:pPr>
      <w:r>
        <w:rPr/>
        <w:t>Ministério do Trabalho autoriza redução de intervalo definida em acordo coletivo</w:t>
      </w:r>
    </w:p>
    <w:p>
      <w:pPr>
        <w:pStyle w:val="Corpodotexto"/>
        <w:rPr/>
      </w:pPr>
      <w:r>
        <w:rPr/>
      </w:r>
    </w:p>
    <w:p>
      <w:pPr>
        <w:pStyle w:val="Corpodotexto"/>
        <w:rPr/>
      </w:pPr>
      <w:r>
        <w:rPr/>
        <w:t>O intervalo para descanso de apenas 42 minutos durante a jornada, definido em acordo coletivo, levou um trabalhador a pleitear o pagamento de uma hora extra por dia. O pedido foi negado na instância regional, com base na Portaria 42/2007 do Ministério do Trabalho e Emprego, que autoriza a redução do intervalo intrajornada por convenção ou acordo coletivo, aprovado em assembleia geral. Inconformado, o trabalhador apelou ao Tribunal Superior do Trabalho, mas a Segunda Turma rejeitou seu recurso de revista.</w:t>
      </w:r>
    </w:p>
    <w:p>
      <w:pPr>
        <w:pStyle w:val="Corpodotexto"/>
        <w:rPr/>
      </w:pPr>
      <w:r>
        <w:rPr/>
        <w:t>O artigo 71 da Consolidação das Leis do Trabalho estabelece que, para o trabalho contínuo além de seis horas, o empregado deve ter um intervalo de descanso de, no mínimo, uma hora, que, se não usufruído, conforme o parágrafo 4º, deve ser pago como hora extra. Porém, em seu parágrafo 3º, permite a redução do limite mínimo pelo Ministério do Trabalho, após consulta à Secretaria de Segurança e Medicina do Trabalho (SSMT) e atendidas determinadas exigências, entre elas de organização de refeitórios.</w:t>
      </w:r>
    </w:p>
    <w:p>
      <w:pPr>
        <w:pStyle w:val="Corpodotexto"/>
        <w:rPr/>
      </w:pPr>
      <w:r>
        <w:rPr/>
        <w:t>Além de utilizar a Portaria 42 do MTE para excluir o pagamento como hora extra do intervalo intrajornada, o Tribunal Regional do Trabalho de Minas Gerais considerou haver legalidade e eficácia reconhecida pela Constituição Federal para a redução do tempo de intervalo alimentar por meio de negociação coletiva. Destacou, inclusive, que mesmo após a edição da Orientação Jurisprudencial 342 do TST, “ganham prestígio as normas fruto de autocomposição das entidades representativas de classes, cuja legitimidade decorre diretamente da nossa Lei Maior” e que as regras estabelecidas pela portaria ministerial reafirmam esse compromisso e corrigem o rumo interpretativo do artigo 71 da CLT.</w:t>
      </w:r>
    </w:p>
    <w:p>
      <w:pPr>
        <w:pStyle w:val="Corpodotexto"/>
        <w:rPr/>
      </w:pPr>
      <w:r>
        <w:rPr/>
        <w:t>Ao TST o trabalhador alegou, além de divergência jurisprudencial, que a decisão do TRT/MG, quando alterou a sentença que lhe deferiu o pedido, violou o artigo 71, parágrafo 4º, da CLT e contrariou a Orientação Jurisprudencial 342 do TST. Segundo o relator do recurso de revista, ministro Renato de Lacerda Paiva, o entendimento do TST é que “a interpretação sistemática do ordenamento jurídico obriga o aplicador da lei a considerar, conjuntamente com o artigo 7º, inciso XXVI, da Constituição Federal, o conteúdo do artigo 71, parágrafo 3º, da CLT, no sentido de que o limite mínimo de uma hora para repouso pode ser reduzido, apenas, por ato do Ministro do Trabalho, após consulta à Secretaria de Segurança e Medicina do Trabalho (SSMT)”, conforme o registro do Tribunal Regional.</w:t>
      </w:r>
    </w:p>
    <w:p>
      <w:pPr>
        <w:pStyle w:val="Corpodotexto"/>
        <w:rPr/>
      </w:pPr>
      <w:r>
        <w:rPr/>
        <w:t>Após o exame do recurso, o ministro Renato Paiva entendeu que não houve afronta ao parágrafo 4º do artigo 71 da CLT, como alegou o trabalhador em relação ao acórdão regional, pois o TRT deu a descrição dos fatos de acordo com a norma contida no parágrafo 3º do mesmo artigo. Além disso, o relator destacou que não se pode falar em contrariedade à OJ 342 porque ela é inespecífica para o caso, pois não trata da autorização do Ministério do Trabalho possibilitando a redução do intervalo para repouso e alimentação.</w:t>
      </w:r>
    </w:p>
    <w:p>
      <w:pPr>
        <w:pStyle w:val="Corpodotexto"/>
        <w:rPr/>
      </w:pPr>
      <w:r>
        <w:rPr/>
        <w:t xml:space="preserve">Quanto à divergência jurisprudencial, o ministro Renato Paiva verificou que as decisões transcritas nas razões do recurso de revista são inservíveis à demonstração da divergência, pois são oriundas do mesmo Tribunal do acórdão questionado. Seguindo o voto do relator, a Segunda Turma do TST não conheceu do recurso de revista do trabalhador. (RR - 52400-26.2007.5.03.0102) (Lourdes Tavares) </w:t>
      </w:r>
    </w:p>
    <w:p>
      <w:pPr>
        <w:pStyle w:val="Corpodotexto"/>
        <w:rPr/>
      </w:pPr>
      <w:r>
        <w:rPr/>
      </w:r>
    </w:p>
    <w:p>
      <w:pPr>
        <w:pStyle w:val="Corpodotexto"/>
        <w:rPr/>
      </w:pPr>
      <w:r>
        <w:rPr/>
      </w:r>
    </w:p>
    <w:p>
      <w:pPr>
        <w:pStyle w:val="Corpodotexto"/>
        <w:rPr/>
      </w:pPr>
      <w:r>
        <w:rPr/>
      </w:r>
    </w:p>
    <w:p>
      <w:pPr>
        <w:pStyle w:val="Titulo"/>
        <w:rPr/>
      </w:pPr>
      <w:r>
        <w:rPr/>
        <w:t>Justiça mantém demissão imotivada de empregado do Serpro</w:t>
      </w:r>
    </w:p>
    <w:p>
      <w:pPr>
        <w:pStyle w:val="Corpodotexto"/>
        <w:rPr/>
      </w:pPr>
      <w:r>
        <w:rPr/>
      </w:r>
    </w:p>
    <w:p>
      <w:pPr>
        <w:pStyle w:val="Corpodotexto"/>
        <w:rPr/>
      </w:pPr>
      <w:r>
        <w:rPr/>
        <w:t>Mesmo que concursados, os empregados de empresas públicas e de sociedades de economia mista podem ser demitidos sem justa causa, porque uma vez contratados sob o regime celetista aquelas empresas são equiparadas ao empregador comum e podem assim realizar dispensa sem motivação.</w:t>
      </w:r>
    </w:p>
    <w:p>
      <w:pPr>
        <w:pStyle w:val="Corpodotexto"/>
        <w:rPr/>
      </w:pPr>
      <w:r>
        <w:rPr/>
        <w:t>A decisão foi tomada pela Quinta Turma do Tribunal Superior do Trabalho ao dar provimento a recurso do Serviço Federal de Processamento de Dados – Serpro, em uma ação trabalhista movida por um ex-empregado, pleiteando a reintegração ao emprego e a unicidade contratual decorrente de haver continuado a trabalhar depois de aposentado. A esse respeito, como o Supremo Tribunal Federal já decidiu que a aposentadoria espontânea não extingue o contrato de trabalho, a unicidade foi-lhe deferida.</w:t>
      </w:r>
    </w:p>
    <w:p>
      <w:pPr>
        <w:pStyle w:val="Corpodotexto"/>
        <w:rPr/>
      </w:pPr>
      <w:r>
        <w:rPr/>
        <w:t>No caso da reintegração, o Tribunal Regional da 1ª Região (RJ) havia mantido a sentença do primeiro grau que determinou o retorno do trabalhador à empresa, com direito a salários vencidos e vincendos. Para o Regional, a dispensa imotivada daquele trabalhador violava os princípios constitucionais que regem a administração pública (legalidade, impessoalidade, moralidade e publicidade). O Serpro não concordou com a decisão, recorreu à instância superior, sustentando que não havia obrigação de motivar o ato demissional, e conseguiu reverter a situação.</w:t>
      </w:r>
    </w:p>
    <w:p>
      <w:pPr>
        <w:pStyle w:val="Corpodotexto"/>
        <w:rPr/>
      </w:pPr>
      <w:r>
        <w:rPr/>
        <w:t>O relator do apelo na Quinta Turma, ministro Emmanoel Pereira, deu razão ao Serpro, em face do que estabelece o artigo nº 173, § 1º, da Constituição. Esse artigo dispõe categoricamente que a empresa pública e a sociedade de economia mista que explorem atividade econômica sujeitam-se ao regime jurídico próprio das empresas privadas, inclusive quanto às obrigações trabalhistas, explicou.</w:t>
      </w:r>
    </w:p>
    <w:p>
      <w:pPr>
        <w:pStyle w:val="Corpodotexto"/>
        <w:rPr/>
      </w:pPr>
      <w:r>
        <w:rPr/>
        <w:t>“</w:t>
      </w:r>
      <w:r>
        <w:rPr/>
        <w:t xml:space="preserve">Tal entendimento já está consolidado na Súmula nº 390, II, e na Orientação Jurisprudencial nº 247, I, do TST. De forma que não há falar em estabilidade ou reintegração no emprego ou realização de processo administrativo para se processar a rescisão contratual”, esclareceu o relator. A decisão foi unânime. (RR-179000-76.1996.5.01.0056) (Mário Correia) </w:t>
      </w:r>
    </w:p>
    <w:p>
      <w:pPr>
        <w:pStyle w:val="Corpodotexto"/>
        <w:rPr/>
      </w:pPr>
      <w:r>
        <w:rPr/>
      </w:r>
    </w:p>
    <w:p>
      <w:pPr>
        <w:pStyle w:val="Titulo"/>
        <w:rPr/>
      </w:pPr>
      <w:r>
        <w:rPr/>
        <w:t>Recepcionista punida por não atender paciente perde direito a danos morais</w:t>
      </w:r>
    </w:p>
    <w:p>
      <w:pPr>
        <w:pStyle w:val="Corpodotexto"/>
        <w:rPr/>
      </w:pPr>
      <w:r>
        <w:rPr/>
      </w:r>
    </w:p>
    <w:p>
      <w:pPr>
        <w:pStyle w:val="Corpodotexto"/>
        <w:rPr/>
      </w:pPr>
      <w:r>
        <w:rPr/>
        <w:t>Recepcionista da Santa Casa de Misericórdia de Presidente Prudente (SP) que não permitiu o atendimento de paciente de convênio perdeu a ação em que reivindicava indenização por danos morais em julgamento da Sétima Turma do Tribunal Superior do Trabalho.</w:t>
      </w:r>
    </w:p>
    <w:p>
      <w:pPr>
        <w:pStyle w:val="Corpodotexto"/>
        <w:rPr/>
      </w:pPr>
      <w:r>
        <w:rPr/>
        <w:t>Os ministros entenderam que não houve danos à trabalhadora, pois, embora o fato tenha sido publicado no jornal local e ela tenha sido punida pela Santa Casa, a notícia não citou o nome dela, e a punição seria direito da instituição hospitalar.</w:t>
      </w:r>
    </w:p>
    <w:p>
      <w:pPr>
        <w:pStyle w:val="Corpodotexto"/>
        <w:rPr/>
      </w:pPr>
      <w:r>
        <w:rPr/>
        <w:t>Essa decisão reformou julgamento do Tribunal Regional da 15ª Região (Campinas-SP) que havia condenado a Santa Casa ao pagamento de indenização por danos morais.</w:t>
      </w:r>
    </w:p>
    <w:p>
      <w:pPr>
        <w:pStyle w:val="Corpodotexto"/>
        <w:rPr/>
      </w:pPr>
      <w:r>
        <w:rPr/>
        <w:t>A trabalhadora era responsável por encaminhar os pacientes à consulta médica. No entanto, ela tinha uma cota-limite para o atendimento dos integrantes do convênio do Instituto de Assistência Médica ao Servidor Público Estadual – Iamspe.</w:t>
      </w:r>
    </w:p>
    <w:p>
      <w:pPr>
        <w:pStyle w:val="Corpodotexto"/>
        <w:rPr/>
      </w:pPr>
      <w:r>
        <w:rPr/>
        <w:t>Quando esse número ultrapassava o determinado pela Santa Casa, a recepcionista deveria encaminhar o paciente ao médico plantonista para determinar se o estado dele era de urgência ou não. Caso fosse de urgência, era autorizado o atendimento extra cota. Em caso contrário, o paciente era encaminhado para outro hospital.</w:t>
      </w:r>
    </w:p>
    <w:p>
      <w:pPr>
        <w:pStyle w:val="Corpodotexto"/>
        <w:rPr/>
      </w:pPr>
      <w:r>
        <w:rPr/>
        <w:t>No entanto, ela encaminhou uma paciente a outro hospital sem ter consultado o médico. Pela ausência de atendimento na Santa Casa, o pai da paciente prestou queixa na polícia, e, por causa disso, a imprensa publicou o fato. Em consequência, a trabalhadora recebeu uma pena de advertência e teve que prestar depoimento na delegacia de polícia.</w:t>
      </w:r>
    </w:p>
    <w:p>
      <w:pPr>
        <w:pStyle w:val="Corpodotexto"/>
        <w:rPr/>
      </w:pPr>
      <w:r>
        <w:rPr/>
        <w:t>De acordo com o Tribunal Regional, “é patente que o ocorrido afetou a estabilidade emocional da recepcionista, causando-lhe constrangimento, não obstante seu nome não tenha sido divulgado na imprensa local, porém, foi obrigada a comparecer ao Distrito Policial e esses acontecimentos repercutiram em seu ambiente de trabalho”.</w:t>
      </w:r>
    </w:p>
    <w:p>
      <w:pPr>
        <w:pStyle w:val="Corpodotexto"/>
        <w:rPr/>
      </w:pPr>
      <w:r>
        <w:rPr/>
        <w:t>Descontente, a Santa Casa recorreu, com sucesso, ao Tribunal Superior do Trabalho. O ministro Pedro Paulo Manus, relator na Sétima Turma, destacou que a trabalhadora não obedeceu às regras da Santa Casa, pois não consultou “o médico responsável sobre a possibilidade de atendimento de paciente, mesmo quando a cota do convênio estiver esgotada, conforme depoimento de testemunha transcrito no acórdão regional”.</w:t>
      </w:r>
    </w:p>
    <w:p>
      <w:pPr>
        <w:pStyle w:val="Corpodotexto"/>
        <w:rPr/>
      </w:pPr>
      <w:r>
        <w:rPr/>
        <w:t>De acordo com o ministro, a punição de advertência aplicada pela instituição estaria dentro do poder disciplinar do empregador. Por outro lado, não caberia a indenização por danos morais, devido ao fato de ela ter ido prestar depoimento à delegacia de polícia, pois “a queixa foi prestada por terceiros, em razão de ato praticado por ela, em desconformidade com o regulamento interno da empresa.”</w:t>
      </w:r>
    </w:p>
    <w:p>
      <w:pPr>
        <w:pStyle w:val="Corpodotexto"/>
        <w:rPr/>
      </w:pPr>
      <w:r>
        <w:rPr/>
        <w:t xml:space="preserve">Por fim, “ficou comprovado que, na notícia publicada na imprensa local, não houve menção do nome da reclamante, ou seja, tal notícia não foi a ela dirigida”, mas à própria Santa Casa. “Assim, verifica-se que não houve ato ilícito ou abuso de direito da instituição, a ensejar o pagamento da indenização por danos morais” (RR - 92340-91.2005.5.15.0115) (Augusto Fontenele) </w:t>
      </w:r>
    </w:p>
    <w:p>
      <w:pPr>
        <w:pStyle w:val="Corpodotexto"/>
        <w:rPr/>
      </w:pPr>
      <w:r>
        <w:rPr/>
      </w:r>
    </w:p>
    <w:p>
      <w:pPr>
        <w:pStyle w:val="Titulo"/>
        <w:rPr/>
      </w:pPr>
      <w:r>
        <w:rPr/>
        <w:t>SDI-1 decide prescrição de FGTS incidente sobre parcelas reconhecidas em ação anterior</w:t>
      </w:r>
    </w:p>
    <w:p>
      <w:pPr>
        <w:pStyle w:val="Corpodotexto"/>
        <w:rPr/>
      </w:pPr>
      <w:r>
        <w:rPr/>
      </w:r>
    </w:p>
    <w:p>
      <w:pPr>
        <w:pStyle w:val="Corpodotexto"/>
        <w:rPr/>
      </w:pPr>
      <w:r>
        <w:rPr/>
        <w:t>A condenação ao pagamento do Fundo de Garantia do Tempo de Serviço deve respeitar a prescrição pronunciada quanto às parcelas principais deferidas em ação anterior. Esse é o entendimento da Seção I Especializada em Dissídios Individuais do Tribunal Superior do Trabalho aplicado em julgamento recente de recurso de embargos de ex-empregados da Companhia Estadual de Energia Elétrica (CEEE).</w:t>
      </w:r>
    </w:p>
    <w:p>
      <w:pPr>
        <w:pStyle w:val="Corpodotexto"/>
        <w:rPr/>
      </w:pPr>
      <w:r>
        <w:rPr/>
        <w:t>No caso relatado pelo ministro Augusto César Leite de Carvalho, os trabalhadores reivindicavam que a prescrição dos depósitos do FGTS decorrente de parcelas remuneratórias deferidas em ação judicial anterior fosse trintenária, e não quinquenal, como havia decidido a Quarta Turma do TST, ao limitar o direito à incidência do FGTS a 27/1/1998, tendo em vista que a segunda reclamação fora ajuizada em 27/1/2003.</w:t>
      </w:r>
    </w:p>
    <w:p>
      <w:pPr>
        <w:pStyle w:val="Corpodotexto"/>
        <w:rPr/>
      </w:pPr>
      <w:r>
        <w:rPr/>
        <w:t>Para o colegiado, como se tratava de pedido de incidência do FGTS sobre parcelas nunca pagas no período do contrato de trabalho, mas sim reconhecidas por decisão judicial, a hipótese era de prescrição quinquenal (contada a partir da data do ajuizamento da reclamação), considerando o princípio de que o acessório segue a sorte do principal.</w:t>
      </w:r>
    </w:p>
    <w:p>
      <w:pPr>
        <w:pStyle w:val="Corpodotexto"/>
        <w:rPr/>
      </w:pPr>
      <w:r>
        <w:rPr/>
        <w:t>No entanto, o relator dos embargos, ministro Augusto César, esclareceu que a SDI-1 tem interpretado a matéria de forma diferente da Turma. O relator ressaltou que a prescrição incidente sobre a pretensão de recebimento de FGTS decorrente de parcela deferida pela Justiça em reclamação anterior deve seguir o pronunciamento feito naquela ação.</w:t>
      </w:r>
    </w:p>
    <w:p>
      <w:pPr>
        <w:pStyle w:val="Corpodotexto"/>
        <w:rPr/>
      </w:pPr>
      <w:r>
        <w:rPr/>
        <w:t>Assim, se na reclamação anterior houve pronunciamento de prescrição, a pretensão ao recebimento de FGTS acompanha essa decisão, conforme a Súmula nº 206 do TST, segundo a qual “a prescrição da pretensão relativa às parcelas remuneratórias alcança o respectivo recolhimento da contribuição para o FGTS”. Nessas condições, a Súmula é aplicável apenas aos casos em que a prescrição alcançou as verbas remuneratórias principais.</w:t>
      </w:r>
    </w:p>
    <w:p>
      <w:pPr>
        <w:pStyle w:val="Corpodotexto"/>
        <w:rPr/>
      </w:pPr>
      <w:r>
        <w:rPr/>
        <w:t>Por outro lado, concluiu o relator, se não houve pronunciamento de prescrição, porque foi respeitado o biênio para ajuizamento da ação e não transcorridos mais de cinco anos entre a constituição do direito e a propositura da ação, deve ser observada a prescrição trintenária em relação ao FGTS respectivo.</w:t>
      </w:r>
    </w:p>
    <w:p>
      <w:pPr>
        <w:pStyle w:val="Corpodotexto"/>
        <w:rPr/>
      </w:pPr>
      <w:r>
        <w:rPr/>
        <w:t>O voto do ministro Augusto César foi acompanhado, à unanimidade, pelos demais integrantes da SDI-1. Na prática, foi restabelecida a decisão do Tribunal do Trabalho gaúcho (4ª Região) no sentido de que a prescrição na hipótese é trintenária. ( E-ED-RR-8440-26.2003.5.04.0007) (Lilian Fonseca)</w:t>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11C/2010 | (12/11/2010 a 18/11/2010)</w:t>
      </w:r>
    </w:p>
    <w:p>
      <w:pPr>
        <w:pStyle w:val="Titulo"/>
        <w:rPr/>
      </w:pPr>
      <w:r>
        <w:rPr/>
        <w:t>DESTAQUES</w:t>
      </w:r>
    </w:p>
    <w:p>
      <w:pPr>
        <w:pStyle w:val="Corpodotexto"/>
        <w:rPr/>
      </w:pPr>
      <w:r>
        <w:rPr/>
        <w:t>ORIENTAÇÕES JURISPRUDENCIAIS DA SDC - TST - Divulgada no DeJT de 16/11/2010</w:t>
      </w:r>
    </w:p>
    <w:p>
      <w:pPr>
        <w:pStyle w:val="Corpodotexto"/>
        <w:rPr/>
      </w:pPr>
      <w:r>
        <w:rPr/>
        <w:t>Republica as Orientações Jurisprudenciais de nºs 19, 20 e 22 da Seção de Dissídios Coletivos desta Corte em decorrência da inserção de ementas a sua redação:</w:t>
      </w:r>
    </w:p>
    <w:p>
      <w:pPr>
        <w:pStyle w:val="Corpodotexto"/>
        <w:rPr/>
      </w:pPr>
      <w:r>
        <w:rPr/>
        <w:t>19. Dissídio coletivo contra empresa. Legitimação da entidade sindical. Autorização dos trabalhadores diretamente envolvidos no conflito.</w:t>
      </w:r>
    </w:p>
    <w:p>
      <w:pPr>
        <w:pStyle w:val="Corpodotexto"/>
        <w:rPr/>
      </w:pPr>
      <w:r>
        <w:rPr/>
        <w:t>20. Empregados sindicalizados. Admissão preferencial. Condição violadora do art. 8º, V, da CF/1988.</w:t>
      </w:r>
    </w:p>
    <w:p>
      <w:pPr>
        <w:pStyle w:val="Corpodotexto"/>
        <w:rPr/>
      </w:pPr>
      <w:r>
        <w:rPr/>
        <w:t>22. Legitimidade "ad causam" do sindicato. Correspondência entre as atividades exercidas pelos setores profissional e econômico envolvidos no conflito. Necessidade.</w:t>
      </w:r>
    </w:p>
    <w:p>
      <w:pPr>
        <w:pStyle w:val="Corpodotexto"/>
        <w:rPr/>
      </w:pPr>
      <w:r>
        <w:rPr/>
      </w:r>
    </w:p>
    <w:p>
      <w:pPr>
        <w:pStyle w:val="Corpodotexto"/>
        <w:rPr/>
      </w:pPr>
      <w:r>
        <w:rPr/>
        <w:t>ORIENTAÇÕES JURISPRUDENCIAIS DA SBDI-1 - TST - Divulgada no DeJT de 16/11/2010</w:t>
      </w:r>
    </w:p>
    <w:p>
      <w:pPr>
        <w:pStyle w:val="Corpodotexto"/>
        <w:rPr/>
      </w:pPr>
      <w:r>
        <w:rPr/>
        <w:t>Cancela a Orientação Jurisprudencial de nº 179 da Subseção I Especializada em Dissídios Individuais desta Corte em decorrência da sua conversão na Orientação Jurisprudencial Transitória nº 77 da Subseção I Especializada em Dissídios Individuais:</w:t>
      </w:r>
    </w:p>
    <w:p>
      <w:pPr>
        <w:pStyle w:val="Corpodotexto"/>
        <w:rPr/>
      </w:pPr>
      <w:r>
        <w:rPr/>
        <w:t>179. BNDES. Arts. 224 a 226 da CLT. Aplicável a seus empregados.</w:t>
      </w:r>
    </w:p>
    <w:p>
      <w:pPr>
        <w:pStyle w:val="Corpodotexto"/>
        <w:rPr/>
      </w:pPr>
      <w:r>
        <w:rPr/>
      </w:r>
    </w:p>
    <w:p>
      <w:pPr>
        <w:pStyle w:val="Corpodotexto"/>
        <w:rPr/>
      </w:pPr>
      <w:r>
        <w:rPr/>
        <w:t>ORIENTAÇÕES JURISPRUDENCIAIS DA SBDI-1 - TST - Divulgada no DeJT de 16/11/2010</w:t>
      </w:r>
    </w:p>
    <w:p>
      <w:pPr>
        <w:pStyle w:val="Corpodotexto"/>
        <w:rPr/>
      </w:pPr>
      <w:r>
        <w:rPr/>
        <w:t>Republica as Orientações Jurisprudenciais de nºs 13, 38, 51, 62, 110, 119, 142 e 199 da Subseção I Especializada em Dissídios Individuais desta Corte em decorrência da inserção de ementas a sua redação:</w:t>
      </w:r>
    </w:p>
    <w:p>
      <w:pPr>
        <w:pStyle w:val="Corpodotexto"/>
        <w:rPr/>
      </w:pPr>
      <w:r>
        <w:rPr/>
        <w:t>13. APPA. Decreto-lei nº 779, de 21.08.1969. Depósito recursal e custas. Não isenção.</w:t>
      </w:r>
    </w:p>
    <w:p>
      <w:pPr>
        <w:pStyle w:val="Corpodotexto"/>
        <w:rPr/>
      </w:pPr>
      <w:r>
        <w:rPr/>
        <w:t>38. Empregado que exerce atividade rural. Empresa de reflorestamento. Prescrição própria do rurícola. (Lei nº 5.889, de 08.06.1973, art. 10, e Decreto nº 73.626, de 12.02.1974, art. 2º, § 4º).</w:t>
      </w:r>
    </w:p>
    <w:p>
      <w:pPr>
        <w:pStyle w:val="Corpodotexto"/>
        <w:rPr/>
      </w:pPr>
      <w:r>
        <w:rPr/>
        <w:t>51. Legislação eleitoral. Empresas públicas e sociedades de economia mista.</w:t>
      </w:r>
    </w:p>
    <w:p>
      <w:pPr>
        <w:pStyle w:val="Corpodotexto"/>
        <w:rPr/>
      </w:pPr>
      <w:r>
        <w:rPr/>
        <w:t>62. Prequestionamento. Pressuposto de recorribilidade em apelo de natureza extraordinária. Necessidade, ainda que se trate de incompetência absoluta.</w:t>
      </w:r>
    </w:p>
    <w:p>
      <w:pPr>
        <w:pStyle w:val="Corpodotexto"/>
        <w:rPr/>
      </w:pPr>
      <w:r>
        <w:rPr/>
        <w:t>110. Representação irregular. Procuração apenas nos autos de agravo de instrumento.</w:t>
      </w:r>
    </w:p>
    <w:p>
      <w:pPr>
        <w:pStyle w:val="Corpodotexto"/>
        <w:rPr/>
      </w:pPr>
      <w:r>
        <w:rPr/>
        <w:t>119. Prequestionamento inexigível. Violação nascida na própria decisão recorrida. Súmula nº 297 do TST. Inaplicável.</w:t>
      </w:r>
    </w:p>
    <w:p>
      <w:pPr>
        <w:pStyle w:val="Corpodotexto"/>
        <w:rPr/>
      </w:pPr>
      <w:r>
        <w:rPr/>
        <w:t>142. Embargos de declaração. Efeito modificativo. Vista à parte contrária.</w:t>
      </w:r>
    </w:p>
    <w:p>
      <w:pPr>
        <w:pStyle w:val="Corpodotexto"/>
        <w:rPr/>
      </w:pPr>
      <w:r>
        <w:rPr/>
        <w:t>199. Jogo do bicho. Contrato de trabalho. Nulidade. Objeto ilícito.</w:t>
      </w:r>
    </w:p>
    <w:p>
      <w:pPr>
        <w:pStyle w:val="Corpodotexto"/>
        <w:rPr/>
      </w:pPr>
      <w:r>
        <w:rPr/>
      </w:r>
    </w:p>
    <w:p>
      <w:pPr>
        <w:pStyle w:val="Corpodotexto"/>
        <w:rPr/>
      </w:pPr>
      <w:r>
        <w:rPr/>
        <w:t>ORIENTAÇÃO JURISPRUDENCIAL DA SBDI-1 TRANSITÓRIA - TST - Divulgada no DeJT 16/11/2010</w:t>
      </w:r>
    </w:p>
    <w:p>
      <w:pPr>
        <w:pStyle w:val="Corpodotexto"/>
        <w:rPr/>
      </w:pPr>
      <w:r>
        <w:rPr/>
        <w:t>Publica a edição da Orientação Jurisprudencial Transitória de nº 77 da Subseção I Especializada em Dissídios Individuais desta Corte em decorrência da conversão da Orientação Jurisprudencial nº 179 da Subseção I Especializada em Dissídios Individuais:</w:t>
      </w:r>
    </w:p>
    <w:p>
      <w:pPr>
        <w:pStyle w:val="Corpodotexto"/>
        <w:rPr/>
      </w:pPr>
      <w:r>
        <w:rPr/>
        <w:t>77. BNDES. Arts. 224 a 226 da CLT. Aplicável a seus empregados.</w:t>
      </w:r>
    </w:p>
    <w:p>
      <w:pPr>
        <w:pStyle w:val="Corpodotexto"/>
        <w:rPr/>
      </w:pPr>
      <w:r>
        <w:rPr/>
      </w:r>
    </w:p>
    <w:p>
      <w:pPr>
        <w:pStyle w:val="Corpodotexto"/>
        <w:rPr/>
      </w:pPr>
      <w:r>
        <w:rPr/>
      </w:r>
    </w:p>
    <w:p>
      <w:pPr>
        <w:pStyle w:val="Corpodotexto"/>
        <w:rPr/>
      </w:pPr>
      <w:r>
        <w:rPr/>
        <w:t>ATO SEJUD.GP Nº 519/2010 -  TRIBUNAL SUPERIOR DO TRABALHO - Divulgado no DeJT 05/11/2010</w:t>
      </w:r>
    </w:p>
    <w:p>
      <w:pPr>
        <w:pStyle w:val="Corpodotexto"/>
        <w:rPr/>
      </w:pPr>
      <w:r>
        <w:rPr/>
        <w:t>Edita o calendário oficial do Tribunal Superior do Trabalho para o ano de 2011.</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Nº 177/2010 – CSJT.GP.SG.ASGP - CONSELHO SUPERIOR DA JUSTIÇA DO TRABALHO - Divulgado no DeJT 12/11/2010 e Publicado em 16/11/2010</w:t>
      </w:r>
    </w:p>
    <w:p>
      <w:pPr>
        <w:pStyle w:val="Corpodotexto"/>
        <w:rPr/>
      </w:pPr>
      <w:r>
        <w:rPr/>
        <w:t>Dispõe sobre a composição do Grupo de Trabalho para elaboração de projeto com vistas à implantação da gestão de pessoas por competências na Justiça do Trabalho de primeiro e segundo graus.</w:t>
      </w:r>
    </w:p>
    <w:p>
      <w:pPr>
        <w:pStyle w:val="Corpodotexto"/>
        <w:rPr/>
      </w:pPr>
      <w:r>
        <w:rPr/>
        <w:t>Texto na íntegra no site do TRT 2ª Região em Bases Jurídicas - Informações Jurídicas - Tribunais Superiores - CSJT</w:t>
      </w:r>
    </w:p>
    <w:p>
      <w:pPr>
        <w:pStyle w:val="Corpodotexto"/>
        <w:rPr/>
      </w:pPr>
      <w:r>
        <w:rPr/>
      </w:r>
    </w:p>
    <w:p>
      <w:pPr>
        <w:pStyle w:val="Corpodotexto"/>
        <w:rPr/>
      </w:pPr>
      <w:r>
        <w:rPr/>
        <w:t>PORTARIA Nº 211/2010 - CONSELHO NACIONAL DE JUSTIÇA - DJe 18/11/2010</w:t>
      </w:r>
    </w:p>
    <w:p>
      <w:pPr>
        <w:pStyle w:val="Corpodotexto"/>
        <w:rPr/>
      </w:pPr>
      <w:r>
        <w:rPr/>
        <w:t>Institui grupo de trabalho para elaborar estudos e apresentar propostas de medidas relativas ao regime de previdência da magistratura brasileira.</w:t>
      </w:r>
    </w:p>
    <w:p>
      <w:pPr>
        <w:pStyle w:val="Corpodotexto"/>
        <w:rPr/>
      </w:pPr>
      <w:r>
        <w:rPr/>
      </w:r>
    </w:p>
    <w:p>
      <w:pPr>
        <w:pStyle w:val="Corpodotexto"/>
        <w:rPr/>
      </w:pPr>
      <w:r>
        <w:rPr/>
        <w:t>RESOLUÇÃO NORMATIVA Nº 90/2010 - MINISTÉRIO DO TRABALHO E EMPREGO - DOU de 12/11/2010</w:t>
      </w:r>
    </w:p>
    <w:p>
      <w:pPr>
        <w:pStyle w:val="Corpodotexto"/>
        <w:rPr/>
      </w:pPr>
      <w:r>
        <w:rPr/>
        <w:t>Insere dispositivo na Resolução Normativa nº 81, de 16 de outubro de 2008. Disciplina a concessão de autorização de trabalho para obtenção de visto temporário a tripulante de embarcação de pesca estrangeira arrendada por empresa brasileira.</w:t>
      </w:r>
    </w:p>
    <w:p>
      <w:pPr>
        <w:pStyle w:val="Corpodotexto"/>
        <w:rPr/>
      </w:pPr>
      <w:r>
        <w:rPr/>
      </w:r>
    </w:p>
    <w:p>
      <w:pPr>
        <w:pStyle w:val="Corpodotexto"/>
        <w:rPr/>
      </w:pPr>
      <w:r>
        <w:rPr/>
        <w:t>RESOLUÇÃO NORMATIVA Nº 89/2010 - MINISTÉRIO DO TRABALHO E EMPREGO - DOU de 12/11/2010</w:t>
      </w:r>
    </w:p>
    <w:p>
      <w:pPr>
        <w:pStyle w:val="Corpodotexto"/>
        <w:rPr/>
      </w:pPr>
      <w:r>
        <w:rPr/>
        <w:t>Prorroga dispositivo da Resolução Normativa nº 80, de 16 de outubro de 2008. Disciplina a concessão de autorização de trabalho para obtenção de visto temporário a estrangeiro com vínculo empregatício no Brasil.</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22/11/2010 </w:t>
      </w:r>
    </w:p>
    <w:p>
      <w:pPr>
        <w:pStyle w:val="Titulo"/>
        <w:rPr/>
      </w:pPr>
      <w:r>
        <w:rPr/>
        <w:t>Dependente do trabalhador junto à Previdência Social tem legitimidade para prosseguir com ação</w:t>
      </w:r>
    </w:p>
    <w:p>
      <w:pPr>
        <w:pStyle w:val="Corpodotexto"/>
        <w:rPr/>
      </w:pPr>
      <w:r>
        <w:rPr/>
      </w:r>
    </w:p>
    <w:p>
      <w:pPr>
        <w:pStyle w:val="Corpodotexto"/>
        <w:rPr/>
      </w:pPr>
      <w:r>
        <w:rPr/>
        <w:t xml:space="preserve">Extraído de: Portal Nacional do Direito do Trabalho  </w:t>
      </w:r>
    </w:p>
    <w:p>
      <w:pPr>
        <w:pStyle w:val="Corpodotexto"/>
        <w:rPr/>
      </w:pPr>
      <w:r>
        <w:rPr/>
        <w:t>No recurso analisado pela 5a Turma do TRT-MG, a União Federal pedia a suspensão do processo, a fim de que todos os herdeiros do trabalhador falecido fossem citados e passassem a integrar o processo, evitando-se, dessa forma, prejuízo a qualquer um deles. No entanto, o desembargador Paulo Roberto Sifuentes Costa acompanhou a decisão de 1o Grau e negou o pedido da União, por entender que, se a viúva é habilitada na Previdência Social, para receber pensão por morte, é ela quem tem legitimidade para representar o espólio do empregado perante a Justiça do Trabalho.</w:t>
      </w:r>
    </w:p>
    <w:p>
      <w:pPr>
        <w:pStyle w:val="Corpodotexto"/>
        <w:rPr/>
      </w:pPr>
      <w:r>
        <w:rPr/>
        <w:t>Conforme explicou o relator, o empregado propôs reclamação trabalhista contra a Ferrovia Centro Atlântica e a extinta RFFSA, que foi sucedida pela União Federal, visando a receber parcelas decorrentes do contrato de trabalho mantido com as empresas. Os pedidos foram julgados parcialmente procedentes. Ocorre que, no curso do processo, o trabalhador faleceu e a viúva assumiu o polo passivo da reclamação. O juiz sentenciante determinou a comprovação de sua condição de inventariante. A viúva, além de demonstrar que o falecido não possuía bens no próprio nome, apresentou uma certidão, expedida pela Previdência Social, para levantamento de valores devidos pelo empregador ao empregado.</w:t>
      </w:r>
    </w:p>
    <w:p>
      <w:pPr>
        <w:pStyle w:val="Corpodotexto"/>
        <w:rPr/>
      </w:pPr>
      <w:r>
        <w:rPr/>
        <w:t>A União Federal não concordou com esse documento, insistindo que, em caso de inventário negativo (quando não há bens para serem divididos), tanto a viúva, como os filhos, devem fazer parte da ação. Mas o desembargador lembrou que, embora o artigo 12, do CPC, estabeleça que o espólio deve ser representado em juízo pelo inventariante, o artigo 1o da Lei nº 6.858/80 não pode ser desconsiderado. De acordo com esse dispositivo, os valores devidos pelos empregadores aos empregados e as importâncias das contas do FGTS e do PIS-PASEP, não recebidos em vida pelos titulares, serão pagos, em parcelas iguais, aos dependentes habilitados perante a Previdência Social.</w:t>
      </w:r>
    </w:p>
    <w:p>
      <w:pPr>
        <w:pStyle w:val="Corpodotexto"/>
        <w:rPr/>
      </w:pPr>
      <w:r>
        <w:rPr/>
        <w:t>Dessa forma, ainda que a sucessão não tenha sido legalizada, já que, no caso do processo, não há bens para serem inventariados, cabe à viúva a representação do espólio (conjunto de bens e direitos deixados pelo falecido) em juízo. O titular é o espólio e, não, os herdeiros. Assim, entendo que a viúva do empregado, habilitada como dependente na previdência social para fins de recebimento da pensão do de cujus, é pessoa legitimada para representar o espólio do empregado perante esta Justiça, dispensando-se a prova da condição de inventariante - concluiu o desembargador. (AP nº 01818-1997-009-03-00-2)</w:t>
      </w:r>
    </w:p>
    <w:p>
      <w:pPr>
        <w:pStyle w:val="Corpodotexto"/>
        <w:rPr/>
      </w:pPr>
      <w:r>
        <w:rPr/>
      </w:r>
    </w:p>
    <w:p>
      <w:pPr>
        <w:pStyle w:val="Titulo"/>
        <w:rPr/>
      </w:pPr>
      <w:r>
        <w:rPr/>
        <w:t>Recepcionista punida por não atender paciente perde direito a danos morais</w:t>
      </w:r>
    </w:p>
    <w:p>
      <w:pPr>
        <w:pStyle w:val="Corpodotexto"/>
        <w:rPr/>
      </w:pPr>
      <w:r>
        <w:rPr/>
      </w:r>
    </w:p>
    <w:p>
      <w:pPr>
        <w:pStyle w:val="Corpodotexto"/>
        <w:rPr/>
      </w:pPr>
      <w:r>
        <w:rPr/>
        <w:t xml:space="preserve">Extraído de: Portal Nacional do Direito do Trabalho </w:t>
      </w:r>
    </w:p>
    <w:p>
      <w:pPr>
        <w:pStyle w:val="Corpodotexto"/>
        <w:rPr/>
      </w:pPr>
      <w:r>
        <w:rPr/>
        <w:t>Recepcionista da Santa Casa de Misericórdia de Presidente Prudente (SP) que não permitiu o atendimento de paciente de convênio perdeu a ação em que reivindicava indenização por danos morais em julgamento da Sétima Turma do Tribunal Superior do Trabalho.</w:t>
      </w:r>
    </w:p>
    <w:p>
      <w:pPr>
        <w:pStyle w:val="Corpodotexto"/>
        <w:rPr/>
      </w:pPr>
      <w:r>
        <w:rPr/>
        <w:t>Os ministros entenderam que não houve danos à trabalhadora, pois, embora o fato tenha sido publicado no jornal local e ela tenha sido punida pela Santa Casa, a notícia não citou o nome dela, e a punição seria direito da instituição hospitalar.</w:t>
      </w:r>
    </w:p>
    <w:p>
      <w:pPr>
        <w:pStyle w:val="Corpodotexto"/>
        <w:rPr/>
      </w:pPr>
      <w:r>
        <w:rPr/>
        <w:t>Essa decisão reformou julgamento do Tribunal Regional da 15ª Região (Campinas-SP) que havia condenado a Santa Casa ao pagamento de indenização por danos morais.</w:t>
      </w:r>
    </w:p>
    <w:p>
      <w:pPr>
        <w:pStyle w:val="Corpodotexto"/>
        <w:rPr/>
      </w:pPr>
      <w:r>
        <w:rPr/>
        <w:t>A trabalhadora era responsável por encaminhar os pacientes à consulta médica. No entanto, ela tinha uma cota-limite para o atendimento dos integrantes do convênio do Instituto de Assistência Médica ao Servidor Público Estadual Iamspe.</w:t>
      </w:r>
    </w:p>
    <w:p>
      <w:pPr>
        <w:pStyle w:val="Corpodotexto"/>
        <w:rPr/>
      </w:pPr>
      <w:r>
        <w:rPr/>
        <w:t>Quando esse número ultrapassava o determinado pela Santa Casa, a recepcionista deveria encaminhar o paciente ao médico plantonista para determinar se o estado dele era de urgência ou não. Caso fosse de urgência, era autorizado o atendimento extra cota. Em caso contrário, o paciente era encaminhado para outro hospital.</w:t>
      </w:r>
    </w:p>
    <w:p>
      <w:pPr>
        <w:pStyle w:val="Corpodotexto"/>
        <w:rPr/>
      </w:pPr>
      <w:r>
        <w:rPr/>
        <w:t>No entanto, ela encaminhou uma paciente a outro hospital sem ter consultado o médico. Pela ausência de atendimento na Santa Casa, o pai da paciente prestou queixa na polícia, e, por causa disso, a imprensa publicou o fato. Em consequência, a trabalhadora recebeu uma pena de advertência e teve que prestar depoimento na delegacia de polícia.</w:t>
      </w:r>
    </w:p>
    <w:p>
      <w:pPr>
        <w:pStyle w:val="Corpodotexto"/>
        <w:rPr/>
      </w:pPr>
      <w:r>
        <w:rPr/>
        <w:t>De acordo com o Tribunal Regional, é patente que o ocorrido afetou a estabilidade emocional da recepcionista, causando-lhe constrangimento, não obstante seu nome não tenha sido divulgado na imprensa local, porém, foi obrigada a comparecer ao Distrito Policial e esses acontecimentos repercutiram em seu ambiente de trabalho.</w:t>
      </w:r>
    </w:p>
    <w:p>
      <w:pPr>
        <w:pStyle w:val="Corpodotexto"/>
        <w:rPr/>
      </w:pPr>
      <w:r>
        <w:rPr/>
        <w:t>Descontente, a Santa Casa recorreu, com sucesso, ao Tribunal Superior do Trabalho. O ministro Pedro Paulo Manus, relator na Sétima Turma, destacou que a trabalhadora não obedeceu às regras da Santa Casa, pois não consultou o médico responsável sobre a possibilidade de atendimento de paciente, mesmo quando a cota do convênio estiver esgotada, conforme depoimento de testemunha transcrito no acórdão regional.</w:t>
      </w:r>
    </w:p>
    <w:p>
      <w:pPr>
        <w:pStyle w:val="Corpodotexto"/>
        <w:rPr/>
      </w:pPr>
      <w:r>
        <w:rPr/>
        <w:t>De acordo com o ministro, a punição de advertência aplicada pela instituição estaria dentro do poder disciplinar do empregador. Por outro lado, não caberia a indenização por danos morais, devido ao fato de ela ter ido prestar depoimento à delegacia de polícia, pois a queixa foi prestada por terceiros, em razão de ato praticado por ela, em desconformidade com o regulamento interno da empresa.</w:t>
      </w:r>
    </w:p>
    <w:p>
      <w:pPr>
        <w:pStyle w:val="Corpodotexto"/>
        <w:rPr/>
      </w:pPr>
      <w:r>
        <w:rPr/>
        <w:t xml:space="preserve">Por fim, ficou comprovado que, na notícia publicada na imprensa local, não houve menção do nome da reclamante, ou seja, tal notícia não foi a ela dirigida, mas à própria Santa Casa. Assim, verifica-se que não houve ato ilícito ou abuso de direito da instituição, a ensejar o pagamento da indenização por danos morais (RR - 92340-91.2005.5.15.0115) </w:t>
      </w:r>
    </w:p>
    <w:p>
      <w:pPr>
        <w:pStyle w:val="Corpodotexto"/>
        <w:rPr/>
      </w:pPr>
      <w:r>
        <w:rPr/>
      </w:r>
    </w:p>
    <w:p>
      <w:pPr>
        <w:pStyle w:val="Titulo"/>
        <w:rPr/>
      </w:pPr>
      <w:r>
        <w:rPr/>
        <w:t>Empresa é punida por manifestar descaso com a Justiça do Trabalho</w:t>
      </w:r>
    </w:p>
    <w:p>
      <w:pPr>
        <w:pStyle w:val="Corpodotexto"/>
        <w:rPr/>
      </w:pPr>
      <w:r>
        <w:rPr/>
      </w:r>
    </w:p>
    <w:p>
      <w:pPr>
        <w:pStyle w:val="Corpodotexto"/>
        <w:rPr/>
      </w:pPr>
      <w:r>
        <w:rPr/>
        <w:t xml:space="preserve">Extraído de: Portal Nacional do Direito do Trabalho  </w:t>
      </w:r>
    </w:p>
    <w:p>
      <w:pPr>
        <w:pStyle w:val="Corpodotexto"/>
        <w:rPr/>
      </w:pPr>
      <w:r>
        <w:rPr/>
        <w:t>A Vara do Trabalho de Almenara tem recebido grande número de reclamações trabalhistas contra a construtora Planova, uma das maiores litigantes na Justiça do Trabalho no Município, com várias condenações por descumprimento da legislação trabalhista. As denúncias de irregularidades praticadas pela empresa variam muito, desde contratação de trabalhadores sem registro na CTPS e retenção de salários até a exposição de empregados a péssimas condições de trabalho, em locais sem instalações sanitárias e sem espaço adequado para refeições. A empresa sempre repete as mesmas irregularidades e, geralmente, tenta alterar a verdade dos fatos, apresentando defesas absurdas. Atento a essa realidade, o juiz Cláudio Roberto Carneiro de Castro, titular da Vara, buscou solucionar o problema através da adoção de uma medida mais severa.</w:t>
      </w:r>
    </w:p>
    <w:p>
      <w:pPr>
        <w:pStyle w:val="Corpodotexto"/>
        <w:rPr/>
      </w:pPr>
      <w:r>
        <w:rPr/>
        <w:t>Conforme observou o magistrado, a empresa manifesta tanto descaso com a Justiça trabalhista que, em um dos processos, já chegou a entregar uma defesa confusa, absurda, sem lógica, produzida ao acaso, na qual contestava pedidos que nem foram feitos pelos empregados, talvez aproveitando a defesa de outra demanda. Em um desses casos, analisado pelo juiz, ficou comprovado que dois trabalhadores foram contratados para prestarem serviços na obra de asfaltamento do trecho que interliga os Municípios de Joaíma e Felisburgo. As provas revelaram que houve o descumprimento de obrigações contratuais básicas e que os empregados sofreram danos morais em virtude das condições degradantes do ambiente de trabalho. Como de costume, a empresa alegou desconhecer os reclamantes, fato que foi desmentido pelas declarações das testemunhas. Em conseqüência, por ter a empresa alterado a verdade dos fatos, o julgador a condenou ao pagamento de multa por litigância de má-fé, à razão de 20% sobre o valor da causa, em favor de cada reclamante.</w:t>
      </w:r>
    </w:p>
    <w:p>
      <w:pPr>
        <w:pStyle w:val="Corpodotexto"/>
        <w:rPr/>
      </w:pPr>
      <w:r>
        <w:rPr/>
        <w:t>A denúncia de que os trabalhadores eram submetidos a condições precárias de trabalho foi confirmada pela prova testemunhal. Em sua defesa, a construtora se limitou a declarar que não sabe de nada. Reprovando a conduta patronal, o juiz acentuou que a falta de condições mínimas de segurança e higiene, que assegurem um ambiente de trabalho adequado, ofende a dignidade e a saúde do trabalhador, valores fundamentais da pessoa humana, assegurados pela Constituição. Segundo as ponderações do magistrado, diante da reincidência patronal nessa infração, torna-se necessário o estabelecimento de uma punição mais rigorosa, a fim de desestimular essa prática abusiva. Por isso, ele reconheceu a responsabilidade subsidiária da construtora pela obrigação de pagar indenizações por danos morais, fixadas em R$10.000,00 para cada reclamante, além das parcelas sonegadas durante a vigência do contrato de trabalho. Note-se que a indenização vinha sendo fixada em R$1.000,00, mas, diante da reincidência da infração, constatou-se que não teve o caráter pedagógico desejado, o que justifica a majoração finalizou o juiz sentenciante. Há recurso ordinário aguardando julgamento no TRT-MG. (nº 00333-2010-046-03-00-0)</w:t>
      </w:r>
    </w:p>
    <w:p>
      <w:pPr>
        <w:pStyle w:val="Corpodotexto"/>
        <w:rPr/>
      </w:pPr>
      <w:r>
        <w:rPr/>
      </w:r>
    </w:p>
    <w:p>
      <w:pPr>
        <w:pStyle w:val="Titulo"/>
        <w:rPr/>
      </w:pPr>
      <w:r>
        <w:rPr/>
        <w:t>Empregado que teve contratação suspensa por ser do sexo masculino será indenizado por dano moral</w:t>
      </w:r>
    </w:p>
    <w:p>
      <w:pPr>
        <w:pStyle w:val="Corpodotexto"/>
        <w:rPr/>
      </w:pPr>
      <w:r>
        <w:rPr/>
      </w:r>
    </w:p>
    <w:p>
      <w:pPr>
        <w:pStyle w:val="Corpodotexto"/>
        <w:rPr/>
      </w:pPr>
      <w:r>
        <w:rPr/>
        <w:t xml:space="preserve">Extraído de: Portal Nacional do Direito do Trabalho </w:t>
      </w:r>
    </w:p>
    <w:p>
      <w:pPr>
        <w:pStyle w:val="Corpodotexto"/>
        <w:rPr/>
      </w:pPr>
      <w:r>
        <w:rPr/>
        <w:t>Em julgamento recente, a 9a Turma do TRT-MG manteve a condenação de duas empresas prestadoras de serviços ao pagamento de indenização por danos morais a um trabalhador que deixou de ser contratado em razão do seu sexo. É que o reclamante já tinha sido selecionado para a vaga de auxiliar de serviços gerais e, quando já arrumava a documentação para contratação, a empresa decidiu que a vaga deveria ser preenchida por pessoa do sexo feminino e deixou de contratá-lo. Isso, no entendimento da Turma, frustrou o seu direito legítimo de ser admitido.</w:t>
      </w:r>
    </w:p>
    <w:p>
      <w:pPr>
        <w:pStyle w:val="Corpodotexto"/>
        <w:rPr/>
      </w:pPr>
      <w:r>
        <w:rPr/>
        <w:t>As reclamadas não negaram o ocorrido, mas justificaram o procedimento adotado com o argumento de que o seu cliente, o Aeroporto de Confins, tem direito de escolher o sexo das pessoas que lá prestarão serviços. Analisando o caso, o desembargador Ricardo Antônio Mohallem destacou que não há dúvida de que houve alteração das condições de contratação após a seleção do trabalhador, quando ele já providenciava a documentação necessária para o contrato. O próprio preposto declarou que não havia exigência de sexo feminino no momento em que a vaga foi anunciada.</w:t>
      </w:r>
    </w:p>
    <w:p>
      <w:pPr>
        <w:pStyle w:val="Corpodotexto"/>
        <w:rPr/>
      </w:pPr>
      <w:r>
        <w:rPr/>
        <w:t>Na visão do magistrado, essa alteração, após a seleção, é injustificável, principalmente porque não há qualquer impedimento para que uma pessoa do sexo masculino exerça a função de auxiliar de serviços gerais. E, como se não bastasse, ao contrário do que foi alegado no recurso, as reclamadas não ofereceram nova colocação para o trabalhador, apenas limitaram-se a dizer que poderiam tentar encaixá-lo em vaga futura, uma vez que, naquele momento, não havia nenhuma disponível, o que, para o relator, é uma afirmação bastante duvidosa, já que o preposto informou que as empresas admitem, em média, duzentos auxiliares de limpeza por mês.</w:t>
      </w:r>
    </w:p>
    <w:p>
      <w:pPr>
        <w:pStyle w:val="Corpodotexto"/>
        <w:spacing w:before="120" w:after="120"/>
        <w:jc w:val="both"/>
        <w:rPr/>
      </w:pPr>
      <w:r>
        <w:rPr/>
        <w:t>Nesse contexto, não há dúvida de que o reclamante foi preterido sem razão, donde a inquestionável ofensa moral, com negativa repercussão na sua intimidade e dignidade. Sua crença na seriedade do processo de escolha, no qual obteve sucesso, se desmoronou pelas alterações das regras estabelecidas para o jogo, no meio deste - concluiu o desembargador, mantendo a indenização por danos morais, no valor de dois salários mínimos. (RO nº 00357-2010-019-03-00-6)</w:t>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7:00Z</dcterms:created>
  <dc:creator>sid</dc:creator>
  <dc:description/>
  <cp:keywords/>
  <dc:language>en-US</dc:language>
  <cp:lastModifiedBy>stelam</cp:lastModifiedBy>
  <cp:lastPrinted>2010-08-24T10:31:00Z</cp:lastPrinted>
  <dcterms:modified xsi:type="dcterms:W3CDTF">2010-11-22T12:57:00Z</dcterms:modified>
  <cp:revision>2</cp:revision>
  <dc:subject/>
  <dc:title> </dc:title>
</cp:coreProperties>
</file>