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3/11/2010</w:t>
      </w:r>
    </w:p>
    <w:p>
      <w:pPr>
        <w:pStyle w:val="Titulo"/>
        <w:rPr/>
      </w:pPr>
      <w:r>
        <w:rPr/>
        <w:t>Eleitos novos dirigentes do trt6</w:t>
      </w:r>
    </w:p>
    <w:p>
      <w:pPr>
        <w:pStyle w:val="Corpodotexto"/>
        <w:rPr/>
      </w:pPr>
      <w:r>
        <w:rPr/>
        <w:t xml:space="preserve">Extraído de: Tribunal Regional do Trabalho da 6ª Região </w:t>
      </w:r>
    </w:p>
    <w:p>
      <w:pPr>
        <w:pStyle w:val="Corpodotexto"/>
        <w:rPr/>
      </w:pPr>
      <w:r>
        <w:rPr/>
      </w:r>
    </w:p>
    <w:p>
      <w:pPr>
        <w:pStyle w:val="Corpodotexto"/>
        <w:rPr/>
      </w:pPr>
      <w:r>
        <w:rPr/>
        <w:t>Os desembargadores André Genn de Assunção Barros, Maria Helena Guedes Soares de Pinho Maciel e Gisane Barbosa de Araújo foram eleitos por unanimidade, na manhã desta terça (23), por unanimidade, para os cargos de presidente, vice-presidente e corregedor do Tribunal Regional do Trabalho da 6ª Região, respectivamente, no biênio 2011-2013. André Genn, que responde pela vice-presidência desta Corte, assumirá a presidência em fevereiro, em substituição à desembargadora Eneida Melo, Gisane de Araújo responderá pela Corregedoria, hoje ocupada pelo desembargador Ivanildo da Cunha Andrade. Anunciado o resultado da eleição, que contou com votos de 17 desembargadores, o presidente eleito agradeceu a confiança dos colegas, ressaltando ter consciência da responsabilidade do cargo e prometendo que fará tudo para cumprir missão tão honrada. "A dificuldade de gerir o Tribunal é ainda maior considerando que sucederei a desembargadora Eneida Melo, cuja gestão, marcada pelo diálogo, pela participação e pela franqueza, foi bem-sucedida em tudo", afirmou emocionado. O magistrado declarou que pretende repetir esse tipo de atitude com todos os membros do Regional, visando construir um Tribunal melhor. "O TRT6 nos dá muito orgulho porque foi construído com harmonia, mas também com muito respeito pelas divergências. Estarei completamente aberto ao diálogo com os nossos colegas e com as instituições", disse. A desembargadora Gisane Araújo também agradeceu a confiança dos colegas, ressaltando a grande responsabilidade que tem pela frente. "Não poderia me furtar de assumir o posto, afinal, são 30 anos de TRT. O que tenho a dar é o meu trabalho e a minha dedicação", afirmou. Visivelmente satisfeita com o resultado da eleição, a presidente Eneida Melo declarou que todos os desembargadores do TRT6 são merecedores do comando desta Corte, mas ressaltou que a escolha de André Genn, Maria Helena Maciel e Gisane Araújo tinha sido "magnífica", pelo momento, pela história de cada um neste Tribunal. "Fico muito honrada em saber que poderei passar um pouco dessa construção para meus colegas, uma construção que já veio de antes, porque a história do Tribunal é da continuidade", frisou a presidente.</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11/2010</w:t>
      </w:r>
    </w:p>
    <w:p>
      <w:pPr>
        <w:pStyle w:val="Titulo"/>
        <w:rPr/>
      </w:pPr>
      <w:r>
        <w:rPr/>
        <w:t>Com baixo faturamento, empresa consegue gratuidade da Justiça</w:t>
      </w:r>
    </w:p>
    <w:p>
      <w:pPr>
        <w:pStyle w:val="Corpodotexto"/>
        <w:rPr/>
      </w:pPr>
      <w:r>
        <w:rPr/>
      </w:r>
    </w:p>
    <w:p>
      <w:pPr>
        <w:pStyle w:val="Corpodotexto"/>
        <w:rPr/>
      </w:pPr>
      <w:r>
        <w:rPr/>
        <w:t>Com detalhada documentação, a Trieme Marine Equipamentos Náuticos Ltda. comprovou que, devido a seu faturamento, não tem como dispor de R$3.800,00, valor referente ao depósito prévio da ação rescisória que ajuizou, e consegue algo raro: a gratuidade da Justiça para uma pessoa jurídica. Após verificar a situação da empresa, a Seção II Especializada em Dissídios Individuais (SDI-2) determinou o retorno do processo ao Tribunal Regional do Trabalho da 2ª Região (SP), que havia extinto a ação sem resolução do mérito, pela falta do depósito, cuja importância equivale a 20% do valor dado à causa.</w:t>
      </w:r>
    </w:p>
    <w:p>
      <w:pPr>
        <w:pStyle w:val="Corpodotexto"/>
        <w:rPr/>
      </w:pPr>
      <w:r>
        <w:rPr/>
        <w:t>Ao expor seu voto à SDI-2, o ministro Pedro Paulo Manus, relator do recurso ordinário em ação rescisória, ressaltou que, “de forma cautelosa, vem sendo admitida, para pessoa jurídica, a gratuidade de Justiça, condicionada à demonstração cabal e inequívoca de que ela não pode arcar com as despesas do processo sem que, com isso, prejudique seu funcionamento e administração”. O relator informou que a empresa juntou documentos que comprovam sua receita do ano de 2008 – a ação é de 2009 - e que, “dos doze meses do ano, em seis meses o faturamento da empresa foi menor que o valor do depósito prévio”. Assim, segundo o relator, a empresa conseguiu atender à exigência.</w:t>
      </w:r>
    </w:p>
    <w:p>
      <w:pPr>
        <w:pStyle w:val="Corpodotexto"/>
        <w:rPr/>
      </w:pPr>
      <w:r>
        <w:rPr/>
        <w:t>A Trieme Marine alegou, em seu recurso à SDI-2, que o artigo 836 da CLT não faz distinção, no que se refere ao pedido de isenção do depósito prévio, entre pessoa física e pessoa jurídica. Nesse sentido, argumentou que não possui meios de proceder ao depósito, por não dispor de respaldo financeiro, e apresentou recibo de entrega da Declaração Anual do Simples Nacional e declaração de miserabilidade jurídica.</w:t>
      </w:r>
    </w:p>
    <w:p>
      <w:pPr>
        <w:pStyle w:val="Corpodotexto"/>
        <w:rPr/>
      </w:pPr>
      <w:r>
        <w:rPr/>
        <w:t>No exame do recurso, o ministro Manus ressaltou que, com a edição da Lei 11.495/2007, vigente a partir de 22 de setembro de 2007, o artigo 836 da CLT realmente não faz distinção entre pessoa física ou jurídica, destacando que, ”a priori, basta a comprovação da miserabilidade jurídica para a isenção do depósito prévio”. Após análise apurada da documentação juntada aos autos, o relator concluiu pela insuficiência financeira da empresa.</w:t>
      </w:r>
    </w:p>
    <w:p>
      <w:pPr>
        <w:pStyle w:val="Corpodotexto"/>
        <w:rPr/>
      </w:pPr>
      <w:r>
        <w:rPr/>
        <w:t>Indenização</w:t>
      </w:r>
    </w:p>
    <w:p>
      <w:pPr>
        <w:pStyle w:val="Corpodotexto"/>
        <w:rPr/>
      </w:pPr>
      <w:r>
        <w:rPr/>
        <w:t>Em 2007, a empresa foi condenada pela 1ª Vara do Trabalho de Guarujá (SP) a indenizar um empregado que teve três dedos da mão esquerda amputados. Pela sentença, a Trieme deverá pagar R$ 60 mil, atualizável desde 2004, por danos morais por acidente de trabalho, e uma pensão vitalícia de R$ 400,00 desde setembro de 2004, atualizáveis anualmente, por danos materiais. Apesar de a empresa alegar que o empregado se acidentou fora do horário de trabalho, quando ocorria uma festa de confraternização, tendo-se ausentado para polir uma peça para um amigo, e que ele já tinha recebido o equipamento de proteção individual para usá-lo na sua atividade, a empregadora não apresentou provas disso e o juiz concluiu que o acidente ocorreu quando o funcionário desempenhava as funções habituais.</w:t>
      </w:r>
    </w:p>
    <w:p>
      <w:pPr>
        <w:pStyle w:val="Corpodotexto"/>
        <w:rPr/>
      </w:pPr>
      <w:r>
        <w:rPr/>
        <w:t>Na ação rescisória, que visa tornar ineficaz a sentença que a condenou, a empresa apresentou documentos mostrando que adquiriu, da Multi Soldas Abrasivos Limitada, kit de proteção individual destinado ao empregado e que lhe foi entregue em novembro de 1999, conforme declaração feita pelo almoxarife do estaleiro em junho de 2007, e que essas provas não tinham sido juntadas ao processo. Além disso, sustentou que o empregado tirou férias em dezembro de 1999, se ausentando do trabalho e só comparecendo à empresa em 31 de dezembro de 1999 para participar da festa que ali acontecia, ressaltando que, no dia, praticamente não havia expediente de trabalho.</w:t>
      </w:r>
    </w:p>
    <w:p>
      <w:pPr>
        <w:pStyle w:val="Corpodotexto"/>
        <w:rPr/>
      </w:pPr>
      <w:r>
        <w:rPr/>
        <w:t>Com a decisão da SDI-2, concedendo a gratuidade de Justiça à Trieme, o TRT de São Paulo prosseguirá, agora, no julgamento da ação rescisória. (RO - 1200300-67.2009.5.02.0000) (Lourdes Tavares)</w:t>
      </w:r>
    </w:p>
    <w:p>
      <w:pPr>
        <w:pStyle w:val="Corpodotexto"/>
        <w:rPr/>
      </w:pPr>
      <w:r>
        <w:rPr/>
      </w:r>
    </w:p>
    <w:p>
      <w:pPr>
        <w:pStyle w:val="Titulo"/>
        <w:rPr/>
      </w:pPr>
      <w:r>
        <w:rPr/>
        <w:t>Quinta Turma reduz indenização para ajustar ao pedido do trabalhador</w:t>
      </w:r>
    </w:p>
    <w:p>
      <w:pPr>
        <w:pStyle w:val="Corpodotexto"/>
        <w:rPr/>
      </w:pPr>
      <w:r>
        <w:rPr/>
      </w:r>
    </w:p>
    <w:p>
      <w:pPr>
        <w:pStyle w:val="Corpodotexto"/>
        <w:rPr/>
      </w:pPr>
      <w:r>
        <w:rPr/>
        <w:t>Depois de sofrer acidente de trabalho quando tinha apenas 16 anos de idade, um jovem profissional ganhou R$ 100 mil de indenização por danos morais e mais R$ 150 mil por danos estéticos em ação julgada na Justiça do Trabalho de Santa Catarina. Mas quando o recurso de revista de uma das empresas condenadas chegou ao Tribunal Superior do Trabalho, o valor fixado para reparação estética teve que ser reduzido, porque era superior ao que tinha sido pedido pelo próprio empregado.</w:t>
      </w:r>
    </w:p>
    <w:p>
      <w:pPr>
        <w:pStyle w:val="Corpodotexto"/>
        <w:rPr/>
      </w:pPr>
      <w:r>
        <w:rPr/>
        <w:t>O recurso analisado na Quinta Turma do TST foi relatado pela ministra Kátia Magalhães Arruda. Ela explicou que a definição quanto ao montante de uma indenização varia de acordo com o processo examinado e a sensibilidade do julgador. Normalmente, o valor arbitrado nas instâncias ordinárias é alterado nos Tribunais Superiores somente quando é irrisório (frustrando a reparação do dano ou prejudicando a eficácia pedagógica da condenação) ou exorbitante (comprometendo as finanças da condenada ou enriquecendo indevidamente o empregado).</w:t>
      </w:r>
    </w:p>
    <w:p>
      <w:pPr>
        <w:pStyle w:val="Corpodotexto"/>
        <w:rPr/>
      </w:pPr>
      <w:r>
        <w:rPr/>
        <w:t>No caso, o rapaz contratado pela JHG – Serviços de Caldeiraria e Serralheria estava no terceiro dia de trabalho prestando serviço nas dependências da empresa Busscar Ônibus, quando sofreu o acidente. O jovem operava um maçarico próximo a um tambor com produto inflamável que explodiu. Um colega morreu e ele sofreu queimaduras em diversas partes do corpo que deixaram cicatrizes de difícil, se não impossível reparação, segundo perito médico.</w:t>
      </w:r>
    </w:p>
    <w:p>
      <w:pPr>
        <w:pStyle w:val="Corpodotexto"/>
        <w:rPr/>
      </w:pPr>
      <w:r>
        <w:rPr/>
        <w:t>A JHG Serviços foi condenada a indenizar o trabalhador na qualidade de empregadora direta e a Busscar, dona do estabelecimento em que ocorreu o acidente, como responsável solidária pelo pagamento. Ficou comprovado nos autos que o jovem não recebeu treinamento para lidar com as ferramentas fornecidas nem com situações de risco de incêndio. Para fixar o valor da indenização (R$100 mil por danos morais e R$150 mil por danos estéticos), o Tribunal do Trabalho da 12ª Região (SC) levou em conta a pouca idade da vítima, o grau de culpa das empresas, a gravidade do dano e o caráter pedagógico da medida.</w:t>
      </w:r>
    </w:p>
    <w:p>
      <w:pPr>
        <w:pStyle w:val="Corpodotexto"/>
        <w:rPr/>
      </w:pPr>
      <w:r>
        <w:rPr/>
        <w:t>Assim, tendo em vista o drama vivido pelo jovem trabalhador e aplicando o princípio da proporcionalidade da condenação para a reparação do dano (artigo 5º, V, da Constituição Federal), a relatora rejeitou o argumento da empresa Busscar de que as indenizações eram excessivas e mereciam sofrer redução. A ministra Kátia Arruda não conheceu do recurso neste ponto.</w:t>
      </w:r>
    </w:p>
    <w:p>
      <w:pPr>
        <w:pStyle w:val="Corpodotexto"/>
        <w:rPr/>
      </w:pPr>
      <w:r>
        <w:rPr/>
        <w:t>Entretanto, a relatora admitiu que a empresa tinha razão ao alegar que o trabalhador requereu indenização por dano estético equivalente a 200 salários-mínimos, e a quantia fixada pelo TRT foi de R$ 150 mil, ou seja, correspondente a 394,73 salários-mínimos. Portanto, de fato, houve julgamento além do pedido pelo empregado – o que não pode acontecer.</w:t>
      </w:r>
    </w:p>
    <w:p>
      <w:pPr>
        <w:pStyle w:val="Corpodotexto"/>
        <w:rPr/>
      </w:pPr>
      <w:r>
        <w:rPr/>
        <w:t xml:space="preserve">Então, a ministra Kátia determinou que a indenização por dano estético fosse reduzida para R$ 76mil, equivalente aos 200 salários-mínimos solicitado pelo empregado, considerando o valor do salário (R$380,00) vigente na época em que o TRT decidiu a matéria. A decisão foi acompanhada, à unanimidade, pelos demais integrantes da Turma. ( RR – 131600-70.2006.5.12.0004 ) (Lilian Fonseca) </w:t>
      </w:r>
    </w:p>
    <w:p>
      <w:pPr>
        <w:pStyle w:val="Corpodotexto"/>
        <w:rPr/>
      </w:pPr>
      <w:r>
        <w:rPr/>
      </w:r>
    </w:p>
    <w:p>
      <w:pPr>
        <w:pStyle w:val="Titulo"/>
        <w:rPr/>
      </w:pPr>
      <w:r>
        <w:rPr/>
        <w:t>Demissão por justa causa não dá direito a férias proporcionais</w:t>
      </w:r>
    </w:p>
    <w:p>
      <w:pPr>
        <w:pStyle w:val="Corpodotexto"/>
        <w:rPr/>
      </w:pPr>
      <w:r>
        <w:rPr/>
      </w:r>
    </w:p>
    <w:p>
      <w:pPr>
        <w:pStyle w:val="Corpodotexto"/>
        <w:rPr/>
      </w:pPr>
      <w:r>
        <w:rPr/>
        <w:t>Demissão por justa causa não dá direito a receber férias proporcionais. Com esse entendimento, a Segunda Turma do Tribunal Superior do Trabalho acatou recurso da Unilever Bestfoods Brasil Ltda. e reformou decisão do Tribunal Regional do Trabalho da Quarta Região (RS) desfavorável à empresa.</w:t>
      </w:r>
    </w:p>
    <w:p>
      <w:pPr>
        <w:pStyle w:val="Corpodotexto"/>
        <w:rPr/>
      </w:pPr>
      <w:r>
        <w:rPr/>
        <w:t>Inicialmente, o juiz de primeiro grau entendeu não haver motivo, no caso, para a demissão por justa causa e condenou a Unilever ao pagamento de todas as verbas rescisórias. O TRT, por sua vez, ao analisar recurso da empresa, alterou essa decisão, acatando a justa causa, mas mantendo o pagamento de férias e 13º salário proporcionais.</w:t>
      </w:r>
    </w:p>
    <w:p>
      <w:pPr>
        <w:pStyle w:val="Corpodotexto"/>
        <w:rPr/>
      </w:pPr>
      <w:r>
        <w:rPr/>
        <w:t>O trabalhador foi demitido pela Unilever devido a um grande número de faltas não justificadas. Em sua defesa, alegou no processo que a empresa se recusava a receber os atestados médicos apresentados por ele. No entanto, de acordo com o Tribunal Regional, “só há provas nos autos de que ele tenha apresentado atestados médicos” correspondentes a apenas oito dias de faltas. O trabalhador, ainda de acordo com o TRT, “agiu negligentemente, ignorando os inúmeros apelos da empresa para que justificasse as reiteradas faltas”.</w:t>
      </w:r>
    </w:p>
    <w:p>
      <w:pPr>
        <w:pStyle w:val="Corpodotexto"/>
        <w:rPr/>
      </w:pPr>
      <w:r>
        <w:rPr/>
        <w:t>Embora atendida no seu intento de confirmar a demissão por justa causa, a empresa ainda recorreu ao Tribunal Superior do Trabalho para não pagar as férias proporcionais. O ministro Caputo Bastos, relator do recurso da empresa na Segunda Turma, aplicou ao caso a Súmula 171 do TST. A Súmula garante ao trabalhador o direito a férias proporcionais quando da rescisão do contrato, ainda que incompleto o período aquisitivo de 12 meses, “salvo na hipótese de dispensa do empregado por justa causa” (art. 147 da CLT).</w:t>
      </w:r>
    </w:p>
    <w:p>
      <w:pPr>
        <w:pStyle w:val="Corpodotexto"/>
        <w:rPr/>
      </w:pPr>
      <w:r>
        <w:rPr/>
        <w:t>Assim, “o reconhecimento de falta grave caracterizadora da justa causa para a dispensa do autor”, com manutenção “do direito do trabalhador ao recebimento de férias proporcionais destoou do entendimento” da Súmula 171, “que exclui o pagamento dessa parcela no caso de ruptura contratual por justa causa”.</w:t>
      </w:r>
    </w:p>
    <w:p>
      <w:pPr>
        <w:pStyle w:val="Corpodotexto"/>
        <w:rPr/>
      </w:pPr>
      <w:r>
        <w:rPr/>
        <w:t xml:space="preserve">Com esse entendimento, a Segunda Turma conheceu o recurso de revista da Unilever e excluiu da condenação o pagamento de férias proporcionais. (RR - 77700-28.2005.5.04.0006 ) (Augusto Fontenele) </w:t>
      </w:r>
    </w:p>
    <w:p>
      <w:pPr>
        <w:pStyle w:val="Corpodotexto"/>
        <w:rPr/>
      </w:pPr>
      <w:r>
        <w:rPr/>
      </w:r>
    </w:p>
    <w:p>
      <w:pPr>
        <w:pStyle w:val="Titulo"/>
        <w:rPr/>
      </w:pPr>
      <w:r>
        <w:rPr/>
        <w:t>Empresa de fabricação de ônibus terá de indenizar aposentado que sofreu lesão na coluna</w:t>
      </w:r>
    </w:p>
    <w:p>
      <w:pPr>
        <w:pStyle w:val="Corpodotexto"/>
        <w:rPr/>
      </w:pPr>
      <w:r>
        <w:rPr/>
      </w:r>
    </w:p>
    <w:p>
      <w:pPr>
        <w:pStyle w:val="Corpodotexto"/>
        <w:rPr/>
      </w:pPr>
      <w:r>
        <w:rPr/>
        <w:t>Uma empresa de fabricação de ônibus e carrocerias terá de pagar uma indenização por danos morais e materiais a um ex-empregado que se aposentou por invalidez devido a problemas na coluna adquiridos após acidente de trabalho. A Primeira Turma do Tribunal Superior do Trabalho negou conhecimento ao recurso de revista da empresa Comil Carrocerias e Ônibus Ltda., mantendo decisão do Tribunal Regional do Trabalho da 4ª Região (RS) que deferiu ao aposentado uma indenização de R$ 20 mil e uma pensão mensal vitalícia.</w:t>
      </w:r>
    </w:p>
    <w:p>
      <w:pPr>
        <w:pStyle w:val="Corpodotexto"/>
        <w:rPr/>
      </w:pPr>
      <w:r>
        <w:rPr/>
        <w:t>Segundo a petição inicial, o empregado trabalhou na Comil Carrocerias e Ônibus Ltda. de outubro de 1997 a janeiro de 2002. Em abril de 1998, ele sofreu acidente de trabalho, quando fazia a colocação de um para-brisa em um ônibus. No momento, um vidro - que estava mal engatado na borracha – soltou-se e caiu em cima do trabalhador, obrigando-o a se movimentar bruscamente, o que gerou uma torção em sua coluna. A lesão na coluna lombar se agravou, levando o trabalhador a se aposentar por invalidez.</w:t>
      </w:r>
    </w:p>
    <w:p>
      <w:pPr>
        <w:pStyle w:val="Corpodotexto"/>
        <w:rPr/>
      </w:pPr>
      <w:r>
        <w:rPr/>
        <w:t>Diante disso, o trabalhador propôs ação trabalhista contra a empresa, requerendo o pagamento de indenização por danos morais e materiais. No decorrer do processo, o perito nomeado concluiu não haver nexo de causalidade entre a atividade realizada e a patologia. Por outro lado, os médicos do INSS concluíram que a atividade executada foi causa da moléstia adquirida na coluna pelo ex-empregado.</w:t>
      </w:r>
    </w:p>
    <w:p>
      <w:pPr>
        <w:pStyle w:val="Corpodotexto"/>
        <w:rPr/>
      </w:pPr>
      <w:r>
        <w:rPr/>
        <w:t>Ao analisar o pedido do aposentado, o juízo de primeiro grau, considerando as informações trazidas pelo perito, negou a reparação por danos morais e materiais. Inconformado, o aposentado recorreu ao Tribunal Regional do Trabalho da 4ª Região (RS). Ele alegou fazer jus à indenização, já que a conclusão do INSS foi pela existência do nexo causal entre o acidente e a patologia.</w:t>
      </w:r>
    </w:p>
    <w:p>
      <w:pPr>
        <w:pStyle w:val="Corpodotexto"/>
        <w:rPr/>
      </w:pPr>
      <w:r>
        <w:rPr/>
        <w:t>O TRT, por sua vez, deu razão ao trabalhador e condenou a empresa a pagar uma indenização por danos morais no valor de R$ 20 mil e, por danos materiais, uma pensão mensal vitalícia correspondente a 50% do salário recebido, desde a data do fato. Segundo o acórdão Regional, o parecer conclusivo do perito técnico não foi claro e objetivo quanto à falta de correlação entre o serviço e a moléstia, como alegado pela empresa. Isso porque o laudo, embora tenha concluído pela ausência do nexo causal, ressalvou tratar-se de uma inferência, pois o perito não possuía formação médica.</w:t>
      </w:r>
    </w:p>
    <w:p>
      <w:pPr>
        <w:pStyle w:val="Corpodotexto"/>
        <w:rPr/>
      </w:pPr>
      <w:r>
        <w:rPr/>
        <w:t>De outro lado, ressaltou o TRT, as informações trazidas pelos médicos do INSS e pelos depoimentos das testemunhas não deixaram dúvidas quanto à consolidação das sequelas e quanto à responsabilidade da empresa no acidente. Para TRT, foi inequívoca a falta de proteção e fiscalização da atividade realizada pelo ex-empregado, tanto que ocorreu o acidente.</w:t>
      </w:r>
    </w:p>
    <w:p>
      <w:pPr>
        <w:pStyle w:val="Corpodotexto"/>
        <w:rPr/>
      </w:pPr>
      <w:r>
        <w:rPr/>
        <w:t>Contra essa decisão do TRT, a Comil interpôs recurso de revista ao TST, pedindo o restabelecimento da sentença que indeferiu a reparação por danos morais, sob o argumento de que não foi comprovada a culpa por parte da empresa, conforme o laudo pericial.</w:t>
      </w:r>
    </w:p>
    <w:p>
      <w:pPr>
        <w:pStyle w:val="Corpodotexto"/>
        <w:rPr/>
      </w:pPr>
      <w:r>
        <w:rPr/>
        <w:t>Entretanto, o relator do recurso de revista na Primeira Turma, ministro Lelio Bentes Corrêa, não deu razão à empresa. Segundo o ministro, a decisão do TRT não somente conclui pela comprovação do nexo como também pela culpa do empregador, caracterizada pela falta de zelo na adoção de medidas de segurança quanto ao serviço prestado pelo trabalhador.</w:t>
      </w:r>
    </w:p>
    <w:p>
      <w:pPr>
        <w:pStyle w:val="Corpodotexto"/>
        <w:rPr/>
      </w:pPr>
      <w:r>
        <w:rPr/>
        <w:t xml:space="preserve">Assim, a Primeira Turma, ao seguir o voto do relator, decidiu, por unanimidade, não conhecer do recurso de revista da Comil, mantendo-se o acórdão do TRT que condenou a empresa a pagar uma indenização de R$ 20 mil por danos morais e uma pensão mensal vitalícia relativa a 50% do salário percebido pelo ex-empregado. (RR-44900-51.2005.5.04.0521) (Alexandre Caxito) </w:t>
      </w:r>
    </w:p>
    <w:p>
      <w:pPr>
        <w:pStyle w:val="Titulo"/>
        <w:rPr/>
      </w:pPr>
      <w:r>
        <w:rPr/>
        <w:t>2º Fórum de Educação a Distância do Poder Judiciário, promovido pelo CNJ, começa nesta quarta (24), no TST</w:t>
      </w:r>
    </w:p>
    <w:p>
      <w:pPr>
        <w:pStyle w:val="Corpodotexto"/>
        <w:rPr/>
      </w:pPr>
      <w:r>
        <w:rPr/>
      </w:r>
    </w:p>
    <w:p>
      <w:pPr>
        <w:pStyle w:val="Corpodotexto"/>
        <w:rPr/>
      </w:pPr>
      <w:r>
        <w:rPr/>
        <w:t>O TST vai sediar, de amanhã (24) até o dia 26 de novembro, o 2º Fórum de Educação a Distância do Poder Judiciário, promovido pelo Conselho Nacional de Justiça (CNJ). Durante três dias, das 9h às 19h, cerca de 300 servidores de todo Poder Judiciário, além de convidados dos Poderes Legislativo e Executivo e do Ministério Público, tomarão parte em palestras e workshops com os maiores especialistas em educação a distância e educação corporativa do país. Serão apresentados ainda casos de sucesso de órgãos do Poder Judiciário. O encontro será na Sala de Sessões Plenárias, térreo do bloco B.</w:t>
      </w:r>
    </w:p>
    <w:p>
      <w:pPr>
        <w:pStyle w:val="Corpodotexto"/>
        <w:rPr/>
      </w:pPr>
      <w:r>
        <w:rPr/>
        <w:t>Entre os temas escolhidos para o Fórum deste ano estão: Universidade Corporativa Virtual, Avaliação em EAD, Educação Online, Redes Colaborativas, Desenho Instrucional e Gestão do Conhecimento em EAD.</w:t>
      </w:r>
    </w:p>
    <w:p>
      <w:pPr>
        <w:pStyle w:val="Corpodotexto"/>
        <w:rPr/>
      </w:pPr>
      <w:r>
        <w:rPr/>
        <w:t>Organizado pela Coordenadoria de Gestão de Pessoas do CNJ, em parceria com a Associação Brasileira de Educação a Distância (ABED), o Fórum visa difundir a metodologia de Educação a Distância como ferramenta de gestão e disseminação do conhecimento, incentivar o compartilhamento de conteúdos e proporcionar alternativas para o desenvolvimento de pessoas, com otimização de recursos públicos.</w:t>
      </w:r>
    </w:p>
    <w:p>
      <w:pPr>
        <w:pStyle w:val="Corpodotexto"/>
        <w:rPr/>
      </w:pPr>
      <w:r>
        <w:rPr/>
        <w:t>Maiores informações no link http://www.cnj.jus.br/eadcnj/file.php/1/ForumEAD/index.html</w:t>
      </w:r>
    </w:p>
    <w:p>
      <w:pPr>
        <w:pStyle w:val="Corpodotexto"/>
        <w:rPr/>
      </w:pPr>
      <w:r>
        <w:rPr/>
        <w:t xml:space="preserve">(Marta Crisóstomo, com informações do CNJ) </w:t>
      </w:r>
    </w:p>
    <w:p>
      <w:pPr>
        <w:pStyle w:val="Corpodotexto"/>
        <w:rPr/>
      </w:pPr>
      <w:r>
        <w:rPr/>
      </w:r>
    </w:p>
    <w:p>
      <w:pPr>
        <w:pStyle w:val="Titulo"/>
        <w:rPr/>
      </w:pPr>
      <w:r>
        <w:rPr/>
        <w:t>Presidente do TST: transmissões ao vivo dos julgamentos é uma conquista da sociedade</w:t>
      </w:r>
    </w:p>
    <w:p>
      <w:pPr>
        <w:pStyle w:val="Corpodotexto"/>
        <w:rPr/>
      </w:pPr>
      <w:r>
        <w:rPr/>
      </w:r>
    </w:p>
    <w:p>
      <w:pPr>
        <w:pStyle w:val="Corpodotexto"/>
        <w:rPr/>
      </w:pPr>
      <w:r>
        <w:rPr/>
        <w:t>O presidente do Tribunal Superior do Trabalho, ministro Milton de Moura França, considera “uma verdadeira conquista” o fato de os usuários da Justiça do Trabalho poderem acompanhar, em tempo real, os julgamentos de seu interesse. “É legítimo o direito da sociedade de exigir uma prestação jurisdicional de qualidade, célere e efetiva, e o Judiciário tem não só o dever de atendê-la, como também de lhe dar ampla divulgação, em respeito ao princípio da transparência, que deve estar presente em todos os atos do Estado-juiz”, destacou o ministro.</w:t>
      </w:r>
    </w:p>
    <w:p>
      <w:pPr>
        <w:pStyle w:val="Corpodotexto"/>
        <w:rPr/>
      </w:pPr>
      <w:r>
        <w:rPr/>
        <w:t>A declaração foi feita a propósito do início das transmissões ao vivo das oito Turmas de julgamento do Tribunal, que ocorrerá regularmente a partir desta quarta-feira (24/11), todas as semanas. Desde abril deste ano, o Tribunal já vinha oferecendo transmissões ao vivo de dois outros órgãos colegiados, as Seções de Dissídios Individuais – SDI-1 (às quintas-feiras) e SDI-2 (às terças-feiras). As Turmas começaram a ter o mesmo serviço pela primeira vez na semana passada, ainda em caráter experimental e restrito ao público interno.</w:t>
      </w:r>
    </w:p>
    <w:p>
      <w:pPr>
        <w:pStyle w:val="Corpodotexto"/>
        <w:rPr/>
      </w:pPr>
      <w:r>
        <w:rPr/>
        <w:t>Agora, com as transmissões disponíveis ao público em geral, pela internet, praticamente todos os julgamentos do TST serão transmitidos em tempo real, prevalecendo, ainda, o critério de restringir-se aos recursos em que houver pedidos de preferência dos advogados para sustentação oral. Esgotados esses processos, a transmissão continua apenas para o público interno.</w:t>
      </w:r>
    </w:p>
    <w:p>
      <w:pPr>
        <w:pStyle w:val="Corpodotexto"/>
        <w:rPr/>
      </w:pPr>
      <w:r>
        <w:rPr/>
        <w:t xml:space="preserve">O acesso é aberto a qualquer usuário e não é necessário nenhum prévio cadastramento. Para isso, basta acessar o serviço no link“sessões ao vivo” disponível na parte inferior do site do TST. Caberá ao interessado escolher a Turma que pretende acompanhar, podendo, evidentemente, alternar a visita virtual por todas elas, durante as transmissões. </w:t>
      </w:r>
    </w:p>
    <w:p>
      <w:pPr>
        <w:pStyle w:val="Corpodotexto"/>
        <w:rPr/>
      </w:pPr>
      <w:r>
        <w:rPr/>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Data"/>
        <w:rPr/>
      </w:pPr>
      <w:r>
        <w:rPr/>
        <w:t>23/11/2010</w:t>
      </w:r>
    </w:p>
    <w:p>
      <w:pPr>
        <w:pStyle w:val="Titulo"/>
        <w:rPr/>
      </w:pPr>
      <w:r>
        <w:rPr/>
        <w:t>TRT15 - Negada indenização a reclamante que se acidentou em máquina de setor onde não trabalhava</w:t>
      </w:r>
    </w:p>
    <w:p>
      <w:pPr>
        <w:pStyle w:val="Corpodotexto"/>
        <w:rPr/>
      </w:pPr>
      <w:r>
        <w:rPr/>
      </w:r>
    </w:p>
    <w:p>
      <w:pPr>
        <w:pStyle w:val="Corpodotexto"/>
        <w:rPr/>
      </w:pPr>
      <w:r>
        <w:rPr/>
        <w:t>Ao longo do processo, trabalhador apresentou versões diferentes para o acidente</w:t>
      </w:r>
    </w:p>
    <w:p>
      <w:pPr>
        <w:pStyle w:val="Corpodotexto"/>
        <w:rPr/>
      </w:pPr>
      <w:r>
        <w:rPr/>
        <w:t>Com pouco mais de três meses de contratação na empresa do ramo de agronegócios (produção de sementes e ração animal) de São Joaquim da Barra, o trabalhador de 20 anos de idade trabalhava como auxiliar de produção, e competia a ele carregar os caminhões com os sacos de sementes e rações. Numa manhã de janeiro de 2008, pouco antes da hora do almoço, o trabalhador se encontrava em outro setor da empresa, longe de seu posto de trabalho, mais precisamente próximo a uma “bica” responsável pela remessa de sacos de sementes/ração para o estoque no pátio da empresa, onde são mantidos sobre paletes. Já com seu crachá na mão, na saída para o almoço, o trabalhador teria sentido uma tontura e, para não cair no chão, apoiou-se numa máquina conhecida por “reder”, onde sofreu o acidente que lhe cortou parte da unha do dedo médio da mão esquerda. O acidente foi de pequena proporção, e por isso o trabalhador ficou afastado por dois meses, por auxílio acidente, de 31 de janeiro de 2008 até 1º de abril de 2008, tendo recuperado a plena capacidade de suas funções.</w:t>
      </w:r>
    </w:p>
    <w:p>
      <w:pPr>
        <w:pStyle w:val="Corpodotexto"/>
        <w:rPr/>
      </w:pPr>
      <w:r>
        <w:rPr/>
        <w:t>Na versão do trabalhador, ele teria batido a cabeça na quina da bica enquanto ainda estava em cima do caminhão, mas na hora não sentira “nenhuma dor, tontura ou algo análogo, além de não ter se ferido”. Só depois que tinha descido do caminhão e se encontrava em outro local da empresa, onde ficavam pendurados os crachás dos colaboradores, é que ele teria sentido uma tontura e, sem ninguém por perto para socorrê-lo, “apoiou a mão esquerda no reder, procurando firmeza para manter seu corpo ereto, evitando cair ao chão, o que lhe poderia resultar maiores lesões, até mesmo pior que a sofrida”. A máquina, no momento, estava sem proteção, e “a corrente que estava girando sob a catraca decepou o dedo médio da mão esquerda”, conforme atestou a CAT (Comunicação de Acidente de Trabalho).</w:t>
      </w:r>
    </w:p>
    <w:p>
      <w:pPr>
        <w:pStyle w:val="Corpodotexto"/>
        <w:rPr/>
      </w:pPr>
      <w:r>
        <w:rPr/>
        <w:t>A Ficha de Análise de Acidentes relatou diferente o fato. Segundo ela, “o reclamante, ao passar perto de um reder que leva ração ao silo para ensaque, o mesmo [sic] se deparou com rações paradas numa das partes e, sem permissão, veio a colocar sua mão esquerda para retirar o conteúdo, onde ocorreu aí um acidente, constatado um ato inseguro, por saber que não podia colocar a mão nesta máquina, sendo que estava sendo limpa com ar, cabendo assim uma advertência”.</w:t>
      </w:r>
    </w:p>
    <w:p>
      <w:pPr>
        <w:pStyle w:val="Corpodotexto"/>
        <w:rPr/>
      </w:pPr>
      <w:r>
        <w:rPr/>
        <w:t>O juízo da Vara do Trabalho de São Joaquim da Barra concluiu pela existência de culpa patronal, o que resultou na parcial procedência dos pedidos do trabalhador, condenando a empresa às indenizações por danos morais no importe de R$ 10 mil e por dano estético no importe de R$ 7 mil. Em recurso, a reclamada se defendeu, pedindo a revogação de sua condenação ao pagamento das indenizações e, por cautela, se mantido o decreto condenatório, a redução das respectivas quantias.</w:t>
      </w:r>
    </w:p>
    <w:p>
      <w:pPr>
        <w:pStyle w:val="Corpodotexto"/>
        <w:rPr/>
      </w:pPr>
      <w:r>
        <w:rPr/>
        <w:t>A relatora do acórdão da 11ª Câmara, desembargadora Olga Aida Joaquim Gomieri, considerou que a condenação de primeiro grau “se sustenta toda na singela asserção do magistrado a quo de que: ‘à reclamada competia comprovar a alegação de culpa exclusiva do autor. Desse ônus, no entanto, a reclamada não se desincumbiu a contento, na medida em que as duas testemunhas ouvidas sequer presenciaram o acidente, fato esse que, por si só, tem o condão de afastar a alegação defensiva de culpa exclusiva do obreiro, tendo em vista que, a meu sentir, não ocorrerá na hipótese vertente, considerando que ambos os testigos souberam do acidente através de terceiros, ou seja, possuem limitadas condições de relatarem detalhes acerca da conduta obreira no momento da ocorrência do infortúnio’.”</w:t>
      </w:r>
    </w:p>
    <w:p>
      <w:pPr>
        <w:pStyle w:val="Corpodotexto"/>
        <w:rPr/>
      </w:pPr>
      <w:r>
        <w:rPr/>
        <w:t>No entendimento do acórdão “tal decisão não se sustenta”. Em primeiro lugar, porque “os fatos narrados na inicial não guardam correspondência com as informações do obreiro em seu depoimento prestado em audiência, nem com aquelas narradas ao Sr. Perito Judicial”. A relatora lembrou que “as estórias para justificar o acidente, contadas em cada momento, foram bem diferentes entre si, demonstrando que o obreiro faltou com a verdade sobre a real causa do acidente, o que por si só demonstra que o reclamante tinha ciência do ato inseguro que cometeu”, e que o trabalhador “sequer compareceu à data marcada para a primeira perícia, o que é sintomático do aludido”.</w:t>
      </w:r>
    </w:p>
    <w:p>
      <w:pPr>
        <w:pStyle w:val="Corpodotexto"/>
        <w:rPr/>
      </w:pPr>
      <w:r>
        <w:rPr/>
        <w:t>A relatora afirmou que o procedimento do trabalhador “foi tão desarrazoado, que o próprio Juízo de primeiro grau questionou, em sua sentença, a absurda hipótese de ele ter tido interesse em se automutilar, vez que, pelas fotos constantes dos autos, qualquer pessoa perceberia o perigo de assim fazê-lo quando a tampa da máquina estivesse aberta e a corrente elétrica exposta e em pleno funcionamento”.</w:t>
      </w:r>
    </w:p>
    <w:p>
      <w:pPr>
        <w:pStyle w:val="Corpodotexto"/>
        <w:rPr/>
      </w:pPr>
      <w:r>
        <w:rPr/>
        <w:t>O acórdão afirma que “a decisão a quo contradiz as inferências do próprio laudo pericial e esclarecimentos”, que concluem “não ser possível assegurar o nexo de causalidade” e também que “o fato provavelmente ocorreu por imperícia, negligência, ou até insubordinação” do reclamante.</w:t>
      </w:r>
    </w:p>
    <w:p>
      <w:pPr>
        <w:pStyle w:val="Corpodotexto"/>
        <w:rPr/>
      </w:pPr>
      <w:r>
        <w:rPr/>
        <w:t>A decisão colegiada ressaltou que, numa segunda entrevista marcada pelo perito, o reclamante admitiu que “durante o período do vínculo contratual havido, utilizava, regularmente, os necessários equipamentos de proteção individual, tais como uniformes, capacetes, sapatões com biqueira, máscaras, protetor auricular, luvas, bem como que o acidente aconteceu em setor diverso do que era o setor de trabalho do obreiro”. No entendimento do acórdão da 11ª Câmara, ao contrário do entendimento do juiz a quo, “nos termos dos artigos 818 da CLT e 333 , inciso I, do CPC, era do autor o encargo de demonstrar a culpa da empregadora pelo lamentável infortúnio que o acometeu. Desse encargo, no entanto, como visto, não se desincumbiu”.</w:t>
      </w:r>
    </w:p>
    <w:p>
      <w:pPr>
        <w:pStyle w:val="Corpodotexto"/>
        <w:rPr/>
      </w:pPr>
      <w:r>
        <w:rPr/>
        <w:t>O acórdão concluiu que o reclamante era extremamente inexperiente, e que, pela prova dos autos, “fica claro que o reclamante sofreu o acidente por sua única e exclusiva conduta, ao mexer, sem autorização, e sem nenhum sentido, em máquina estranha às suas atividades”. A decisão do Tribunal salientou que “imaginar que os funcionários de uma empresa deverão receber treinamento e instruções sobre TODAS as máquinas que existem na empresa, em diferentes setores, é incabível e, até mesmo, infantil”. E lembrou também que “o reclamante não tinha autorização para mexer na máquina em que ocorreu o acidente, vez que tal máquina era de outro setor de trabalho e era manejada somente por dois funcionários designados para isto, além dos mecânicos que faziam a manutenção”.</w:t>
      </w:r>
    </w:p>
    <w:p>
      <w:pPr>
        <w:pStyle w:val="Corpodotexto"/>
        <w:rPr/>
      </w:pPr>
      <w:r>
        <w:rPr/>
        <w:t>O acórdão considerou que não houve nenhuma redução na capacidade laborativa do obreiro, conforme ressaltado pelo laudo pericial, mantendo-se a “função dos dedos preservados”, e podendo ele “desempenhar todas as funções que fazia anteriomente ao acidente”. O próprio reclamante afirmou que “já trabalhou em outra empresa após o acidente” (numa siderúrgica na mesma cidade), confirmando, assim, a plena capacidade laborativa.</w:t>
      </w:r>
    </w:p>
    <w:p>
      <w:pPr>
        <w:pStyle w:val="Corpodotexto"/>
        <w:rPr/>
      </w:pPr>
      <w:r>
        <w:rPr/>
        <w:t>Em conclusão, o acórdão revogou a condenação da reclamada ao pagamento de indenizações por danos morais, estéticos e materiais e determinou à Secretaria da Vara a quo a devolução do depósito recursal efetuado pela reclamada, bem como a devolução à empregadora do valor de R$ 800, por ela recolhido adiantadamente, por conta da perícia médica que foi realizada. Quanto ao reclamante, o acórdão determinou o encargo do pagamento dos honorários periciais e das custas, ônus dos quais está isento, já que lhe foi concedida gratuidade processual pela origem. (Proc. 134500-23.2008.5.15.0117 RO)</w:t>
      </w:r>
    </w:p>
    <w:p>
      <w:pPr>
        <w:pStyle w:val="Corpodotexto"/>
        <w:rPr/>
      </w:pPr>
      <w:r>
        <w:rPr/>
        <w:t>Fonte: Tribunal Regional do Trabalho da 15ª Região</w:t>
      </w:r>
    </w:p>
    <w:p>
      <w:pPr>
        <w:pStyle w:val="Corpodotexto"/>
        <w:rPr/>
      </w:pPr>
      <w:r>
        <w:rPr/>
      </w:r>
    </w:p>
    <w:p>
      <w:pPr>
        <w:pStyle w:val="Titulo"/>
        <w:rPr/>
      </w:pPr>
      <w:r>
        <w:rPr/>
        <w:t>TRT10 - Dirigente sindical permanece com estabilidade após extinção de sindicato</w:t>
      </w:r>
    </w:p>
    <w:p>
      <w:pPr>
        <w:pStyle w:val="Corpodotexto"/>
        <w:rPr/>
      </w:pPr>
      <w:r>
        <w:rPr/>
      </w:r>
    </w:p>
    <w:p>
      <w:pPr>
        <w:pStyle w:val="Corpodotexto"/>
        <w:rPr/>
      </w:pPr>
      <w:r>
        <w:rPr/>
        <w:t>A proibição ao juiz de decidir novamente, na mesma lide, questões já decididas garantiu a um ex-dirigente sindical, a garantia provisória de emprego, mesmo após a extinção do sindicato ao qual pertencia.</w:t>
      </w:r>
    </w:p>
    <w:p>
      <w:pPr>
        <w:pStyle w:val="Corpodotexto"/>
        <w:rPr/>
      </w:pPr>
      <w:r>
        <w:rPr/>
        <w:t>A Terceira Turma do TRT 10ª Região reformou sentença do primeiro grau na qual o juiz revogou sentença, de sua própria autoria, que determinava a reintegração de um ex-empregado de posto de gasolina na Ceilândia (DF). Após decretada, nos autos, a decisão, o magistrado teve conhecimento de que a entidade sindical da qual o empregado era representante, teria sido extinta. Diante do fato, o juiz revogou a sentença que reconhecia a estabilidade provisória decorrente de representatividade sindical.</w:t>
      </w:r>
    </w:p>
    <w:p>
      <w:pPr>
        <w:pStyle w:val="Corpodotexto"/>
        <w:rPr/>
      </w:pPr>
      <w:r>
        <w:rPr/>
        <w:t>Os desembargadores reformaram a sentença porque o artigo 471 e inciso I do Código de Processo Civil proíbem a reanálise de matérias. “Nenhum juiz decidirá novamente as questões já decididas, relativas à mesma lide, salvo: I - se, tratando-se de relação jurídica continuativa, sobreveio modificação no estado de fato ou de direito; caso em que poderá a parte pedir a revisão do que foi estatuído na sentença; (...)”.</w:t>
      </w:r>
    </w:p>
    <w:p>
      <w:pPr>
        <w:pStyle w:val="Corpodotexto"/>
        <w:rPr/>
      </w:pPr>
      <w:r>
        <w:rPr/>
        <w:t>A relatora do processo, desembargadora Márcia Mazoni, explica que, “ao publicar a sentença de mérito, o juiz cumpre e acaba o ofício jurisdicional, só podendo alterá-la para corrigir inexatidões materiais ou erros de cálculo”. Segundo a magistrada, o fato novo - extinção do sindicato - só poderia ser considerado pelo juiz até o momento de proferir a decisão, ou discutido por meio de ação revisional, nos moldes do artigo 471, do Código de Processo Civil.</w:t>
      </w:r>
    </w:p>
    <w:p>
      <w:pPr>
        <w:pStyle w:val="Corpodotexto"/>
        <w:rPr/>
      </w:pPr>
      <w:r>
        <w:rPr/>
        <w:t>Como o empregado foi dispensado após a revogação da sentença, os desembargadores determinaram a reintegração imediata, em 48 horas, e pagamento dos salários correspondentes ao período de afastamento. O trabalhador terá garantia temporária de emprego até abril de 2011.</w:t>
      </w:r>
    </w:p>
    <w:p>
      <w:pPr>
        <w:pStyle w:val="Corpodotexto"/>
        <w:rPr/>
      </w:pPr>
      <w:r>
        <w:rPr/>
        <w:t>Fonte: Tribunal Regional do Trabalho da 10ª Região</w:t>
      </w:r>
    </w:p>
    <w:p>
      <w:pPr>
        <w:pStyle w:val="Corpodotexto"/>
        <w:rPr/>
      </w:pPr>
      <w:r>
        <w:rPr/>
      </w:r>
    </w:p>
    <w:p>
      <w:pPr>
        <w:pStyle w:val="Titulo"/>
        <w:rPr/>
      </w:pPr>
      <w:r>
        <w:rPr/>
        <w:t>TRT10 - Terceira Turma anula acordo rescisório feito por empregado analfabeto</w:t>
      </w:r>
    </w:p>
    <w:p>
      <w:pPr>
        <w:pStyle w:val="Corpodotexto"/>
        <w:rPr/>
      </w:pPr>
      <w:r>
        <w:rPr/>
      </w:r>
    </w:p>
    <w:p>
      <w:pPr>
        <w:pStyle w:val="Corpodotexto"/>
        <w:rPr/>
      </w:pPr>
      <w:r>
        <w:rPr/>
        <w:t>Um acordo celebrado entre patrão e empregado perante Comissão de Conciliação Prévia Intersindical foi anulado após constatação de vício.</w:t>
      </w:r>
    </w:p>
    <w:p>
      <w:pPr>
        <w:pStyle w:val="Corpodotexto"/>
        <w:rPr/>
      </w:pPr>
      <w:r>
        <w:rPr/>
        <w:t>O ex-empregado de uma empresa varejista de frutas e verduras ajuizou ação trabalhista pretendendo a nulidade do ato rescisório, sob a alegação de que a empresa não teria pagado o valor integral do acordo. E que ele, por ser analfabeto, desconhecia o real sentido do negócio celebrado.</w:t>
      </w:r>
    </w:p>
    <w:p>
      <w:pPr>
        <w:pStyle w:val="Corpodotexto"/>
        <w:rPr/>
      </w:pPr>
      <w:r>
        <w:rPr/>
        <w:t>A empresa afirmou que o trabalhador não era analfabeto, pois teria assinado o documento rescisório. Sustentou, ainda, que a alegação de desconhecimento do acordado não encontrava fundamento, já que o ex-empregado estava assistido por advogado e pelo representante da sua categoria profissional durante a celebração do acordo.</w:t>
      </w:r>
    </w:p>
    <w:p>
      <w:pPr>
        <w:pStyle w:val="Corpodotexto"/>
        <w:rPr/>
      </w:pPr>
      <w:r>
        <w:rPr/>
        <w:t>“</w:t>
      </w:r>
      <w:r>
        <w:rPr/>
        <w:t>Ora, o fato de o trabalhador ser capaz de assinar o seu nome não significa que não seja analfabeto”, destacou o relator do processo, desembargador Douglas Alencar Rodrigues. Testemunhas ouvidas pelo juízo de origem relataram que o trabalhador não sabia ler. A própria juíza sentenciante, auxiliar na 11ª Vara do Trabalho de Brasília, Patrícia Birchal Becattini, qualificou o trabalhador como “pessoa humilde e ingênua”.</w:t>
      </w:r>
    </w:p>
    <w:p>
      <w:pPr>
        <w:pStyle w:val="Corpodotexto"/>
        <w:rPr/>
      </w:pPr>
      <w:r>
        <w:rPr/>
        <w:t>O pagamento do valor rescisório acordado não ficou provado nos autos. No acordo assinado, consta que o pagamento de aproximadamente R$4mil foi feito ao trabalhador antes da celebração do acordo perante CCP, na sede da empresa. E que o restante do acerto (R$500,00), teria sido pago no ato da assinatura do documento. O empregado negou o recebimento do primeiro valor. Ele afirma apenas que antes de ir à CCP, o gerente da empresa prometeu dar-lhe R$500,00 e fichar a carteira.</w:t>
      </w:r>
    </w:p>
    <w:p>
      <w:pPr>
        <w:pStyle w:val="Corpodotexto"/>
        <w:rPr/>
      </w:pPr>
      <w:r>
        <w:rPr/>
        <w:t>Disse também que o mesmo gerente o mandou ligar para uma advogada que acabou acompanhando-o à CCP.  “Não há provas de que o trabalhador tenha constituído como procuradora, a advogada presente na audiência de conciliação”, afirmou o relator.</w:t>
      </w:r>
    </w:p>
    <w:p>
      <w:pPr>
        <w:pStyle w:val="Corpodotexto"/>
        <w:rPr/>
      </w:pPr>
      <w:r>
        <w:rPr/>
        <w:t>Para os desembargadores da Terceira Turma ficou clara a existência de vícios suficientes para anular o negócio jurídico - agente incapaz e anomalias na declaração de vontade. O relator Douglas Alencar Rodrigues, destaca que o desconhecimento do trabalhador do real sentido do negócio celebrado caracteriza defeito suficiente para anular a transação efetuada.</w:t>
      </w:r>
    </w:p>
    <w:p>
      <w:pPr>
        <w:pStyle w:val="Corpodotexto"/>
        <w:rPr/>
      </w:pPr>
      <w:r>
        <w:rPr/>
        <w:t>Fonte: Tribunal Regional do Trabalho da 10ª Região</w:t>
      </w:r>
    </w:p>
    <w:p>
      <w:pPr>
        <w:pStyle w:val="Corpodotexto"/>
        <w:rPr/>
      </w:pPr>
      <w:r>
        <w:rPr/>
      </w:r>
    </w:p>
    <w:p>
      <w:pPr>
        <w:pStyle w:val="Titulo"/>
        <w:rPr/>
      </w:pPr>
      <w:r>
        <w:rPr/>
        <w:t>TRT4 - Tribunal condena hipermercado que reduziu comissões de vendedor</w:t>
      </w:r>
    </w:p>
    <w:p>
      <w:pPr>
        <w:pStyle w:val="Corpodotexto"/>
        <w:rPr/>
      </w:pPr>
      <w:r>
        <w:rPr/>
      </w:r>
    </w:p>
    <w:p>
      <w:pPr>
        <w:pStyle w:val="Corpodotexto"/>
        <w:rPr/>
      </w:pPr>
      <w:r>
        <w:rPr/>
        <w:t>A 5ª Turma do Tribunal Regional do Trabalho do Rio Grande do Sul (TRT-RS) condenou o hipermercado Carrefour por ter reduzido as comissões de um vendedor sem o seu consentimento. A empresa deverá restabelecer as comissões antigas e, com base no histórico de vendas, pagar as diferenças, com os devidos reflexos em 13ºs salários, férias com adicional de 1/3, horas extras e outras parcelas.  A decisão confirma, neste aspecto, a sentença da Juíza Magali Mascarenhas Azevedo, da 2ª Vara do Trabalho de Caxias do Sul.</w:t>
      </w:r>
    </w:p>
    <w:p>
      <w:pPr>
        <w:pStyle w:val="Corpodotexto"/>
        <w:rPr/>
      </w:pPr>
      <w:r>
        <w:rPr/>
        <w:t>O reclamante atuou na área de eletrodomésticos do hipermercado. Conforme informações do processo, suas comissões, originalmente, eram de 0,8% sobre a venda de produtos anunciados e de 1% sobre os demais. Entretanto, o hipermercado alterou o sistema e estabeleceu cinco faixas de produtos, classificados de F1 a F5. As comissões passaram a variar conforme a faixa: 0,3%, 0,4%, 0,75%, 1% e 1,5%.  Mas, segundo o reclamente, 90% das vendas teriam se concentrado nas três primeiras faixas, resultando em perdas de 50% na remuneração.</w:t>
      </w:r>
    </w:p>
    <w:p>
      <w:pPr>
        <w:pStyle w:val="Corpodotexto"/>
        <w:rPr/>
      </w:pPr>
      <w:r>
        <w:rPr/>
        <w:t>Para o relator do acórdão, Juiz Convocado João Batista de Matos Danda, tratou-se de uma alteração contratual lesiva ao trabalhador. No entendimento do Magistrado, a mudança das comissões só é permitida quando há consentimento do empregado e não lhe causa prejuízos.</w:t>
      </w:r>
    </w:p>
    <w:p>
      <w:pPr>
        <w:pStyle w:val="Corpodotexto"/>
        <w:rPr/>
      </w:pPr>
      <w:r>
        <w:rPr/>
        <w:t>A 5ª Turma também garantiu ao reclamante outros dois itens que lhe foram negados na sentença de origem. O primeiro são as comissões que eram estornadas quando os clientes devolviam os produtos. Para o Relator do acórdão, o procedimento é ilegal, pois a devolução de mercadorias é um risco que deve ser assumido pela empresa, e não pelo empregado. O segundo refere-se às comissões que eram reduzidas quando o cliente comprava com cartão de crédito, parceladamente e sem juros. No entendimento da Turma, essa redução também era ilícita e o hipermercado deverá pagar as diferenças, com os devidos reflexos.</w:t>
      </w:r>
    </w:p>
    <w:p>
      <w:pPr>
        <w:pStyle w:val="Corpodotexto"/>
        <w:rPr/>
      </w:pPr>
      <w:r>
        <w:rPr/>
        <w:t>Da decisão cabe recurso. 0113600-09.2009.5.04.0402 (RO)</w:t>
      </w:r>
    </w:p>
    <w:p>
      <w:pPr>
        <w:pStyle w:val="Corpodotexto"/>
        <w:rPr/>
      </w:pPr>
      <w:r>
        <w:rPr/>
        <w:t>Fonte: Tribunal Regional do Trabalho da 4ª Região</w:t>
      </w:r>
    </w:p>
    <w:p>
      <w:pPr>
        <w:pStyle w:val="Corpodotexto"/>
        <w:rPr/>
      </w:pPr>
      <w:r>
        <w:rPr/>
      </w:r>
    </w:p>
    <w:p>
      <w:pPr>
        <w:pStyle w:val="Titulo"/>
        <w:rPr/>
      </w:pPr>
      <w:r>
        <w:rPr/>
        <w:t>TRT3 - Empresa é condenada em danos morais por não oferecer refeitório e banheiro a motorista de ônibus</w:t>
      </w:r>
    </w:p>
    <w:p>
      <w:pPr>
        <w:pStyle w:val="Corpodotexto"/>
        <w:rPr/>
      </w:pPr>
      <w:r>
        <w:rPr/>
      </w:r>
    </w:p>
    <w:p>
      <w:pPr>
        <w:pStyle w:val="Corpodotexto"/>
        <w:rPr/>
      </w:pPr>
      <w:r>
        <w:rPr/>
        <w:t>A juíza Érica Aparecida Pires Bessa, titular da 5ª Vara do Trabalho de Uberlândia, analisou o caso de um motorista de ônibus que reivindicava a reparação por danos morais decorrentes da inexistência de refeitórios e banheiros nos pontos de parada. O motorista alegou que era obrigado a fazer suas refeições no próprio veículo e que os períodos destinados ao intervalo não eram suficientes para a utilização do banheiro. Em sua análise, a magistrada concluiu que o trabalho externo, apesar de apresentar peculiaridades, não pode servir de justificativa para a ausência de locais adequados para refeição, equipados com instalações sanitárias, pois o trabalho nessas condições ofende a dignidade do empregado.</w:t>
      </w:r>
    </w:p>
    <w:p>
      <w:pPr>
        <w:pStyle w:val="Corpodotexto"/>
        <w:rPr/>
      </w:pPr>
      <w:r>
        <w:rPr/>
        <w:t>Todas as testemunhas foram unânimes em afirmar que não existiam banheiros e refeitórios nos pontos de parada, mas disseram que motoristas e cobradores usavam as instalações existentes nos bares, lanchonetes, padarias e restaurantes que ficavam nas proximidades. Uma testemunha declarou que as idas ao banheiro dependiam do tempo disponível entre o término de uma viagem e o início de outra. Apesar de indicar a existência de intervalo de 10 minutos entre as viagens, disse que sempre dependia das condições do trânsito. A testemunha indicada pela empregadora afirmou que o intervalo de cinco a seis minutos entre cada viagem era suficiente para lanchar e ir ao banheiro. Em sua defesa, a empresa de ônibus sustentou que não era obrigada a organizar refeitórios e a manter banheiros para motoristas e cobradores, em razão das peculiaridades da atividade de transporte coletivo.</w:t>
      </w:r>
    </w:p>
    <w:p>
      <w:pPr>
        <w:pStyle w:val="Corpodotexto"/>
        <w:rPr/>
      </w:pPr>
      <w:r>
        <w:rPr/>
        <w:t>Entretanto, a juíza rejeitou o argumento patronal. Isso porque, no seu entender, a natureza do trabalho prestado não afasta a obrigação do empregador de manter condições mínimas de segurança, higiene, saúde e conforto aos seus empregados, nos termos da legislação que disciplina a matéria. Nesse sentido, conforme reiterou a magistrada, cabe às empresas disponibilizarem aos motoristas e cobradores instalações mínimas para que façam suas refeições e necessidades fisiológicas, sem terem que tomar de empréstimo os locais oferecidos pelos estabelecimentos comerciais, os quais nem sempre apresentam condições mínimas de higiene. A juíza concorda com a alegação patronal de que as atividades de transporte coletivo urbano são atípicas, mas isso não significa que os empregados tenham que trabalhar em condições precárias.</w:t>
      </w:r>
    </w:p>
    <w:p>
      <w:pPr>
        <w:pStyle w:val="Corpodotexto"/>
        <w:rPr/>
      </w:pPr>
      <w:r>
        <w:rPr/>
        <w:t>Conforme frisou a magistrada, compete aos empregadores melhorar as condições de trabalho, de modo a compensar a redução do intervalo autorizada pelos instrumentos coletivos. Assim, se forem oferecidos aos empregados banheiros devidamente instalados e espaço adequado para refeições, o intervalo de poucos minutos entre cada viagem atenderá às necessidades dos trabalhadores e ao interesse patronal. “Não se pode admitir que os empregados fiquem à mercê de favores dos donos dos bares ou restaurantes acaso existentes nas proximidades para que possam ir aos banheiros. Tais estabelecimentos são estranhos ao contrato de trabalho firmado entre as partes, e não podem suprir uma deficiência do empregador, mormente quando sequer assegurados os níveis mínimos de higiene” - concluiu a juíza sentenciante, condenando a empresa ao pagamento de uma indenização por danos morais, fixada em R$10.000,00. A condenação foi mantida pelo TRT-MG. (nº 00121-2010-134-03-00-0)</w:t>
      </w:r>
    </w:p>
    <w:p>
      <w:pPr>
        <w:pStyle w:val="Corpodotexto"/>
        <w:rPr/>
      </w:pPr>
      <w:r>
        <w:rPr/>
        <w:t>Fonte: Tribunal Regional do Trabalho da 3ª Região</w:t>
      </w:r>
    </w:p>
    <w:p>
      <w:pPr>
        <w:pStyle w:val="Corpodotexto"/>
        <w:rPr/>
      </w:pPr>
      <w:r>
        <w:rPr/>
      </w:r>
    </w:p>
    <w:p>
      <w:pPr>
        <w:pStyle w:val="Titulo"/>
        <w:rPr/>
      </w:pPr>
      <w:r>
        <w:rPr/>
        <w:t>TRT3 - Empresa que discriminou empregado porque propôs reclamação trabalhista é condenada por dano moral</w:t>
      </w:r>
    </w:p>
    <w:p>
      <w:pPr>
        <w:pStyle w:val="Corpodotexto"/>
        <w:rPr/>
      </w:pPr>
      <w:r>
        <w:rPr/>
      </w:r>
    </w:p>
    <w:p>
      <w:pPr>
        <w:pStyle w:val="Corpodotexto"/>
        <w:rPr/>
      </w:pPr>
      <w:r>
        <w:rPr/>
        <w:t>No caso analisado pela 5a Turma do TRT-MG, um trabalhador relatou que, como represália à ação por ele ajuizada anteriormente, em que pediu indenização pelo acidente de trabalho que o deixou cego do olho esquerdo, a empresa não mais lhe permitiu usar o alojamento destinado aos empregados, nem lhe forneceu refeições. A reclamada, por sua vez, alegou que, para a utilização dos alojamentos, o empregado deve preencher a os requisitos da assiduidade e da pontualidade, o que não ocorreu. Da mesma forma, sustentou que o trabalhador que, partir de maio de 2009, fez opção por receber cestas básicas, mas por ter faltado ao serviço, deixou de receber o benefício. Mas esses argumentos não convenceram a Turma, principalmente porque a reclamada não anexou ao processo as regras para uso dos alojamentos, nem mesmo a opção do empregado pelo recebimento de cestas básicas, ao invés da alimentação.</w:t>
      </w:r>
    </w:p>
    <w:p>
      <w:pPr>
        <w:pStyle w:val="Corpodotexto"/>
        <w:rPr/>
      </w:pPr>
      <w:r>
        <w:rPr/>
        <w:t>“</w:t>
      </w:r>
      <w:r>
        <w:rPr/>
        <w:t>Como se vê, a ré admitiu que o reclamante não mais utilizou o alojamento da empresa e que deixou de receber a alimentação e a cesta básica, contudo, não comprovou o fato impeditivo alegado, conforme lhe competia, nos termos dos artigos 818 da CLT e 333, II, do CPC” - destacou o juiz convocado Rogério Valle Ferreira. Nem mesmo o regulamento para uso das acomodações da empresa foi anexado ao processo. Também não foi apresentado qualquer documento demonstrando que o reclamante tenha optado por receber a cesta, no lugar da alimentação. Além disso, a cláusula da norma coletiva da categoria que estabelece o benefício não faz menção ao requisito da assiduidade para que o trabalhador a ele tenha direito.</w:t>
      </w:r>
    </w:p>
    <w:p>
      <w:pPr>
        <w:pStyle w:val="Corpodotexto"/>
        <w:rPr/>
      </w:pPr>
      <w:r>
        <w:rPr/>
        <w:t>Para o relator, não há dúvida de que a reclamada, com o objetivo de retaliar o empregado, pelo ajuizamento da reclamação trabalhista, tratou-o de forma discriminatória, ao impedir o seu acesso ao alojamento e retirar-lhe o fornecimento de alimentação. No seu entender, está configurado o dano, o nexo de causalidade e a culpa da empresa e, portanto, manteve a indenização por danos morais, deferida na sentença. (RO nº 00477-2009-097-03-00-5)</w:t>
      </w:r>
    </w:p>
    <w:p>
      <w:pPr>
        <w:pStyle w:val="Corpodotexto"/>
        <w:rPr/>
      </w:pPr>
      <w:r>
        <w:rPr/>
        <w:t>Fonte: Tribunal Regional do Trabalho da 3ª Região</w:t>
      </w:r>
    </w:p>
    <w:p>
      <w:pPr>
        <w:pStyle w:val="Corpodotexto"/>
        <w:rPr/>
      </w:pPr>
      <w:r>
        <w:rPr/>
      </w:r>
    </w:p>
    <w:p>
      <w:pPr>
        <w:pStyle w:val="Titulo"/>
        <w:rPr/>
      </w:pPr>
      <w:r>
        <w:rPr/>
        <w:t>TRT3 - Turma concede lucros cessantes a empregado que adoeceu em razão do trabalho</w:t>
      </w:r>
    </w:p>
    <w:p>
      <w:pPr>
        <w:pStyle w:val="Corpodotexto"/>
        <w:rPr/>
      </w:pPr>
      <w:r>
        <w:rPr/>
      </w:r>
    </w:p>
    <w:p>
      <w:pPr>
        <w:pStyle w:val="Corpodotexto"/>
        <w:rPr/>
      </w:pPr>
      <w:r>
        <w:rPr/>
        <w:t>A 9a Turma do TRT-MG julgou favoravelmente o recurso de um empregado que adoeceu em razão das atividades exercidas na empresa reclamada. Fundamentando o seu entendimento no artigo 940, do Código Civil, os julgadores modificaram a decisão de 1o Grau e condenaram a ex-empregadora a pagar ao trabalhador indenização por danos materiais, a título de lucros cessantes (rendimento que a vítima deixa de ganhar em virtude do ato ilícito) enquanto durar o seu período de recuperação.</w:t>
      </w:r>
    </w:p>
    <w:p>
      <w:pPr>
        <w:pStyle w:val="Corpodotexto"/>
        <w:rPr/>
      </w:pPr>
      <w:r>
        <w:rPr/>
        <w:t>De acordo com o juiz convocado Rodrigo Ribeiro Bueno, o laudo pericial oficial apurou que o trabalhador sofre de epicondilite, estando incapacitado para exercer as suas atividades de trabalho, no momento. Constou, ainda, nesse documento, que as funções realizadas na reclamada causaram a doença no reclamante. Conforme observou o relator, não há dúvida quanto à culpa da empresa, para o adoecimento do empregado, já que o médico do trabalho da reclamada aconselhou a mudança de função, mas a empregadora não tomou essa providência.</w:t>
      </w:r>
    </w:p>
    <w:p>
      <w:pPr>
        <w:pStyle w:val="Corpodotexto"/>
        <w:rPr/>
      </w:pPr>
      <w:r>
        <w:rPr/>
        <w:t>Embora o juiz de 1º Grau tenha deferido ao empregado uma indenização por danos morais, negou o pedido de lucros cessantes, por entender que aquela reparação serve para aliviar o reclamante, até que ele possa reingressar no mercado de trabalho. Mas, segundo ressaltou o juiz convocado, a indenização por danos morais apenas repara o abalo psicológico provocado pela doença, não podendo abranger os lucros cessantes, porque estes se referem aos danos materiais efetivos do empregado.</w:t>
      </w:r>
    </w:p>
    <w:p>
      <w:pPr>
        <w:pStyle w:val="Corpodotexto"/>
        <w:rPr/>
      </w:pPr>
      <w:r>
        <w:rPr/>
        <w:t>Apesar de o trabalhador não ter direito à pensão vitalícia, uma vez que sua incapacidade é apenas temporária, no momento, ele está totalmente impossibilitado para trabalhar, em razão da doença relacionada ao trabalho na empresa. “Assim, em razão da incapacidade laborativa total e temporária, o reclamante tem direito a indenização pelos lucros cessantes desde a data da dispensa pela reclamada até o fim da convalescença, conforme art. 949 do Código Civil” - ressaltou o magistrado, determinando que a indenização seja apurada com base na última remuneração do trabalhador. (RO nº 00892-2009-095-03-00-6)</w:t>
      </w:r>
    </w:p>
    <w:p>
      <w:pPr>
        <w:pStyle w:val="Corpodotexto"/>
        <w:rPr/>
      </w:pPr>
      <w:r>
        <w:rPr/>
        <w:t>Fonte: Tribunal Regional do Trabalho da 3ª Região</w:t>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usbrasil.com.br/jurisprudencia"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2:00Z</dcterms:created>
  <dc:creator>sid</dc:creator>
  <dc:description/>
  <cp:keywords/>
  <dc:language>en-US</dc:language>
  <cp:lastModifiedBy>stelam</cp:lastModifiedBy>
  <cp:lastPrinted>2010-08-24T10:31:00Z</cp:lastPrinted>
  <dcterms:modified xsi:type="dcterms:W3CDTF">2010-11-23T17:46:00Z</dcterms:modified>
  <cp:revision>3</cp:revision>
  <dc:subject/>
  <dc:title> </dc:title>
</cp:coreProperties>
</file>