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4/11/2010</w:t>
      </w:r>
    </w:p>
    <w:p>
      <w:pPr>
        <w:pStyle w:val="Titulo"/>
        <w:rPr/>
      </w:pPr>
      <w:r>
        <w:rPr/>
        <w:t>Como ser legal sem burocracia: tudo pela conciliação</w:t>
      </w:r>
    </w:p>
    <w:p>
      <w:pPr>
        <w:pStyle w:val="Corpodotexto"/>
        <w:rPr/>
      </w:pPr>
      <w:r>
        <w:rPr/>
      </w:r>
    </w:p>
    <w:p>
      <w:pPr>
        <w:pStyle w:val="Corpodotexto"/>
        <w:rPr/>
      </w:pPr>
      <w:r>
        <w:rPr/>
        <w:t xml:space="preserve">Extraído de: Tribunal Regional do Trabalho da 1ª Região </w:t>
      </w:r>
    </w:p>
    <w:p>
      <w:pPr>
        <w:pStyle w:val="Corpodotexto"/>
        <w:rPr/>
      </w:pPr>
      <w:r>
        <w:rPr/>
        <w:t>"Sejam bem-vindos. Aqui a gente resolve tudo na bala... de chocolate". Com essa brincadeira, o desembargador José Geraldo da Fonseca acalmou os ânimos e abriu mais uma edição do programa , realizada nesta terça-feira, dia 23 de novembro, na Secretaria de Apoio à Conciliação e Precatórios do TRT/RJ.</w:t>
      </w:r>
    </w:p>
    <w:p>
      <w:pPr>
        <w:pStyle w:val="Corpodotexto"/>
        <w:rPr/>
      </w:pPr>
      <w:r>
        <w:rPr/>
        <w:t>Pioneiro no Brasil, o programa é um dos finalistas do I Prêmio Conciliar é Legal, do Conselho Nacional de Justiça, e busca incentivar a conciliação nos processos da 7ª Turma que aguardam julgamento no 2º grau.</w:t>
      </w:r>
    </w:p>
    <w:p>
      <w:pPr>
        <w:pStyle w:val="Corpodotexto"/>
        <w:rPr/>
      </w:pPr>
      <w:r>
        <w:rPr/>
        <w:t>Sempre bem-humorados, os desembargadores José Geraldo da Fonseca e Rosana Salim Villela Travesedo são os responsáveis por criar o clima para que as partes sintam-se à vontade para conciliar. Em um caso julgado nesta terça-feira, por exemplo, o desembargador chegou a servir pessoalmente água e cafezinho para acalmar os ânimos.</w:t>
      </w:r>
    </w:p>
    <w:p>
      <w:pPr>
        <w:pStyle w:val="Corpodotexto"/>
        <w:rPr/>
      </w:pPr>
      <w:r>
        <w:rPr/>
        <w:t>O desembargador José Geraldo serve água e cafezinho para acalmar os ânimos durante uma audiência</w:t>
      </w:r>
    </w:p>
    <w:p>
      <w:pPr>
        <w:pStyle w:val="Corpodotexto"/>
        <w:rPr/>
      </w:pPr>
      <w:r>
        <w:rPr/>
        <w:t>Quando um dos lados não comparece, o desembargador José Geraldo tenta garantir um futuro acordo. "Obrigado pela sua boa vontade. Se você tem uma proposta de conciliação, tente por favor falar com o reclamante e ligue para nós. Fique com o número de meu celular", disse ele a um advogado.</w:t>
      </w:r>
    </w:p>
    <w:p>
      <w:pPr>
        <w:pStyle w:val="Corpodotexto"/>
        <w:rPr/>
      </w:pPr>
      <w:r>
        <w:rPr/>
        <w:t>A desembargadora Rosana Salim é objetiva ao explicar o que ocorre com a ausência de uma das partes. "Ela esquece que, no futuro, o caso será decidido e haverá uma obrigação a ser cumprida", disse.</w:t>
      </w:r>
    </w:p>
    <w:p>
      <w:pPr>
        <w:pStyle w:val="Corpodotexto"/>
        <w:rPr/>
      </w:pPr>
      <w:r>
        <w:rPr/>
        <w:t>"Geralmente quando as partes ganham no 1º grau, não comparecem à audiência de conciliação na segunda instância", lamenta o desembargador José Geraldo, que conclui: "As empresas precisam ter a ética incorporada, cientes do que fazem para seus funcionários, seus consumidores e para o meio ambiente. Isso é governança corporativa".</w:t>
      </w:r>
    </w:p>
    <w:p>
      <w:pPr>
        <w:pStyle w:val="Corpodotexto"/>
        <w:rPr/>
      </w:pPr>
      <w:r>
        <w:rPr/>
        <w:t>Para confirmar a importância do programa, a desembargadora Rosana Salim exemplifica: "Sem a conciliação, o processo vai ser julgado no 2º grau, podendo o valor da condenação ser majorado. Com isso, a reclamada precisa fazer novo depósito para recorrer e impetrar um Recurso de Revista. Pior se houver Agravo de Instrumento, que gera mais um depósito. Por outro lado, com o acordo, em muitos casos o reclamante já sai com a certeza de receber algo que é devido e a reclamada, com uma diferença do depósito recursal".</w:t>
      </w:r>
    </w:p>
    <w:p>
      <w:pPr>
        <w:pStyle w:val="Corpodotexto"/>
        <w:rPr/>
      </w:pPr>
      <w:r>
        <w:rPr/>
        <w:t>Advogados apoiam a iniciativa, observados pela desembargadora Rosana Salim</w:t>
      </w:r>
    </w:p>
    <w:p>
      <w:pPr>
        <w:pStyle w:val="Corpodotexto"/>
        <w:rPr/>
      </w:pPr>
      <w:r>
        <w:rPr/>
        <w:t>"Parabenizo o TRT/RJ pela iniciativa em busca da conciliação sem perder de vista o sentimento de justiça aliado à celeridade processual que por fim promove a paz social", disse o advogado Berkmans Gabriel, que participou de uma das audiências do dia.</w:t>
      </w:r>
    </w:p>
    <w:p>
      <w:pPr>
        <w:pStyle w:val="Corpodotexto"/>
        <w:rPr/>
      </w:pPr>
      <w:r>
        <w:rPr/>
        <w:t>O mesmo sentimento teve o motorista Jean Carlos Santana, parte de um dos processos que chegou ao fim. "Se não fosse esse projeto, eu teria que esperar provavelmente mais tempo para solucionar meu caso".</w:t>
      </w:r>
    </w:p>
    <w:p>
      <w:pPr>
        <w:pStyle w:val="Corpodotexto"/>
        <w:rPr/>
      </w:pPr>
      <w:r>
        <w:rPr/>
        <w:t>"Ele tem razão. Essa conciliação deveria, aliás, já ter acontecido no 1º grau. O problema é a execução na Justiça do Trabalho, que é demorada, porque são muitos os recursos e algumas empresas simplesmente somem", comenta o desembargador José Geraldo, que conclui: "Isso deveria mudar. Quem sabe com a criação de um fundo, como ocorre na Espanha, onde as empresas depositam mensalmente valores que podem ser usados para pagamento de dívidas trabalhistas judiciais".</w:t>
      </w:r>
    </w:p>
    <w:p>
      <w:pPr>
        <w:pStyle w:val="Corpodotexto"/>
        <w:rPr/>
      </w:pPr>
      <w:r>
        <w:rPr/>
        <w:t>"O modelo de confronto é ultrapassado e o processo trabalhista é caro para a sociedade. Conciliar é a solução. Essa a moda está pegando", finalizou o desembargador.</w:t>
      </w:r>
    </w:p>
    <w:p>
      <w:pPr>
        <w:pStyle w:val="Corpodotexto"/>
        <w:rPr/>
      </w:pPr>
      <w:r>
        <w:rPr/>
        <w:t>A iniciativa integra-se ao Projeto Projus, instituído pela Presidência do Tribunal, que pretende reduzir o tempo de duração e a quantidade de processos em andamento, e atende ao Movimento Pela Conciliação do Conselho Nacional de Justiça (CNJ).</w:t>
      </w:r>
    </w:p>
    <w:p>
      <w:pPr>
        <w:pStyle w:val="Corpodotexto"/>
        <w:rPr/>
      </w:pPr>
      <w:r>
        <w:rPr/>
        <w:t>A próxima pauta do programa Como ser Legal sem Burocracia acontece no dia 7 de dezembro, a partir das 9 horas.</w:t>
      </w:r>
    </w:p>
    <w:p>
      <w:pPr>
        <w:pStyle w:val="Corpodotexto"/>
        <w:rPr/>
      </w:pPr>
      <w:r>
        <w:rPr/>
      </w:r>
    </w:p>
    <w:p>
      <w:pPr>
        <w:pStyle w:val="Titulo"/>
        <w:rPr/>
      </w:pPr>
      <w:r>
        <w:rPr/>
        <w:t>Semana Nacional de Conciliação: JT/SC quer aumentar acordos na fase de execução</w:t>
      </w:r>
    </w:p>
    <w:p>
      <w:pPr>
        <w:pStyle w:val="Corpodotexto"/>
        <w:rPr/>
      </w:pPr>
      <w:r>
        <w:rPr/>
      </w:r>
    </w:p>
    <w:p>
      <w:pPr>
        <w:pStyle w:val="Corpodotexto"/>
        <w:rPr/>
      </w:pPr>
      <w:r>
        <w:rPr/>
        <w:t xml:space="preserve">Extraído de: Tribunal Regional do Trabalho da 12ª Região </w:t>
      </w:r>
    </w:p>
    <w:p>
      <w:pPr>
        <w:pStyle w:val="Corpodotexto"/>
        <w:rPr/>
      </w:pPr>
      <w:r>
        <w:rPr/>
        <w:t>Semana da Conciliação</w:t>
      </w:r>
    </w:p>
    <w:p>
      <w:pPr>
        <w:pStyle w:val="Corpodotexto"/>
        <w:rPr/>
      </w:pPr>
      <w:r>
        <w:rPr/>
        <w:t>A Justiça do Trabalho catarinense vai tentar promover mais de 1,4 mil acordos durante a Semana Nacional da Conciliação , promovida pelo Conselho Nacional de Justiça (CNJ) e que acontece de segunda à sexta-feira da semana que vem. Neste ano, com o slogan Conciliando a gente se entende, a campanha pretende mostrar que a Justiça depende do jurisdicionado para que ocorra a conciliação.</w:t>
      </w:r>
    </w:p>
    <w:p>
      <w:pPr>
        <w:pStyle w:val="Corpodotexto"/>
        <w:rPr/>
      </w:pPr>
      <w:r>
        <w:rPr/>
        <w:t>A maior parte dos processos agendados estão na fase de execução, ou seja, na fase em que o trabalhador já teve uma sentença favorável e está aguardando o recebimento do dinheiro. São processos que envolvem, entre outras situações, penhora de bens prestes a ir para leilão, tramitação no Tribunal Superior do Trabalho e perícias já determinadas (o que pode retardar ainda mais a tramitação).</w:t>
      </w:r>
    </w:p>
    <w:p>
      <w:pPr>
        <w:pStyle w:val="Corpodotexto"/>
        <w:rPr/>
      </w:pPr>
      <w:r>
        <w:rPr/>
        <w:t>Para o presidente do TRT/SC, juiz Gilmar Cavalieri, a cultura da conciliação ainda não está suficientemente arraigada no Judiciário. A academia não prepara para a conciliação, mas sim para o julgamento de processos. Por isso, há necessidade de as escolas judiciais investirem na capacitação dos magistrados nesse sentido, afirmou.</w:t>
      </w:r>
    </w:p>
    <w:p>
      <w:pPr>
        <w:pStyle w:val="Corpodotexto"/>
        <w:rPr/>
      </w:pPr>
      <w:r>
        <w:rPr/>
        <w:t>Na primeira instância, 31 das 54 varas do trabalho vão participar do movimento. São ao todo 17 jurisdições: Balneário Camboriú (as 2 VTs) , Blumenau (3ª e 4ª), Caçador, Chapecó (2ª), Criciúma (2ª), Florianópolis (todas as 7 VTs), Indaial, Jaraguá do Sul (1ª), Itajaí (1ª e 3ª), Joaçaba, Joinville (2ª e 5ª), Lages (as duas VTs), Mafra, Rio do Sul (1ª), São Bento do Sul, São José (1ª e 3ª) e Tubarão (2ª).</w:t>
      </w:r>
    </w:p>
    <w:p>
      <w:pPr>
        <w:pStyle w:val="Corpodotexto"/>
        <w:rPr/>
      </w:pPr>
      <w:r>
        <w:rPr/>
        <w:t>É importante destacar que as varas não participantes da Semana* praticam a conciliação durante o todo o ano. Tanto é assim que, até outubro, os juízes trabalhistas firmaram mais acordos (27 mil) do que produziram sentenças (23 mil). Algumas destas VTs, como a 1ª de Chapecó, por exemplo, fazem inclusive pautas especiais de conciliação, às sextas-feiras, na fase de execução, em que é mais difícil obter o acordo.</w:t>
      </w:r>
    </w:p>
    <w:p>
      <w:pPr>
        <w:pStyle w:val="Corpodotexto"/>
        <w:rPr/>
      </w:pPr>
      <w:r>
        <w:rPr/>
        <w:t>No ano passado, das 1.159 audiências agendadas pela Justiça do Trabalho de Santa Catarina, 637 foram realizadas, contabilizando 210 acordos, 1.264 pessoas atendidas e R$ 1,8 milhão em valores homologados.</w:t>
      </w:r>
    </w:p>
    <w:p>
      <w:pPr>
        <w:pStyle w:val="Corpodotexto"/>
        <w:rPr/>
      </w:pPr>
      <w:r>
        <w:rPr/>
        <w:t>Em âmbito nacional, considerando as três Justiças (Federal, Estadual e Trabalhista), foram realizadas quase 260 mil audiências, com 123 mil acordos, envolvendo cerca de R$ 1 bilhão. Os ajustes também renderam R$ 77 milhões em contribuições previdenciárias e imposto de renda.</w:t>
      </w:r>
    </w:p>
    <w:p>
      <w:pPr>
        <w:pStyle w:val="Corpodotexto"/>
        <w:rPr/>
      </w:pPr>
      <w:r>
        <w:rPr/>
        <w:t>Ainda dá tempo de agendar uma audiência?</w:t>
      </w:r>
    </w:p>
    <w:p>
      <w:pPr>
        <w:pStyle w:val="Corpodotexto"/>
        <w:rPr/>
      </w:pPr>
      <w:r>
        <w:rPr/>
        <w:t>Sim, é possível. Basta entrar em contato diretamente com a unidade judiciária aonde está tramitando o processo. Mas é fundamental que todas as partes envolvidas na ação queiram realmente fazer o acordo, pois ele deverá ser assinado na presença dos interessados.</w:t>
      </w:r>
    </w:p>
    <w:p>
      <w:pPr>
        <w:pStyle w:val="Titulo"/>
        <w:rPr/>
      </w:pPr>
      <w:r>
        <w:rPr/>
      </w:r>
    </w:p>
    <w:p>
      <w:pPr>
        <w:pStyle w:val="Titulo"/>
        <w:rPr/>
      </w:pPr>
      <w:r>
        <w:rPr/>
        <w:t>Com baixo faturamento, empresa consegue gratuidade da Justiça</w:t>
      </w:r>
    </w:p>
    <w:p>
      <w:pPr>
        <w:pStyle w:val="Corpodotexto"/>
        <w:rPr/>
      </w:pPr>
      <w:r>
        <w:rPr/>
      </w:r>
    </w:p>
    <w:p>
      <w:pPr>
        <w:pStyle w:val="Corpodotexto"/>
        <w:rPr/>
      </w:pPr>
      <w:r>
        <w:rPr/>
        <w:t xml:space="preserve">Extraído de: Defensoria Pública de Roraima  </w:t>
      </w:r>
    </w:p>
    <w:p>
      <w:pPr>
        <w:pStyle w:val="Corpodotexto"/>
        <w:rPr/>
      </w:pPr>
      <w:r>
        <w:rPr/>
        <w:t>Com detalhada documentação, a Trieme Marine Equipamentos Náuticos Ltda. comprovou que, devido a seu faturamento, não tem como dispor de R$3.800,00, valor referente ao depósito prévio da ação rescisória que ajuizou, e consegue algo raro: a gratuidade da Justiça para uma pessoa jurídica.</w:t>
      </w:r>
    </w:p>
    <w:p>
      <w:pPr>
        <w:pStyle w:val="Corpodotexto"/>
        <w:rPr/>
      </w:pPr>
      <w:r>
        <w:rPr/>
        <w:t>Após verificar a situação da empresa, a Seção II Especializada em Dissídios Individuais (SDI-2) determinou o retorno do processo ao Tribunal Regional do Trabalho da 2ª Região (SP), que havia extinto a ação sem resolução do mérito, pela falta do depósito, cuja importância equivale a 20% do valor dado à causa.</w:t>
      </w:r>
    </w:p>
    <w:p>
      <w:pPr>
        <w:pStyle w:val="Corpodotexto"/>
        <w:rPr/>
      </w:pPr>
      <w:r>
        <w:rPr/>
        <w:t>Ao expor seu voto à SDI-2, o ministro Pedro Paulo Manus, relator do recurso ordinário em ação rescisória, ressaltou que, de forma cautelosa, vem sendo admitida, para pessoa jurídica, a gratuidade de Justiça, condicionada à demonstração cabal e inequívoca de que ela não pode arcar com as despesas do processo sem que, com isso, prejudique seu funcionamento e administração.</w:t>
      </w:r>
    </w:p>
    <w:p>
      <w:pPr>
        <w:pStyle w:val="Corpodotexto"/>
        <w:rPr/>
      </w:pPr>
      <w:r>
        <w:rPr/>
        <w:t>O relator informou que a empresa juntou documentos que comprovam sua receita do ano de 2008 a ação é de 2009 - e que, dos doze meses do ano, em seis meses o faturamento da empresa foi menor que o valor do depósito prévio.</w:t>
      </w:r>
    </w:p>
    <w:p>
      <w:pPr>
        <w:pStyle w:val="Corpodotexto"/>
        <w:rPr/>
      </w:pPr>
      <w:r>
        <w:rPr/>
        <w:t>Assim, segundo o relator, a empresa conseguiu atender à exigência. A Trieme Marine alegou, em seu recurso à SDI-2, que o artigo 836 da CLT não faz distinção, no que se refere ao pedido de isenção do depósito prévio, entre pessoa física e pessoa jurídica.</w:t>
      </w:r>
    </w:p>
    <w:p>
      <w:pPr>
        <w:pStyle w:val="Corpodotexto"/>
        <w:rPr/>
      </w:pPr>
      <w:r>
        <w:rPr/>
        <w:t>Nesse sentido, argumentou que não possui meios de proceder ao depósito, por não dispor de respaldo financeiro, e apresentou recibo de entrega da Declaração Anual do Simples Nacional e declaração de miserabilidade jurídica.</w:t>
      </w:r>
    </w:p>
    <w:p>
      <w:pPr>
        <w:pStyle w:val="Corpodotexto"/>
        <w:rPr/>
      </w:pPr>
      <w:r>
        <w:rPr/>
        <w:t>No exame do recurso, o ministro Manus ressaltou que, com a edição da Lei 11.495/2007, vigente a partir de 22 de setembro de 2007, o artigo 836 da CLT realmente não faz distinção entre pessoa física ou jurídica, destacando que, a priori, basta a comprovação da miserabilidade jurídica para a isenção do depósito prévio. Após análise apurada da documentação juntada aos autos, o relator concluiu pela insuficiência financeira da empresa.</w:t>
      </w:r>
    </w:p>
    <w:p>
      <w:pPr>
        <w:pStyle w:val="Corpodotexto"/>
        <w:rPr/>
      </w:pPr>
      <w:r>
        <w:rPr/>
        <w:t>Indenização</w:t>
      </w:r>
    </w:p>
    <w:p>
      <w:pPr>
        <w:pStyle w:val="Corpodotexto"/>
        <w:rPr/>
      </w:pPr>
      <w:r>
        <w:rPr/>
        <w:t>Em 2007, a empresa foi condenada pela 1ª Vara do Trabalho de Guarujá (SP) a indenizar um empregado que teve três dedos da mão esquerda amputados. Pela sentença, a Trieme deverá pagar R$ 60 mil, atualizável desde 2004, por danos morais por acidente de trabalho, e uma pensão vitalícia de R$ 400,00 desde setembro de 2004, atualizáveis anualmente, por danos materiais.</w:t>
      </w:r>
    </w:p>
    <w:p>
      <w:pPr>
        <w:pStyle w:val="Corpodotexto"/>
        <w:rPr/>
      </w:pPr>
      <w:r>
        <w:rPr/>
        <w:t>Apesar de a empresa alegar que o empregado se acidentou fora do horário de trabalho, quando ocorria uma festa de confraternização, tendo-se ausentado para polir uma peça para um amigo, e que ele já tinha recebido o equipamento de proteção individual para usá-lo na sua atividade, a empregadora não apresentou provas disso e o juiz concluiu que o acidente ocorreu quando o funcionário desempenhava as funções habituais.</w:t>
      </w:r>
    </w:p>
    <w:p>
      <w:pPr>
        <w:pStyle w:val="Corpodotexto"/>
        <w:rPr/>
      </w:pPr>
      <w:r>
        <w:rPr/>
        <w:t>Na ação rescisória, que visa tornar ineficaz a sentença que a condenou, a empresa apresentou documentos mostrando que adquiriu, da Multi Soldas Abrasivos Limitada, kit de proteção individual destinado ao empregado e que lhe foi entregue em novembro de 1999, conforme declaração feita pelo almoxarife do estaleiro em junho de 2007, e que essas provas não tinham sido juntadas ao processo.</w:t>
      </w:r>
    </w:p>
    <w:p>
      <w:pPr>
        <w:pStyle w:val="Corpodotexto"/>
        <w:rPr/>
      </w:pPr>
      <w:r>
        <w:rPr/>
        <w:t>Além disso, sustentou que o empregado tirou férias em dezembro de 1999, se ausentando do trabalho e só comparecendo à empresa em 31 de dezembro de 1999 para participar da festa que ali acontecia, ressaltando que, no dia, praticamente não havia expediente de trabalho. Com a decisão da SDI-2, concedendo a gratuidade de Justiça à Trieme, o TRT de São Paulo prosseguirá, agora, no julgamento da ação rescisória. (RO - 1200300-67.2009.5.02.0000).</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4/11/2010 | VIDA URBANA</w:t>
      </w:r>
    </w:p>
    <w:p>
      <w:pPr>
        <w:pStyle w:val="Titulo"/>
        <w:rPr/>
      </w:pPr>
      <w:r>
        <w:rPr/>
        <w:t>Desembargadores // Eleitos os novos dirigentes do TRT6</w:t>
      </w:r>
    </w:p>
    <w:p>
      <w:pPr>
        <w:pStyle w:val="Corpodotexto"/>
        <w:rPr/>
      </w:pPr>
      <w:r>
        <w:rPr/>
      </w:r>
    </w:p>
    <w:p>
      <w:pPr>
        <w:pStyle w:val="Corpodotexto"/>
        <w:rPr/>
      </w:pPr>
      <w:r>
        <w:rPr/>
        <w:t>Os desembargadores Maria Helena Guedes Soares de Pinho Maciel, André Genn de Assunção Barros e Gisane Barbosa de Araújo foram eleitos por unanimidade, na manhã de ontem,para os cargos de presidente, vice-presidente e corregedor do Tribunal Regional do Trabalho da 6ª Região, respectivamente, no biênio 2011-2013. André Genn, que responde pela vice-presidência da Corte, assumirá a presidência em fevereiro, substituindo a desembargadora Eneida Melo. Gisane de Araújo responderá pela Corregedoria, hoje ocupada pelo desembargador Ivanildo da Cunha Andrade.</w:t>
      </w:r>
    </w:p>
    <w:p>
      <w:pPr>
        <w:pStyle w:val="Corpodotexto"/>
        <w:rPr/>
      </w:pPr>
      <w:r>
        <w:rPr/>
        <w:t>Anunciado o resultado da eleição, que contou com votos de 17 desembargadores, o presidente eleito agradeceu a confiança dos colegas, ressaltando ter consciência da responsabilidade do cargo e prometendo que fará tudo para cumprir missão tão honrada. ´A dificuldade de gerir o Tribunal é ainda maior considerando que sucederei a desembargadora Eneida Melo, cuja gestão, marcada pelo diálogo, pela participação e pela franqueza, foi bem-sucedida em tudo`, afirmou. O magistrado declarou que pretende repetir essa atitude com todos os membros do Regional, visando construir um Tribunal melhor. ´O TRT6 nos dá muito orgulho porque foi construído com harmonia, mas também com muito respeito pelas divergências. Estarei completamente aberto ao diálogo com os nossos colegas e com as instituições`.</w:t>
      </w:r>
    </w:p>
    <w:p>
      <w:pPr>
        <w:pStyle w:val="Corpodotexto"/>
        <w:rPr/>
      </w:pPr>
      <w:r>
        <w:rPr/>
        <w:t>A desembargadora Gisane Araújo também agradeceu a confiança dos colegas, ressaltando a grande responsabilidade que tem pela frente. Visivelmente satisfeita com a eleição, a presidente Eneida Melo declarou que todos os desembargadores do TRT6 são merecedores do comando da Corte, mas ressaltou que a escolha do trio foi ´magnífica`, pelo momento, pela história de cada um no Tribunal. ´Fico honrada em saber que poderei passar um pouco dessa construção para meus colegas. Uma construção que já veio de antes, porque a história do Tribunal é da continuidade`, frisou a presidente.</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11/2010</w:t>
      </w:r>
    </w:p>
    <w:p>
      <w:pPr>
        <w:pStyle w:val="Titulo"/>
        <w:rPr/>
      </w:pPr>
      <w:r>
        <w:rPr/>
        <w:t>Justiça do Trabalho - Advogados sem procuração poderão ver processos</w:t>
      </w:r>
    </w:p>
    <w:p>
      <w:pPr>
        <w:pStyle w:val="Corpodotexto"/>
        <w:rPr/>
      </w:pPr>
      <w:r>
        <w:rPr/>
      </w:r>
    </w:p>
    <w:p>
      <w:pPr>
        <w:pStyle w:val="Corpodotexto"/>
        <w:rPr/>
      </w:pPr>
      <w:r>
        <w:rPr/>
        <w:t>O Tribunal Regional do Trabalho da 12ª Região, de Santa Catarina, liberou o conteúdo de qualquer processo virtual para advogados que não tenham procuração nos autos. A medida atende a um dispositivo da Lei 8.906/1994, que garante a todos os advogados o direito de acessar qualquer processo que não esteja em segredo de Justiça.</w:t>
      </w:r>
    </w:p>
    <w:p>
      <w:pPr>
        <w:pStyle w:val="Corpodotexto"/>
        <w:rPr/>
      </w:pPr>
      <w:r>
        <w:rPr/>
        <w:t>Para acessar os autos de um processo sem procuração, o advogado deve solicitar autorização no Sistema de Transmissão de Dados e Imagens (STDI) e clicar na opção “Provi (Processo Virtual)– visualização temporária dos autos”. Não é necessário anexar nenhum arquivo nem digitar qualquer requerimento. Após uma hora, tempo necessário para o sistema processar o pedido, a visualização fica disponível por cinco dias. Cada acesso fica registrado, de acordo com a Resolução 121 do CNJ.</w:t>
      </w:r>
    </w:p>
    <w:p>
      <w:pPr>
        <w:pStyle w:val="Corpodotexto"/>
        <w:rPr/>
      </w:pPr>
      <w:r>
        <w:rPr/>
        <w:t>Melhorias</w:t>
      </w:r>
    </w:p>
    <w:p>
      <w:pPr>
        <w:pStyle w:val="Corpodotexto"/>
        <w:rPr/>
      </w:pPr>
      <w:r>
        <w:rPr/>
        <w:t>O acesso aos processos sem procuração é uma reivindicação da Ordem ds Advogados do Brasil (OAB) de Santa Catarina desde a implantação do Provi da Justiça do Trabalho do estado, em janeiro de 2009.</w:t>
      </w:r>
    </w:p>
    <w:p>
      <w:pPr>
        <w:pStyle w:val="Corpodotexto"/>
        <w:rPr/>
      </w:pPr>
      <w:r>
        <w:rPr/>
        <w:t>Para o vice-presidente da Associação Catarinense dos Advogados Trabalhistas e conselheiro estadual da OAB-SC, Alexssandre Lückmann Gerent, a medida tem relação direta com a transição do processo físico para o virtual, que funciona nas sete varas de Florianópolis. Isso porque, quando os processos tramitavam em papel, a questão do acesso não era um problema. O advogado sem procuração nos autos, que fosse consultado para atuar numa ação, por exemplo, poderia ir até o balcão da unidade e analisar o processo antes de firmar contrato com o cliente.</w:t>
      </w:r>
    </w:p>
    <w:p>
      <w:pPr>
        <w:pStyle w:val="Corpodotexto"/>
        <w:rPr/>
      </w:pPr>
      <w:r>
        <w:rPr/>
        <w:t>Com a mudança para o processo virtual, ele necessariamente ficou obrigado a se habilitar nos autos para então poder ver o processo pela internet. “Agora imagine se o advogado decidisse não aceitar o caso? Teria de fazer um termo de renúncia e, ainda assim, ficaria responsável pelo processo durante dez dias, conforme prevê o CPC (Código de Processo Civil)”, lembra o advogado. Com informações da Assessoria de Imprensa do TRT-12.</w:t>
      </w:r>
    </w:p>
    <w:p>
      <w:pPr>
        <w:pStyle w:val="Corpodotexto"/>
        <w:rPr/>
      </w:pPr>
      <w:r>
        <w:rPr/>
      </w:r>
    </w:p>
    <w:p>
      <w:pPr>
        <w:pStyle w:val="Data"/>
        <w:rPr/>
      </w:pPr>
      <w:r>
        <w:rPr/>
        <w:t>23/11/2010</w:t>
      </w:r>
    </w:p>
    <w:p>
      <w:pPr>
        <w:pStyle w:val="Titulo"/>
        <w:rPr/>
      </w:pPr>
      <w:r>
        <w:rPr/>
        <w:t>Prazo prescrito - Empregado incluído em lista negra não ganha ação</w:t>
      </w:r>
    </w:p>
    <w:p>
      <w:pPr>
        <w:pStyle w:val="Corpodotexto"/>
        <w:rPr/>
      </w:pPr>
      <w:r>
        <w:rPr/>
      </w:r>
    </w:p>
    <w:p>
      <w:pPr>
        <w:pStyle w:val="Corpodotexto"/>
        <w:rPr/>
      </w:pPr>
      <w:r>
        <w:rPr/>
        <w:t>A jurisprudência do Tribunal Superior do Trabalho tem se firmado no sentido de que o prazo prescricional para postular indenização decorrente de dano moral ou material decorrente da relação de emprego é o previsto no artigo 7º, inciso XXIX da Constituição Federal. O dispositivo estabelece que o prazo prescricional é de cinco anos até o limite de dois anos após a extinção do contrato de trabalho.</w:t>
      </w:r>
    </w:p>
    <w:p>
      <w:pPr>
        <w:pStyle w:val="Corpodotexto"/>
        <w:rPr/>
      </w:pPr>
      <w:r>
        <w:rPr/>
        <w:t>Com base nisso, a 6ª Turma do Tribunal Superior do Trabalho manteve a decisão do Tribunal Regional do Trabalho da 9ª região e declarou a prescrição do direito de ação de um trabalhador. Ele pediu indenização por dano moral em ação contra as empresas Coamo – Agroindustrial Cooperativa e Employer Organização de Recursos Humanos Ltda. Alegou o dano por ter seu nome incluído em uma “lista negra” elaborada pela Employer.</w:t>
      </w:r>
    </w:p>
    <w:p>
      <w:pPr>
        <w:pStyle w:val="Corpodotexto"/>
        <w:rPr/>
      </w:pPr>
      <w:r>
        <w:rPr/>
        <w:t>O empregado prestou serviços para a empresa Coamo – Agroindustrial Cooperativa no período de 9/5/85 a 6/12/89, exercendo a função de operador de ponte rolante. Segundo a petição inicial, em setembro de 2005, ele teve conhecimento da existência da tal lista, onde constava o nome de ex-empregados de várias empresas que ajuizaram reclamações trabalhistas contra seus empregadores ou serviram de testemunhas contra estes. A lista, segundo informações constantes nos autos, era distribuída pela Employer aos seus tomadores de serviço com o propósito de barrar a contratação de tais empregados. A “lista negra” foi descoberta e denunciada pelo Ministério Público do Trabalho, contendo cerca de sete mil nomes, inclusive o do autor da ação.</w:t>
      </w:r>
    </w:p>
    <w:p>
      <w:pPr>
        <w:pStyle w:val="Corpodotexto"/>
        <w:rPr/>
      </w:pPr>
      <w:r>
        <w:rPr/>
        <w:t>Com base nessa lista, batizada pelos seus criadores de “PIS-MEL” — numa referência ao número do PIS do trabalhador, e a expressão “melou”, ou seja, que se tratava de trabalhador não confiável —, o empregado pleiteou indenização por danos morais em face das empresas Coamo e Employer.</w:t>
      </w:r>
    </w:p>
    <w:p>
      <w:pPr>
        <w:pStyle w:val="Corpodotexto"/>
        <w:rPr/>
      </w:pPr>
      <w:r>
        <w:rPr/>
        <w:t>A sentença foi favorável ao trabalhador quanto ao reconhecimento do dano moral. As empresas recorreram, com sucesso, ao TRT. Alegaram prescrição do direito de ação. Defenderam a contagem do prazo prescricional a partir da data da inclusão do nome do autor na lista que, segundo elas, teria ocorrido em 6 de junho de 2001. O TRT considerou como marco inicial da contagem prescricional o dia 23 de julho de 2002, data em que se efetivou a apreensão da lista em ação cautelar ajuizada pelo Ministério Público do Trabalho, ou seja, momento em que a lista se tornou pública. Para o TRT, decorridos mais de dois anos, estava extinto o direito de ação.</w:t>
      </w:r>
    </w:p>
    <w:p>
      <w:pPr>
        <w:pStyle w:val="Corpodotexto"/>
        <w:rPr/>
      </w:pPr>
      <w:r>
        <w:rPr/>
        <w:t>Insatisfeito, o empregado recorreu ao TST. Alegou que a prescrição a ser aplicada seria a do Código Civil. Insistiu, ainda, no argumento de que somente soube da existência da lista em 2005. O ministro Augusto César Leite de Carvalho, relator do acórdão na 6ª Turma do TST, não deu razão ao empregado. Segundo ele, a jurisprudência do TST tem se firmado no sentido de que o prazo prescricional para postular indenização decorrente de dano moral e/ou material decorrente da relação de emprego é o previsto no artigo 7º, inciso XXIX da Constituição Federal.</w:t>
      </w:r>
    </w:p>
    <w:p>
      <w:pPr>
        <w:pStyle w:val="Corpodotexto"/>
        <w:rPr/>
      </w:pPr>
      <w:r>
        <w:rPr/>
        <w:t>Quanto ao marco inicial, destacou que o acórdão regional registrou que o empregado teve ciência da lesão à época da ação civil proposta pelo Ministério Público. “Estando a matéria no âmbito da interpretação dos fatos e provas, restaria vedado o seu reexame à instância extraordinária” (Súmula 126 do TST). Com informações da Assessoria de Imprensa do TST. RR-9955600-93.2005.5.09.0091</w:t>
      </w:r>
    </w:p>
    <w:p>
      <w:pPr>
        <w:pStyle w:val="Corpodotexto"/>
        <w:rPr/>
      </w:pPr>
      <w:r>
        <w:rPr/>
      </w:r>
    </w:p>
    <w:p>
      <w:pPr>
        <w:pStyle w:val="Titulo"/>
        <w:rPr/>
      </w:pPr>
      <w:r>
        <w:rPr/>
        <w:t>Acidente de trabalho - Fabricante de ônibus deve indenizar ex-empregado</w:t>
      </w:r>
    </w:p>
    <w:p>
      <w:pPr>
        <w:pStyle w:val="Corpodotexto"/>
        <w:rPr/>
      </w:pPr>
      <w:r>
        <w:rPr/>
      </w:r>
    </w:p>
    <w:p>
      <w:pPr>
        <w:pStyle w:val="Corpodotexto"/>
        <w:rPr/>
      </w:pPr>
      <w:r>
        <w:rPr/>
        <w:t>Uma empresa de fabricação de ônibus e carrocerias está obrigada a pagar indenização por danos morais e materiais a um ex-empregado que se aposentou por invalidez devido a problemas na coluna adquiridos após acidente de trabalho. A 1ª Turma do Tribunal Superior do Trabalho negou conhecimento ao Recurso de Revista da empresa Comil Carrocerias e Ônibus Ltda. Assim, manteve decisão do Tribunal Regional do Trabalho da 4ª Região, que deferiu ao aposentado indenização de R$ 20 mil e uma pensão mensal vitalícia.</w:t>
      </w:r>
    </w:p>
    <w:p>
      <w:pPr>
        <w:pStyle w:val="Corpodotexto"/>
        <w:rPr/>
      </w:pPr>
      <w:r>
        <w:rPr/>
        <w:t>De acordo com a petição inicial, o empregado trabalhou na Comil Carrocerias e Ônibus, de outubro de 1997 a janeiro de 2002. Em abril de 1998, ele sofreu acidente de trabalho, quando fazia a colocação de um para-brisa em um ônibus. Na ocasião, um vidro – que estava mal engatado na borracha — soltou-se e caiu em cima do trabalhador. Ele foi obrigado a se movimentar bruscamente, o que gerou uma torção em sua coluna. A lesão na coluna lombar se agravou, levando o trabalhador a se aposentar por invalidez.</w:t>
      </w:r>
    </w:p>
    <w:p>
      <w:pPr>
        <w:pStyle w:val="Corpodotexto"/>
        <w:rPr/>
      </w:pPr>
      <w:r>
        <w:rPr/>
        <w:t>Diante disso, ele propôs ação trabalhista contra a empresa. Pediu o pagamento de indenização por danos morais e materiais. No decorrer do processo, o perito nomeado concluiu não haver nexo de causalidade entre a atividade feita e a patologia. Por outro lado, os médicos do INSS concluíram que a atividade executada foi causa da moléstia adquirida na coluna pelo ex-empregado.</w:t>
      </w:r>
    </w:p>
    <w:p>
      <w:pPr>
        <w:pStyle w:val="Corpodotexto"/>
        <w:rPr/>
      </w:pPr>
      <w:r>
        <w:rPr/>
        <w:t>Ao analisar o pedido do aposentado, o juízo de primeiro grau, considerando as informações trazidas pelo perito, negou a reparação por danos morais e materiais. Inconformado, o aposentado recorreu ao TRT-4. Ele alegou fazer jus à indenização, já que a conclusão do INSS foi pela existência do nexo causal entre o acidente e a patologia.</w:t>
      </w:r>
    </w:p>
    <w:p>
      <w:pPr>
        <w:pStyle w:val="Corpodotexto"/>
        <w:rPr/>
      </w:pPr>
      <w:r>
        <w:rPr/>
        <w:t>O TRT, por sua vez, deu razão ao trabalhador e condenou a empresa a pagar indenização por danos morais no valor de R$ 20 mil. Por danos materiais, foi fixada uma pensão mensal vitalícia correspondente a 50% do salário recebido, desde a data do fato. Segundo o acórdão do TRT, o parecer conclusivo do perito técnico não foi claro e objetivo sobre a falta de correlação entre o serviço e a moléstia, como alegado pela empresa. Isso porque o laudo, embora tenha concluído pela ausência do nexo causal, ressalvou tratar-se de uma inferência, pois o perito não possuía formação médica.</w:t>
      </w:r>
    </w:p>
    <w:p>
      <w:pPr>
        <w:pStyle w:val="Corpodotexto"/>
        <w:rPr/>
      </w:pPr>
      <w:r>
        <w:rPr/>
        <w:t>De outro lado, ressaltou o TRT, as informações trazidas pelos médicos do INSS e pelos depoimentos das testemunhas não deixaram dúvidas sobre a consolidação das sequelas e responsabilidade da empresa no acidente. Para TRT, foi inequívoca a falta de proteção e fiscalização da atividade feita pelo ex-empregado, tanto que ocorreu o acidente.</w:t>
      </w:r>
    </w:p>
    <w:p>
      <w:pPr>
        <w:pStyle w:val="Corpodotexto"/>
        <w:rPr/>
      </w:pPr>
      <w:r>
        <w:rPr/>
        <w:t>Contra essa decisão do TRT, a Comil interpôs Recurso de Revista ao TST. Pediu o restabelecimento da sentença que indeferiu a reparação por danos morais, com o argumento de que não foi comprovada a culpa por parte da empresa, conforme o laudo pericial.</w:t>
      </w:r>
    </w:p>
    <w:p>
      <w:pPr>
        <w:pStyle w:val="Corpodotexto"/>
        <w:rPr/>
      </w:pPr>
      <w:r>
        <w:rPr/>
        <w:t>Entretanto, o relator do Recurso de Revista na 1ª Turma, ministro Lelio Bentes Corrêa, não deu razão à empresa. Segundo o ministro, a decisão do TRT não somente concluiu pela comprovação do nexo como também pela culpa do empregador, caracterizada pela falta de zelo na adoção de medidas de segurança quanto ao serviço prestado pelo trabalhador.</w:t>
      </w:r>
    </w:p>
    <w:p>
      <w:pPr>
        <w:pStyle w:val="Corpodotexto"/>
        <w:rPr/>
      </w:pPr>
      <w:r>
        <w:rPr/>
        <w:t>Assim, a 1ª Turma, ao seguir o voto do relator, decidiu, por unanimidade, não conhecer do Recurso de Revista da Comil. Ficou mantido o acórdão do TRT que condenou a empresa a pagar uma indenização de R$ 20 mil por danos morais e uma pensão mensal vitalícia relativa a 50% do salário percebido pelo ex-empregado. Com informações da Assessoria de Imprensa do TST. RR-44900-51.2005.5.04.0521</w:t>
      </w:r>
    </w:p>
    <w:p>
      <w:pPr>
        <w:pStyle w:val="Corpodotexto"/>
        <w:rPr/>
      </w:pPr>
      <w:r>
        <w:rPr/>
      </w:r>
    </w:p>
    <w:p>
      <w:pPr>
        <w:pStyle w:val="Titulo"/>
        <w:rPr/>
      </w:pPr>
      <w:r>
        <w:rPr/>
        <w:t>Acordo com MP - TV Globo firma compromisso de poupar menores</w:t>
      </w:r>
    </w:p>
    <w:p>
      <w:pPr>
        <w:pStyle w:val="Corpodotexto"/>
        <w:rPr/>
      </w:pPr>
      <w:r>
        <w:rPr/>
      </w:r>
    </w:p>
    <w:p>
      <w:pPr>
        <w:pStyle w:val="Corpodotexto"/>
        <w:rPr/>
      </w:pPr>
      <w:r>
        <w:rPr/>
        <w:t>A TV Globo firmou um Termo de Ajustamento de Conduta com o Ministério Público do Trabalho do Rio de Janeiro, se comprometendo a contratar menores de 16 anos para atuar em manifestações artísticas apenas quando o trabalho não puder ser realizado por adolescente maior.</w:t>
      </w:r>
    </w:p>
    <w:p>
      <w:pPr>
        <w:pStyle w:val="Corpodotexto"/>
        <w:rPr/>
      </w:pPr>
      <w:r>
        <w:rPr/>
        <w:t>O MPT notificou o escritor Manuel Carlos em outubro de 2009 devido à personagem da atriz Klara Castanho, da novela Viver a Vida, que interpretava uma vilã. Para o MPT, o trabalho infantil artístico deve ser comedido, observando aspectos legais e eventuais reflexos que o personagem pode provocar no desenvolvimento da criança. No entanto, antes da novela, a Globo já estava sob investigação do MPT em razão do trabalho artístico de menores.</w:t>
      </w:r>
    </w:p>
    <w:p>
      <w:pPr>
        <w:pStyle w:val="Corpodotexto"/>
        <w:rPr/>
      </w:pPr>
      <w:r>
        <w:rPr/>
        <w:t>Para a procuradora regional do Trabalho Maria Vitória Sussekind Rocha, o TAC vai criar diretrizes para que o trabalho artístico de menores de 16 anos não prejudique o desenvolvimento biopsicossocial das crianças e adolescentes. Com a assinatura do documento, firmado em 29 de setembro, a emissora assumiu a obrigação de contratar menores de 16 anos com expressa autorização dos representantes legais e mediante concessão de alvará expedido pelo órgão competente.</w:t>
      </w:r>
    </w:p>
    <w:p>
      <w:pPr>
        <w:pStyle w:val="Corpodotexto"/>
        <w:rPr/>
      </w:pPr>
      <w:r>
        <w:rPr/>
        <w:t>Condições</w:t>
      </w:r>
    </w:p>
    <w:p>
      <w:pPr>
        <w:pStyle w:val="Corpodotexto"/>
        <w:rPr/>
      </w:pPr>
      <w:r>
        <w:rPr/>
        <w:t>Para contratar crianças e jovens, a Globo terá de garantir a matrícula, frequência e bom aproveitamento escolar do trabalhador mirim. Além disso, os horários da escola não poderão coincidir com os das escalas de gravação.</w:t>
      </w:r>
    </w:p>
    <w:p>
      <w:pPr>
        <w:pStyle w:val="Corpodotexto"/>
        <w:rPr/>
      </w:pPr>
      <w:r>
        <w:rPr/>
        <w:t>A emissora também não poderá submeter os menores em trabalhos insalubres, perigosos, penosos e em horários noturnos. A empresa se comprometeu a cumprir os direitos trabalhistas e previdenciários dos contratados.</w:t>
      </w:r>
    </w:p>
    <w:p>
      <w:pPr>
        <w:pStyle w:val="Corpodotexto"/>
        <w:rPr/>
      </w:pPr>
      <w:r>
        <w:rPr/>
        <w:t>Maria Vitória Sussekind Rocha afirmou que outra preocupação do MPT foi a de assegurar o depósito em caderneta de poupança de um percentual sobre a remuneração devida, cuja movimentação só poderá ser feita após o artista completar 18 anos, salvo em casos especiais. Com informações da Assessoria de Imprensa do MPT no Rio de Janeiro.</w:t>
      </w:r>
    </w:p>
    <w:p>
      <w:pPr>
        <w:pStyle w:val="Corpodotexto"/>
        <w:rPr/>
      </w:pPr>
      <w:r>
        <w:rPr/>
      </w:r>
    </w:p>
    <w:p>
      <w:pPr>
        <w:pStyle w:val="Titulo"/>
        <w:rPr/>
      </w:pPr>
      <w:r>
        <w:rPr/>
        <w:t>Necessidades do empregado - Empresa é condenada por falta de banheiro</w:t>
      </w:r>
    </w:p>
    <w:p>
      <w:pPr>
        <w:pStyle w:val="Corpodotexto"/>
        <w:rPr/>
      </w:pPr>
      <w:r>
        <w:rPr/>
      </w:r>
    </w:p>
    <w:p>
      <w:pPr>
        <w:pStyle w:val="Corpodotexto"/>
        <w:rPr/>
      </w:pPr>
      <w:r>
        <w:rPr/>
        <w:t>Por Marina Ito</w:t>
      </w:r>
    </w:p>
    <w:p>
      <w:pPr>
        <w:pStyle w:val="Corpodotexto"/>
        <w:rPr/>
      </w:pPr>
      <w:r>
        <w:rPr/>
        <w:t>A ausência de banheiro e de fornecimento de água potável aos funcionários motiva indenização por dano moral. Foi o que entendeu o juiz Renato Henry Sant'Anna, da 1ª Vara do Trabalho de Ribeirão Preto (SP), ao condenar a Engefort, empresa de segurança, e o Carrefour, a pagar R$ 2 mil de indenização por danos morais a um segurança que trabalhava como vigilante terceirizado no supermercado.</w:t>
      </w:r>
    </w:p>
    <w:p>
      <w:pPr>
        <w:pStyle w:val="Corpodotexto"/>
        <w:rPr/>
      </w:pPr>
      <w:r>
        <w:rPr/>
        <w:t>“</w:t>
      </w:r>
      <w:r>
        <w:rPr/>
        <w:t>Lembrando que o desconhecimento dos fatos equivale à confissão, analisada de forma global à luz das circunstâncias da causa, a prova oral revela que em determinado período do contrato de trabalho não havia água potável nem instalações sanitárias no local do trabalho prestado em benefício da segunda reclamada, gerando sofrimento íntimo ao reclamante”, escreveu o juiz na decisão.</w:t>
      </w:r>
    </w:p>
    <w:p>
      <w:pPr>
        <w:pStyle w:val="Corpodotexto"/>
        <w:rPr/>
      </w:pPr>
      <w:r>
        <w:rPr/>
        <w:t>O juiz citou, ainda, o direito fundamental à dignidade e à valorização o trabalho, além da vedação de qualquer forma de discriminação. Entendeu que o valor atende aos objetivos de indenizar o trabalhador ofendido e ser relevante para coibir conduta semelhante pelo causador do dano.</w:t>
      </w:r>
    </w:p>
    <w:p>
      <w:pPr>
        <w:pStyle w:val="Corpodotexto"/>
        <w:rPr/>
      </w:pPr>
      <w:r>
        <w:rPr/>
        <w:t>O vigilante trabalhou durante dois períodos, não consecutivos, no supermercado: do início de julho de 2009 ao final de outubro do mesmo ano, e de abril de 2010 a metade de junho deste ano, quando foi demitido. Representado pelo advogado Roberto Lattaro, do Marcom e Lattaro Advocacia, o segurança entrou com reclamação tanto contra a empresa com quem tinha vínculo empregatício quanto contra a que prestou serviço terceirizado. Além do pagamento de indenização, também foram julgados procedentes outros pedidos como hora extra e adicional noturno.</w:t>
      </w:r>
    </w:p>
    <w:p>
      <w:pPr>
        <w:pStyle w:val="Corpodotexto"/>
        <w:rPr/>
      </w:pPr>
      <w:r>
        <w:rPr/>
        <w:t>Segundo o advogado, o vigilante, para fazer suas necessidades, tinha que ir no terreno baldio ao lado ou fazer escondido no local, que, na época, estava em obras. De acordo com a defesa, tal conduta das empresas desrespeitaram a Norma Regulamentadora 24, que trata das condições sanitárias e do conforto nos locais de trabalho, regra expedida pelo Ministério do Trabalho e Emprego.</w:t>
      </w:r>
    </w:p>
    <w:p>
      <w:pPr>
        <w:pStyle w:val="Corpodotexto"/>
        <w:rPr/>
      </w:pPr>
      <w:r>
        <w:rPr/>
        <w:t>Já em relação ao pedido de reconhecimento de rescisão indireta, o juiz considerou o pedido improcedente. Ele levou em conta os documentos apresentados pelas empresas e o depoimento de uma das testemunhas e concluiu que houve justa causa para a dispensa do funcionário, pois ele teria cometido falta grave.</w:t>
      </w:r>
    </w:p>
    <w:p>
      <w:pPr>
        <w:pStyle w:val="Corpodotexto"/>
        <w:rPr/>
      </w:pPr>
      <w:r>
        <w:rPr/>
      </w:r>
    </w:p>
    <w:p>
      <w:pPr>
        <w:pStyle w:val="Data"/>
        <w:rPr/>
      </w:pPr>
      <w:r>
        <w:rPr/>
        <w:t>24/11/2010</w:t>
      </w:r>
    </w:p>
    <w:p>
      <w:pPr>
        <w:pStyle w:val="Titulo"/>
        <w:rPr/>
      </w:pPr>
      <w:r>
        <w:rPr/>
        <w:t>Comprovante ilegível emitido por terminal de autoatendimento inviabiliza recurso</w:t>
      </w:r>
    </w:p>
    <w:p>
      <w:pPr>
        <w:pStyle w:val="Corpodotexto"/>
        <w:rPr/>
      </w:pPr>
      <w:r>
        <w:rPr/>
      </w:r>
    </w:p>
    <w:p>
      <w:pPr>
        <w:pStyle w:val="Corpodotexto"/>
        <w:rPr/>
      </w:pPr>
      <w:r>
        <w:rPr/>
        <w:t>A vida útil reduzida dos comprovantes de pagamento emitidos por terminais de autoatendimento em papel termossensível foi a causa de um recurso de revista ser barrado no Tribunal Superior do Trabalho. Por estarem invisíveis informações essenciais como valor efetivamente pago e data de pagamento, o recurso interposto pela Empresa Gontijo de Transportes Ltda. não foi admitido, pois não foi provada a correta efetivação do preparo recursal. Por essa razão, os ministros da Quarta Turma do TST não conheceram do recurso.</w:t>
      </w:r>
    </w:p>
    <w:p>
      <w:pPr>
        <w:pStyle w:val="Corpodotexto"/>
        <w:rPr/>
      </w:pPr>
      <w:r>
        <w:rPr/>
        <w:t>Até chegar ao exame do mérito, o recurso de revista precisa atender a determinadas exigências para ser admitido – são os pressupostos extrínsecos. Um deles é a comprovação de pagamento de custas e do depósito recursal. Ao interpor o recurso, a empresa anexou as guias de recolhimento e comprovantes de pagamento de depósito recursal e de custas processuais - R$ R$ 6.642,75 e 40,00, respectivamente.</w:t>
      </w:r>
    </w:p>
    <w:p>
      <w:pPr>
        <w:pStyle w:val="Corpodotexto"/>
        <w:rPr/>
      </w:pPr>
      <w:r>
        <w:rPr/>
        <w:t>No entanto, segundo o relator do recurso de revista, ministro Fernando Eizo Ono, “embora as guias indiquem corretamente os valores de custas e depósito recursal, os respectivos comprovantes bancários de pagamento não permitem a visualização dos dados relativos ao número de autenticação, número de referência, valor efetivamente pago e data de pagamento”. O relator frisou, então, que, por estarem invisíveis as informações, “é impossível assegurar a necessária correspondência entre os comprovantes bancários e as guias, bem como o exato preparo do recurso”.</w:t>
      </w:r>
    </w:p>
    <w:p>
      <w:pPr>
        <w:pStyle w:val="Corpodotexto"/>
        <w:rPr/>
      </w:pPr>
      <w:r>
        <w:rPr/>
        <w:t>Na sessão de julgamento, os ministros examinaram a questão também sob a ótica de a empresa ter anexado os comprovantes com as informações ainda visíveis e que, com o passar do tempo, terem se apagado. Essa possibilidade, porém, segundo o relator, não favorece a empresa, “porque cabia à parte providenciar a comprovação do preparo por outro modo mais duradouro, dada a notória vida útil reduzida dos comprovantes emitidos por terminais de autoatendimento em papel termossensível”. Em suma, como os originais emitidos pelos terminais perdem a visibilidade ao serem expostos à luminosidade e após cinco anos, para se garantir a empresa deveria ter juntado aos autos cópias dos comprovantes, além dos originais.</w:t>
      </w:r>
    </w:p>
    <w:p>
      <w:pPr>
        <w:pStyle w:val="Corpodotexto"/>
        <w:rPr/>
      </w:pPr>
      <w:r>
        <w:rPr/>
        <w:t xml:space="preserve">Assim, não tendo sido comprovada a correta efetivação do preparo recursal no curso do prazo devido, a Quarta Turma decidiu que não há como conhecer do recurso de revista da empresa, nos termos dos artigos 789, parágrafo 1º, da CLT e 7º da Lei 5.584/197, conforme o voto do relator. (RR - 74000-49.2008.5.03.0044) (Lourdes Tavares) </w:t>
      </w:r>
    </w:p>
    <w:p>
      <w:pPr>
        <w:pStyle w:val="Corpodotexto"/>
        <w:rPr/>
      </w:pPr>
      <w:r>
        <w:rPr/>
      </w:r>
    </w:p>
    <w:p>
      <w:pPr>
        <w:pStyle w:val="Corpodotexto"/>
        <w:rPr/>
      </w:pPr>
      <w:r>
        <w:rPr/>
      </w:r>
    </w:p>
    <w:p>
      <w:pPr>
        <w:pStyle w:val="Titulo"/>
        <w:rPr/>
      </w:pPr>
      <w:r>
        <w:rPr/>
        <w:t>Empregada de creche não tem direito a adicional de insalubridade</w:t>
      </w:r>
    </w:p>
    <w:p>
      <w:pPr>
        <w:pStyle w:val="Corpodotexto"/>
        <w:rPr/>
      </w:pPr>
      <w:r>
        <w:rPr/>
      </w:r>
    </w:p>
    <w:p>
      <w:pPr>
        <w:pStyle w:val="Corpodotexto"/>
        <w:rPr/>
      </w:pPr>
      <w:r>
        <w:rPr/>
        <w:t>Empregada de creche que mantém contato direto com crianças, dando banho e lavando fraldas, por exemplo, não tem direito de receber adicional de insalubridade. Com esse entendimento unânime, a Seção I Especializada em Dissídios Individuais do Tribunal Superior do Trabalho negou o benefício a ex-trabalhadora de uma creche do Município de Pirassununga, no Estado de São Paulo.</w:t>
      </w:r>
    </w:p>
    <w:p>
      <w:pPr>
        <w:pStyle w:val="Corpodotexto"/>
        <w:rPr/>
      </w:pPr>
      <w:r>
        <w:rPr/>
        <w:t>No recurso de embargos relatado pela ministra Maria de Assis Calsing, a trabalhadora alegou que tinha direito ao adicional de insalubridade porque as atividades exercidas na creche municipal estavam inseridas entre aquelas passíveis de pagamento, previstas nos Anexos 10 e 14 da Norma Regulamentadora nº 15 do Ministério do Trabalho e Emprego.</w:t>
      </w:r>
    </w:p>
    <w:p>
      <w:pPr>
        <w:pStyle w:val="Corpodotexto"/>
        <w:rPr/>
      </w:pPr>
      <w:r>
        <w:rPr/>
        <w:t>Em apoio ao pedido da empregada, laudo pericial confirmou que o seu trabalho era desenvolvido em ambiente insalubre, porque ela era exposta a agentes infectocontagiosos ao lavar fraldas sujas das crianças e, muitas vezes, cuidar de crianças doentes. Além do mais, observou o perito, a empregada era exposta à umidade excessiva ao dar banho nas crianças em chuveiro convencional.</w:t>
      </w:r>
    </w:p>
    <w:p>
      <w:pPr>
        <w:pStyle w:val="Corpodotexto"/>
        <w:rPr/>
      </w:pPr>
      <w:r>
        <w:rPr/>
        <w:t>No Tribunal do Trabalho de Campinas (15ª Região), o Município foi condenado a pagar o adicional de insalubridade e reflexos à ex-empregada. Mas a Sexta Turma do TST reformou essa decisão, por concluir que não havia previsão normativa para a concessão do benefício, e somente o Ministério do Trabalho poderia aprovar a lista de atividades consideradas insalubres.</w:t>
      </w:r>
    </w:p>
    <w:p>
      <w:pPr>
        <w:pStyle w:val="Corpodotexto"/>
        <w:rPr/>
      </w:pPr>
      <w:r>
        <w:rPr/>
        <w:t>Para a Turma, o Anexo 10 da NR nº 15 do MTE, mencionado pela trabalhadora, trata de atividades ou operações executadas em locais alagados ou encharcados, com umidade excessiva, capaz de produzir danos à saúde dos trabalhadores. Já o Anexo 14 relaciona as atividades que envolvem agentes biológicos, caracterizada pelo contato permanente com pacientes em tratamento de doenças infectocontagiosas e seus objetos não esterilizados ou com lixo urbano. Portanto, o colegiado excluiu da condenação o pagamento do adicional e reflexos.</w:t>
      </w:r>
    </w:p>
    <w:p>
      <w:pPr>
        <w:pStyle w:val="Corpodotexto"/>
        <w:rPr/>
      </w:pPr>
      <w:r>
        <w:rPr/>
        <w:t>Na SDI-1, a relatora, ministra Calsing, afirmou ter a mesma opinião da Turma em relação à matéria. Destacou que o contato da trabalhadora com crianças acometidas de doenças típicas da idade não se compara com o contato permanente com materiais e pacientes em isolamento por doenças infectocontagiosas, descrito na norma regulamentadora. Da mesma forma, a tarefa de higienização de crianças não se equivale ao trabalho em galerias de esgoto e tanques.</w:t>
      </w:r>
    </w:p>
    <w:p>
      <w:pPr>
        <w:pStyle w:val="Corpodotexto"/>
        <w:rPr/>
      </w:pPr>
      <w:r>
        <w:rPr/>
        <w:t xml:space="preserve">Embora exista laudo pericial que reconhece as condições insalubres do ambiente de trabalho na creche, a relatora esclareceu que não é possível a concessão do adicional para atividades não previstas no regulamento. Ainda de acordo com a ministra, a Turma agiu bem ao aplicar à hipótese a Orientação Jurisprudencial nº 4, I, da SDI-1, segundo a qual não basta a constatação da insalubridade por meio de laudo pericial para que o empregado tenha direito ao adicional respectivo, sendo necessária a classificação da atividade como insalubre em lista oficial elaborada pelo Ministério do Trabalho. ( RR-7100-03.2007.5.15.0136 ) (Lilian Fonseca) </w:t>
      </w:r>
    </w:p>
    <w:p>
      <w:pPr>
        <w:pStyle w:val="Corpodotexto"/>
        <w:rPr/>
      </w:pPr>
      <w:r>
        <w:rPr/>
      </w:r>
    </w:p>
    <w:p>
      <w:pPr>
        <w:pStyle w:val="Titulo"/>
        <w:rPr/>
      </w:pPr>
      <w:r>
        <w:rPr/>
        <w:t>Funcionários da Caixa conseguem a integração de auxílio-alimentação em verbas rescisórias</w:t>
      </w:r>
    </w:p>
    <w:p>
      <w:pPr>
        <w:pStyle w:val="Corpodotexto"/>
        <w:rPr/>
      </w:pPr>
      <w:r>
        <w:rPr/>
      </w:r>
    </w:p>
    <w:p>
      <w:pPr>
        <w:pStyle w:val="Corpodotexto"/>
        <w:rPr/>
      </w:pPr>
      <w:r>
        <w:rPr/>
        <w:t>Reconhecendo a natureza salarial do auxílio-alimentação concedido pela Caixa Econômica Federal (CEF) em norma coletiva, a Subseção I Especializada de Dissídios Individuais (SDI-1) concedeu a empregados da empresa a integração desse benefício aos salários. A Seção reformou decisão da Oitava Turma, que havia entendido pelo caráter indenizatório da verba.</w:t>
      </w:r>
    </w:p>
    <w:p>
      <w:pPr>
        <w:pStyle w:val="Corpodotexto"/>
        <w:rPr/>
      </w:pPr>
      <w:r>
        <w:rPr/>
        <w:t>O processo discute a natureza de auxílio-alimentação, se salarial ou indenizatório, fornecido pela Caixa Econômica Federal (CEF) aos seus empregados desde 1970, por força de norma regulamentar interna. Os empregados buscavam o reconhecimento da natureza salarial das verbas e a consequente integração nos seus salários. Isso porque, a partir de 1991, a Caixa aderiu ao Programa de Atendimento do Trabalhador, estipulando o benefício como indenizatório.</w:t>
      </w:r>
    </w:p>
    <w:p>
      <w:pPr>
        <w:pStyle w:val="Corpodotexto"/>
        <w:rPr/>
      </w:pPr>
      <w:r>
        <w:rPr/>
        <w:t>Ao analisar o caso, a Oitava Turma do TST acolheu o recurso da CEF contra a decisão do Tribunal Regional da 20ª Região (SE), que entendeu pela natureza salarial da parcela. Contudo, para a Turma, as cláusulas normativas posteriores a 1991 que estipularam o pagamento do auxílio como indenizatório devem ser respeitadas, dado o prestígio que a Constituição Federal concedeu aos ajustes firmados nos acordos coletivos (artigo 7°, inciso XXVI).</w:t>
      </w:r>
    </w:p>
    <w:p>
      <w:pPr>
        <w:pStyle w:val="Corpodotexto"/>
        <w:rPr/>
      </w:pPr>
      <w:r>
        <w:rPr/>
        <w:t>Com isso, os empregados interpuseram recurso de embargos à SDI-1, alegando que a decisão da Turma afrontou a jurisprudência do TST. O relator do recurso na seção, ministro Horácio de Senna Pires, deu razão aos empregados.</w:t>
      </w:r>
    </w:p>
    <w:p>
      <w:pPr>
        <w:pStyle w:val="Corpodotexto"/>
        <w:rPr/>
      </w:pPr>
      <w:r>
        <w:rPr/>
        <w:t>Segundo o ministro, o entendimento majoritário da SDI-1, tanto no caso de adesão da CEF ao Programa de Atendimento ao Trabalhador, como na hipótese de edição de norma coletiva conferindo caráter indenizatório à verba, o auxílio-alimentação percebido anteriormente pelos empregados, por força do contrato de trabalho, continua a deter natureza salarial para esses trabalhadores. O relator ainda apresentou precedentes da SDI-1 nesse mesmo sentido.</w:t>
      </w:r>
    </w:p>
    <w:p>
      <w:pPr>
        <w:pStyle w:val="Corpodotexto"/>
        <w:rPr/>
      </w:pPr>
      <w:r>
        <w:rPr/>
        <w:t>Assim, com esse entendimento, a SDI-1, por maioria, deu provimento ao recurso de embargos e determinou a integração do auxílio-alimentação aos salários dos empregados, com reflexos.</w:t>
      </w:r>
    </w:p>
    <w:p>
      <w:pPr>
        <w:pStyle w:val="Corpodotexto"/>
        <w:rPr/>
      </w:pPr>
      <w:r>
        <w:rPr/>
        <w:t>(RR-120500-62.2007.5.20.0004) (Alexandre Caxito)</w:t>
      </w:r>
    </w:p>
    <w:p>
      <w:pPr>
        <w:pStyle w:val="Corpodotexto"/>
        <w:rPr/>
      </w:pPr>
      <w:r>
        <w:rPr/>
      </w:r>
    </w:p>
    <w:p>
      <w:pPr>
        <w:pStyle w:val="Titulo"/>
        <w:rPr/>
      </w:pPr>
      <w:r>
        <w:rPr/>
        <w:t>Petrobras é condenada a pagar créditos trabalhistas a um prestador de serviços</w:t>
      </w:r>
    </w:p>
    <w:p>
      <w:pPr>
        <w:pStyle w:val="Corpodotexto"/>
        <w:rPr/>
      </w:pPr>
      <w:r>
        <w:rPr/>
      </w:r>
    </w:p>
    <w:p>
      <w:pPr>
        <w:pStyle w:val="Corpodotexto"/>
        <w:rPr/>
      </w:pPr>
      <w:r>
        <w:rPr/>
        <w:t>A Petrobras deverá pagar, de forma subsidiária, verbas trabalhistas a ex-empregado de uma empresa de engenharia contratada para a instalação de equipamentos de caldeiraria na petrolífera. A Primeira Turma do Tribunal Superior do Trabalho, ao não conhecer do recurso de revista da Petrobras, manteve decisão do Tribunal Regional da 9ª Região (PR) que reconheceu a responsabilidade subsidiária da multinacional, se a prestadora de serviço não pagar os créditos trabalhistas.</w:t>
      </w:r>
    </w:p>
    <w:p>
      <w:pPr>
        <w:pStyle w:val="Corpodotexto"/>
        <w:rPr/>
      </w:pPr>
      <w:r>
        <w:rPr/>
        <w:t>Segundo a petição inicial, o ex-empregado foi contratado pela empresa Servimec – Engenharia e Manutenção Industrial, que, por sua vez, prestava serviços à Petrobras na fabricação, montagem e instalação de equipamentos na área de caldeiraria. O contrato foi firmado na modalidade de empreitada, pela qual uma das partes (o empreiteiro) se obriga a realizar uma obra específica.</w:t>
      </w:r>
    </w:p>
    <w:p>
      <w:pPr>
        <w:pStyle w:val="Corpodotexto"/>
        <w:rPr/>
      </w:pPr>
      <w:r>
        <w:rPr/>
        <w:t>Após sua dispensa, o trabalhador propôs ação trabalhista contra a Servimec e, de forma subsidiária, contra a Petrobras, requerendo o recebimento de verbas trabalhistas não devidamente pagas.</w:t>
      </w:r>
    </w:p>
    <w:p>
      <w:pPr>
        <w:pStyle w:val="Corpodotexto"/>
        <w:rPr/>
      </w:pPr>
      <w:r>
        <w:rPr/>
        <w:t>A responsabilidade subsidiária é a forma pela qual o tomador dos serviços responde sempre que a empresa terceirizada não arca com suas obrigações. O tomador é chamado depois de esgotada a possibilidade de se cobrar a dívida diretamente do devedor principal.</w:t>
      </w:r>
    </w:p>
    <w:p>
      <w:pPr>
        <w:pStyle w:val="Corpodotexto"/>
        <w:rPr/>
      </w:pPr>
      <w:r>
        <w:rPr/>
        <w:t>Ao analisar o pedido, o juízo de primeiro grau condenou a Servimec e - de forma subsidiaria - a Petrobras a pagar as verbas trabalhistas ao ex-empregado. O juiz ressaltou que - mesmo considerando a existência de um contrato de empreitada - as atividades realizadas pelo trabalhador eram afetas à função fim da Petrobras (extração do Xisto Betuminoso), além do que o contrato havia durado vários anos e a empresa petrolífera fazia o controle de pessoal da Servimec.</w:t>
      </w:r>
    </w:p>
    <w:p>
      <w:pPr>
        <w:pStyle w:val="Corpodotexto"/>
        <w:rPr/>
      </w:pPr>
      <w:r>
        <w:rPr/>
        <w:t>Inconformada, a Petrobras recorreu ao Tribunal Regional do Trabalho da 9ª Região (PR), sob o argumento de que não dirigiu nem assalariou o trabalhador. Segundo a multinacional, o contrato firmado com a Servimec previu que todas as obrigações trabalhistas e previdenciárias seriam de responsabilidade da prestadora, não havendo responsabilidade subsidiária.</w:t>
      </w:r>
    </w:p>
    <w:p>
      <w:pPr>
        <w:pStyle w:val="Corpodotexto"/>
        <w:rPr/>
      </w:pPr>
      <w:r>
        <w:rPr/>
        <w:t>O TRT, por sua vez, discordou da Petrobras e manteve a sentença. O Regional conclui que a Petrobras usufruiu das atividades do prestador de serviços, pois envolviam tarefas relacionadas à atividade-fim da empresa.</w:t>
      </w:r>
    </w:p>
    <w:p>
      <w:pPr>
        <w:pStyle w:val="Corpodotexto"/>
        <w:rPr/>
      </w:pPr>
      <w:r>
        <w:rPr/>
        <w:t>Diante disso, a Petrobras interpôs recurso de revista ao TST, pedindo o afastamento da responsabilidade subsidiária, sob o fundamento de que a empresa contratada seria a única responsável pelas obrigações trabalhistas não adimplidas.</w:t>
      </w:r>
    </w:p>
    <w:p>
      <w:pPr>
        <w:pStyle w:val="Corpodotexto"/>
        <w:rPr/>
      </w:pPr>
      <w:r>
        <w:rPr/>
        <w:t>O relator do recurso de revista na Primeira Turma, ministro Lelio Bentes Corrêa, entendeu que, conforme o quadro fático estabelecido pelo acórdão Regional, houve sim o desvirtuamento do contrato de empreitada firmado pelas empresas. Dessa forma, conclui o relator, a decisão do TRT está em consonância com o item IV da Súmula n° 331 do TST.</w:t>
      </w:r>
    </w:p>
    <w:p>
      <w:pPr>
        <w:pStyle w:val="Corpodotexto"/>
        <w:rPr/>
      </w:pPr>
      <w:r>
        <w:rPr/>
        <w:t>Esse item estabelece que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w:t>
      </w:r>
    </w:p>
    <w:p>
      <w:pPr>
        <w:pStyle w:val="Corpodotexto"/>
        <w:rPr/>
      </w:pPr>
      <w:r>
        <w:rPr/>
        <w:t xml:space="preserve">Assim, a Primeira Turma, ao seguir o voto do relator, decidiu, por unanimidade, não conhecer do recurso de revista da Petrobras, mantendo-se o acórdão do TRT que declarou a responsabilidade subsidiária da petrolífera por créditos trabalhistas não pagos ao ex-empregado da prestadora de serviços. (RR-9300-53.2008.5.09.0026) (Alexandre Caxito) </w:t>
      </w:r>
    </w:p>
    <w:p>
      <w:pPr>
        <w:pStyle w:val="Corpodotexto"/>
        <w:rPr/>
      </w:pPr>
      <w:r>
        <w:rPr/>
      </w:r>
    </w:p>
    <w:p>
      <w:pPr>
        <w:pStyle w:val="Titulo"/>
        <w:rPr/>
      </w:pPr>
      <w:r>
        <w:rPr/>
        <w:t>Empresa de vigilância não consegue reduzir indenização por dano moral</w:t>
      </w:r>
    </w:p>
    <w:p>
      <w:pPr>
        <w:pStyle w:val="Corpodotexto"/>
        <w:rPr/>
      </w:pPr>
      <w:r>
        <w:rPr/>
      </w:r>
    </w:p>
    <w:p>
      <w:pPr>
        <w:pStyle w:val="Corpodotexto"/>
        <w:rPr/>
      </w:pPr>
      <w:r>
        <w:rPr/>
        <w:t>A empresa baiana Multiservi – Serviços Especializados de Vigilância Ltda. tentou reduzir o valor de indenização por danos morais devida a um empregado que ficou praticamente cego em acidente de trabalho, mas o valor, estimado em cerca de R$ 100 mil, ficou mantido na Oitava Turma do Tribunal Superior do Trabalho.</w:t>
      </w:r>
    </w:p>
    <w:p>
      <w:pPr>
        <w:pStyle w:val="Corpodotexto"/>
        <w:rPr/>
      </w:pPr>
      <w:r>
        <w:rPr/>
        <w:t>O empregado foi contratado como vigilante pela Multiservi em março de 1993. Em dezembro do mesmo ano, quando fazia a ronda em uma empresa da Petrobras, onde prestava serviços terceirizados, foi atingido por um jato de escapamento de amônia. Ele perdeu a vista do olho esquerdo e ficou com apenas 85% de visão no olho direito. Em 1999, foi aposentado por invalidez, aos 33 anos de idade.</w:t>
      </w:r>
    </w:p>
    <w:p>
      <w:pPr>
        <w:pStyle w:val="Corpodotexto"/>
        <w:rPr/>
      </w:pPr>
      <w:r>
        <w:rPr/>
        <w:t>Sentindo-se prejudicado com a situação, ingressou com reclamação na Vara do Trabalho de Candeias (BA) e conseguiu, entre outros, o direito de ser indenizado por danos morais. O valor de R$ 100 mil corresponde ao valor do salário que recebia multiplicado pelo número de meses que lhe faltaria para completar 60 anos, conforme a expectativa de vida do homem médio, concluiu o juiz.</w:t>
      </w:r>
    </w:p>
    <w:p>
      <w:pPr>
        <w:pStyle w:val="Corpodotexto"/>
        <w:rPr/>
      </w:pPr>
      <w:r>
        <w:rPr/>
        <w:t>Ao confirmar a sentença, considerando o valor da condenação razoável, o Tribunal Regional da 5ª Região (BA) manifestou que o empregado “teve sua visão comprometida muito jovem, quando se encontrava em plena capacidade produtiva” e as repercussões negativas que tem que suportar envolvem tanto sua vida profissional como pessoal.</w:t>
      </w:r>
    </w:p>
    <w:p>
      <w:pPr>
        <w:pStyle w:val="Corpodotexto"/>
        <w:rPr/>
      </w:pPr>
      <w:r>
        <w:rPr/>
        <w:t>Em vão, a empresa recorreu, alegando que o valor da indenização ultrapassava os limites da razoabilidade. O relator do recurso empresarial na Oitava Turma, ministro Márcio Eurico Vitral Amaro, não conheceu (rejeitou) o apelo. Entendeu o relator que o TRT agiu corretamente ao manter a sentença, pois o valor da condenação foi fixado, levando-se em conta as circunstâncias fáticas e os princípios da razoabilidade e proporcionalidade relativas ao caso. A decisão foi por unanimidade.</w:t>
      </w:r>
    </w:p>
    <w:p>
      <w:pPr>
        <w:pStyle w:val="Corpodotexto"/>
        <w:rPr/>
      </w:pPr>
      <w:r>
        <w:rPr/>
        <w:t>(RR-20140-52.2002.5.05.0121) (Mário Correia)</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4/11/2010</w:t>
      </w:r>
    </w:p>
    <w:p>
      <w:pPr>
        <w:pStyle w:val="Titulo"/>
        <w:rPr/>
      </w:pPr>
      <w:r>
        <w:rPr/>
        <w:t>Justiça do Trabalho - Advogados sem procuração poderão ver processos</w:t>
      </w:r>
    </w:p>
    <w:p>
      <w:pPr>
        <w:pStyle w:val="Corpodotexto"/>
        <w:rPr/>
      </w:pPr>
      <w:r>
        <w:rPr/>
        <w:t>O Tribunal Regional do Trabalho da 12ª Região, de Santa Catarina, liberou o conteúdo de qualquer processo virtual para advogados que não tenham procuração nos autos. A medida atende a um dispositivo da Lei 8.906/1994, que garante a todos os advogados o direito de acessar qualquer processo que não esteja em segredo de Justiça.</w:t>
      </w:r>
    </w:p>
    <w:p>
      <w:pPr>
        <w:pStyle w:val="Corpodotexto"/>
        <w:rPr/>
      </w:pPr>
      <w:r>
        <w:rPr/>
        <w:t>Para acessar os autos de um processo sem procuração, o advogado deve solicitar autorização no Sistema de Transmissão de Dados e Imagens (STDI) e clicar na opção “Provi (Processo Virtual)– visualização temporária dos autos”. Não é necessário anexar nenhum arquivo nem digitar qualquer requerimento. Após uma hora, tempo necessário para o sistema processar o pedido, a visualização fica disponível por cinco dias. Cada acesso fica registrado, de acordo com a Resolução 121 do CNJ.</w:t>
      </w:r>
    </w:p>
    <w:p>
      <w:pPr>
        <w:pStyle w:val="Corpodotexto"/>
        <w:rPr/>
      </w:pPr>
      <w:r>
        <w:rPr/>
        <w:t>Melhorias</w:t>
      </w:r>
    </w:p>
    <w:p>
      <w:pPr>
        <w:pStyle w:val="Corpodotexto"/>
        <w:rPr/>
      </w:pPr>
      <w:r>
        <w:rPr/>
        <w:t>O acesso aos processos sem procuração é uma reivindicação da Ordem ds Advogados do Brasil (OAB) de Santa Catarina desde a implantação do Provi da Justiça do Trabalho do estado, em janeiro de 2009.</w:t>
      </w:r>
    </w:p>
    <w:p>
      <w:pPr>
        <w:pStyle w:val="Corpodotexto"/>
        <w:rPr/>
      </w:pPr>
      <w:r>
        <w:rPr/>
        <w:t>Para o vice-presidente da Associação Catarinense dos Advogados Trabalhistas e conselheiro estadual da OAB-SC, Alexssandre Lückmann Gerent, a medida tem relação direta com a transição do processo físico para o virtual, que funciona nas sete varas de Florianópolis. Isso porque, quando os processos tramitavam em papel, a questão do acesso não era um problema. O advogado sem procuração nos autos, que fosse consultado para atuar numa ação, por exemplo, poderia ir até o balcão da unidade e analisar o processo antes de firmar contrato com o cliente.</w:t>
      </w:r>
    </w:p>
    <w:p>
      <w:pPr>
        <w:pStyle w:val="Corpodotexto"/>
        <w:rPr/>
      </w:pPr>
      <w:r>
        <w:rPr/>
        <w:t>Com a mudança para o processo virtual, ele necessariamente ficou obrigado a se habilitar nos autos para então poder ver o processo pela internet. “Agora imagine se o advogado decidisse não aceitar o caso? Teria de fazer um termo de renúncia e, ainda assim, ficaria responsável pelo processo durante dez dias, conforme prevê o CPC (Código de Processo Civil)”, lembra o advogado. Com informações da Assessoria de Imprensa do TRT-12.</w:t>
      </w:r>
    </w:p>
    <w:p>
      <w:pPr>
        <w:pStyle w:val="Corpodotexto"/>
        <w:rPr/>
      </w:pPr>
      <w:r>
        <w:rPr/>
      </w:r>
    </w:p>
    <w:p>
      <w:pPr>
        <w:pStyle w:val="Data"/>
        <w:rPr/>
      </w:pPr>
      <w:r>
        <w:rPr/>
        <w:t>23/11/2010</w:t>
      </w:r>
    </w:p>
    <w:p>
      <w:pPr>
        <w:pStyle w:val="Titulo"/>
        <w:rPr/>
      </w:pPr>
      <w:r>
        <w:rPr/>
        <w:t>Prazo prescrito - Empregado incluído em lista negra não ganha ação</w:t>
      </w:r>
    </w:p>
    <w:p>
      <w:pPr>
        <w:pStyle w:val="Corpodotexto"/>
        <w:rPr/>
      </w:pPr>
      <w:r>
        <w:rPr/>
      </w:r>
    </w:p>
    <w:p>
      <w:pPr>
        <w:pStyle w:val="Corpodotexto"/>
        <w:rPr/>
      </w:pPr>
      <w:r>
        <w:rPr/>
        <w:t>A jurisprudência do Tribunal Superior do Trabalho tem se firmado no sentido de que o prazo prescricional para postular indenização decorrente de dano moral ou material decorrente da relação de emprego é o previsto no artigo 7º, inciso XXIX da Constituição Federal. O dispositivo estabelece que o prazo prescricional é de cinco anos até o limite de dois anos após a extinção do contrato de trabalho.</w:t>
      </w:r>
    </w:p>
    <w:p>
      <w:pPr>
        <w:pStyle w:val="Corpodotexto"/>
        <w:rPr/>
      </w:pPr>
      <w:r>
        <w:rPr/>
        <w:t>Com base nisso, a 6ª Turma do Tribunal Superior do Trabalho manteve a decisão do Tribunal Regional do Trabalho da 9ª região e declarou a prescrição do direito de ação de um trabalhador. Ele pediu indenização por dano moral em ação contra as empresas Coamo – Agroindustrial Cooperativa e Employer Organização de Recursos Humanos Ltda. Alegou o dano por ter seu nome incluído em uma “lista negra” elaborada pela Employer.</w:t>
      </w:r>
    </w:p>
    <w:p>
      <w:pPr>
        <w:pStyle w:val="Corpodotexto"/>
        <w:rPr/>
      </w:pPr>
      <w:r>
        <w:rPr/>
        <w:t>O empregado prestou serviços para a empresa Coamo – Agroindustrial Cooperativa no período de 9/5/85 a 6/12/89, exercendo a função de operador de ponte rolante. Segundo a petição inicial, em setembro de 2005, ele teve conhecimento da existência da tal lista, onde constava o nome de ex-empregados de várias empresas que ajuizaram reclamações trabalhistas contra seus empregadores ou serviram de testemunhas contra estes. A lista, segundo informações constantes nos autos, era distribuída pela Employer aos seus tomadores de serviço com o propósito de barrar a contratação de tais empregados. A “lista negra” foi descoberta e denunciada pelo Ministério Público do Trabalho, contendo cerca de sete mil nomes, inclusive o do autor da ação.</w:t>
      </w:r>
    </w:p>
    <w:p>
      <w:pPr>
        <w:pStyle w:val="Corpodotexto"/>
        <w:rPr/>
      </w:pPr>
      <w:r>
        <w:rPr/>
        <w:t>Com base nessa lista, batizada pelos seus criadores de “PIS-MEL” — numa referência ao número do PIS do trabalhador, e a expressão “melou”, ou seja, que se tratava de trabalhador não confiável —, o empregado pleiteou indenização por danos morais em face das empresas Coamo e Employer.</w:t>
      </w:r>
    </w:p>
    <w:p>
      <w:pPr>
        <w:pStyle w:val="Corpodotexto"/>
        <w:rPr/>
      </w:pPr>
      <w:r>
        <w:rPr/>
        <w:t>A sentença foi favorável ao trabalhador quanto ao reconhecimento do dano moral. As empresas recorreram, com sucesso, ao TRT. Alegaram prescrição do direito de ação. Defenderam a contagem do prazo prescricional a partir da data da inclusão do nome do autor na lista que, segundo elas, teria ocorrido em 6 de junho de 2001. O TRT considerou como marco inicial da contagem prescricional o dia 23 de julho de 2002, data em que se efetivou a apreensão da lista em ação cautelar ajuizada pelo Ministério Público do Trabalho, ou seja, momento em que a lista se tornou pública. Para o TRT, decorridos mais de dois anos, estava extinto o direito de ação.</w:t>
      </w:r>
    </w:p>
    <w:p>
      <w:pPr>
        <w:pStyle w:val="Corpodotexto"/>
        <w:rPr/>
      </w:pPr>
      <w:r>
        <w:rPr/>
        <w:t>Insatisfeito, o empregado recorreu ao TST. Alegou que a prescrição a ser aplicada seria a do Código Civil. Insistiu, ainda, no argumento de que somente soube da existência da lista em 2005. O ministro Augusto César Leite de Carvalho, relator do acórdão na 6ª Turma do TST, não deu razão ao empregado. Segundo ele, a jurisprudência do TST tem se firmado no sentido de que o prazo prescricional para postular indenização decorrente de dano moral e/ou material decorrente da relação de emprego é o previsto no artigo 7º, inciso XXIX da Constituição Federal.</w:t>
      </w:r>
    </w:p>
    <w:p>
      <w:pPr>
        <w:pStyle w:val="Corpodotexto"/>
        <w:rPr/>
      </w:pPr>
      <w:r>
        <w:rPr/>
        <w:t>Quanto ao marco inicial, destacou que o acórdão regional registrou que o empregado teve ciência da lesão à época da ação civil proposta pelo Ministério Público. “Estando a matéria no âmbito da interpretação dos fatos e provas, restaria vedado o seu reexame à instância extraordinária” (Súmula 126 do TST). Com informações da Assessoria de Imprensa do TST. RR-9955600-93.2005.5.09.0091</w:t>
      </w:r>
    </w:p>
    <w:p>
      <w:pPr>
        <w:pStyle w:val="Corpodotexto"/>
        <w:rPr/>
      </w:pPr>
      <w:r>
        <w:rPr/>
      </w:r>
    </w:p>
    <w:p>
      <w:pPr>
        <w:pStyle w:val="Titulo"/>
        <w:rPr/>
      </w:pPr>
      <w:r>
        <w:rPr/>
        <w:t>Acidente de trabalho - Fabricante de ônibus deve indenizar ex-empregado</w:t>
      </w:r>
    </w:p>
    <w:p>
      <w:pPr>
        <w:pStyle w:val="Corpodotexto"/>
        <w:rPr/>
      </w:pPr>
      <w:r>
        <w:rPr/>
      </w:r>
    </w:p>
    <w:p>
      <w:pPr>
        <w:pStyle w:val="Corpodotexto"/>
        <w:rPr/>
      </w:pPr>
      <w:r>
        <w:rPr/>
        <w:t>Uma empresa de fabricação de ônibus e carrocerias está obrigada a pagar indenização por danos morais e materiais a um ex-empregado que se aposentou por invalidez devido a problemas na coluna adquiridos após acidente de trabalho. A 1ª Turma do Tribunal Superior do Trabalho negou conhecimento ao Recurso de Revista da empresa Comil Carrocerias e Ônibus Ltda. Assim, manteve decisão do Tribunal Regional do Trabalho da 4ª Região, que deferiu ao aposentado indenização de R$ 20 mil e uma pensão mensal vitalícia.</w:t>
      </w:r>
    </w:p>
    <w:p>
      <w:pPr>
        <w:pStyle w:val="Corpodotexto"/>
        <w:rPr/>
      </w:pPr>
      <w:r>
        <w:rPr/>
        <w:t>De acordo com a petição inicial, o empregado trabalhou na Comil Carrocerias e Ônibus, de outubro de 1997 a janeiro de 2002. Em abril de 1998, ele sofreu acidente de trabalho, quando fazia a colocação de um para-brisa em um ônibus. Na ocasião, um vidro – que estava mal engatado na borracha — soltou-se e caiu em cima do trabalhador. Ele foi obrigado a se movimentar bruscamente, o que gerou uma torção em sua coluna. A lesão na coluna lombar se agravou, levando o trabalhador a se aposentar por invalidez.</w:t>
      </w:r>
    </w:p>
    <w:p>
      <w:pPr>
        <w:pStyle w:val="Corpodotexto"/>
        <w:rPr/>
      </w:pPr>
      <w:r>
        <w:rPr/>
        <w:t>Diante disso, ele propôs ação trabalhista contra a empresa. Pediu o pagamento de indenização por danos morais e materiais. No decorrer do processo, o perito nomeado concluiu não haver nexo de causalidade entre a atividade feita e a patologia. Por outro lado, os médicos do INSS concluíram que a atividade executada foi causa da moléstia adquirida na coluna pelo ex-empregado.</w:t>
      </w:r>
    </w:p>
    <w:p>
      <w:pPr>
        <w:pStyle w:val="Corpodotexto"/>
        <w:rPr/>
      </w:pPr>
      <w:r>
        <w:rPr/>
        <w:t>Ao analisar o pedido do aposentado, o juízo de primeiro grau, considerando as informações trazidas pelo perito, negou a reparação por danos morais e materiais. Inconformado, o aposentado recorreu ao TRT-4. Ele alegou fazer jus à indenização, já que a conclusão do INSS foi pela existência do nexo causal entre o acidente e a patologia.</w:t>
      </w:r>
    </w:p>
    <w:p>
      <w:pPr>
        <w:pStyle w:val="Corpodotexto"/>
        <w:rPr/>
      </w:pPr>
      <w:r>
        <w:rPr/>
        <w:t>O TRT, por sua vez, deu razão ao trabalhador e condenou a empresa a pagar indenização por danos morais no valor de R$ 20 mil. Por danos materiais, foi fixada uma pensão mensal vitalícia correspondente a 50% do salário recebido, desde a data do fato. Segundo o acórdão do TRT, o parecer conclusivo do perito técnico não foi claro e objetivo sobre a falta de correlação entre o serviço e a moléstia, como alegado pela empresa. Isso porque o laudo, embora tenha concluído pela ausência do nexo causal, ressalvou tratar-se de uma inferência, pois o perito não possuía formação médica.</w:t>
      </w:r>
    </w:p>
    <w:p>
      <w:pPr>
        <w:pStyle w:val="Corpodotexto"/>
        <w:rPr/>
      </w:pPr>
      <w:r>
        <w:rPr/>
        <w:t>De outro lado, ressaltou o TRT, as informações trazidas pelos médicos do INSS e pelos depoimentos das testemunhas não deixaram dúvidas sobre a consolidação das sequelas e responsabilidade da empresa no acidente. Para TRT, foi inequívoca a falta de proteção e fiscalização da atividade feita pelo ex-empregado, tanto que ocorreu o acidente.</w:t>
      </w:r>
    </w:p>
    <w:p>
      <w:pPr>
        <w:pStyle w:val="Corpodotexto"/>
        <w:rPr/>
      </w:pPr>
      <w:r>
        <w:rPr/>
        <w:t>Contra essa decisão do TRT, a Comil interpôs Recurso de Revista ao TST. Pediu o restabelecimento da sentença que indeferiu a reparação por danos morais, com o argumento de que não foi comprovada a culpa por parte da empresa, conforme o laudo pericial.</w:t>
      </w:r>
    </w:p>
    <w:p>
      <w:pPr>
        <w:pStyle w:val="Corpodotexto"/>
        <w:rPr/>
      </w:pPr>
      <w:r>
        <w:rPr/>
        <w:t>Entretanto, o relator do Recurso de Revista na 1ª Turma, ministro Lelio Bentes Corrêa, não deu razão à empresa. Segundo o ministro, a decisão do TRT não somente concluiu pela comprovação do nexo como também pela culpa do empregador, caracterizada pela falta de zelo na adoção de medidas de segurança quanto ao serviço prestado pelo trabalhador.</w:t>
      </w:r>
    </w:p>
    <w:p>
      <w:pPr>
        <w:pStyle w:val="Corpodotexto"/>
        <w:rPr/>
      </w:pPr>
      <w:r>
        <w:rPr/>
        <w:t>Assim, a 1ª Turma, ao seguir o voto do relator, decidiu, por unanimidade, não conhecer do Recurso de Revista da Comil. Ficou mantido o acórdão do TRT que condenou a empresa a pagar uma indenização de R$ 20 mil por danos morais e uma pensão mensal vitalícia relativa a 50% do salário percebido pelo ex-empregado. Com informações da Assessoria de Imprensa do TST. RR-44900-51.2005.5.04.0521</w:t>
      </w:r>
    </w:p>
    <w:p>
      <w:pPr>
        <w:pStyle w:val="Corpodotexto"/>
        <w:rPr/>
      </w:pPr>
      <w:r>
        <w:rPr/>
      </w:r>
    </w:p>
    <w:p>
      <w:pPr>
        <w:pStyle w:val="Titulo"/>
        <w:rPr/>
      </w:pPr>
      <w:r>
        <w:rPr/>
        <w:t>Acordo com MP - TV Globo firma compromisso de poupar menores</w:t>
      </w:r>
    </w:p>
    <w:p>
      <w:pPr>
        <w:pStyle w:val="Corpodotexto"/>
        <w:rPr/>
      </w:pPr>
      <w:r>
        <w:rPr/>
      </w:r>
    </w:p>
    <w:p>
      <w:pPr>
        <w:pStyle w:val="Corpodotexto"/>
        <w:rPr/>
      </w:pPr>
      <w:r>
        <w:rPr/>
        <w:t>A TV Globo firmou um Termo de Ajustamento de Conduta com o Ministério Público do Trabalho do Rio de Janeiro, se comprometendo a contratar menores de 16 anos para atuar em manifestações artísticas apenas quando o trabalho não puder ser realizado por adolescente maior.</w:t>
      </w:r>
    </w:p>
    <w:p>
      <w:pPr>
        <w:pStyle w:val="Corpodotexto"/>
        <w:rPr/>
      </w:pPr>
      <w:r>
        <w:rPr/>
        <w:t>O MPT notificou o escritor Manuel Carlos em outubro de 2009 devido à personagem da atriz Klara Castanho, da novela Viver a Vida, que interpretava uma vilã. Para o MPT, o trabalho infantil artístico deve ser comedido, observando aspectos legais e eventuais reflexos que o personagem pode provocar no desenvolvimento da criança. No entanto, antes da novela, a Globo já estava sob investigação do MPT em razão do trabalho artístico de menores.</w:t>
      </w:r>
    </w:p>
    <w:p>
      <w:pPr>
        <w:pStyle w:val="Corpodotexto"/>
        <w:rPr/>
      </w:pPr>
      <w:r>
        <w:rPr/>
        <w:t>Para a procuradora regional do Trabalho Maria Vitória Sussekind Rocha, o TAC vai criar diretrizes para que o trabalho artístico de menores de 16 anos não prejudique o desenvolvimento biopsicossocial das crianças e adolescentes. Com a assinatura do documento, firmado em 29 de setembro, a emissora assumiu a obrigação de contratar menores de 16 anos com expressa autorização dos representantes legais e mediante concessão de alvará expedido pelo órgão competente.</w:t>
      </w:r>
    </w:p>
    <w:p>
      <w:pPr>
        <w:pStyle w:val="Corpodotexto"/>
        <w:rPr/>
      </w:pPr>
      <w:r>
        <w:rPr/>
        <w:t>Condições</w:t>
      </w:r>
    </w:p>
    <w:p>
      <w:pPr>
        <w:pStyle w:val="Corpodotexto"/>
        <w:rPr/>
      </w:pPr>
      <w:r>
        <w:rPr/>
        <w:t>Para contratar crianças e jovens, a Globo terá de garantir a matrícula, frequência e bom aproveitamento escolar do trabalhador mirim. Além disso, os horários da escola não poderão coincidir com os das escalas de gravação.</w:t>
      </w:r>
    </w:p>
    <w:p>
      <w:pPr>
        <w:pStyle w:val="Corpodotexto"/>
        <w:rPr/>
      </w:pPr>
      <w:r>
        <w:rPr/>
        <w:t>A emissora também não poderá submeter os menores em trabalhos insalubres, perigosos, penosos e em horários noturnos. A empresa se comprometeu a cumprir os direitos trabalhistas e previdenciários dos contratados.</w:t>
      </w:r>
    </w:p>
    <w:p>
      <w:pPr>
        <w:pStyle w:val="Corpodotexto"/>
        <w:rPr/>
      </w:pPr>
      <w:r>
        <w:rPr/>
        <w:t>Maria Vitória Sussekind Rocha afirmou que outra preocupação do MPT foi a de assegurar o depósito em caderneta de poupança de um percentual sobre a remuneração devida, cuja movimentação só poderá ser feita após o artista completar 18 anos, salvo em casos especiais. Com informações da Assessoria de Imprensa do MPT no Rio de Janeiro.</w:t>
      </w:r>
    </w:p>
    <w:p>
      <w:pPr>
        <w:pStyle w:val="Corpodotexto"/>
        <w:rPr/>
      </w:pPr>
      <w:r>
        <w:rPr/>
      </w:r>
    </w:p>
    <w:p>
      <w:pPr>
        <w:pStyle w:val="Titulo"/>
        <w:rPr/>
      </w:pPr>
      <w:r>
        <w:rPr/>
        <w:t>Necessidades do empregado - Empresa é condenada por falta de banheiro</w:t>
      </w:r>
    </w:p>
    <w:p>
      <w:pPr>
        <w:pStyle w:val="Corpodotexto"/>
        <w:rPr/>
      </w:pPr>
      <w:r>
        <w:rPr/>
      </w:r>
    </w:p>
    <w:p>
      <w:pPr>
        <w:pStyle w:val="Corpodotexto"/>
        <w:rPr/>
      </w:pPr>
      <w:r>
        <w:rPr/>
        <w:t>Por Marina Ito</w:t>
      </w:r>
    </w:p>
    <w:p>
      <w:pPr>
        <w:pStyle w:val="Corpodotexto"/>
        <w:rPr/>
      </w:pPr>
      <w:r>
        <w:rPr/>
        <w:t>A ausência de banheiro e de fornecimento de água potável aos funcionários motiva indenização por dano moral. Foi o que entendeu o juiz Renato Henry Sant'Anna, da 1ª Vara do Trabalho de Ribeirão Preto (SP), ao condenar a Engefort, empresa de segurança, e o Carrefour, a pagar R$ 2 mil de indenização por danos morais a um segurança que trabalhava como vigilante terceirizado no supermercado.</w:t>
      </w:r>
    </w:p>
    <w:p>
      <w:pPr>
        <w:pStyle w:val="Corpodotexto"/>
        <w:rPr/>
      </w:pPr>
      <w:r>
        <w:rPr/>
        <w:t>“</w:t>
      </w:r>
      <w:r>
        <w:rPr/>
        <w:t>Lembrando que o desconhecimento dos fatos equivale à confissão, analisada de forma global à luz das circunstâncias da causa, a prova oral revela que em determinado período do contrato de trabalho não havia água potável nem instalações sanitárias no local do trabalho prestado em benefício da segunda reclamada, gerando sofrimento íntimo ao reclamante”, escreveu o juiz na decisão.</w:t>
      </w:r>
    </w:p>
    <w:p>
      <w:pPr>
        <w:pStyle w:val="Corpodotexto"/>
        <w:rPr/>
      </w:pPr>
      <w:r>
        <w:rPr/>
        <w:t>O juiz citou, ainda, o direito fundamental à dignidade e à valorização o trabalho, além da vedação de qualquer forma de discriminação. Entendeu que o valor atende aos objetivos de indenizar o trabalhador ofendido e ser relevante para coibir conduta semelhante pelo causador do dano.</w:t>
      </w:r>
    </w:p>
    <w:p>
      <w:pPr>
        <w:pStyle w:val="Corpodotexto"/>
        <w:rPr/>
      </w:pPr>
      <w:r>
        <w:rPr/>
        <w:t>O vigilante trabalhou durante dois períodos, não consecutivos, no supermercado: do início de julho de 2009 ao final de outubro do mesmo ano, e de abril de 2010 a metade de junho deste ano, quando foi demitido. Representado pelo advogado Roberto Lattaro, do Marcom e Lattaro Advocacia, o segurança entrou com reclamação tanto contra a empresa com quem tinha vínculo empregatício quanto contra a que prestou serviço terceirizado. Além do pagamento de indenização, também foram julgados procedentes outros pedidos como hora extra e adicional noturno.</w:t>
      </w:r>
    </w:p>
    <w:p>
      <w:pPr>
        <w:pStyle w:val="Corpodotexto"/>
        <w:rPr/>
      </w:pPr>
      <w:r>
        <w:rPr/>
        <w:t>Segundo o advogado, o vigilante, para fazer suas necessidades, tinha que ir no terreno baldio ao lado ou fazer escondido no local, que, na época, estava em obras. De acordo com a defesa, tal conduta das empresas desrespeitaram a Norma Regulamentadora 24, que trata das condições sanitárias e do conforto nos locais de trabalho, regra expedida pelo Ministério do Trabalho e Emprego.</w:t>
      </w:r>
    </w:p>
    <w:p>
      <w:pPr>
        <w:pStyle w:val="Corpodotexto"/>
        <w:rPr/>
      </w:pPr>
      <w:r>
        <w:rPr/>
        <w:t>Já em relação ao pedido de reconhecimento de rescisão indireta, o juiz considerou o pedido improcedente. Ele levou em conta os documentos apresentados pelas empresas e o depoimento de uma das testemunhas e concluiu que houve justa causa para a dispensa do funcionário, pois ele teria cometido falta grav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4/11/2010</w:t>
      </w:r>
    </w:p>
    <w:p>
      <w:pPr>
        <w:pStyle w:val="Titulo"/>
        <w:rPr/>
      </w:pPr>
      <w:r>
        <w:rPr/>
        <w:t>TRT15 - Inversão de papéis: partes peticionam contra seus próprios interesses, e 11ª Câmara arquiva processo</w:t>
      </w:r>
    </w:p>
    <w:p>
      <w:pPr>
        <w:pStyle w:val="Corpodotexto"/>
        <w:rPr/>
      </w:pPr>
      <w:r>
        <w:rPr/>
      </w:r>
    </w:p>
    <w:p>
      <w:pPr>
        <w:pStyle w:val="Corpodotexto"/>
        <w:rPr/>
      </w:pPr>
      <w:r>
        <w:rPr/>
        <w:t>De reclamante a executado, trabalhador recorreu contra decisão que o beneficiava. Reclamada não fez por menos e contraminutou recurso, pleiteando a manutenção da sentença que punha fim ao seu crédito</w:t>
      </w:r>
    </w:p>
    <w:p>
      <w:pPr>
        <w:pStyle w:val="Corpodotexto"/>
        <w:rPr/>
      </w:pPr>
      <w:r>
        <w:rPr/>
        <w:t>A ação que correu na 2ª Vara do Trabalho de São José do Rio Preto é antiga, e a sentença havia condenado o reclamante ao pagamento dos honorários advocatícios. Em 2010, o processo completou duas décadas, mas em janeiro uma decisão do juízo de primeira instância, quase vinte anos depois da última manifestação de uma das partes no processo, reconheceu a ocorrência da “prescrição intercorrente”, extinguindo a execução e determinando a baixa definitiva ao arquivo.</w:t>
      </w:r>
    </w:p>
    <w:p>
      <w:pPr>
        <w:pStyle w:val="Corpodotexto"/>
        <w:rPr/>
      </w:pPr>
      <w:r>
        <w:rPr/>
        <w:t>As partes voltaram à cena. O reclamante apresentou agravo de petição, inconformado com a decisão que reconheceu a prescrição intercorrente do crédito da reclamada – isso mesmo –, asseverando “que não há se falar em prescrição intercorrente nesta Justiça Especializada e que não houve inércia sua, mas sim impossibilidade de encontrar bens passíveis de penhora”. A reclamada não fez por menos e contraminutou, assentando “ser aplicável a prescrição intercorrente na Justiça do Trabalho”.</w:t>
      </w:r>
    </w:p>
    <w:p>
      <w:pPr>
        <w:pStyle w:val="Corpodotexto"/>
        <w:rPr/>
      </w:pPr>
      <w:r>
        <w:rPr/>
        <w:t>No Tribunal, a relatora do acórdão da 11ª Câmara, desembargadora Olga Aida Joaquim Gomieri, não acreditou. “Parece incrível”, registrou, “o agravo de petição foi aviado pelo reclamante! O crédito, repita-se, é da reclamada (honorários advocatícios)”.</w:t>
      </w:r>
    </w:p>
    <w:p>
      <w:pPr>
        <w:pStyle w:val="Corpodotexto"/>
        <w:rPr/>
      </w:pPr>
      <w:r>
        <w:rPr/>
        <w:t>A desembargadora salientou que desde o início “ninguém teve o cuidado da leitura detida e atenta dos autos para a marcha processual”.</w:t>
      </w:r>
    </w:p>
    <w:p>
      <w:pPr>
        <w:pStyle w:val="Corpodotexto"/>
        <w:rPr/>
      </w:pPr>
      <w:r>
        <w:rPr/>
        <w:t>Pela leitura dos autos, depreende-se que a decisão julgou improcedentes os pedidos, aos 9 de fevereiro de 1990, condenando o autor (reclamante) ao pagamento de honorários advocatícios. Em 15 de março de 1990, decorreu o prazo para o autor (reclamante) interpor recurso ordinário, ocorrendo, nesta data, o trânsito em julgado da decisão. Portanto, o exequente é a reclamada, e o executado, o reclamante. Apresentados os cálculos pela empresa (reclamada, ora exequente), restando inerte o autor (executado) e vencido o prazo para este se manifestar, verificou-se a homologação dos cálculos aos 7 de maio de 1990. Posteriormente, verificou-se a negativa da citação do executado (reclamante) e, instada a reclamada (exequente) a se manifestar sobre a certidão negativa (22 de junho de 1990), com outra provocação da interessada (reclamada) aos 13 de julho de 1990 (notificação em 16 de julho de 1990), esta quedou-se inerte diante de tais fatos. Após um ano da ausência de manifestação da interessada (exequente/reclamada), apesar de chamada a fazê-lo em duas oportunidades (conforme já dito), determinou-se novamente que se pronunciasse a exequente, sob pena de arquivamento dos autos (decisão proferida no dia 6 de setembro de 1991, com notificação da reclamada em 12 de setembro de 1991). O arquivamento ocorreu em 14 de outubro de 1991.</w:t>
      </w:r>
    </w:p>
    <w:p>
      <w:pPr>
        <w:pStyle w:val="Corpodotexto"/>
        <w:rPr/>
      </w:pPr>
      <w:r>
        <w:rPr/>
        <w:t>A decisão colegiada entendeu que “assim, depreende-se a mais completa ausência de interesse recursal do autor, pois a prescrição intercorrente o beneficia. Também incorreu em erro a reclamada, em sua contraminuta, na medida em que se pronunciou como se executada fosse, ao invés de credora (dizendo ser válido o reconhecimento da prescrição). Por fim, não só o recurso do autor incorreu em erro, mas também o juízo primevo, pois sequer os requisitos de admissibilidade foram atendidos”. O acórdão também considerou o fato como “absurdo equívoco”, uma vez que o recurso “só pode ser interposto pela parte vencida (artigo 499, CPC), o que não é o caso em apreço”.</w:t>
      </w:r>
    </w:p>
    <w:p>
      <w:pPr>
        <w:pStyle w:val="Corpodotexto"/>
        <w:rPr/>
      </w:pPr>
      <w:r>
        <w:rPr/>
        <w:t>Em conclusão, o acórdão determinou que os autos sigam “irremediavelmente” para o arquivo definitivo, “em que pese a curiosidade e importância que possa gerar aos leitores e apreciadores desta decisão, passível de análise por estudantes de Direito e doutrinadores, a respeito do tema ‘interesse recursal’, pressuposto subjetivo ou intrínseco do recurso, pela pitoresca e singular forma de agir dos litigantes”. A decisão colegiada também dispôs que uma cópia do acórdão seja encaminhada à Comissão de Memória deste Tribunal, “pela nuance pitoresca que o caso enseja”. (Processo 083900-87.1989.5.15.0044)</w:t>
      </w:r>
    </w:p>
    <w:p>
      <w:pPr>
        <w:pStyle w:val="Corpodotexto"/>
        <w:rPr/>
      </w:pPr>
      <w:r>
        <w:rPr/>
        <w:t>Fonte: Tribunal Regional do Trabalho da 15ª Região</w:t>
      </w:r>
    </w:p>
    <w:p>
      <w:pPr>
        <w:pStyle w:val="Corpodotexto"/>
        <w:rPr/>
      </w:pPr>
      <w:r>
        <w:rPr/>
      </w:r>
    </w:p>
    <w:p>
      <w:pPr>
        <w:pStyle w:val="Titulo"/>
        <w:rPr/>
      </w:pPr>
      <w:r>
        <w:rPr/>
        <w:t>TRT10 - Dirigente sindical permanece com estabilidade após extinção de sindicato</w:t>
      </w:r>
    </w:p>
    <w:p>
      <w:pPr>
        <w:pStyle w:val="Corpodotexto"/>
        <w:rPr/>
      </w:pPr>
      <w:r>
        <w:rPr/>
      </w:r>
    </w:p>
    <w:p>
      <w:pPr>
        <w:pStyle w:val="Corpodotexto"/>
        <w:rPr/>
      </w:pPr>
      <w:r>
        <w:rPr/>
        <w:t>A proibição ao juiz de decidir novamente, na mesma lide, questões já decididas garantiu a um ex-dirigente sindical, a garantia provisória de emprego, mesmo após a extinção do sindicato ao qual pertencia.</w:t>
      </w:r>
    </w:p>
    <w:p>
      <w:pPr>
        <w:pStyle w:val="Corpodotexto"/>
        <w:rPr/>
      </w:pPr>
      <w:r>
        <w:rPr/>
        <w:t>A Terceira Turma do TRT 10ª Região reformou sentença do primeiro grau na qual o juiz revogou sentença, de sua própria autoria, que determinava a reintegração de um ex-empregado de posto de gasolina na Ceilândia (DF). Após decretada, nos autos, a decisão, o magistrado teve conhecimento de que a entidade sindical da qual o empregado era representante, teria sido extinta. Diante do fato, o juiz revogou a sentença que reconhecia a estabilidade provisória decorrente de representatividade sindical.</w:t>
      </w:r>
    </w:p>
    <w:p>
      <w:pPr>
        <w:pStyle w:val="Corpodotexto"/>
        <w:rPr/>
      </w:pPr>
      <w:r>
        <w:rPr/>
        <w:t>Os desembargadores reformaram a sentença porque o artigo 471 e inciso I do Código de Processo Civil proíbem a reanálise de matérias. “Nenhum juiz decidirá novamente as questões já decididas, relativas à mesma lide, salvo: I – se, tratando-se de relação jurídica continuativa, sobreveio modificação no estado de fato ou de direito; caso em que poderá a parte pedir a revisão do que foi estatuído na sentença; (...)”.</w:t>
      </w:r>
    </w:p>
    <w:p>
      <w:pPr>
        <w:pStyle w:val="Corpodotexto"/>
        <w:rPr/>
      </w:pPr>
      <w:r>
        <w:rPr/>
        <w:t>A relatora do processo, desembargadora Márcia Mazoni, explica que, “ao publicar a sentença de mérito, o juiz cumpre e acaba o ofício jurisdicional, só podendo alterá-la para corrigir inexatidões materiais ou erros de cálculo”. Segundo a magistrada, o fato novo – extinção do sindicato – só poderia ser considerado pelo juiz até o momento de proferir a decisão, ou discutido por meio de ação revisional, nos moldes do artigo 471, do Código de Processo Civil.</w:t>
      </w:r>
    </w:p>
    <w:p>
      <w:pPr>
        <w:pStyle w:val="Corpodotexto"/>
        <w:rPr/>
      </w:pPr>
      <w:r>
        <w:rPr/>
        <w:t>Como o empregado foi dispensado após a revogação da sentença, os desembargadores determinaram a reintegração imediata, em 48 horas, e pagamento dos salários correspondentes ao período de afastamento. O trabalhador terá garantia temporária de emprego até abril de 2011.</w:t>
      </w:r>
    </w:p>
    <w:p>
      <w:pPr>
        <w:pStyle w:val="Corpodotexto"/>
        <w:rPr/>
      </w:pPr>
      <w:r>
        <w:rPr/>
        <w:t>Fonte: Tribunal Regional do Trabalho da 10ª Região</w:t>
      </w:r>
    </w:p>
    <w:p>
      <w:pPr>
        <w:pStyle w:val="Corpodotexto"/>
        <w:rPr/>
      </w:pPr>
      <w:r>
        <w:rPr/>
      </w:r>
    </w:p>
    <w:p>
      <w:pPr>
        <w:pStyle w:val="Titulo"/>
        <w:rPr/>
      </w:pPr>
      <w:r>
        <w:rPr/>
        <w:t>TRT4 - Santander deve indenizar trabalhadora em razão de doença ocupacional</w:t>
      </w:r>
    </w:p>
    <w:p>
      <w:pPr>
        <w:pStyle w:val="Corpodotexto"/>
        <w:rPr/>
      </w:pPr>
      <w:r>
        <w:rPr/>
      </w:r>
    </w:p>
    <w:p>
      <w:pPr>
        <w:pStyle w:val="Corpodotexto"/>
        <w:rPr/>
      </w:pPr>
      <w:r>
        <w:rPr/>
        <w:t>A 8ª Turma do Tribunal Regional do Trabalho do Rio Grande do Sul manteve sentença que condenou o banco Santander a indenizar uma ex-funcionária por danos morais. O colegiado entendeu que a empresa, dando origem ao risco a que submete seu empregado, deverá responder pelo dano eventualmente ocorrido.</w:t>
      </w:r>
    </w:p>
    <w:p>
      <w:pPr>
        <w:pStyle w:val="Corpodotexto"/>
        <w:rPr/>
      </w:pPr>
      <w:r>
        <w:rPr/>
        <w:t>A autora da ação trabalhou para a reclamada durante cerca de 17 anos na função de bancária, sendo despedida sem justa causa. Em consequência das condições de trabalho com movimentos repetitivos, a empregada desenvolveu problema ortopédico: tendinite nos membros superiores.</w:t>
      </w:r>
    </w:p>
    <w:p>
      <w:pPr>
        <w:pStyle w:val="Corpodotexto"/>
        <w:rPr/>
      </w:pPr>
      <w:r>
        <w:rPr/>
        <w:t>O Juiz Substituto Rodrigo Trindade de Souza, atuando na 30ª Vara do Trabalho de Porto Alegre, reconheceu o nexo causal entre as patologias apresentadas pela autora e as atividades desenvolvidas durante o contrato de trabalho e condenou a ré à indenização de R$ 10 mil reais por danos morais. O banco apelou, alegando que no momento da rescisão contratual a funcionária gozava de plena saúde física. Afirmou ainda que a lesão ocasionada decorreu das atividades extras da autora como confeiteira autônoma.</w:t>
      </w:r>
    </w:p>
    <w:p>
      <w:pPr>
        <w:pStyle w:val="Corpodotexto"/>
        <w:rPr/>
      </w:pPr>
      <w:r>
        <w:rPr/>
        <w:t>A testemunha de defesa e ex-colega da reclamante afirmou em seu depoimento que o trabalho no banco era “desconfortável e doloroso”, não havendo “ginástica laboral nem indicação ergonômica por parte do réu”. A prova embasou o voto do relator do acórdão, Desembargador Denis Marcelo de Lima Molarinho, que declarou a conduta culposa do empregador pelo descuido em relação às normas de Segurança e Medicina do Trabalho. Cabe recurso à decisão. Processo 0091700-53.2008.5.04.0030</w:t>
      </w:r>
    </w:p>
    <w:p>
      <w:pPr>
        <w:pStyle w:val="Corpodotexto"/>
        <w:rPr/>
      </w:pPr>
      <w:r>
        <w:rPr/>
        <w:t>Fonte: Tribunal Regional do Trabalho da 4ª Região</w:t>
      </w:r>
    </w:p>
    <w:p>
      <w:pPr>
        <w:pStyle w:val="Corpodotexto"/>
        <w:rPr/>
      </w:pPr>
      <w:r>
        <w:rPr/>
      </w:r>
    </w:p>
    <w:p>
      <w:pPr>
        <w:pStyle w:val="Titulo"/>
        <w:rPr/>
      </w:pPr>
      <w:r>
        <w:rPr/>
        <w:t>TRT3 - Empresas de telecomunicações são condenadas por fazer e divulgar lista de “empregados bigorna”</w:t>
      </w:r>
    </w:p>
    <w:p>
      <w:pPr>
        <w:pStyle w:val="Corpodotexto"/>
        <w:rPr/>
      </w:pPr>
      <w:r>
        <w:rPr/>
      </w:r>
    </w:p>
    <w:p>
      <w:pPr>
        <w:pStyle w:val="Corpodotexto"/>
        <w:rPr/>
      </w:pPr>
      <w:r>
        <w:rPr/>
        <w:t>Muitos dos processos que chegam à Justiça do Trabalho mineira revelam o total despreparo dos prepostos das empresas no trato com seus subordinados. São casos de superiores hierárquicos que usam métodos exagerados na hora de cobrar metas, submetendo empregados a situações vexatórias. Em linhas gerais, a exigência de metas não representa, necessariamente, prática ofensiva, mas a divulgação dos resultados merece um mínimo de critério e zelo, pois uma divulgação inadequada pode representar instrumento de ofensa à intimidade e à dignidade da pessoa humana. Nesse sentido, da mesma forma que a cobrança de metas faz parte do poder diretivo do empregador, o uso desse poder para alcançá-las deve sofrer certas limitações. Conforme alertou o juiz Agnaldo Amado Filho, o empregador deve se cercar de cuidados, já que ele é responsável pelo modo de agir do preposto da empresa, pois a conduta deste não pode ser incompatível com as metas a serem alcançadas.</w:t>
      </w:r>
    </w:p>
    <w:p>
      <w:pPr>
        <w:pStyle w:val="Corpodotexto"/>
        <w:rPr/>
      </w:pPr>
      <w:r>
        <w:rPr/>
        <w:t>Na época em que atuava na 3ª Vara do Trabalho de Juiz de Fora, o magistrado julgou uma ação, na qual uma representante de telemarketing postulou indenização por danos morais, pelo fato de ter sido exposta a situação vexatória e humilhante perante seus colegas. Ficou comprovado que o supervisor da equipe tinha o hábito de divulgar, de forma inadequada, os maus resultados alcançados por certos empregados, dentre os quais a reclamante. Ela relatou que o supervisor enviava, diariamente, para os componentes da equipe, e-mails contendo as relações de empregados que cumpriam ou não as metas estipuladas. Examinando as mensagens contidas nesses e-mails, juntadas ao processo, o juiz verificou que o supervisor usava o termo “bigornas” para caracterizar os empregados que não cumpriram as metas, ou seja, os que puxavam a equipe para baixo. Bigorna é um utensílio de ferro sobre o qual se malha ou bate metais. O termo simboliza grande dificuldade.</w:t>
      </w:r>
    </w:p>
    <w:p>
      <w:pPr>
        <w:pStyle w:val="Corpodotexto"/>
        <w:rPr/>
      </w:pPr>
      <w:r>
        <w:rPr/>
        <w:t>Como a reclamante sempre figurava na lista dos “bigornas”, tornou-se uma vítima constante das mensagens ofensivas. Esses fatos foram confirmados por todas as testemunhas, inclusive as indicadas pelas empresas reclamadas. Em sua sentença, o magistrado define assédio moral como o “terror psicológico exercido pelo empregador, consistente em atos reiterados e sucessivos, buscando minar a resistência do empregado, através de investidas contra sua dignidade e honradez, almejando a obtenção de resultados vantajosos à política empresarial” . Para o julgador, não há dúvidas de que a empresa, na ânsia de exigir o cumprimento de metas cada vez maiores, para obter mais lucro, acabou assediando moralmente a trabalhadora, através dos atos do seu supervisor.</w:t>
      </w:r>
    </w:p>
    <w:p>
      <w:pPr>
        <w:pStyle w:val="Corpodotexto"/>
        <w:rPr/>
      </w:pPr>
      <w:r>
        <w:rPr/>
        <w:t>Diante desse quadro, o juiz sentenciante decidiu que as empresas reclamadas devem responder igualmente pela obrigação de pagar à trabalhadora uma indenização por danos morais, fixada em R$5.000,00, além de parcelas decorrentes de diferença salarial, deferidas na sentença. O TRT mineiro confirmou o valor da condenação. (nº 00749-2009-037-03-00-3)</w:t>
      </w:r>
    </w:p>
    <w:p>
      <w:pPr>
        <w:pStyle w:val="Corpodotexto"/>
        <w:rPr/>
      </w:pPr>
      <w:r>
        <w:rPr/>
        <w:t>Fonte: Tribunal Regional do Trabalho da 3ª Região</w:t>
      </w:r>
    </w:p>
    <w:p>
      <w:pPr>
        <w:pStyle w:val="Corpodotexto"/>
        <w:rPr/>
      </w:pPr>
      <w:r>
        <w:rPr/>
      </w:r>
    </w:p>
    <w:p>
      <w:pPr>
        <w:pStyle w:val="Titulo"/>
        <w:rPr/>
      </w:pPr>
      <w:r>
        <w:rPr/>
        <w:t>TRT3 - Turma mantém penhora sobre salário da executada</w:t>
      </w:r>
    </w:p>
    <w:p>
      <w:pPr>
        <w:pStyle w:val="Corpodotexto"/>
        <w:rPr/>
      </w:pPr>
      <w:r>
        <w:rPr/>
      </w:r>
    </w:p>
    <w:p>
      <w:pPr>
        <w:pStyle w:val="Corpodotexto"/>
        <w:rPr/>
      </w:pPr>
      <w:r>
        <w:rPr/>
        <w:t>Embora o artigo 649, IV, do CPC, proíba totalmente a penhora de salários, essa vedação deve ser avaliada caso a caso, levando-se em conta o padrão salarial do devedor e o resguardo de valores mínimos para o seu sustento. Até porque a própria norma relativiza a impenhorabilidade absoluta dos salários, quando dispõe, em seu parágrafo 2o, que ela não se aplica no caso de penhora para pagamento de prestação alimentícia. Com esses fundamentos, a 2a Turma do TRT-MG, por maioria de votos, manteve a decisão de 1o Grau que determinou o bloqueio de 20% sobre o salário da médica reclamada, para fins de pagamento do crédito trabalhista da reclamante.</w:t>
      </w:r>
    </w:p>
    <w:p>
      <w:pPr>
        <w:pStyle w:val="Corpodotexto"/>
        <w:rPr/>
      </w:pPr>
      <w:r>
        <w:rPr/>
        <w:t>Conforme observou o desembargador Sebastião Geraldo de Oliveira, a executada não cumpriu com o pagamento das parcelas fixadas no acordo celebrado com a ex-empregada, que era faxineira na clínica da qual a médica é sócia. E várias foram as tentativas de recebimento desses valores. Por isso, o juiz de 1o Grau, atendendo pedido da trabalhadora, determinou a penhora de parte do salário da reclamada que, inclusive, tem mais de uma fonte de renda. No entender do relator, a decisão de 1o Grau foi acertada, porque o crédito da reclamante tem a mesma natureza do salário da reclamada, ou seja, alimentar. Tratando-se de direitos de igual natureza, a solução do impasse tem que ser tomada com base no princípio da razoabilidade.</w:t>
      </w:r>
    </w:p>
    <w:p>
      <w:pPr>
        <w:pStyle w:val="Corpodotexto"/>
        <w:rPr/>
      </w:pPr>
      <w:r>
        <w:rPr/>
        <w:t>O desembargador explicou que, se, por um lado, o objetivo do artigo 649, IV, do CPC, ao proibir a penhora de salário, é proteger o crédito de natureza alimentar e proporcionar vida digna ao cidadão, por outro lado, não é razoável admitir que o devedor trabalhista deixe de pagar a sua dívida, sob o argumento de que seu salário é impenhorável, se ele também é devedor de salário. “Assim, a penhorabilidade de parte do salário do devedor é resultado de juízo de ponderação, respeitando-se o princípio fundamental da dignidade da pessoa humana em relação a ambas as partes. Não faz sentido resguardar o salário do devedor e desprezar o salário do trabalhador” - ressaltou.</w:t>
      </w:r>
    </w:p>
    <w:p>
      <w:pPr>
        <w:pStyle w:val="Corpodotexto"/>
        <w:rPr/>
      </w:pPr>
      <w:r>
        <w:rPr/>
        <w:t>Acompanhando o relator, a Turma concluiu que, considerando o padrão salarial da reclamada e o resguardo de valores mínimos à sua subsistência, o juiz de 1o Grau agiu com bom senso, principalmente porque a executada tem duas fontes de renda, uma como empresária, e a outra, como servidora pública municipal. (AP nº 00834-2007-150-03-00-8)</w:t>
      </w:r>
    </w:p>
    <w:p>
      <w:pPr>
        <w:pStyle w:val="Corpodotexto"/>
        <w:rPr/>
      </w:pPr>
      <w:r>
        <w:rPr/>
        <w:t>Fonte: Tribunal Regional do Trabalho da 3ª Região</w:t>
      </w:r>
    </w:p>
    <w:p>
      <w:pPr>
        <w:pStyle w:val="Corpodotexto"/>
        <w:rPr/>
      </w:pPr>
      <w:r>
        <w:rPr/>
      </w:r>
    </w:p>
    <w:p>
      <w:pPr>
        <w:pStyle w:val="Titulo"/>
        <w:rPr/>
      </w:pPr>
      <w:r>
        <w:rPr/>
        <w:t>TRT3 - Manobrista que permanece na área de abastecimento recebe adicional de periculosidade</w:t>
      </w:r>
    </w:p>
    <w:p>
      <w:pPr>
        <w:pStyle w:val="Corpodotexto"/>
        <w:rPr/>
      </w:pPr>
      <w:r>
        <w:rPr/>
      </w:r>
    </w:p>
    <w:p>
      <w:pPr>
        <w:pStyle w:val="Corpodotexto"/>
        <w:rPr/>
      </w:pPr>
      <w:r>
        <w:rPr/>
        <w:t>Ainda que o empregado, atuando como manobrista de ônibus, não exercesse a função de abastecimento de combustível, o fato de permanecer habitualmente na área onde essa operação era realizada lhe dá o direito a receber o adicional de periculosidade. Esse é o entendimento adotado pela 2a Turma do TRT-MG que, aplicando ao caso o disposto no Anexo 2 da NR 16 da Portaria 3.214/78, do Ministério do Trabalho, manteve a condenação da empresa reclamada ao pagamento do adicional de periculosidade.</w:t>
      </w:r>
    </w:p>
    <w:p>
      <w:pPr>
        <w:pStyle w:val="Corpodotexto"/>
        <w:rPr/>
      </w:pPr>
      <w:r>
        <w:rPr/>
        <w:t>Segundo esclareceu a juíza convocada Sabrina de Faria Fróes Leão, o artigo 193, da CLT estabelece que, para ter direito a receber o adicional de periculosidade, o empregado deve ter contato permanente com inflamáveis ou explosivos. Já a Súmula 364, do TST, interpretando essa norma, dispôs que, não só o empregado exposto permanentemente, mas, também, o que, de forma intermitente, fica sujeito a condições de risco pelo contato com inflamáveis e explosivos tem direito ao adicional. Estão fora dessa regra somente aqueles trabalhadores em que o contato ocorre de forma eventual ou, mesmo que habitual, por tempo muito reduzido.</w:t>
      </w:r>
    </w:p>
    <w:p>
      <w:pPr>
        <w:pStyle w:val="Corpodotexto"/>
        <w:rPr/>
      </w:pPr>
      <w:r>
        <w:rPr/>
        <w:t>No caso, destacou a magistrada, o perito constatou que o empregado fazia a movimentação dos ônibus que chegavam na garagem, posicionando-os nas bombas de abastecimento, no lavajato e nas valas de manutenção, retirando-os depois. Nesse procedimento, o trabalhador ficava a cerca de quatro metros do veículo que estava sendo abastecido, quinze vezes por jornada, com duração de um minuto por vez. Por fim, o perito concluiu que o reclamante trabalhava em área de risco normatizada.</w:t>
      </w:r>
    </w:p>
    <w:p>
      <w:pPr>
        <w:pStyle w:val="Corpodotexto"/>
        <w:rPr/>
      </w:pPr>
      <w:r>
        <w:rPr/>
        <w:t>E não poderia ser diferente, uma vez que o Anexo 2 da NR 16 da Portaria 3.214/78 define como local de risco, para o caso de atividade de abastecimento de inflamáveis, toda a área de operação, abrangendo, no mínimo, um círculo com raio de 7,5 metros do ponto de abastecimento e um círculo de 7,5 metros da bomba de combustível. “De acordo com a norma técnica transcrita, há periculosidade por contato com inflamável em relação a qualquer trabalhador que permaneça na área de abastecimento, independente de executar ou não a operação de abastecimento, hipótese esta que se aplica ao presente caso” - finalizou a relatora, mantendo a sentença. (RO nº 01337-2009-001-03-00-0)</w:t>
      </w:r>
    </w:p>
    <w:p>
      <w:pPr>
        <w:pStyle w:val="Corpodotexto"/>
        <w:rPr/>
      </w:pPr>
      <w:r>
        <w:rPr/>
        <w:t>Fonte: Tribunal Regional do Trabalho da 3ª Região</w:t>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usbrasil.com.br/jurisprudencia"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54:00Z</dcterms:created>
  <dc:creator>sid</dc:creator>
  <dc:description/>
  <cp:keywords/>
  <dc:language>en-US</dc:language>
  <cp:lastModifiedBy>stelam</cp:lastModifiedBy>
  <cp:lastPrinted>2010-08-24T10:31:00Z</cp:lastPrinted>
  <dcterms:modified xsi:type="dcterms:W3CDTF">2010-11-24T15:18:00Z</dcterms:modified>
  <cp:revision>13</cp:revision>
  <dc:subject/>
  <dc:title> </dc:title>
</cp:coreProperties>
</file>