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5/11/2010 | EDITARIAL |FRASES</w:t>
      </w:r>
    </w:p>
    <w:p>
      <w:pPr>
        <w:pStyle w:val="Corpodotexto"/>
        <w:rPr/>
      </w:pPr>
      <w:r>
        <w:rPr/>
        <w:t>"A dificuldade de gerir o TRT é ainda maior, considerando que sucederei a desembargadora"</w:t>
      </w:r>
    </w:p>
    <w:p>
      <w:pPr>
        <w:pStyle w:val="Corpodotexto"/>
        <w:rPr/>
      </w:pPr>
      <w:r>
        <w:rPr/>
        <w:t>André Genn, presidente eleito do Tribunal Regional do Trabalho, afirmando que a gestão da desembargadora Eneida Melo foi marcada pelo diálogo, participação e franqueza.</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5/11/2010 | CIDADES</w:t>
      </w:r>
    </w:p>
    <w:p>
      <w:pPr>
        <w:pStyle w:val="Titulo"/>
        <w:rPr/>
      </w:pPr>
      <w:r>
        <w:rPr/>
        <w:t>Eleição - Juízes escolhem amanhã diretoria da AMB</w:t>
      </w:r>
    </w:p>
    <w:p>
      <w:pPr>
        <w:pStyle w:val="Corpodotexto"/>
        <w:rPr/>
      </w:pPr>
      <w:r>
        <w:rPr/>
      </w:r>
    </w:p>
    <w:p>
      <w:pPr>
        <w:pStyle w:val="Corpodotexto"/>
        <w:rPr/>
      </w:pPr>
      <w:r>
        <w:rPr/>
        <w:t>Amanhã, os juízes que fazem parte da Associação de Magistrados do Brasil (AMB) elegerão seus novos representantes, em votação em todos os Estados brasileiros. Duas chapas disputam a nova diretoria dos Conselhos Executivo e Fiscal, uma delas apoiada pelo atual presidente, o pernambucano Mozart Valadares, e a de oposição, encabeçada por um desembargador de São Paulo. Já é possível votar no site da AMB, através de certificado digital. Quem preferir votar na sede da associação dos magistrados de cada Estado, precisa esperar até amanhã.</w:t>
      </w:r>
    </w:p>
    <w:p>
      <w:pPr>
        <w:pStyle w:val="Corpodotexto"/>
        <w:rPr/>
      </w:pPr>
      <w:r>
        <w:rPr/>
        <w:t>Os magistrados que mantiveram seus endereços de e-mail e CPF cadastrados corretamente na associação, até o início de novembro, receberam, dos tribunais de justiça estaduais, uma senha para votação on-line. O voto pela web começou na última terça-feira no www.amb.com.br. Segue até as 20h de hoje (horário de Brasília). Até ontem à noite, mais de 1,2 mil associados já haviam aproveitado a facilidade para participar do pleito deste ano.</w:t>
      </w:r>
    </w:p>
    <w:p>
      <w:pPr>
        <w:pStyle w:val="Corpodotexto"/>
        <w:rPr/>
      </w:pPr>
      <w:r>
        <w:rPr/>
        <w:t>Concorrem o juiz Gervásio Santos, do Maranhão, na chapa AMB Com Você (situação), e o desembargador Nelson Calandra, da chapa Novos Rumos (oposição). A nova diretoria vai assumir os Conselhos Executivo e Fiscal para o triênio 2011 a 2013.</w:t>
      </w:r>
    </w:p>
    <w:p>
      <w:pPr>
        <w:pStyle w:val="Corpodotexto"/>
        <w:rPr/>
      </w:pPr>
      <w:r>
        <w:rPr/>
        <w:t>Vai receber uma AMB cada vez mais atuante em assuntos não necessariamente ligados ao cotidiano jurídico, mas de interesse público geral.</w:t>
      </w:r>
    </w:p>
    <w:p>
      <w:pPr>
        <w:pStyle w:val="Corpodotexto"/>
        <w:rPr/>
      </w:pPr>
      <w:r>
        <w:rPr/>
        <w:t>“</w:t>
      </w:r>
      <w:r>
        <w:rPr/>
        <w:t>Nasceu na AMB a discussão em relação ao projeto Ficha Limpa. Fizemos levantamento em todos os municípios brasileiros com mais de 200 mil habitantes e publicamos, no site da associação, a lista dos políticos com pendências na justiça”, lembra o presidente da Associação dos Magistrados de Pernambuco (Amepe), Emanuel Bonfim.</w:t>
      </w:r>
    </w:p>
    <w:p>
      <w:pPr>
        <w:pStyle w:val="Corpodotexto"/>
        <w:rPr/>
      </w:pPr>
      <w:r>
        <w:rPr/>
        <w:t>O juiz pernambucano destaca, ainda, as campanhas para a aposentadoria compulsória dos juízes aos 70 anos e mudanças no acesso às cortes superiores (Superior Tribunal de Justiça e Supremo Tribunal Federal). Atualmente, o presidente da república escolhe, a próprio critério, quem vai ocupar as vagas de ministro de Poder Judiciário. A AMB quer que o chefe do executivo aponte um nome a partir de uma lista enviada pelo Judiciário, parecido com o que acontece nas esferas estaduais.</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25/11/2010</w:t>
      </w:r>
    </w:p>
    <w:p>
      <w:pPr>
        <w:pStyle w:val="Titulo"/>
        <w:rPr/>
      </w:pPr>
      <w:r>
        <w:rPr/>
        <w:t>Sete tribunais agendaram mais de 103 mil audiências para a conciliação</w:t>
      </w:r>
    </w:p>
    <w:p>
      <w:pPr>
        <w:pStyle w:val="Corpodotexto"/>
        <w:rPr/>
      </w:pPr>
      <w:r>
        <w:rPr/>
      </w:r>
    </w:p>
    <w:p>
      <w:pPr>
        <w:pStyle w:val="Corpodotexto"/>
        <w:rPr/>
      </w:pPr>
      <w:r>
        <w:rPr/>
        <w:t>Já estão agendadas mais de 103 mil audiências para a Semana Nacional de Conciliação, que será promovida pelo Conselho Nacional de Justiça (CNJ), a partir da próxima segunda-feira (29/11) em sua quinta edição. Esses números (que totalizam, na prática 103.113 audiências) dizem respeito apenas ao que foi programado em sete tribunais brasileiros, dos 91 existentes, o que leva à expectativa de uma quantidade bem maior de audiências até o final da programação - uma vez que, em diversas varas, os juízes também estão fazendo os seus agendamentos.</w:t>
      </w:r>
    </w:p>
    <w:p>
      <w:pPr>
        <w:pStyle w:val="Corpodotexto"/>
        <w:rPr/>
      </w:pPr>
      <w:r>
        <w:rPr/>
        <w:t>Para se ter uma ideia do tamanho da mobilização deste ano, viabilizada pelo CNJ com a parceria dos tribunais, apenas no Tribunal de Justiça da Bahia (TJBA) estão marcadas cerca de 54 mil audiências. No Tribunal de Justiça de Minas Gerais (TJMG) estão programadas 20.709 audiências. No do Espírito Santo (TJES) são mais de seis mil e os agendamentos não param em todos os ramos do Judiciário. Em Alagoas, por exemplo, um dos destaques é o Tribunal Regional do Trabalho (TRT 19), que agendou 1.740 audiências.</w:t>
      </w:r>
    </w:p>
    <w:p>
      <w:pPr>
        <w:pStyle w:val="Corpodotexto"/>
        <w:rPr/>
      </w:pPr>
      <w:r>
        <w:rPr/>
        <w:t>Em São Paulo, apenas no Tribunal de Justiça de São Paulo (TJSP) foram agendadas, na capital, 18.664 audiências - fora as varas das outras cidades paulistas. No Rio de Janeiro, a previsão é de realização de aproximadamente duas mil audiências por parte do Tribunal de Justiça (TJRJ), fora os demais tribunais do estado.</w:t>
      </w:r>
    </w:p>
    <w:p>
      <w:pPr>
        <w:pStyle w:val="Corpodotexto"/>
        <w:rPr/>
      </w:pPr>
      <w:r>
        <w:rPr/>
        <w:t>Inovação - Além do agendamento prévio, os tribunais também estão adotando iniciativas inovadoras que possam facilitar a conciliação entre as partes dos processos. No Espírito Santo, por exemplo, o TJES programou a realização de mutirões temáticos, para audiências concentradas sobre setores específicos, tais como as de processos que tenham como partes empresas de telecomunicações, saúde e energia elétrica. Tais mutirões vão abordar, também, processos referentes ao direito de família (em casos como separações e pensões alimentícias), num trabalho que contará com a participação de alunos da Escola da Magistratura daquele estado e de juízes aposentados.</w:t>
      </w:r>
    </w:p>
    <w:p>
      <w:pPr>
        <w:pStyle w:val="Corpodotexto"/>
        <w:rPr/>
      </w:pPr>
      <w:r>
        <w:rPr/>
        <w:t>Em São Paulo, foram programadas audiências sopre processos em andamento e para situações pré-processuais que dizem respeito a conflitos entre pessoas que ainda não ajuizaram ação na Justiça. Já o TJBA resolveu, em vez de uma, fazer duas semanas de conciliação. As audiências serão realizadas nas 276 comarcas daquele estado - foram iniciadas na última segunda-feira (dia 22/11) e prosseguem até o dia 3 de dezembro.</w:t>
      </w:r>
    </w:p>
    <w:p>
      <w:pPr>
        <w:pStyle w:val="Corpodotexto"/>
        <w:rPr/>
      </w:pPr>
      <w:r>
        <w:rPr/>
        <w:t>Telefonia - Dentre os principais conflitos a serem tratados nas audiências de conciliação programadas na Bahia, destacam-se a prestação inadequada de serviços - principalmente de empresas de telefonia e de cartões de crédito - e questões familiares, como o não reconhecimento de paternidade e o não pagamento de pensão alimentícia</w:t>
      </w:r>
    </w:p>
    <w:p>
      <w:pPr>
        <w:pStyle w:val="Corpodotexto"/>
        <w:rPr/>
      </w:pPr>
      <w:r>
        <w:rPr/>
        <w:t>No âmbito do Tribunal Regional do Trabalho de Alagoas (TRT 19), a Semana contará com a participação de juízes do trabalho de 1º grau de todas as varas trabalhistas do estado, em prol da solução rápida dos conflitos.</w:t>
      </w:r>
    </w:p>
    <w:p>
      <w:pPr>
        <w:pStyle w:val="Corpodotexto"/>
        <w:rPr/>
      </w:pPr>
      <w:r>
        <w:rPr/>
        <w:t xml:space="preserve">O slogan da Semana Nacional de Conciliação 2010 é “Conciliando a gente se entende”. Com o evento, o CNJ pretende não apenas incentivar a solução de conflitos por meio de diálogo entre as partes - com intenção de evitar que o processo seja muito longo - como também reduzir a grande quantidade de processos na Justiça brasileira. </w:t>
      </w:r>
    </w:p>
    <w:p>
      <w:pPr>
        <w:pStyle w:val="Corpodotexto"/>
        <w:rPr/>
      </w:pPr>
      <w:r>
        <w:rPr/>
        <w:t>Hylda Cavalcanti com assessorias dos tribunais</w:t>
      </w:r>
    </w:p>
    <w:p>
      <w:pPr>
        <w:pStyle w:val="Corpodotexto"/>
        <w:rPr/>
      </w:pPr>
      <w:r>
        <w:rPr/>
      </w:r>
    </w:p>
    <w:p>
      <w:pPr>
        <w:pStyle w:val="Corpodotexto"/>
        <w:rPr/>
      </w:pPr>
      <w:r>
        <w:rPr/>
      </w:r>
    </w:p>
    <w:p>
      <w:pPr>
        <w:pStyle w:val="Corpodotexto"/>
        <w:rPr/>
      </w:pPr>
      <w:r>
        <w:rPr/>
      </w:r>
    </w:p>
    <w:p>
      <w:pPr>
        <w:pStyle w:val="Titulo"/>
        <w:rPr/>
      </w:pPr>
      <w:r>
        <w:rPr/>
        <w:t>Tribunais têm autonomia definir prazo de remoção</w:t>
      </w:r>
    </w:p>
    <w:p>
      <w:pPr>
        <w:pStyle w:val="Corpodotexto"/>
        <w:rPr/>
      </w:pPr>
      <w:r>
        <w:rPr/>
      </w:r>
    </w:p>
    <w:p>
      <w:pPr>
        <w:pStyle w:val="Corpodotexto"/>
        <w:rPr/>
      </w:pPr>
      <w:r>
        <w:rPr/>
        <w:t>O Conselho Nacional de Justiça (CNJ) decidiu nesta terça-feira (23/11), por maioria de votos, pela improcedência de um procedimento de controle administrativo requerido pela Associação Nacional dos Magistrados da Justiça do Trabalho (Anamatra) contra a Resolução nº 99, de 2009, do Tribunal Regional do Trabalho da 12ª Região, que determina critérios para a remoção e permuta dos magistrados nas varas de Justiça. A norma determina a permanência do juiz por no mínimo dois anos na vara.</w:t>
      </w:r>
    </w:p>
    <w:p>
      <w:pPr>
        <w:pStyle w:val="Corpodotexto"/>
        <w:rPr/>
      </w:pPr>
      <w:r>
        <w:rPr/>
        <w:t>A decisão foi no sentido de que os tribunais têm autonomia para normatizar o assunto, conforme voto do conselheiro Paulo Tamburini, relator do procedimento.</w:t>
      </w:r>
    </w:p>
    <w:p>
      <w:pPr>
        <w:pStyle w:val="Corpodotexto"/>
        <w:rPr/>
      </w:pPr>
      <w:r>
        <w:rPr/>
        <w:t>Regras como essa são editadas por tribunais com freqüência – alguns, por exemplo, determinam a permanência do juiz por cinco anos, enquanto outros não possuem nenhuma norma que discipline o tema. As regras, conhecidas como de “congelamento”, têm a finalidade de evitar que remoções constantes de magistrados prejudiquem a eficiência da vara. “Está demonstrado que há perda da produtividade em varas de grande rotatividade de magistrados, e o princípio da eficiência deve ser levado em conta pela administração pública”, diz o conselheiro Nelson Tomaz Braga. De acordo com ele, o problema tem criado verdadeiras “comarcas de transição”, nas quais nenhum juiz deseja permanecer.</w:t>
      </w:r>
    </w:p>
    <w:p>
      <w:pPr>
        <w:pStyle w:val="Corpodotexto"/>
        <w:rPr/>
      </w:pPr>
      <w:r>
        <w:rPr/>
        <w:t>Outra questão discutida no procedimento é saber se o critério de remoção de magistrados deve se dar por antiguidade, como determina a Consolidação das Leis do Trabalho (CLT), ou por merecimento, como determina a Lei Orgânica da Magistratura Nacional (Loman).</w:t>
      </w:r>
    </w:p>
    <w:p>
      <w:pPr>
        <w:pStyle w:val="Corpodotexto"/>
        <w:rPr/>
      </w:pPr>
      <w:r>
        <w:rPr/>
        <w:t>O conselheiro Walter Nunes, que votou em sentido contrário ao relator, sugeriu que a interpretação mais coerente seria determinar que os tribunais alternassem os critérios para a remoção, por merecimento e por antiguidade. Mas, de acordo com o voto do relator, devem prevalecer os critérios estipulados por cada tribunal.</w:t>
      </w:r>
    </w:p>
    <w:p>
      <w:pPr>
        <w:pStyle w:val="Corpodotexto"/>
        <w:rPr/>
      </w:pPr>
      <w:r>
        <w:rPr/>
        <w:t>Luiza de Carvalho</w:t>
      </w:r>
    </w:p>
    <w:p>
      <w:pPr>
        <w:pStyle w:val="Corpodotexto"/>
        <w:rPr/>
      </w:pPr>
      <w:r>
        <w:rPr/>
      </w:r>
    </w:p>
    <w:p>
      <w:pPr>
        <w:pStyle w:val="Titulo"/>
        <w:rPr/>
      </w:pPr>
      <w:r>
        <w:rPr/>
        <w:t>Supremo decide que União não é responsável por inadimplência de empresas terceirizadas</w:t>
      </w:r>
    </w:p>
    <w:p>
      <w:pPr>
        <w:pStyle w:val="Corpodotexto"/>
        <w:rPr/>
      </w:pPr>
      <w:r>
        <w:rPr/>
      </w:r>
    </w:p>
    <w:p>
      <w:pPr>
        <w:pStyle w:val="Corpodotexto"/>
        <w:rPr/>
      </w:pPr>
      <w:r>
        <w:rPr/>
        <w:t>O Supremo Tribunal Federal (STF) decidiu que a União não é responsável por pagamentos trabalhistas na inadimplência das empresas contratadas. Ao decidir, majoritariamente, pela constitucionalidade do art. 71, parágrafo 1º da Lei de Licitações (Lei 8.666/93), a Corte Superior declarou que Administração Pública não é responsável pelos encargos trabalhistas, fiscais e comercias, tampouco pode ter onerado o objeto do contrato ou restrição à regularização ou uso das obras e edificações, inclusive perante o Registro de Imóveis.</w:t>
      </w:r>
    </w:p>
    <w:p>
      <w:pPr>
        <w:pStyle w:val="Corpodotexto"/>
        <w:rPr/>
      </w:pPr>
      <w:r>
        <w:rPr/>
        <w:t>A decisão do STF vai de encontro à interpretação da jurisprudência do Tribunal Superior do Trabalho (TST) que, na súmula nº 331, afirma que o órgão público contratante responde de forma subsidiária pelos débitos das empresas terceirizadas para com os seus trabalhadores. "A Justiça do Trabalho é constantemente demandada pelo descumprimento, por parte das empresas contratadas, das obrigações trabalhistas previstas em lei, mesmo as mais elementares, como o pagamento das verbas indenizatórias, decorrentes do término do contrato de trabalho", diz o presidente da Associação Nacional dos Magistrados da Justiça do Trabalho (ANAMATRA), Luciano Athayde Chaves.</w:t>
      </w:r>
    </w:p>
    <w:p>
      <w:pPr>
        <w:pStyle w:val="Corpodotexto"/>
        <w:rPr/>
      </w:pPr>
      <w:r>
        <w:rPr/>
        <w:t>Segundo o magistrado, a entidade analisará os termos da decisão do Supremo, mas adiantou que preocupa à magistratura trabalhista a precarização dos direitos trabalhistas, já tão ameaçados na atualidade. "O enfraquecimento do tecido de proteção ao trabalho é motivo de preocupação", alerta. Para Luciano Athayde, o aumento da terceirização do setor público e o volume de inadimplência no setor público são realidades na atualidade. "Assim como é fato a inexistência de mecanismo de fiscalização efetivo no que tange a regularidade da terceirização no Brasil, em especial no serviço público".</w:t>
      </w:r>
    </w:p>
    <w:p>
      <w:pPr>
        <w:pStyle w:val="Corpodotexto"/>
        <w:rPr/>
      </w:pPr>
      <w:r>
        <w:rPr/>
        <w:t>"Aflige a magistratura trabalhista as ameaças à efetividade dos direitos sociais dos trabalhadores, vítimas de um mercado constituído por empresas de baixa idoneidade econômica, inadimplentes com suas obrigações trabalhistas e que não atendem ao chamado da Justiça para cumprir os seus deveres previstos em lei", finaliza o presidente da ANAMATRA</w:t>
      </w:r>
    </w:p>
    <w:p>
      <w:pPr>
        <w:pStyle w:val="Corpodotexto"/>
        <w:rPr/>
      </w:pPr>
      <w:r>
        <w:rPr/>
        <w:t>Iniciativa</w:t>
      </w:r>
    </w:p>
    <w:p>
      <w:pPr>
        <w:pStyle w:val="Corpodotexto"/>
        <w:rPr/>
      </w:pPr>
      <w:r>
        <w:rPr/>
        <w:t>A preocupação com a terceirização no setor público foi objeto inclusive de iniciativa do Ministério do Planejamento e do Conselho Nacional de Justiça (CNJ) que, em 2009, deliberaram pela criação de uma conta bancária separada, em que são depositadas obrigações como o 13º salário, as férias e a multa do FGTS. A conta, que deve ser aberta em banco público oficial por intermédio de acordo de cooperação técnica firmado pelo próprio órgão público, pode ser conferida e fiscalizada a qualquer momento por esses órgãos.</w:t>
      </w:r>
    </w:p>
    <w:p>
      <w:pPr>
        <w:pStyle w:val="Corpodotexto"/>
        <w:rPr/>
      </w:pPr>
      <w:r>
        <w:rPr/>
        <w:t>Fonte: ANAMATRA</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11/2010</w:t>
      </w:r>
    </w:p>
    <w:p>
      <w:pPr>
        <w:pStyle w:val="Titulo"/>
        <w:rPr/>
      </w:pPr>
      <w:r>
        <w:rPr/>
        <w:t>Quinta Turma julga prescrição de diferenças de FGTS relativo a expurgos inflacionários</w:t>
      </w:r>
    </w:p>
    <w:p>
      <w:pPr>
        <w:pStyle w:val="Corpodotexto"/>
        <w:rPr/>
      </w:pPr>
      <w:r>
        <w:rPr/>
      </w:r>
    </w:p>
    <w:p>
      <w:pPr>
        <w:pStyle w:val="Corpodotexto"/>
        <w:rPr/>
      </w:pPr>
      <w:r>
        <w:rPr/>
        <w:t>Ex-empregada da IBM (Indústria, Máquinas e Serviços Ltda.) perde o direito de requerer na Justiça do Trabalho diferenças da multa de 40% sobre o saldo do FGTS decorrentes de expurgos inflacionários. Em decisão unânime, a Quinta Turma do Tribunal Superior do Trabalho declarou a prescrição do direito, com base em voto de relatoria do presidente do colegiado, ministro João Batista Brito Pereira.</w:t>
      </w:r>
    </w:p>
    <w:p>
      <w:pPr>
        <w:pStyle w:val="Corpodotexto"/>
        <w:rPr/>
      </w:pPr>
      <w:r>
        <w:rPr/>
        <w:t>O juízo de primeiro grau tinha considerado prescrita a pretensão da trabalhadora, porém o Tribunal do Trabalho da 1ª Região (RJ) reformou a sentença para condenar a empresa ao pagamento das diferenças relativas à multa rescisória de 40% dos depósitos da conta vinculada do FGTS.</w:t>
      </w:r>
    </w:p>
    <w:p>
      <w:pPr>
        <w:pStyle w:val="Corpodotexto"/>
        <w:rPr/>
      </w:pPr>
      <w:r>
        <w:rPr/>
        <w:t>Posteriormente, para cumprir determinação do próprio TST, o Regional esclareceu que não existia nos autos certidão indicando a data do trânsito em julgado da decisão do processo original, movido pela trabalhadora e outros colegas na Justiça Federal, que reconhecera a existência dos expurgos inflacionários, ou seja, de índices de inflação que foram desconsiderados ou corrigidos em valor menor pelo governo. O TRT confirmou apenas que esse processo já estava arquivado, depois de cumprida a decisão pela Caixa Econômica Federal, órgão gestor das contas do Fundo.</w:t>
      </w:r>
    </w:p>
    <w:p>
      <w:pPr>
        <w:pStyle w:val="Corpodotexto"/>
        <w:rPr/>
      </w:pPr>
      <w:r>
        <w:rPr/>
        <w:t>De qualquer modo, para o ministro Brito Pereira, relator do recurso de revista da IBM, a tese do TRT sobre a matéria estava equivocada, porque o marco inicial da prescrição não é a data do reconhecimento do direito e consequente depósito dos valores, como afirmado pelo Regional, mas sim a data da vigência da Lei Complementar nº 110/2001, em 30/06/2001, salvo se ficar comprovado o trânsito em julgado de decisão proferida em ação proposta na Justiça Federal.</w:t>
      </w:r>
    </w:p>
    <w:p>
      <w:pPr>
        <w:pStyle w:val="Corpodotexto"/>
        <w:rPr/>
      </w:pPr>
      <w:r>
        <w:rPr/>
        <w:t>A questão, explicou o relator, foi objeto da Orientação Jurisprudencial nº 344 da Seção 1 de Dissídios Individuais do TST, segundo a qual “o termo inicial do prazo prescricional para o empregado pleitear em juízo diferenças da multa do FGTS, decorrentes dos expurgos inflacionários, deu-se com a vigência da Lei Complementar nº 110, em 30/06/2001, salvo comprovado trânsito em julgado de decisão proferida em ação proposta anteriormente na Justiça Federal, que reconheça o direito à atualização do saldo da conta vinculada”.</w:t>
      </w:r>
    </w:p>
    <w:p>
      <w:pPr>
        <w:pStyle w:val="Corpodotexto"/>
        <w:rPr/>
      </w:pPr>
      <w:r>
        <w:rPr/>
        <w:t>No caso analisado, como a ação foi ajuizada em 11/3/2004, portanto mais de dois anos após a vigência da mencionada lei, e inexistindo comprovação da data do trânsito em julgado da decisão da Justiça Federal, o relator concluiu que o direito da trabalhadora de reclamar diferenças relativas ao acréscimo de 40% sobre o saldo do FGTS, decorrentes dos expurgos inflacionários, estava prescrito. Essa opinião foi acompanhada pelos demais integrantes da Turma.</w:t>
      </w:r>
    </w:p>
    <w:p>
      <w:pPr>
        <w:pStyle w:val="Corpodotexto"/>
        <w:rPr/>
      </w:pPr>
      <w:r>
        <w:rPr/>
        <w:t xml:space="preserve">( RR-28900-84.2004.5.01.0006 ) (Lilian Fonseca) </w:t>
      </w:r>
    </w:p>
    <w:p>
      <w:pPr>
        <w:pStyle w:val="Corpodotexto"/>
        <w:rPr/>
      </w:pPr>
      <w:r>
        <w:rPr/>
      </w:r>
    </w:p>
    <w:p>
      <w:pPr>
        <w:pStyle w:val="Titulo"/>
        <w:rPr/>
      </w:pPr>
      <w:r>
        <w:rPr/>
        <w:t>Isolado dos colegas por decisão do banco, ex-gerente ganha R$ 100 mil do Santander</w:t>
      </w:r>
    </w:p>
    <w:p>
      <w:pPr>
        <w:pStyle w:val="Corpodotexto"/>
        <w:rPr/>
      </w:pPr>
      <w:r>
        <w:rPr/>
      </w:r>
    </w:p>
    <w:p>
      <w:pPr>
        <w:pStyle w:val="Corpodotexto"/>
        <w:rPr/>
      </w:pPr>
      <w:r>
        <w:rPr/>
        <w:t>O Banco Santander (Brasil) S.A terá que pagar indenização de R$ 100 mil a um antigo gerente que sofreu perseguições para que atingisse metas extremamente rigorosas e, além de tudo, foi isolado dos colegas por determinação da empresa. Ao julgar o recurso da empresa quanto a essa condenação, a Quarta Turma do Tribunal Superior do Trabalho não constatou, na sentença, nenhuma afronta à Constituição, ao Código Civil ou à CLT, como alegou o banco.</w:t>
      </w:r>
    </w:p>
    <w:p>
      <w:pPr>
        <w:pStyle w:val="Corpodotexto"/>
        <w:rPr/>
      </w:pPr>
      <w:r>
        <w:rPr/>
        <w:t>Ao examinar o pedido de redução do valor da indenização, considerado pelo Banco como desproporcional ao dano moral sofrido pelo ex-empregado, o relator do recurso de revista, ministro Fernando Eizo Ono, ressaltou que, quanto à observância do princípio da proporcionalidade, não se pode falar que a decisão do Tribunal Regional do Trabalho da 4ª Região (RS) violou o artigo 5º, V, da Constituição Federal ao manter a sentença que determinou o pagamento de R$ 100 mil por danos morais. Segundo o relator, “o valor da indenização foi fixado em razão da gravidade do dano - sofrimento causado ao trabalhador - e como fator inibidor de novas práticas lesivas pelo banco, tomando em consideração o seu porte econômico”.</w:t>
      </w:r>
    </w:p>
    <w:p>
      <w:pPr>
        <w:pStyle w:val="Corpodotexto"/>
        <w:rPr/>
      </w:pPr>
      <w:r>
        <w:rPr/>
        <w:t>Em sua fundamentação, o TRT/RS destacou que o valor fixado nas condenações de danos morais deve servir para compensar não somente o sofrimento causado ao trabalhador, mas que a quantia deve ser sentida no patrimônio de quem cometeu o ato danoso, conscientizando-o a não persistir na conduta reprimida. Dessa forma, concluiu que a penalidade deve mostrar à sociedade “qual a reação que a ordem jurídica e o Judiciário reservam para tais situações”.</w:t>
      </w:r>
    </w:p>
    <w:p>
      <w:pPr>
        <w:pStyle w:val="Corpodotexto"/>
        <w:rPr/>
      </w:pPr>
      <w:r>
        <w:rPr/>
        <w:t>Isolamento</w:t>
      </w:r>
    </w:p>
    <w:p>
      <w:pPr>
        <w:pStyle w:val="Corpodotexto"/>
        <w:rPr/>
      </w:pPr>
      <w:r>
        <w:rPr/>
        <w:t>Subordinado somente ao gerente geral, o autor era gerente de relacionamento, atendendo e angariando clientes de março de 2004 a março de 2007, quando houve a rescisão contratual. Anteriormente, ele havia sido gerente operacional, tendo por subordinados caixas e supervisores. Na reclamação trabalhista, além da indenização por dano moral, foi discutido também o pagamento de horas extras, entre outros itens.</w:t>
      </w:r>
    </w:p>
    <w:p>
      <w:pPr>
        <w:pStyle w:val="Corpodotexto"/>
        <w:rPr/>
      </w:pPr>
      <w:r>
        <w:rPr/>
        <w:t>Por ordens da própria gerência do banco, segundo consta em depoimentos, o autor foi isolado de outros funcionários, orientados a manterem distância do trabalhador, não podendo conversar com ele até mesmo nos horários de intervalo.</w:t>
      </w:r>
    </w:p>
    <w:p>
      <w:pPr>
        <w:pStyle w:val="Corpodotexto"/>
        <w:rPr/>
      </w:pPr>
      <w:r>
        <w:rPr/>
        <w:t>Segundo o Regional, a extensão dos danos foi grave, tendo sido apresentada sólida prova de que o banco adotou práticas de cobrança muito rigorosas, sistematicamente e inclusive com perseguição, para o atingimento de metas, por vezes inatingíveis para os empregados. O TRT revela que ficou cabalmente provado que o autor foi vítima de perseguições no ambiente de trabalho e que a situação do trabalhador extrapolava a mera cobrança e fiscalização dos serviços prestados.</w:t>
      </w:r>
    </w:p>
    <w:p>
      <w:pPr>
        <w:pStyle w:val="Corpodotexto"/>
        <w:rPr/>
      </w:pPr>
      <w:r>
        <w:rPr/>
        <w:t>Além disso, o autor passou a ser chamado pelo gerente geral de “ninja”, denominação criada para identificar pessoa que ia contra as diretrizes do banco. A situação, de acordo com o Regional, teve natureza de perseguição, com o claro intuito de diminuir o trabalhador perante os colegas de trabalho e a instituição.</w:t>
      </w:r>
    </w:p>
    <w:p>
      <w:pPr>
        <w:pStyle w:val="Corpodotexto"/>
        <w:rPr/>
      </w:pPr>
      <w:r>
        <w:rPr/>
        <w:t xml:space="preserve">Diante da análise apresentada pelo relator, a Quarta Turma não conheceu do recurso de revista quanto ao tema da indenização por danos morais, mantendo-se, assim, na prática, a sentença que o condenou a pagar R$ 100 mil ao ex-funcionário. No entanto, a Turma excluiu da condenação a repercussão das horas extras nos descansos semanais remunerados para cálculo de outras parcelas. (RR - 133900-57.2007.5.04.0403) (Lourdes Tavares) </w:t>
      </w:r>
    </w:p>
    <w:p>
      <w:pPr>
        <w:pStyle w:val="Corpodotexto"/>
        <w:rPr/>
      </w:pPr>
      <w:r>
        <w:rPr/>
      </w:r>
    </w:p>
    <w:p>
      <w:pPr>
        <w:pStyle w:val="Titulo"/>
        <w:rPr/>
      </w:pPr>
      <w:r>
        <w:rPr/>
        <w:t>Empregado demitido dos Correios não consegue reintegração ao emprego</w:t>
      </w:r>
    </w:p>
    <w:p>
      <w:pPr>
        <w:pStyle w:val="Corpodotexto"/>
        <w:rPr/>
      </w:pPr>
      <w:r>
        <w:rPr/>
      </w:r>
    </w:p>
    <w:p>
      <w:pPr>
        <w:pStyle w:val="Corpodotexto"/>
        <w:rPr/>
      </w:pPr>
      <w:r>
        <w:rPr/>
        <w:t>Um ex-empregado dos Correios, dispensado por suposto ato de improbidade administrativa, não conseguiu reintegração ao emprego. A Primeira Turma do Tribunal Superior do Trabalho negou conhecimento ao recurso de revista do trabalhador. Com essa decisão, ficou mantido acórdão do Tribunal Regional do Trabalho da 22ª Região (PI) que afastou a motivação por improbidade, mas entendeu como válida a dispensa do trabalhador.</w:t>
      </w:r>
    </w:p>
    <w:p>
      <w:pPr>
        <w:pStyle w:val="Corpodotexto"/>
        <w:rPr/>
      </w:pPr>
      <w:r>
        <w:rPr/>
        <w:t>O ex-empregado foi dispensado pelos Correios sob a acusação de improbidade administrativa, situação que leva à demissão por justa causa (artigo 482, “a”, da CLT). Segundo a sindicância instaurada, o trabalhador não teria contabilizado no movimento financeiro da agência o pagamento de contas telefônicas da Telemar, bem como não teria depositado na conta dos Correios cheques referentes a pagamentos efetuados na agência, violando normas da empresa.</w:t>
      </w:r>
    </w:p>
    <w:p>
      <w:pPr>
        <w:pStyle w:val="Corpodotexto"/>
        <w:rPr/>
      </w:pPr>
      <w:r>
        <w:rPr/>
        <w:t>Inconformado, o trabalhador propôs ação trabalhista contra os Correios, requerendo a sua reintegração ao emprego.</w:t>
      </w:r>
    </w:p>
    <w:p>
      <w:pPr>
        <w:pStyle w:val="Corpodotexto"/>
        <w:rPr/>
      </w:pPr>
      <w:r>
        <w:rPr/>
        <w:t>Ao analisar o pedido, o juízo de primeiro grau deferiu a reintegração do ex-empregado. Para o juiz, as ações praticadas não foram graves e tampouco existiu prejuízo à empresa. Segundo a sentença, a penalidade atribuída não guardou proporcionalidade com a falta funcional supostamente cometida.</w:t>
      </w:r>
    </w:p>
    <w:p>
      <w:pPr>
        <w:pStyle w:val="Corpodotexto"/>
        <w:rPr/>
      </w:pPr>
      <w:r>
        <w:rPr/>
        <w:t>Com isso, os Correios recorreram ao Tribunal Regional do Trabalho da 22ª Região (PI). O TRT, por sua vez, manteve a dispensa do trabalhador, mas considerou equivocada a rescisão do contrato com base na improbidade.</w:t>
      </w:r>
    </w:p>
    <w:p>
      <w:pPr>
        <w:pStyle w:val="Corpodotexto"/>
        <w:rPr/>
      </w:pPr>
      <w:r>
        <w:rPr/>
        <w:t>Segundo o acórdão Regional, ficou comprovado que as faturas telefônicas não foram contabilizadas no dia porque estavam perdidas. Quando encontradas, as contas foram devidamente registradas, ou seja, o trabalhador não teve a intenção de se apropriar dos valores, descaracterizando a improbidade. Contudo, o TRT admitiu a demissão injustificada, mas motivada, sem direito à reintegração, já que o trabalhador não possuía estabilidade.</w:t>
      </w:r>
    </w:p>
    <w:p>
      <w:pPr>
        <w:pStyle w:val="Corpodotexto"/>
        <w:rPr/>
      </w:pPr>
      <w:r>
        <w:rPr/>
        <w:t>Insatisfeito, o ex-empregado interpôs recurso de revista ao TST. Segundo seus argumentos, se afastado o motivo da dispensa, ele teria direito à reintegração. No entanto, não foi este o entendimento prevalecente na Primeira Turma. Segundo o ministro relator, Lelio Bentes Corrêa, o acórdão do TRT deixou claro que, embora não caracterizada a improbidade, que ensejaria a justa causa, uma sindicância interna apurou irregularidades na conduta de trabalho do empregado, motivando a sua dispensa.</w:t>
      </w:r>
    </w:p>
    <w:p>
      <w:pPr>
        <w:pStyle w:val="Corpodotexto"/>
        <w:rPr/>
      </w:pPr>
      <w:r>
        <w:rPr/>
        <w:t>Assim, a Primeira Turma, ao seguir o voto do relator, decidiu, por unanimidade, não conhecer do recurso de revista do trabalhador, mantendo-se acórdão do TRT da 22ª Região (PI) que considerou válida a dispensa sem justa causa do trabalhador. (RR-27700-56.2002.5.22.0999) (Alexandre Caxito)</w:t>
      </w:r>
    </w:p>
    <w:p>
      <w:pPr>
        <w:pStyle w:val="Corpodotexto"/>
        <w:rPr/>
      </w:pPr>
      <w:r>
        <w:rPr/>
      </w:r>
    </w:p>
    <w:p>
      <w:pPr>
        <w:pStyle w:val="Titulo"/>
        <w:rPr/>
      </w:pPr>
      <w:r>
        <w:rPr/>
        <w:t>Servidor celetista de presídio ganha adicional de periculosidade</w:t>
      </w:r>
    </w:p>
    <w:p>
      <w:pPr>
        <w:pStyle w:val="Corpodotexto"/>
        <w:rPr/>
      </w:pPr>
      <w:r>
        <w:rPr/>
      </w:r>
    </w:p>
    <w:p>
      <w:pPr>
        <w:pStyle w:val="Corpodotexto"/>
        <w:rPr/>
      </w:pPr>
      <w:r>
        <w:rPr/>
        <w:t>A Sétima Turma do Tribunal Superior do Trabalho concedeu a um empregado da Fundação Professor Doutor Pedro Pimentel – Funap adicional de periculosidade que havia sido indeferido pelo Tribunal Regional da 15ª Região (Campinas-SP) sob alegação que a verba não é devida a empregado celetista. A Funap atua na área prisional do Estado de São Paulo.</w:t>
      </w:r>
    </w:p>
    <w:p>
      <w:pPr>
        <w:pStyle w:val="Corpodotexto"/>
        <w:rPr/>
      </w:pPr>
      <w:r>
        <w:rPr/>
        <w:t>Instituída pela Lei Complementar Estadual 315/83, a parcela se destina aos servidores que exercem de forma permanente atividades em estabelecimentos penitenciários no estado, sem fazer nenhuma distinção entre funcionários da administração direta e autárquica. O entendimento foi manifestado pela juíza convocada Maria Doralice Novaes, relatora do recurso do empregado na Sétima Turma.</w:t>
      </w:r>
    </w:p>
    <w:p>
      <w:pPr>
        <w:pStyle w:val="Corpodotexto"/>
        <w:rPr/>
      </w:pPr>
      <w:r>
        <w:rPr/>
        <w:t>A relatora deu razão ao funcionário e explicou que o TST já firmou jurisprudência no sentido de ampliar o alcance do benefício aos empregados das fundações públicas, como naquele caso. A gratificação foi estabelecida nas Leis Complementares 180/78 e 315/83. Contrariamente a esse entendimento, o Tribunal Regional havia entendido que a verba é devida somente aos servidores estatutários.</w:t>
      </w:r>
    </w:p>
    <w:p>
      <w:pPr>
        <w:pStyle w:val="Corpodotexto"/>
        <w:rPr/>
      </w:pPr>
      <w:r>
        <w:rPr/>
        <w:t>Dessa forma, a relatora reformou a decisão regional e condenou a Funap ao pagamento do adicional de periculosidade, dando ainda ao empregado, na fase de execução, o direito de optar entre os adicionais de insalubridade e periculosidade, como dispõe o § 2º do art. 193 da CLT. A decisão foi por unanimidade. (RR-12500-60.2006.5.15.0062) (Mário Correia)</w:t>
      </w:r>
    </w:p>
    <w:p>
      <w:pPr>
        <w:pStyle w:val="Corpodotexto"/>
        <w:rPr/>
      </w:pPr>
      <w:r>
        <w:rPr/>
      </w:r>
    </w:p>
    <w:p>
      <w:pPr>
        <w:pStyle w:val="Titulo"/>
        <w:rPr/>
      </w:pPr>
      <w:r>
        <w:rPr/>
        <w:t>Representação processual: TST garante exame de recurso da Volks</w:t>
      </w:r>
    </w:p>
    <w:p>
      <w:pPr>
        <w:pStyle w:val="Corpodotexto"/>
        <w:rPr/>
      </w:pPr>
      <w:r>
        <w:rPr/>
      </w:r>
    </w:p>
    <w:p>
      <w:pPr>
        <w:pStyle w:val="Corpodotexto"/>
        <w:rPr/>
      </w:pPr>
      <w:r>
        <w:rPr/>
        <w:t>A inexistência de juntada de autorização da empresa para que os profissionais advogados substabelecidos possam figurar no substabelecimento feito pelo procurador outorgado não constitui irregularidade de representação.</w:t>
      </w:r>
    </w:p>
    <w:p>
      <w:pPr>
        <w:pStyle w:val="Corpodotexto"/>
        <w:rPr/>
      </w:pPr>
      <w:r>
        <w:rPr/>
        <w:t>Por causa dessa interpretação é que a Quarta Turma do Tribunal Superior do Trabalho garantiu à Volkswagen do Brasil – Indústria de Veículos Automotores o direito de ter um recurso ordinário julgado no Tribunal Regional do Trabalho de Campinas (15ª Região). A decisão unânime da Turma foi baseada em voto da ministra Maria de Assis Calsing.</w:t>
      </w:r>
    </w:p>
    <w:p>
      <w:pPr>
        <w:pStyle w:val="Corpodotexto"/>
        <w:rPr/>
      </w:pPr>
      <w:r>
        <w:rPr/>
        <w:t>O Regional tinha rejeitado o recurso da Volks por considerar que havia irregularidade de representação processual, ou seja, o advogado não possuía procuração da empresa para atuar no caso. Embora o advogado que assinava o recurso possuísse mandato de substabelecimento, para o TRT faltava autorização da empresa outorgante.</w:t>
      </w:r>
    </w:p>
    <w:p>
      <w:pPr>
        <w:pStyle w:val="Corpodotexto"/>
        <w:rPr/>
      </w:pPr>
      <w:r>
        <w:rPr/>
        <w:t>No TST, a empresa alegou que o substabelecimento levado a efeito por advogado com poderes nos autos é válido, porque a ausência de autorização da Volks para o substabelecimento não caracteriza irregularidade de representação. No mais, reafirmou que o apelo foi assinado por advogado substabelecido.</w:t>
      </w:r>
    </w:p>
    <w:p>
      <w:pPr>
        <w:pStyle w:val="Corpodotexto"/>
        <w:rPr/>
      </w:pPr>
      <w:r>
        <w:rPr/>
        <w:t>Para a relatora do recurso de revista, ministra Maria de Assis Calsing, a empresa tinha razão ao reclamar da declaração de irregularidade de representação processual feita pelo TRT. Ela explicou que, segundo a Súmula nº 395, III, do TST, são válidos os atos praticados por advogado substabelecido, ainda que a procuração nada se refira à possibilidade de o advogado constituído substabelecer poderes.</w:t>
      </w:r>
    </w:p>
    <w:p>
      <w:pPr>
        <w:pStyle w:val="Corpodotexto"/>
        <w:rPr/>
      </w:pPr>
      <w:r>
        <w:rPr/>
        <w:t>De acordo com a relatora, a norma civil (artigo 667, §1º, do Código Civil de 2002) não deixa dúvida quanto à possibilidade de o mandatário substabelecer os poderes conferidos. Portanto, são legítimos os atos praticados pelo substabelecido não só quando não haja poderes no mandato para substabelecer, mas também se houver no mandato limitação ou proibição expressa nesse sentido, ressalvada a responsabilidade do mandatário que se fez substituir.</w:t>
      </w:r>
    </w:p>
    <w:p>
      <w:pPr>
        <w:pStyle w:val="Corpodotexto"/>
        <w:rPr/>
      </w:pPr>
      <w:r>
        <w:rPr/>
        <w:t>Por fim, a ministra Calsing destacou que a jurisprudência do Tribunal reconhece que o substabelecimento outorgado sem o consentimento do mandante ou, até mesmo, a despeito de vedações ou limitações constantes da procuração, produz efeitos regulares, com a diferença que o substabelecente responde pelos prejuízos causados por culpa do substabelecido.</w:t>
      </w:r>
    </w:p>
    <w:p>
      <w:pPr>
        <w:pStyle w:val="Corpodotexto"/>
        <w:rPr/>
      </w:pPr>
      <w:r>
        <w:rPr/>
        <w:t xml:space="preserve">Com esse entendimento, a relatora afastou a irregularidade de representação processual e determinou o retorno do processo ao Regional para julgamento do recurso ordinário da Volks. Na mesma linha, votaram os demais ministros da Quarta Turma. ( RR-182400-74.2004.5.15.0009) (Lilian Fonseca) </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5/11/2010</w:t>
      </w:r>
    </w:p>
    <w:p>
      <w:pPr>
        <w:pStyle w:val="Titulo"/>
        <w:rPr/>
      </w:pPr>
      <w:r>
        <w:rPr/>
        <w:t>Bens de Canhedo - Fazenda é leiloada para pagar dívidas da Vasp</w:t>
      </w:r>
    </w:p>
    <w:p>
      <w:pPr>
        <w:pStyle w:val="Corpodotexto"/>
        <w:rPr/>
      </w:pPr>
      <w:r>
        <w:rPr/>
      </w:r>
    </w:p>
    <w:p>
      <w:pPr>
        <w:pStyle w:val="Corpodotexto"/>
        <w:rPr/>
      </w:pPr>
      <w:r>
        <w:rPr/>
        <w:t xml:space="preserve">O destaque das notícias desta quinta-feira (25/11) é um fato inédito no Brasil. O jornal Valor Econômico noticia que a fazenda do antigo dono da Vasp, Wagner Canhedo, foi vendida em leilão por R$ 430 milhões. A propriedade havia sido sido avaliada em R$ 615 milhões. O sucesso do leilão representa um marco histórico para o país, pois é a primeira vez que um grupo de trabalhadores de uma empresa falida, no caso a Vasp, receberá parte de seus créditos fora do processo falimentar. O dinheiro arrecadado com a venda será destinado aos cerca de oito mil ex-empregados da companhia aérea, cuja falência foi decretada em 2008. </w:t>
      </w:r>
    </w:p>
    <w:p>
      <w:pPr>
        <w:pStyle w:val="Corpodotexto"/>
        <w:rPr/>
      </w:pPr>
      <w:r>
        <w:rPr/>
        <w:t>A Fazenda Piratininga, que pertenceu ao empresário Wagner Canhedo Azevedo, ex-dono da falida companhia aérea Vasp, foi arrematada na tarde desta quarta-feira (24/11), em leilão, pela empresa Conagro Participações, que ofereceu o que tinha sido estipulado como valor mínimo pela Justiça do Trabalho de São Paulo — R$ 430 milhões. O bem estava avaliado em mais de R$ 615 milhões. O leilão foi ocorreu no Fórum Trabalhista Ruy Barbosa, na capital paulista. A informação é da Agência Brasil.</w:t>
      </w:r>
    </w:p>
    <w:p>
      <w:pPr>
        <w:pStyle w:val="Corpodotexto"/>
        <w:rPr/>
      </w:pPr>
      <w:r>
        <w:rPr/>
        <w:t>A Fazenda Piratininga está localizada na cidade de São Miguel do Araguaia, em Goiás. A área total do imóvel é de 130,5 mil hectares ou 29,9 alqueires goianos. A fazenda é composta por duas casas principais de alto padrão, igreja, salão de festas, quadras, padaria e até um campo de futebol.</w:t>
      </w:r>
    </w:p>
    <w:p>
      <w:pPr>
        <w:pStyle w:val="Corpodotexto"/>
        <w:rPr/>
      </w:pPr>
      <w:r>
        <w:rPr/>
        <w:t>O dinheiro arrecadado no leilão será destinado ao pagamento dos trabalhadores da companhia aérea que não tiveram seus direitos acertados. A dívida total da Vasp, segundo o Tribunal Regional do Trabalho da 2ª Região, totaliza aproximadamente R$ 1 bilhão.</w:t>
      </w:r>
    </w:p>
    <w:p>
      <w:pPr>
        <w:pStyle w:val="Corpodotexto"/>
        <w:rPr/>
      </w:pPr>
      <w:r>
        <w:rPr/>
        <w:t>O advogado do Sindicato dos Aeroviários no Estado de São Paulo, Francisco Gonçalves Martins, da Advocacia Martins comemorou a venda da Fazenda. "Ainda há Justiça no Brasil", disse.</w:t>
      </w:r>
    </w:p>
    <w:p>
      <w:pPr>
        <w:pStyle w:val="Corpodotexto"/>
        <w:rPr/>
      </w:pPr>
      <w:r>
        <w:rPr/>
      </w:r>
    </w:p>
    <w:p>
      <w:pPr>
        <w:pStyle w:val="Titulo"/>
        <w:rPr/>
      </w:pPr>
      <w:r>
        <w:rPr/>
        <w:t>Protesto em Brasília</w:t>
      </w:r>
    </w:p>
    <w:p>
      <w:pPr>
        <w:pStyle w:val="Corpodotexto"/>
        <w:rPr/>
      </w:pPr>
      <w:r>
        <w:rPr/>
        <w:t>Um grupo com cerca de 300 servidores do Poder Judiciário fez nesta quarta um protesto na Praça dos Três Poderes. A manifestação, que começou em frente ao Supremo Tribunal Federal e seguiu para o Palácio do Planalto, foi feita para reivindicar o reajuste da categoria, que está para ser votado no Congresso Nacional. De acordo com o coordenador da Federação Nacional dos Servidores do Judiciário Federal, José Carlos de Oliveira, o percentual médio de reajuste do salários pedido pelos manifestantes, 56%, não é excessivo. A notícia é do jornal Folha de S.Paulo.</w:t>
      </w:r>
    </w:p>
    <w:p>
      <w:pPr>
        <w:pStyle w:val="Corpodotexto"/>
        <w:rPr/>
      </w:pPr>
      <w:r>
        <w:rPr/>
      </w:r>
    </w:p>
    <w:p>
      <w:pPr>
        <w:pStyle w:val="Titulo"/>
        <w:rPr/>
      </w:pPr>
      <w:r>
        <w:rPr/>
        <w:t>Penhora online</w:t>
      </w:r>
    </w:p>
    <w:p>
      <w:pPr>
        <w:pStyle w:val="Corpodotexto"/>
        <w:rPr/>
      </w:pPr>
      <w:r>
        <w:rPr/>
        <w:t>De acordo com o jornal Valor Econômico, os contribuintes que são partes em execuções fiscais passam a correr maior risco de sofrer um bloqueio online de conta corrente sem antes ter tido a chance de oferecer algum bem à penhora ou outra garantia. A conclusão é de tributaristas que assistiram ontem ao julgamento realizado pela 1ª Seção do Superior Tribunal de Justiça de uma recurso da Fazenda Nacional contra uma empresa de comércio exterior paraense. Por unanimidade, os ministros decidiram que é legal o bloqueio online, direto das contas bancárias do contribuinte. A decisão foi proferida em sede de recursos repetitivo, o que significa que ela servirá de parâmetro para decisões sobre o tema para tribunais e varas do país.</w:t>
      </w:r>
    </w:p>
    <w:p>
      <w:pPr>
        <w:pStyle w:val="Corpodotexto"/>
        <w:rPr/>
      </w:pPr>
      <w:r>
        <w:rPr/>
      </w:r>
    </w:p>
    <w:p>
      <w:pPr>
        <w:pStyle w:val="Titulo"/>
        <w:rPr/>
      </w:pPr>
      <w:r>
        <w:rPr/>
        <w:t>Liberdade de associação - Supremo admite associação como sindicato</w:t>
      </w:r>
    </w:p>
    <w:p>
      <w:pPr>
        <w:pStyle w:val="Corpodotexto"/>
        <w:rPr/>
      </w:pPr>
      <w:r>
        <w:rPr/>
      </w:r>
    </w:p>
    <w:p>
      <w:pPr>
        <w:pStyle w:val="Corpodotexto"/>
        <w:rPr/>
      </w:pPr>
      <w:r>
        <w:rPr/>
        <w:t>É admitido ato de ministro de Estado do Trabalho, que reconheceu como sindicato a Associação dos Trabalhadores nas Indústrias de Produtos de Limpeza do estado de SP. Esse foi o entendimento do Supremo Tribunal Federal que indeferiu por unanimidade, na tarde desta quarta-feira (24/11), o Recurso Ordinário em Mandado de Segurança, impetrado pelo Sindicato dos Trabalhadores nas Indústrias Químicas e Farmacêuticas de São Paulo, Embú, Embú-Guaçu e Taboão da Serra.</w:t>
      </w:r>
    </w:p>
    <w:p>
      <w:pPr>
        <w:pStyle w:val="Corpodotexto"/>
        <w:rPr/>
      </w:pPr>
      <w:r>
        <w:rPr/>
        <w:t>Em seu voto, o ministro Dias Toffoli afirmou que “a legislação em vigor confere poderes ao ministro do Trabalho para reconhecer como sindicato uma associação cujo número de associados seja inferior ao um terço a que se refere a alínea 'a', do artigo 515 da CLT, nos termos do parágrafo único desse mesmo artigo”. Disse, ainda, que com base no artigo 8º, incisos I e II, fica consagrada a ampla liberdade de associação profissional ou sindical com consequente registro no órgão competente.</w:t>
      </w:r>
    </w:p>
    <w:p>
      <w:pPr>
        <w:pStyle w:val="Corpodotexto"/>
        <w:rPr/>
      </w:pPr>
      <w:r>
        <w:rPr/>
        <w:t>O ministro afirmou ainda que o argumento sobre a consulta aos trabalhadores (restrição inscrita pela alínea “a” do artigo 515 da CLT) não está contida na Constituição Federal atual, portanto, revogada, “fato a desautorizar o acolhimento da pretensão deduzida pelo requerente”.</w:t>
      </w:r>
    </w:p>
    <w:p>
      <w:pPr>
        <w:pStyle w:val="Corpodotexto"/>
        <w:rPr/>
      </w:pPr>
      <w:r>
        <w:rPr/>
        <w:t>De acordo os autos, o sindicato sustentava que o ato do ministro do Trabalho contraria norma constitucional, bem como a alínea “a” do artigo 515 da Consolidação das Leis do Trabalho (CLT). Argumentava, também, que o direito de livre associação dos empregados foi ofendido, uma vez que não foram consultados quanto à preferência por uma ou outra representação sindical.</w:t>
      </w:r>
    </w:p>
    <w:p>
      <w:pPr>
        <w:pStyle w:val="Corpodotexto"/>
        <w:rPr/>
      </w:pPr>
      <w:r>
        <w:rPr/>
        <w:t>Disse ainda o sindicato que a Constituição Federal possibilita o “livre impulso associativo” no tocante à organização sindical, mas afirma que deve ser ressaltado que “referida liberdade estaria adstrita à “manifestação de vontade dos trabalhadores”, que “no caso em tela, como os autos demonstram, não houve” alega o sindicato. Assim, pediu que fosse reformada a decisão do Superior Tribunal de Justiça “para se determinar ao ministro do Trabalho que realize consulta aos trabalhadores interessados, no mínimo de um terço, como exige a lei e a boa prática democrática”.</w:t>
      </w:r>
    </w:p>
    <w:p>
      <w:pPr>
        <w:pStyle w:val="Corpodotexto"/>
        <w:rPr/>
      </w:pPr>
      <w:r>
        <w:rPr/>
        <w:t>No entanto, no início do julgamento, em fevereiro de 1991, o relator do caso, ministro Carlos Velloso (aposentado), manifestou-se pelo indeferimento do pedido do sindicato e foi acompanhado pelos demais ministros. Na ocasião, o ministro Sepúlveda Pertence (aposentado) pediu vista. O sucessor da cadeira de Pertence, ministro Dias Toffoli, trouxe seu voto na tarde desta quarta-feira, acompanhando o relator no sentido de negar provimento ao RMS. Com informações da Assessoria de Imprensa do STF. RMS 21.053</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5/11/2010</w:t>
      </w:r>
    </w:p>
    <w:p>
      <w:pPr>
        <w:pStyle w:val="Titulo"/>
        <w:rPr/>
      </w:pPr>
      <w:r>
        <w:rPr/>
        <w:t>Projeto de lei é aprovado na comissão de finanças e tributação</w:t>
      </w:r>
    </w:p>
    <w:p>
      <w:pPr>
        <w:pStyle w:val="Corpodotexto"/>
        <w:rPr/>
      </w:pPr>
      <w:r>
        <w:rPr/>
      </w:r>
    </w:p>
    <w:p>
      <w:pPr>
        <w:pStyle w:val="Corpodotexto"/>
        <w:rPr/>
      </w:pPr>
      <w:r>
        <w:rPr/>
        <w:t xml:space="preserve">Extraído de: Tribunal Regional do Trabalho da 6ª Região </w:t>
      </w:r>
    </w:p>
    <w:p>
      <w:pPr>
        <w:pStyle w:val="Corpodotexto"/>
        <w:rPr/>
      </w:pPr>
      <w:r>
        <w:rPr/>
        <w:t>Acaba de ser aprovado hoje, 24, na Comissão de Finanças e Tributação da Câmara dos Deputados, o Projeto de Lei nº 7625/10, que trata da criação de cargos de juízes e servidores no âmbito do TRT6. O relator do PL foi o deputado federal Pedro Eugênio, com quem esteve hoje o vice-presidente do TRT6, desembargador André Genn. O próximo passo é o envio do projeto para a Comissão de Constituição e Justiça (CCJ) daquela Câmara Federa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5/11/2010</w:t>
      </w:r>
    </w:p>
    <w:p>
      <w:pPr>
        <w:pStyle w:val="Titulo"/>
        <w:rPr/>
      </w:pPr>
      <w:r>
        <w:rPr/>
        <w:t>TRT16 - 1ª Turma do TRT reconhece direito de reclamante a reflexos de verba trabalhista paga “por fora”</w:t>
      </w:r>
    </w:p>
    <w:p>
      <w:pPr>
        <w:pStyle w:val="Corpodotexto"/>
        <w:rPr/>
      </w:pPr>
      <w:r>
        <w:rPr/>
      </w:r>
    </w:p>
    <w:p>
      <w:pPr>
        <w:pStyle w:val="Corpodotexto"/>
        <w:rPr/>
      </w:pPr>
      <w:r>
        <w:rPr/>
        <w:t>Os desembargadores da 1ª Turma do Tribunal Regional do Trabalho do Maranhão (TRT-MA), por unanimidade, reconhecem direito de reclamante aos reflexos de verba trabalhista paga de forma clandestina, o chamado pagamento “por fora”. Os desembargadores negaram provimento ao recurso ordinário interposto pela reclamada Catão e Cia Ltda e mantiveram decisão da primeira instância, que condenou a reclamada ao pagamento de diferenças salariais à reclamante. A ação originária tramita na 6ª Vara do Trabalho de São Luís.</w:t>
      </w:r>
    </w:p>
    <w:p>
      <w:pPr>
        <w:pStyle w:val="Corpodotexto"/>
        <w:rPr/>
      </w:pPr>
      <w:r>
        <w:rPr/>
        <w:t>Segundo o relator do acórdão, desembargador Alcebíades Tavares Dantas, o processo versa acerca de velha prática de alguns empregadores de manterem o chamado pagamento “por fora” aos seus empregados. “Muito embora não conste dos autos documentos que comprovem a ocorrência do alegado pagamento "por fora", tenho que o conteúdo da prova testemunhal, que relata com riqueza de detalhes como se dava a rotina da empresa com relação aos pagamentos clandestinos, não deixa dúvida quanto à sua real existência”, ressalta o relator.</w:t>
      </w:r>
    </w:p>
    <w:p>
      <w:pPr>
        <w:pStyle w:val="Corpodotexto"/>
        <w:rPr/>
      </w:pPr>
      <w:r>
        <w:rPr/>
        <w:t>Ele explica que a reclamante trabalhava como vendedora, uma atividade intrinsecamente compatível com o pagamento comissionado, que motiva o vendedor a aumentar sua remuneração através da elevação do valor de suas vendas, “o que logicamente representa maior lucro para o empregador”, destaca.</w:t>
      </w:r>
    </w:p>
    <w:p>
      <w:pPr>
        <w:pStyle w:val="Corpodotexto"/>
        <w:rPr/>
      </w:pPr>
      <w:r>
        <w:rPr/>
        <w:t>No caso em análise, o pagamento era representado por comissões que extrapolavam o piso salarial da categoria e que, por isso, não constavam na folha de pagamento oficial. O desembargador Alcebíades Dantas frisa que tal prática, por ser ilícita e lesiva ao empregado e à Previdência Social, quando adotada pelo empregador, se faz mediante a adoção de todas as precauções possíveis, no sentido de não deixar nenhum tipo de rastro que possa servir de prova material embasadora de pedido ajuizado pelo trabalhador lesado.</w:t>
      </w:r>
    </w:p>
    <w:p>
      <w:pPr>
        <w:pStyle w:val="Corpodotexto"/>
        <w:rPr/>
      </w:pPr>
      <w:r>
        <w:rPr/>
        <w:t>No recurso em que pleiteava que a ação fosse julgada improcedente, a reclamada alegava que a reclamante percebia remuneração fixa equivalente ao piso salarial do comércio e que jamais teve remuneração à base de comissões. A informação contraria o que foi dito pelas testemunhas da reclamante, que declararam que todas as auxiliares de venda da reclamada ganham um percentual de 4% sobre as vendas.</w:t>
      </w:r>
    </w:p>
    <w:p>
      <w:pPr>
        <w:pStyle w:val="Corpodotexto"/>
        <w:rPr/>
      </w:pPr>
      <w:r>
        <w:rPr/>
        <w:t>O relator disse que ao processo aplica-se o princípio da primazia da realidade do contrato de trabalho, tendo como correto e provado o fato de que a reclamada remunerava a reclamante à base de comissões no percentual de 4% sobre o total das vendas realizadas no mês, sendo que a média das referidas comissões, normalmente, era superior ao piso salarial da categoria. “Entretanto, a média do que excedia o referido piso salarial não era computada para fins de cálculos de 13ºs salários, férias acrescidas de 1/3, FGTS mais multa de 40%, bem como deixou de integrar a média salarial utilizada para cálculo do benefício do seguro-desemprego, de modo que a decisão recorrida não se afigura merecedora de qualquer reparo”, concluiu o desembargador Alcebíades Dantas.</w:t>
      </w:r>
    </w:p>
    <w:p>
      <w:pPr>
        <w:pStyle w:val="Corpodotexto"/>
        <w:rPr/>
      </w:pPr>
      <w:r>
        <w:rPr/>
        <w:t>Processo 574-2009</w:t>
      </w:r>
    </w:p>
    <w:p>
      <w:pPr>
        <w:pStyle w:val="Corpodotexto"/>
        <w:rPr/>
      </w:pPr>
      <w:r>
        <w:rPr/>
        <w:t>Fonte: Tribunal Regional do Trabalho da 16ª Região</w:t>
      </w:r>
    </w:p>
    <w:p>
      <w:pPr>
        <w:pStyle w:val="Corpodotexto"/>
        <w:rPr/>
      </w:pPr>
      <w:r>
        <w:rPr/>
      </w:r>
    </w:p>
    <w:p>
      <w:pPr>
        <w:pStyle w:val="Titulo"/>
        <w:rPr/>
      </w:pPr>
      <w:r>
        <w:rPr/>
        <w:t>TRT15 - 7ª Câmara não reconhece doença do trabalho alegada por caixa de supermercado</w:t>
      </w:r>
    </w:p>
    <w:p>
      <w:pPr>
        <w:pStyle w:val="Corpodotexto"/>
        <w:rPr/>
      </w:pPr>
      <w:r>
        <w:rPr/>
      </w:r>
    </w:p>
    <w:p>
      <w:pPr>
        <w:pStyle w:val="Corpodotexto"/>
        <w:rPr/>
      </w:pPr>
      <w:r>
        <w:rPr/>
        <w:t>A reclamante foi contratada em Campinas, por uma conhecida rede de supermercados, em 9 de maio de 2000, para trabalhar como operadora de supermercado trainee (caixa). Três anos e três meses depois, foi demitida (14 de agosto de 2003). Em 2004, a ex-funcionária procurou o INSS e recebeu, por três meses, auxílio-doença para tratar-se de possível doença ocupacional com quadro clínico de lesão por esforço repetitivo (LER), tendinite de braço e cotovelo direitos.</w:t>
      </w:r>
    </w:p>
    <w:p>
      <w:pPr>
        <w:pStyle w:val="Corpodotexto"/>
        <w:rPr/>
      </w:pPr>
      <w:r>
        <w:rPr/>
        <w:t>Depois de uma perícia detalhada, o perito médico concluiu que “não existe incapacidade atual para o trabalho, e as atividades desenvolvidas no contrato de trabalho em questão não foram determinantes para o aparecimento ou agravamento da doença relatada”.</w:t>
      </w:r>
    </w:p>
    <w:p>
      <w:pPr>
        <w:pStyle w:val="Corpodotexto"/>
        <w:rPr/>
      </w:pPr>
      <w:r>
        <w:rPr/>
        <w:t>Em ação que correu na 11ª Vara do Trabalho de Campinas, a sentença não foi favorável à reclamante, que esperava a condenação da empresa ao pagamento de indenização por danos morais e materiais. Diante da inexistência de provas, os elementos dos autos levaram o juízo da VT a concluir que “a enfermidade sofrida pela reclamante não compromete suas atividades pessoais corriqueiras, nem a incapacita para o trabalho, estando ausente o nexo causal entre a suposta doença adquirida e as funções por ela desenvolvidas quando a serviço da reclamada”.</w:t>
      </w:r>
    </w:p>
    <w:p>
      <w:pPr>
        <w:pStyle w:val="Corpodotexto"/>
        <w:rPr/>
      </w:pPr>
      <w:r>
        <w:rPr/>
        <w:t>Houve recurso.</w:t>
      </w:r>
    </w:p>
    <w:p>
      <w:pPr>
        <w:pStyle w:val="Corpodotexto"/>
        <w:rPr/>
      </w:pPr>
      <w:r>
        <w:rPr/>
        <w:t>O relator do acórdão da 7ª Câmara do TRT da 15ª Região, desembargador Manuel Soares Ferreira Carradita, afirmou que “não constatou equívocos ou sequer indícios de irregularidades no laudo pericial que ponham em causa sua validade”. O relator entendeu que “as ponderações recursais apenas expressam a insatisfação da parte com a sentença” e que “a reclamante não apresenta patologia ocupacional, e não restou provada a culpa da empregadora, nem mesmo que ela tenha desrespeitado normas ergonômicas ou descumprido seu dever de proteção e segurança no trabalho”.</w:t>
      </w:r>
    </w:p>
    <w:p>
      <w:pPr>
        <w:pStyle w:val="Corpodotexto"/>
        <w:rPr/>
      </w:pPr>
      <w:r>
        <w:rPr/>
        <w:t>O acórdão, que manteve inalterável a decisão de primeira instância, dispôs que “no tocante ao ônus probatório, a questão resolve-se pela prova técnica realizada por perito médico competente, cuja fé dos seus atos decorre de ordem pública e supera qualquer outra prova, conforme inteligência dos artigos 145 e 333 do CPC, artigo 6º, inciso VIII, do Código do Consumidor, e artigos 196 e 205 da Constituição Federal”. E acrescentou que “a prova documental produzida pelas partes no curso do processo não contraria a conclusão do perito judicial e sequer a prova oral produzida favorece a tese da exordial”.</w:t>
      </w:r>
    </w:p>
    <w:p>
      <w:pPr>
        <w:pStyle w:val="Corpodotexto"/>
        <w:rPr/>
      </w:pPr>
      <w:r>
        <w:rPr/>
        <w:t>O acórdão ressaltou que “para haver o dano indenizável é imprescindível o concurso dos seguintes requisitos: a) interesse sobre um bem que haja sofrido diminuição ou destruição; b) que a lesão ou o sofrimento afetem um interesse próprio; c) que o dano seja certo e d) que exista ato ilícito (culpa ou dolo)”. E acrescentou que “a responsabilidade do empregador por dano moral, material ou estético requer comprovação do dolo ou culpa do empregador, condição indispensável para a concessão da indenização, conforme exigência do artigo 7º, inciso XXVIII, da Constituição Federal”. (Processo 371200-77.2005.5.15.0130 RO)</w:t>
      </w:r>
    </w:p>
    <w:p>
      <w:pPr>
        <w:pStyle w:val="Corpodotexto"/>
        <w:rPr/>
      </w:pPr>
      <w:r>
        <w:rPr/>
        <w:t>Fonte: Tribunal Regional do Trabalho da 15ª Região</w:t>
      </w:r>
    </w:p>
    <w:p>
      <w:pPr>
        <w:pStyle w:val="Corpodotexto"/>
        <w:rPr/>
      </w:pPr>
      <w:r>
        <w:rPr/>
      </w:r>
    </w:p>
    <w:p>
      <w:pPr>
        <w:pStyle w:val="Titulo"/>
        <w:rPr/>
      </w:pPr>
      <w:r>
        <w:rPr/>
        <w:t>RT11 - Comprovante ilegível emitido por terminal de autoatendimento inviabiliza recurso</w:t>
      </w:r>
    </w:p>
    <w:p>
      <w:pPr>
        <w:pStyle w:val="Corpodotexto"/>
        <w:rPr/>
      </w:pPr>
      <w:r>
        <w:rPr/>
      </w:r>
    </w:p>
    <w:p>
      <w:pPr>
        <w:pStyle w:val="Corpodotexto"/>
        <w:rPr/>
      </w:pPr>
      <w:r>
        <w:rPr/>
        <w:t>A vida útil reduzida dos comprovantes de pagamento emitidos por terminais de autoatendimento em papel termossensível foi a causa de um recurso de revista ser barrado no Tribunal Superior do Trabalho. Por estarem invisíveis informações essenciais como valor efetivamente pago e data de pagamento, o recurso interposto pela Empresa Gontijo de Transportes Ltda. não foi admitido, pois não foi provada a correta efetivação do preparo recursal. Por essa razão, os ministros da Quarta Turma do TST não conheceram do recurso.</w:t>
      </w:r>
    </w:p>
    <w:p>
      <w:pPr>
        <w:pStyle w:val="Corpodotexto"/>
        <w:rPr/>
      </w:pPr>
      <w:r>
        <w:rPr/>
        <w:t>Até chegar ao exame do mérito, o recurso de revista precisa atender a determinadas exigências para ser admitido - são os pressupostos extrínsecos. Um deles é a comprovação de pagamento de custas e do depósito recursal. Ao interpor o recurso, a empresa anexou as guias de recolhimento e comprovantes de pagamento de depósito recursal e de custas processuais - R$ R$ 6.642,75 e 40,00, respectivamente.</w:t>
      </w:r>
    </w:p>
    <w:p>
      <w:pPr>
        <w:pStyle w:val="Corpodotexto"/>
        <w:rPr/>
      </w:pPr>
      <w:r>
        <w:rPr/>
        <w:t>No entanto, segundo o relator do recurso de revista, ministro Fernando Eizo Ono, "embora as guias indiquem corretamente os valores de custas e depósito recursal, os respectivos comprovantes bancários de pagamento não permitem a visualização dos dados relativos ao número de autenticação, número de referência, valor efetivamente pago e data de pagamento". O relator frisou, então, que, por estarem invisíveis as informações, "é impossível assegurar a necessária correspondência entre os comprovantes bancários e as guias, bem como o exato preparo do recurso".</w:t>
      </w:r>
    </w:p>
    <w:p>
      <w:pPr>
        <w:pStyle w:val="Corpodotexto"/>
        <w:rPr/>
      </w:pPr>
      <w:r>
        <w:rPr/>
        <w:t>Na sessão de julgamento, os ministros examinaram a questão também sob a ótica de a empresa ter anexado os comprovantes com as informações ainda visíveis e que, com o passar do tempo, terem se apagado. Essa possibilidade, porém, segundo o relator, não favorece a empresa, "porque cabia à parte providenciar a comprovação do preparo por outro modo mais duradouro, dada a notória vida útil reduzida dos comprovantes emitidos por terminais de autoatendimento em papel termossensível". Em suma, como os originais emitidos pelos terminais perdem a visibilidade ao serem expostos à luminosidade e após cinco anos, para se garantir a empresa deveria ter juntado aos autos cópias dos comprovantes, além dos originais.</w:t>
      </w:r>
    </w:p>
    <w:p>
      <w:pPr>
        <w:pStyle w:val="Corpodotexto"/>
        <w:rPr/>
      </w:pPr>
      <w:r>
        <w:rPr/>
        <w:t>Assim, não tendo sido comprovada a correta efetivação do preparo recursal no curso do prazo devido, a Quarta Turma decidiu que não há como conhecer do recurso de revista da empresa, nos termos dos artigos 789, parágrafo 1º, da CLT e 7º da Lei 5.584/197, conforme o voto do relator. (RR - 74000-49.2008.5.03.0044)</w:t>
      </w:r>
    </w:p>
    <w:p>
      <w:pPr>
        <w:pStyle w:val="Corpodotexto"/>
        <w:rPr/>
      </w:pPr>
      <w:r>
        <w:rPr/>
        <w:t>Fonte: Tribunal Regional do Trabalho da 11ª Região</w:t>
      </w:r>
    </w:p>
    <w:p>
      <w:pPr>
        <w:pStyle w:val="Corpodotexto"/>
        <w:rPr/>
      </w:pPr>
      <w:r>
        <w:rPr/>
      </w:r>
    </w:p>
    <w:p>
      <w:pPr>
        <w:pStyle w:val="Titulo"/>
        <w:rPr/>
      </w:pPr>
      <w:r>
        <w:rPr/>
        <w:t>TRT10 - Tribunal mantém penhora sobre imóvel considerado bem de família</w:t>
      </w:r>
    </w:p>
    <w:p>
      <w:pPr>
        <w:pStyle w:val="Corpodotexto"/>
        <w:rPr/>
      </w:pPr>
      <w:r>
        <w:rPr/>
      </w:r>
    </w:p>
    <w:p>
      <w:pPr>
        <w:pStyle w:val="Corpodotexto"/>
        <w:rPr/>
      </w:pPr>
      <w:r>
        <w:rPr/>
        <w:t>A 2ª Turma do TRT 10ª Região julgou procedente recurso que pleiteava manter penhora sobre imóvel, considerado pelo juiz de 1º grau como bem de família.</w:t>
      </w:r>
    </w:p>
    <w:p>
      <w:pPr>
        <w:pStyle w:val="Corpodotexto"/>
        <w:rPr/>
      </w:pPr>
      <w:r>
        <w:rPr/>
        <w:t>O imóvel foi indicado à penhora para pagamento de dívida trabalhista. Todavia, o executado alegou que o bem não poderia ser penhorado, uma vez que era seu único imóvel. Mas o exequente afirmou que o demandado não residia no imóvel - mansão localizada em bairro nobre da Capital Federal - que estava locado a uma Embaixada.</w:t>
      </w:r>
    </w:p>
    <w:p>
      <w:pPr>
        <w:pStyle w:val="Corpodotexto"/>
        <w:rPr/>
      </w:pPr>
      <w:r>
        <w:rPr/>
        <w:t>O credor trabalhista pontuou que um dos requisitos essenciais para a configuração do bem de família é que o imóvel deve ser tido como moradia permanente do devedor ou da entidade familiar e jamais locado a terceiro.</w:t>
      </w:r>
    </w:p>
    <w:p>
      <w:pPr>
        <w:pStyle w:val="Corpodotexto"/>
        <w:rPr/>
      </w:pPr>
      <w:r>
        <w:rPr/>
        <w:t>No entanto, em defesa, o executado alegou que usava o aluguel recebido da Embaixada para  complementar sua renda, inclusive no pagamento do aluguel onde residia com sua família.</w:t>
      </w:r>
    </w:p>
    <w:p>
      <w:pPr>
        <w:pStyle w:val="Corpodotexto"/>
        <w:rPr/>
      </w:pPr>
      <w:r>
        <w:rPr/>
        <w:t>A 4ª Vara do Trabalho de Brasília entendeu que o fato do executado não residir no imóvel penhorado não seria motivo para afastar a proteção dada ao bem de família, cuja previsão encontra-se na lei nº 8.009 de 13/11/1990. E julgou a ação em favor do executado, mandando desconstituir a penhora sobre o referido imóvel.</w:t>
      </w:r>
    </w:p>
    <w:p>
      <w:pPr>
        <w:pStyle w:val="Corpodotexto"/>
        <w:rPr/>
      </w:pPr>
      <w:r>
        <w:rPr/>
        <w:t>O exequente inconformado recorreu à 2ª instância  a fim de reformar a decisão originária.</w:t>
      </w:r>
    </w:p>
    <w:p>
      <w:pPr>
        <w:pStyle w:val="Corpodotexto"/>
        <w:rPr/>
      </w:pPr>
      <w:r>
        <w:rPr/>
        <w:t>O relator do processo, juiz convocado Grijalbo Fernandes Coutinho, em exercício na 2ª Turma, do TRT 10ª Região, reformou a decisão sob o fundamento de que o executado não teria trazido aos autos as provas de que não era proprietário de outros imóveis, além daquele objeto da constrição.</w:t>
      </w:r>
    </w:p>
    <w:p>
      <w:pPr>
        <w:pStyle w:val="Corpodotexto"/>
        <w:rPr/>
      </w:pPr>
      <w:r>
        <w:rPr/>
        <w:t>Também não comprovou nos autos que “embora não residindo no imóvel constrito, o valor obtido com a locação desse bem fosse utilizado como complemento da renda familiar” o que, segundo o magistrado, seria essencial para efeitos de prova de suas alegações.</w:t>
      </w:r>
    </w:p>
    <w:p>
      <w:pPr>
        <w:pStyle w:val="Corpodotexto"/>
        <w:rPr/>
      </w:pPr>
      <w:r>
        <w:rPr/>
        <w:t>O juiz Grijalbo Coutinho ressaltou que, embora a lei proteja o bem de família, o propósito do legislador não foi o de gravar de absoluta impenhorabilidade casas suntuosas e mansões em detrimento do crédito trabalhista. “Na verdade, visa a medida legal preservar o teto próprio dos brasileiros, especialmente dos menos abastados. O bem de família é objeto a ser preservado, não o luxo e o excesso, em contrariedade à vida digna do credor trabalhista”, concluiu o magistrado. Segundo ele, após a venda do imóvel pelas vias legais, o executado ainda receberá valor suficiente para aquisição de outro imóvel residencial de menor valor.</w:t>
      </w:r>
    </w:p>
    <w:p>
      <w:pPr>
        <w:pStyle w:val="Corpodotexto"/>
        <w:rPr/>
      </w:pPr>
      <w:r>
        <w:rPr/>
        <w:t>Fonte: Tribunal Regional do Trabalho da 10ª Região</w:t>
      </w:r>
    </w:p>
    <w:p>
      <w:pPr>
        <w:pStyle w:val="Corpodotexto"/>
        <w:rPr/>
      </w:pPr>
      <w:r>
        <w:rPr/>
      </w:r>
    </w:p>
    <w:p>
      <w:pPr>
        <w:pStyle w:val="Titulo"/>
        <w:rPr/>
      </w:pPr>
      <w:r>
        <w:rPr/>
        <w:t>TRT4 - Mantida dispensa motivada de empregada por rasura em atestado médico</w:t>
      </w:r>
    </w:p>
    <w:p>
      <w:pPr>
        <w:pStyle w:val="Corpodotexto"/>
        <w:rPr/>
      </w:pPr>
      <w:r>
        <w:rPr/>
      </w:r>
    </w:p>
    <w:p>
      <w:pPr>
        <w:pStyle w:val="Corpodotexto"/>
        <w:rPr/>
      </w:pPr>
      <w:r>
        <w:rPr/>
        <w:t>Os magistrados integrantes da 1ª Turma do Tribunal Regional do Trabalho do Rio Grande do Sul mantiveram a condenação inicial que julgou improcedente a ação movida por uma ex-funcionária contra as empresas TNL Contax S.A. e Net Serviços de Comunicação. A reclamante recorreu à Justiça do Trabalho postulando a nulidade da despedida por justa causa em razão de ter apresentado um atestado médico com data adulterada. Ela sustenta que não cometeu o ato de improbidade que ocasionou a dispensa e requer apresentação de testemunhas que comprovem tal conduta.</w:t>
      </w:r>
    </w:p>
    <w:p>
      <w:pPr>
        <w:pStyle w:val="Corpodotexto"/>
        <w:rPr/>
      </w:pPr>
      <w:r>
        <w:rPr/>
        <w:t>A Juíza Substituta Sonia Maria Pozzer, atuando na 14ª Vara do Trabalho de Porto Alegre, acolheu a alegação de justa causa da reclamada com base na apresentação de grosseira rasura no atestado médico. A sentença declarou a nitidez da alteração de data, feita com uso de caneta esferográfica diversa daquela usada para a confecção original do atestado.</w:t>
      </w:r>
    </w:p>
    <w:p>
      <w:pPr>
        <w:pStyle w:val="Corpodotexto"/>
        <w:rPr/>
      </w:pPr>
      <w:r>
        <w:rPr/>
        <w:t>A Desembargadora Ana Luiza Heineck Kruse, relatora do acórdão, embasada nas amostras documentais do processo, declarou que “a prova da justa causa é sólida, não havendo qualquer necessidade de produção de prova testemunhal quanto à rasura do atestado”.</w:t>
      </w:r>
    </w:p>
    <w:p>
      <w:pPr>
        <w:pStyle w:val="Corpodotexto"/>
        <w:rPr/>
      </w:pPr>
      <w:r>
        <w:rPr/>
        <w:t>Da decisão, cabe recurso.</w:t>
      </w:r>
    </w:p>
    <w:p>
      <w:pPr>
        <w:pStyle w:val="Corpodotexto"/>
        <w:rPr/>
      </w:pPr>
      <w:r>
        <w:rPr/>
        <w:t>Processo 0103000-26.2009.5.04.0014</w:t>
      </w:r>
    </w:p>
    <w:p>
      <w:pPr>
        <w:pStyle w:val="Corpodotexto"/>
        <w:rPr/>
      </w:pPr>
      <w:r>
        <w:rPr/>
        <w:t>Fonte: Tribunal Regional do Trabalho da 4ª Região</w:t>
      </w:r>
    </w:p>
    <w:p>
      <w:pPr>
        <w:pStyle w:val="Corpodotexto"/>
        <w:rPr/>
      </w:pPr>
      <w:r>
        <w:rPr/>
      </w:r>
    </w:p>
    <w:p>
      <w:pPr>
        <w:pStyle w:val="Titulo"/>
        <w:rPr/>
      </w:pPr>
      <w:r>
        <w:rPr/>
        <w:t>TRT3 - Juíza declara rescisão indireta de contratos de empregados assediados sexualmente por superior</w:t>
      </w:r>
    </w:p>
    <w:p>
      <w:pPr>
        <w:pStyle w:val="Corpodotexto"/>
        <w:rPr>
          <w:rFonts w:eastAsia="Trebuchet MS"/>
        </w:rPr>
      </w:pPr>
      <w:r>
        <w:rPr>
          <w:rFonts w:eastAsia="Trebuchet MS"/>
        </w:rPr>
        <w:t xml:space="preserve"> </w:t>
      </w:r>
    </w:p>
    <w:p>
      <w:pPr>
        <w:pStyle w:val="Corpodotexto"/>
        <w:rPr/>
      </w:pPr>
      <w:r>
        <w:rPr/>
        <w:t>Comumente conhecida como a justa causa aplicada ao empregador, a rescisão indireta do contrato de trabalho é prevista na CLT, por meio do artigo 483. A alínea “e” do dispositivo lista como um dos motivos para esse tipo de dispensa a prática, pelo empregador ou seus prepostos, de ato lesivo da honra e boa fama do trabalhador ou de sua família. Analisando o caso de dois rapazes, operadores de varejo, que se diziam assediados sexualmente pelo superior hierárquico, a juíza Sabrina de Faria Fróes Leão, titular da 32ª Vara do Trabalho de Belo Horizonte, constatou, ao examinar o conjunto de provas, que os abusos e intimidações, de fato, ocorreram. Por isso, a magistrada declarou a rescisão indireta dos contratos de trabalho dos reclamantes, aplicando ao caso a alínea “e”, do artigo 483, da CLT. Além disso, entende a juíza que os trabalhadores têm direito a receber uma indenização pelo prejuízo moral que resultou da conduta abusiva do gerente da reclamada.</w:t>
      </w:r>
    </w:p>
    <w:p>
      <w:pPr>
        <w:pStyle w:val="Corpodotexto"/>
        <w:rPr/>
      </w:pPr>
      <w:r>
        <w:rPr/>
        <w:t>Os empregados propuseram a reclamação pedindo a rescisão indireta do contrato de trabalho, em razão do descumprimento de várias obrigações contratuais, por parte da empresa, e, ainda, pelo fato de terem sido vítimas de assédio sexual praticado pelo superior hierárquico, o que motivou também o pedido de indenização por danos morais. A reclamada negou que tenha descumprido as obrigações patronais e, quanto ao assédio, afirmou que o suposto assediador trabalha na empresa há 11 anos e que jamais teve notícia de que ele tenha se comportado de forma desrespeitosa com qualquer empregado da loja. A magistrada entendeu que os alegados descumprimentos das obrigações contratuais não foram comprovados, mas, no que se refere ao assédio sexual, ela considerou que as provas analisadas foram suficientes para confirmar o ato ilícito praticado pelo gerente da loja.</w:t>
      </w:r>
    </w:p>
    <w:p>
      <w:pPr>
        <w:pStyle w:val="Corpodotexto"/>
        <w:rPr/>
      </w:pPr>
      <w:r>
        <w:rPr/>
        <w:t>Um dos empregados da empresa, ouvido como testemunha, garantiu já ter presenciado o gerente assediando sexualmente os rapazes, inclusive oferecendo produtos em troca de favores sexuais. Outra testemunha ouvida declarou que já viu o gerente olhando empregados trocando de roupa. Para a juíza, a prova testemunhal deixa claro que o assédio sexual do chefe dos reclamantes era tão ostensivo que até os clientes da loja tinham conhecimento do fato, a ponto de fazerem comentários maldosos, chegando a perguntar se os empregados já tinham feito o “teste do sofá”, dando a entender que, para serem contratados, os candidatos teriam que ceder às investidas do gerente.</w:t>
      </w:r>
    </w:p>
    <w:p>
      <w:pPr>
        <w:pStyle w:val="Corpodotexto"/>
        <w:rPr/>
      </w:pPr>
      <w:r>
        <w:rPr/>
        <w:t>Na visão da julgadora, o fato de o gerente trabalhar na empresa há cerca de 11 anos não descaracteriza o assédio. Da mesma forma, a falta de provas de que havia punições, caso as propostas do superior hierárquico fossem rejeitadas, não altera a situação, pois a intimidação das vítimas foi claramente demonstrada e é o que basta. “Como se vê, o ambiente de trabalho no qual os autores ainda laboram não se afigura nem um pouco saudável, mas, sim, altamente constrangedor e tenso, pois a qualquer hora estão sujeitos a receber uma proposta indecorosa, prejudicando suas atenções e seus rendimentos no trabalho, inclusive os sujeitando a erro quando se encontram operando o caixa” - finalizou a juíza sentenciante, declarando a rescisão indireta dos contratos de trabalho e condenando a empresa ao pagamento de indenização por danos morais, fixada em R$ 5.230,00 para cada reclamante, valor que corresponde a 10 salários de cada um dos trabalhadores. A sentença foi confirmada pelo TRT-MG.</w:t>
      </w:r>
    </w:p>
    <w:p>
      <w:pPr>
        <w:pStyle w:val="Corpodotexto"/>
        <w:rPr/>
      </w:pPr>
      <w:r>
        <w:rPr/>
        <w:t>Fonte: Tribunal Regional do Trabalho da 3ª Região</w:t>
      </w:r>
    </w:p>
    <w:p>
      <w:pPr>
        <w:pStyle w:val="Corpodotexto"/>
        <w:rPr/>
      </w:pPr>
      <w:r>
        <w:rPr/>
      </w:r>
    </w:p>
    <w:p>
      <w:pPr>
        <w:pStyle w:val="Titulo"/>
        <w:rPr/>
      </w:pPr>
      <w:r>
        <w:rPr/>
        <w:t>TRT3 - Turma determina incidência de contribuição previdenciária sobre vale alimentação</w:t>
      </w:r>
    </w:p>
    <w:p>
      <w:pPr>
        <w:pStyle w:val="Corpodotexto"/>
        <w:rPr>
          <w:rFonts w:eastAsia="Trebuchet MS"/>
        </w:rPr>
      </w:pPr>
      <w:r>
        <w:rPr>
          <w:rFonts w:eastAsia="Trebuchet MS"/>
        </w:rPr>
        <w:t xml:space="preserve"> </w:t>
      </w:r>
    </w:p>
    <w:p>
      <w:pPr>
        <w:pStyle w:val="Corpodotexto"/>
        <w:rPr/>
      </w:pPr>
      <w:r>
        <w:rPr/>
        <w:t>Se a empresa não comprova a sua inscrição no PAT - Programa de Alimentação do Trabalhador, nem demonstra que há norma coletiva conferindo natureza indenizatória ao auxílio alimentação, não há como deixar de reconhecer a natureza salarial dessa parcela. Com esse fundamento, a 8a Turma do TRT-MG deu razão ao recurso da União Federal e, modificando a decisão de 1o Grau, determinou a incidência de contribuição previdenciária sobre a parcela auxílio alimentação.</w:t>
      </w:r>
    </w:p>
    <w:p>
      <w:pPr>
        <w:pStyle w:val="Corpodotexto"/>
        <w:rPr/>
      </w:pPr>
      <w:r>
        <w:rPr/>
        <w:t>Conforme explicou o juiz convocado Vicente de Paula Maciel Júnior, não há dúvida de que a alimentação ou o vale refeição, fornecidos habitualmente pelo empregador, têm natureza jurídica salarial e integram a remuneração do empregado para todos os efeitos legais. Isso é o que dispõe o artigo 458, da CLT, e a Súmula 241, do TST. No entanto, a Lei 8.212/91 estabeleceu, por meio de seu artigo 28, parágrafo 9o, alínea c, que a parcela, se for recebida de acordo com os programas de alimentação aprovados pelo Ministério do Trabalho, não integra o salário de contribuição.</w:t>
      </w:r>
    </w:p>
    <w:p>
      <w:pPr>
        <w:pStyle w:val="Corpodotexto"/>
        <w:rPr/>
      </w:pPr>
      <w:r>
        <w:rPr/>
        <w:t>Interpretando essa norma, o TST editou a Orientação Jurisprudencial nº 133, da SDI-1, que determina que a ajuda alimentação, fornecida pela empresa participante do programa de alimentação do trabalhador, na forma estabelecida pela Lei nº 6.321/76, não tem caráter salarial. Dessa forma, concluiu o relator, para ficar isenta da contribuição previdenciária sobre essa verba, a empresa tem que ser inscrita no PAT. Outra possibilidade é a norma coletiva atribuir natureza indenizatória à parcela. O juiz convocado lembra que o artigo 7o, XXVI, da Constituição Federal, reconhece o valor das convenções e acordos coletivos de trabalho.</w:t>
      </w:r>
    </w:p>
    <w:p>
      <w:pPr>
        <w:pStyle w:val="Corpodotexto"/>
        <w:rPr/>
      </w:pPr>
      <w:r>
        <w:rPr/>
        <w:t>No caso do processo, a reclamada não comprovou nem a inscrição no PAT, nem que existia norma coletiva conferindo, expressamente, a natureza indenizatória à parcela paga como auxílio alimentação. “Diante desse contexto, é de se declarar que a parcela auxílio-refeição/alimentação possui natureza nitidamente salarial, devendo sofrer a incidência da contribuição previdenciária” - finalizou o magistrado. (RO nº 01426-2004-009-03-42-3)</w:t>
      </w:r>
    </w:p>
    <w:p>
      <w:pPr>
        <w:pStyle w:val="Corpodotexto"/>
        <w:rPr/>
      </w:pPr>
      <w:r>
        <w:rPr/>
        <w:t>Fonte: Tribunal Regional do Trabalho da 3ª Região</w:t>
      </w:r>
    </w:p>
    <w:p>
      <w:pPr>
        <w:pStyle w:val="Corpodotexto"/>
        <w:rPr/>
      </w:pPr>
      <w:r>
        <w:rPr/>
      </w:r>
    </w:p>
    <w:p>
      <w:pPr>
        <w:pStyle w:val="Titulo"/>
        <w:rPr/>
      </w:pPr>
      <w:r>
        <w:rPr/>
        <w:t>TRT3 - Empresa que atrasava salários e fornecimento de vales-transporte é condenada por dano moral</w:t>
      </w:r>
    </w:p>
    <w:p>
      <w:pPr>
        <w:pStyle w:val="Corpodotexto"/>
        <w:rPr/>
      </w:pPr>
      <w:r>
        <w:rPr/>
      </w:r>
    </w:p>
    <w:p>
      <w:pPr>
        <w:pStyle w:val="Corpodotexto"/>
        <w:rPr/>
      </w:pPr>
      <w:r>
        <w:rPr/>
        <w:t>A 10ª Turma do TRT-MG analisou o caso de uma trabalhadora que pediu indenização por danos morais, pelos constrangimentos e transtornos enfrentados desde que a ex-empregadora passou a atrasar o pagamento de salários e a não fornecer corretamente os vales-transporte. Os julgadores entenderam que a empregada tem razão e modificaram a sentença, concedendo a ela a indenização pedida. Isto porque, o descumprimento do dever de pagar salários e fornecer vales-transporte é um obstáculo para a própria prestação do trabalho, além do que, fornecer trabalho e os meios que possibilitam a sua execução é dever do empregador.</w:t>
      </w:r>
    </w:p>
    <w:p>
      <w:pPr>
        <w:pStyle w:val="Corpodotexto"/>
        <w:rPr/>
      </w:pPr>
      <w:r>
        <w:rPr/>
        <w:t>A trabalhadora afirmou que, a partir de outubro de 2008, a reclamada começou a atrasar o pagamento de salários e a fornecer os vales-transporte em quantidade insuficiente, além de não entregar mais as cestas básicas. Por diversas vezes, foi obrigada a descer do ônibus, porque não havia crédito em seu cartão. Em razão disso, o sindicato da categoria ajuizou ação cautelar, com o objetivo de bloquear os créditos da reclamada, junto às empresas clientes. A empregada acrescentou que não teve como comparecer ao trabalho em dois dias seguidos, por falta de recursos para pagar as passagens de ônibus, já que os vales haviam acabado. No terceiro dia, conseguiu dinheiro emprestado e foi trabalhar, mas foi dispensada por justa causa, sob a alegação de abandono de emprego.</w:t>
      </w:r>
    </w:p>
    <w:p>
      <w:pPr>
        <w:pStyle w:val="Corpodotexto"/>
        <w:rPr/>
      </w:pPr>
      <w:r>
        <w:rPr/>
        <w:t>Embora o juiz de 1o Grau tenha transformado a dispensa por justa causa em injusta, o pedido de pagamento de indenização por danos morais foi negado, porque o magistrado entendeu que não houve culpa da empregadora na situação difícil enfrentada pelos empregados, uma vez que os seus créditos foram bloqueados, por determinação judicial, na ação proposta pelo sindicato da categoria dos trabalhadores. Entretanto, a juíza convocada Taísa Maria Macena de Lima não concordou com esse posicionamento. De acordo com a relatora, a inicial é clara, quando noticia que, desde outubro de 2008, a empresa deixou de cumprir com as suas obrigações do contrato de trabalho. E foi exatamente por isso que a entidade sindical ajuizou a ação cautelar, na qual pediu e conseguiu o bloqueio dos créditos da empresa. “Em outros termos, a cronologia dos fatos é inversa à apresentada na decisão recorrida: primeiramente a ex-empregadora deixou de cumprir suas obrigações trabalhistas, inclusive relativamente à autora, e somente após tal fato é que seus créditos foram bloqueados” - destacou.</w:t>
      </w:r>
    </w:p>
    <w:p>
      <w:pPr>
        <w:pStyle w:val="Corpodotexto"/>
        <w:rPr/>
      </w:pPr>
      <w:r>
        <w:rPr/>
        <w:t>A ação cautelar foi proposta ainda em 2008 e somente no final de janeiro de 2009 é que foi determinada a transferência, para a conta à disposição do Juízo, dos valores destinados ao pagamento dos salários dos empregados. A testemunha ouvida declarou que, assim como a reclamante, também não compareceu ao trabalho, devido à falta de vales-transporte. Antes disso, algumas vezes, ambas tiveram que descer do ônibus, por falta de crédito no cartão. Durante um período, inclusive, recebeu ajuda financeira dos servidores da Receita Federal, onde prestava serviços, para sua locomoção.</w:t>
      </w:r>
    </w:p>
    <w:p>
      <w:pPr>
        <w:pStyle w:val="Corpodotexto"/>
        <w:rPr/>
      </w:pPr>
      <w:r>
        <w:rPr/>
        <w:t>Na visão da juíza convocada, não há dúvida de que a inadimplência da empregadora acabou sendo um impedimento para a própria realização do trabalho. Ela lembra que fornecer trabalho e os meios que possibilitem a prestação dos serviços é dever do empregador, que, no caso, foi descumprido. Se houve abandono, foi por parte da reclamada em relação aos seus empregados, e bem antes da apreensão de seus créditos. Dessa forma, a relatora deu provimento ao recurso da reclamante e condenou a empresa ao pagamento da indenização por danos morais, no valor de R$1.000,00 (mil reais), no que foi acompanhada pela Turma julgadora. (RO nº 00472-2009-104-03-00-6)</w:t>
      </w:r>
    </w:p>
    <w:p>
      <w:pPr>
        <w:pStyle w:val="Corpodotexto"/>
        <w:rPr/>
      </w:pPr>
      <w:r>
        <w:rPr/>
        <w:t>Fonte: Tribunal Regional do Trabalho da 3ª Região</w:t>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character" w:styleId="Createdate">
    <w:name w:val="createdate"/>
    <w:basedOn w:val="Fontepargpadro"/>
    <w:qFormat/>
    <w:rPr/>
  </w:style>
  <w:style w:type="character" w:styleId="Titulo04">
    <w:name w:val="titulo04"/>
    <w:basedOn w:val="Fontepargpadro"/>
    <w:qFormat/>
    <w:rPr/>
  </w:style>
  <w:style w:type="character" w:styleId="Texto02">
    <w:name w:val="texto0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image" Target="media/image9.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3:00Z</dcterms:created>
  <dc:creator>sid</dc:creator>
  <dc:description/>
  <cp:keywords/>
  <dc:language>en-US</dc:language>
  <cp:lastModifiedBy>stelam</cp:lastModifiedBy>
  <cp:lastPrinted>2010-08-24T10:31:00Z</cp:lastPrinted>
  <dcterms:modified xsi:type="dcterms:W3CDTF">2010-11-25T13:53:00Z</dcterms:modified>
  <cp:revision>2</cp:revision>
  <dc:subject/>
  <dc:title> </dc:title>
</cp:coreProperties>
</file>