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1">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2282825" cy="511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26/11/2010</w:t>
      </w:r>
    </w:p>
    <w:p>
      <w:pPr>
        <w:pStyle w:val="Titulo"/>
        <w:jc w:val="left"/>
        <w:rPr/>
      </w:pPr>
      <w:bookmarkStart w:id="0" w:name="4178"/>
      <w:r>
        <w:rPr/>
        <w:t>Nove Projetos de lei do TST tramitam na câmara federal</w:t>
      </w:r>
      <w:bookmarkEnd w:id="0"/>
    </w:p>
    <w:p>
      <w:pPr>
        <w:pStyle w:val="Corpodotexto"/>
        <w:rPr/>
      </w:pPr>
      <w:r>
        <w:rPr/>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905125" cy="2315210"/>
                <wp:effectExtent l="0" t="0" r="0" b="0"/>
                <wp:wrapSquare wrapText="bothSides"/>
                <wp:docPr id="4" name="Frame1"/>
                <a:graphic xmlns:a="http://schemas.openxmlformats.org/drawingml/2006/main">
                  <a:graphicData uri="http://schemas.microsoft.com/office/word/2010/wordprocessingShape">
                    <wps:wsp>
                      <wps:cNvSpPr txBox="1"/>
                      <wps:spPr>
                        <a:xfrm>
                          <a:off x="0" y="0"/>
                          <a:ext cx="2905125" cy="2315210"/>
                        </a:xfrm>
                        <a:prstGeom prst="rect"/>
                        <a:solidFill>
                          <a:srgbClr val="FFFFFF">
                            <a:alpha val="0"/>
                          </a:srgbClr>
                        </a:solidFill>
                      </wps:spPr>
                      <wps:txbx>
                        <w:txbxContent>
                          <w:tbl>
                            <w:tblPr>
                              <w:tblW w:w="4575" w:type="dxa"/>
                              <w:jc w:val="left"/>
                              <w:tblInd w:w="0" w:type="dxa"/>
                              <w:tblLayout w:type="fixed"/>
                              <w:tblCellMar>
                                <w:top w:w="0" w:type="dxa"/>
                                <w:left w:w="75" w:type="dxa"/>
                                <w:bottom w:w="75" w:type="dxa"/>
                                <w:right w:w="0" w:type="dxa"/>
                              </w:tblCellMar>
                            </w:tblPr>
                            <w:tblGrid>
                              <w:gridCol w:w="4575"/>
                            </w:tblGrid>
                            <w:tr>
                              <w:trPr/>
                              <w:tc>
                                <w:tcPr>
                                  <w:tcW w:w="4575" w:type="dxa"/>
                                  <w:tcBorders/>
                                  <w:vAlign w:val="center"/>
                                </w:tcPr>
                                <w:p>
                                  <w:pPr>
                                    <w:pStyle w:val="Normal"/>
                                    <w:jc w:val="right"/>
                                    <w:rPr/>
                                  </w:pPr>
                                  <w:r>
                                    <w:rPr>
                                      <w:rFonts w:cs="Arial" w:ascii="Arial" w:hAnsi="Arial"/>
                                      <w:i/>
                                      <w:iCs/>
                                      <w:sz w:val="15"/>
                                      <w:szCs w:val="15"/>
                                    </w:rPr>
                                    <w:t>Arquivo TST</w:t>
                                  </w:r>
                                  <w:r>
                                    <w:rPr/>
                                    <w:br/>
                                  </w:r>
                                  <w:r>
                                    <w:rPr>
                                      <w:color w:val="0000FF"/>
                                    </w:rPr>
                                    <w:drawing>
                                      <wp:inline distT="0" distB="0" distL="0" distR="0">
                                        <wp:extent cx="2857500" cy="2047875"/>
                                        <wp:effectExtent l="0" t="0" r="0" b="0"/>
                                        <wp:docPr id="5"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6"/>
                                                </pic:cNvPr>
                                                <pic:cNvPicPr>
                                                  <a:picLocks noChangeAspect="1" noChangeArrowheads="1"/>
                                                </pic:cNvPicPr>
                                              </pic:nvPicPr>
                                              <pic:blipFill>
                                                <a:blip r:embed="rId5"/>
                                                <a:srcRect l="-13" t="-18" r="-13" b="-18"/>
                                                <a:stretch>
                                                  <a:fillRect/>
                                                </a:stretch>
                                              </pic:blipFill>
                                              <pic:spPr bwMode="auto">
                                                <a:xfrm>
                                                  <a:off x="0" y="0"/>
                                                  <a:ext cx="2857500" cy="2047875"/>
                                                </a:xfrm>
                                                <a:prstGeom prst="rect">
                                                  <a:avLst/>
                                                </a:prstGeom>
                                              </pic:spPr>
                                            </pic:pic>
                                          </a:graphicData>
                                        </a:graphic>
                                      </wp:inline>
                                    </w:drawing>
                                  </w:r>
                                  <w:r>
                                    <w:rPr/>
                                    <w:br/>
                                  </w:r>
                                  <w:r>
                                    <w:rPr>
                                      <w:rFonts w:cs="Arial" w:ascii="Arial" w:hAnsi="Arial"/>
                                      <w:sz w:val="15"/>
                                      <w:szCs w:val="15"/>
                                    </w:rPr>
                                    <w:t>André Genn acompanhou votação</w:t>
                                  </w:r>
                                </w:p>
                              </w:tc>
                            </w:tr>
                          </w:tbl>
                        </w:txbxContent>
                      </wps:txbx>
                      <wps:bodyPr anchor="t" lIns="0" tIns="0" rIns="0" bIns="0">
                        <a:noAutofit/>
                      </wps:bodyPr>
                    </wps:wsp>
                  </a:graphicData>
                </a:graphic>
              </wp:anchor>
            </w:drawing>
          </mc:Choice>
          <mc:Fallback>
            <w:pict>
              <v:rect fillcolor="#FFFFFF" style="position:absolute;rotation:-0;width:228.75pt;height:182.3pt;mso-wrap-distance-left:2.25pt;mso-wrap-distance-right:0pt;mso-wrap-distance-top:0pt;mso-wrap-distance-bottom:0pt;margin-top:-81pt;mso-position-vertical:center;mso-position-vertical-relative:text;margin-left:257.4pt;mso-position-horizontal:right;mso-position-horizontal-relative:text">
                <v:fill opacity="0f"/>
                <v:textbox inset="0in,0in,0in,0in">
                  <w:txbxContent>
                    <w:tbl>
                      <w:tblPr>
                        <w:tblW w:w="4575" w:type="dxa"/>
                        <w:jc w:val="left"/>
                        <w:tblInd w:w="0" w:type="dxa"/>
                        <w:tblLayout w:type="fixed"/>
                        <w:tblCellMar>
                          <w:top w:w="0" w:type="dxa"/>
                          <w:left w:w="75" w:type="dxa"/>
                          <w:bottom w:w="75" w:type="dxa"/>
                          <w:right w:w="0" w:type="dxa"/>
                        </w:tblCellMar>
                      </w:tblPr>
                      <w:tblGrid>
                        <w:gridCol w:w="4575"/>
                      </w:tblGrid>
                      <w:tr>
                        <w:trPr/>
                        <w:tc>
                          <w:tcPr>
                            <w:tcW w:w="4575" w:type="dxa"/>
                            <w:tcBorders/>
                            <w:vAlign w:val="center"/>
                          </w:tcPr>
                          <w:p>
                            <w:pPr>
                              <w:pStyle w:val="Normal"/>
                              <w:jc w:val="right"/>
                              <w:rPr/>
                            </w:pPr>
                            <w:r>
                              <w:rPr>
                                <w:rFonts w:cs="Arial" w:ascii="Arial" w:hAnsi="Arial"/>
                                <w:i/>
                                <w:iCs/>
                                <w:sz w:val="15"/>
                                <w:szCs w:val="15"/>
                              </w:rPr>
                              <w:t>Arquivo TST</w:t>
                            </w:r>
                            <w:r>
                              <w:rPr/>
                              <w:br/>
                            </w:r>
                            <w:r>
                              <w:rPr>
                                <w:color w:val="0000FF"/>
                              </w:rPr>
                              <w:drawing>
                                <wp:inline distT="0" distB="0" distL="0" distR="0">
                                  <wp:extent cx="2857500" cy="2047875"/>
                                  <wp:effectExtent l="0" t="0" r="0" b="0"/>
                                  <wp:docPr id="6"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8"/>
                                          </pic:cNvPr>
                                          <pic:cNvPicPr>
                                            <a:picLocks noChangeAspect="1" noChangeArrowheads="1"/>
                                          </pic:cNvPicPr>
                                        </pic:nvPicPr>
                                        <pic:blipFill>
                                          <a:blip r:embed="rId7"/>
                                          <a:srcRect l="-13" t="-18" r="-13" b="-18"/>
                                          <a:stretch>
                                            <a:fillRect/>
                                          </a:stretch>
                                        </pic:blipFill>
                                        <pic:spPr bwMode="auto">
                                          <a:xfrm>
                                            <a:off x="0" y="0"/>
                                            <a:ext cx="2857500" cy="2047875"/>
                                          </a:xfrm>
                                          <a:prstGeom prst="rect">
                                            <a:avLst/>
                                          </a:prstGeom>
                                        </pic:spPr>
                                      </pic:pic>
                                    </a:graphicData>
                                  </a:graphic>
                                </wp:inline>
                              </w:drawing>
                            </w:r>
                            <w:r>
                              <w:rPr/>
                              <w:br/>
                            </w:r>
                            <w:r>
                              <w:rPr>
                                <w:rFonts w:cs="Arial" w:ascii="Arial" w:hAnsi="Arial"/>
                                <w:sz w:val="15"/>
                                <w:szCs w:val="15"/>
                              </w:rPr>
                              <w:t>André Genn acompanhou votação</w:t>
                            </w:r>
                          </w:p>
                        </w:tc>
                      </w:tr>
                    </w:tbl>
                  </w:txbxContent>
                </v:textbox>
                <w10:wrap type="square"/>
              </v:rect>
            </w:pict>
          </mc:Fallback>
        </mc:AlternateContent>
      </w:r>
    </w:p>
    <w:p>
      <w:pPr>
        <w:pStyle w:val="Corpodotexto"/>
        <w:rPr/>
      </w:pPr>
      <w:r>
        <w:rPr/>
        <w:t xml:space="preserve">A Comissão de Finanças e Tributação da Câmara dos Deputados aprovou, na manhã de ontem, nove projetos de lei de autoria do Tribunal Superior do Trabalho, que criam Varas do Trabalho, cargos e funções nos Tribunais Regionais do Trabalho. </w:t>
      </w:r>
    </w:p>
    <w:p>
      <w:pPr>
        <w:pStyle w:val="Corpodotexto"/>
        <w:rPr/>
      </w:pPr>
      <w:r>
        <w:rPr/>
        <w:t xml:space="preserve">Estiveram presentes na reunião os presidentes e vice-presidentes dos nove Regionais interessados: Pernambuco, Alagoas, Sergipe, Rio Grande do Norte, Mato Grosso, Goiás, Paraná, Santa Catarina e Rio Grande do Sul. Representando o TRT6, esteve presente o desembargador André Genn, eleito presidente para o biênio 2011-2013. </w:t>
      </w:r>
    </w:p>
    <w:p>
      <w:pPr>
        <w:pStyle w:val="Corpodotexto"/>
        <w:rPr/>
      </w:pPr>
      <w:r>
        <w:rPr/>
        <w:t xml:space="preserve">Durante a discussão o presidente da Comissão de Finanças e Tributação, Deputado Pepe Vargas, enfatizou que esta deliberação somente foi possível “graças a um acordo construído com os relatores das matérias e a consultoria de orçamento daquela Casa”, que consistiu na inclusão de uma emenda de adequação ao projeto, apresentada pelos relatores, no sentido de condicionar a criação dos cargos à efetiva aprovação da lei orçamentária anual para o exercício de 2011, e, também, uma cláusula suspensiva - já que a autorização não é na totalidade dos cargos para 2011-, dispondo que o saldo da autorização e das respectivas dotações para seu provimento deverá constar de anexo da lei orçamentária correspondente ao exercício em que forem providos, conforme exigência do art. 81, § 7º, da LDO/2011. </w:t>
      </w:r>
    </w:p>
    <w:p>
      <w:pPr>
        <w:pStyle w:val="Corpodotexto"/>
        <w:rPr/>
      </w:pPr>
      <w:r>
        <w:rPr/>
        <w:t xml:space="preserve">O deputado Guilherme Campos, da bancada dos democratas, apresentou requerimento para a “retirada de pauta” das proposições em tela, sob o argumento de que as mesmas não constam no Orçamento Geral da União para 2010, o que impediria a sua aprovação naquela Comissão. O deputado João Dado esclareceu que a emenda apresentada além de atender ao interesse público, também atende à formalidade da lei, pois os projetos ficarão vinculados à aprovação do anexo V da Lei Orçamentária para 2011. </w:t>
      </w:r>
    </w:p>
    <w:p>
      <w:pPr>
        <w:pStyle w:val="Corpodotexto"/>
        <w:rPr/>
      </w:pPr>
      <w:r>
        <w:rPr/>
        <w:t xml:space="preserve">Após o citado requerimento ter sido colocado em votação e rejeitado, foi dado seguimento à votação dos projetos, que foram aprovados, por unanimidade. </w:t>
      </w:r>
    </w:p>
    <w:p>
      <w:pPr>
        <w:pStyle w:val="Corpodotexto"/>
        <w:rPr/>
      </w:pPr>
      <w:r>
        <w:rPr/>
        <w:t>As proposições seguirão para a análise da Comissão de Constituição, Justiça e Cidadania, quanto à constitucionalidade, juridicidade e técnica legislativa. (Clara Souza, Assessoria Parlamentar/TST e AscomTRT6)</w:t>
      </w:r>
    </w:p>
    <w:p>
      <w:pPr>
        <w:pStyle w:val="Titulo"/>
        <w:rPr/>
      </w:pPr>
      <w:r>
        <w:rPr/>
      </w:r>
    </w:p>
    <w:p>
      <w:pPr>
        <w:pStyle w:val="Titulo"/>
        <w:rPr/>
      </w:pPr>
      <w:r>
        <w:rPr/>
      </w:r>
    </w:p>
    <w:p>
      <w:pPr>
        <w:pStyle w:val="Titulo"/>
        <w:rPr/>
      </w:pPr>
      <w:r>
        <w:rPr/>
      </w:r>
    </w:p>
    <w:p>
      <w:pPr>
        <w:pStyle w:val="Titulo"/>
        <w:rPr/>
      </w:pPr>
      <w:r>
        <w:rPr/>
        <w:t>Atraso de salário não dá direito à indenização por danos morais</w:t>
      </w:r>
    </w:p>
    <w:p>
      <w:pPr>
        <w:pStyle w:val="Corpodotexto"/>
        <w:rPr/>
      </w:pPr>
      <w:r>
        <w:rPr/>
      </w:r>
    </w:p>
    <w:p>
      <w:pPr>
        <w:pStyle w:val="Corpodotexto"/>
        <w:rPr/>
      </w:pPr>
      <w:r>
        <w:rPr/>
        <w:t>Atraso no pagamento de salários não é motivo suficiente para garantir ao empregado indenização por dano moral. A decisão proferida pela Oitava Turma do Tribunal Superior do Trabalho reformou julgamento anterior do Tribunal Regional do Trabalho da Quarta Região (RS), que havia condenado a empresa Semeato S.A. - Indústria e Comércio a pagar R$ 5 mil a um ex-empregado.</w:t>
      </w:r>
    </w:p>
    <w:p>
      <w:pPr>
        <w:pStyle w:val="Corpodotexto"/>
        <w:rPr/>
      </w:pPr>
      <w:r>
        <w:rPr/>
        <w:t>De acordo com informações dos autos, a empresa atrasou a data de pagamento dos salários dos seus empregados no final de 2005 e durante todo o ano de 2006. O autor da ação trabalhista alegou que, em razão do fato, sofreu “diversos constrangimentos”, como a ameaça de corte de água, luz e telefone, além da perda de crédito com a inclusão do seu nome nos serviços de proteção ao crédito. Pediu indenização por danos morais e materiais.</w:t>
      </w:r>
    </w:p>
    <w:p>
      <w:pPr>
        <w:pStyle w:val="Corpodotexto"/>
        <w:rPr/>
      </w:pPr>
      <w:r>
        <w:rPr/>
        <w:t>A Vara do Trabalho negou o pedido, no entanto, o TRT considerou que houve o dano moral. Para o Regional, “os reiterados atrasos de salário provocaram angústia, dor e insegurança” para o trabalhador. “A injusta lesão à sua auto-estima, imagem e nome deve ser reparada, mediante retribuição pecuniária compatível com o dano causado”. Afastado o dano material, pois não comprovado o prejuízo, a condenação pelo dano moral foi arbitrada em R$ 5 mil.</w:t>
      </w:r>
    </w:p>
    <w:p>
      <w:pPr>
        <w:pStyle w:val="Corpodotexto"/>
        <w:rPr/>
      </w:pPr>
      <w:r>
        <w:rPr/>
        <w:t>Descontente, a empresa recorreu ao Tribunal Superior do Trabalho. Alegou que os atrasos eram decorrentes de fatores econômicos. A ministra Dora Maria da Costa, relatora na Oitava Turma, ressaltou que não ficou comprovada “a ocorrência de nenhuma situação objetiva que demonstre a ocorrência de constrangimento pessoal, da qual se pudesse extrair a hipótese de abalo dos valores inerentes à honra do trabalhador”.</w:t>
      </w:r>
    </w:p>
    <w:p>
      <w:pPr>
        <w:pStyle w:val="Corpodotexto"/>
        <w:rPr/>
      </w:pPr>
      <w:r>
        <w:rPr/>
        <w:t xml:space="preserve">Assim, não seria cabível “a indenização por danos morais tão somente em razão do atraso no pagamento dos salários”. De acordo com a ministra, esse é o entendimento que prevalece nas decisões do Tribunal Superior do Trabalho atualmente. (RR - 29900-05.2007.5.04.0662) (Augusto Fontenele) </w:t>
      </w:r>
    </w:p>
    <w:p>
      <w:pPr>
        <w:pStyle w:val="Corpodotexto"/>
        <w:rPr/>
      </w:pPr>
      <w:r>
        <w:rPr/>
      </w:r>
    </w:p>
    <w:p>
      <w:pPr>
        <w:pStyle w:val="Titulo"/>
        <w:rPr/>
      </w:pPr>
      <w:r>
        <w:rPr/>
        <w:t>Ex-empregado da Fundação das Pioneiras Sociais não consegue reintegração ao emprego</w:t>
      </w:r>
    </w:p>
    <w:p>
      <w:pPr>
        <w:pStyle w:val="Corpodotexto"/>
        <w:rPr/>
      </w:pPr>
      <w:r>
        <w:rPr/>
      </w:r>
    </w:p>
    <w:p>
      <w:pPr>
        <w:pStyle w:val="Corpodotexto"/>
        <w:rPr/>
      </w:pPr>
      <w:r>
        <w:rPr/>
        <w:t>A Subseção II Especializada em Dissídios Individuais (SDI-2) do Tribunal Superior do Trabalho rejeitou ação rescisória proposta por um ex- empregado da Fundação das Pioneiras Sociais, entidade vinculada ao Ministério da Saúde e depois substituída pelo Serviço Social Autônomo - Associação das Pioneiras Sociais. O trabalhador queria desconstituir decisão em mandado de segurança do TST, que anulou sua reintegração ao emprego.</w:t>
      </w:r>
    </w:p>
    <w:p>
      <w:pPr>
        <w:pStyle w:val="Corpodotexto"/>
        <w:rPr/>
      </w:pPr>
      <w:r>
        <w:rPr/>
        <w:t>O empregado havia proposto ação trabalhista contra a Fundação das Pioneiras Sociais. Na fase de conhecimento do processo trabalhista, a fundação foi condenada a readmitir o trabalhador. Contudo, na fase de execução, a Associação das Pioneiras Sociais foi reconhecida como sucessora da Fundação, cabendo a ela a reintegração do empregado.</w:t>
      </w:r>
    </w:p>
    <w:p>
      <w:pPr>
        <w:pStyle w:val="Corpodotexto"/>
        <w:rPr/>
      </w:pPr>
      <w:r>
        <w:rPr/>
        <w:t>Diante disso, a Associação impetrou mandado de segurança perante o Tribunal Regional do Trabalho da 5ª Região (BA), alegando possibilidade de haver dano irreparável diante da obrigação de reintegrar o empregado, já que não havia sido chamada a participar da relação processual.</w:t>
      </w:r>
    </w:p>
    <w:p>
      <w:pPr>
        <w:pStyle w:val="Corpodotexto"/>
        <w:rPr/>
      </w:pPr>
      <w:r>
        <w:rPr/>
        <w:t>O TRT, por sua vez, concedeu a segurança. O trabalhador, então, interpôs recurso ordinário à SDI-2 do TST, que, no entanto, negou o apelo, sob o entendimento de que a decisão em sede de execução que reconheceu a sucessão trabalhista não possui eficácia para a Associação, uma vez que a entidade não teria sido citada para integrar a relação processual, em afronta ao devido processo legal.</w:t>
      </w:r>
    </w:p>
    <w:p>
      <w:pPr>
        <w:pStyle w:val="Corpodotexto"/>
        <w:rPr/>
      </w:pPr>
      <w:r>
        <w:rPr/>
        <w:t>Inconformado, o empregado ingressou com ação rescisória buscando desconstituir a decisão que anulou a sua reintegração definida na fase de execução do processo trabalhista. O empregado alegou – como requisito de aceitação de sua ação rescisória – que o acórdão da SDI-2 afrontou a coisa julgada estabelecida na execução (artigo 485, IV, do CPC).</w:t>
      </w:r>
    </w:p>
    <w:p>
      <w:pPr>
        <w:pStyle w:val="Corpodotexto"/>
        <w:rPr/>
      </w:pPr>
      <w:r>
        <w:rPr/>
        <w:t>O relator na SDI-2, ministro Renato de Lacerda Paiva, aceitou a fundamentação legal da rescisória, entretanto, julgou improcedente o mérito do pedido de corte rescisório, pois o trabalhador não teria apresentado motivos específicos que pudessem questionar o cerne da questão tratada no acórdão: o de que a Associação não fora citada na fase de execução, não sendo, portanto, atingida pelos efeitos do trânsito em julgado.</w:t>
      </w:r>
    </w:p>
    <w:p>
      <w:pPr>
        <w:pStyle w:val="Corpodotexto"/>
        <w:rPr/>
      </w:pPr>
      <w:r>
        <w:rPr/>
        <w:t>Contudo, o ministro Emmanoel Pereira apresentou voto divergente do relator. Para Emmanoel, a decisão sobre o mandado de segurança não possuiu natureza de mérito, sendo, portanto, impossível de ser desconstituída por ação rescisória tendo por base afronta à coisa julgada do artigo 485, IV, do CPC.</w:t>
      </w:r>
    </w:p>
    <w:p>
      <w:pPr>
        <w:pStyle w:val="Corpodotexto"/>
        <w:rPr/>
      </w:pPr>
      <w:r>
        <w:rPr/>
        <w:t>Emmanoel Pereira explicou que o mandado de segurança impetrado pela Associação se restringiu à apreciação da ilegalidade ou do abuso de poder que eventualmente teria maculado o ato, sem a pretensão de decidir definitivamente o mérito. Com isso, Emmanoel defendeu a extinção da ação rescisória, sem resolução do mérito.</w:t>
      </w:r>
    </w:p>
    <w:p>
      <w:pPr>
        <w:pStyle w:val="Corpodotexto"/>
        <w:rPr/>
      </w:pPr>
      <w:r>
        <w:rPr/>
        <w:t>O ministro João Oreste Dalazen acompanhou o voto do relator Renato de Lacerda Paiva. Para o ministro Dalazen, a decisão TRT sobre o mandado de segurança e confirmada pela SDI-2 em recurso ordinário – ao reconhecer a ilegalidade do ato que ordenou a reintegração – pronunciou-se quanto ao mérito do direito do trabalhador.</w:t>
      </w:r>
    </w:p>
    <w:p>
      <w:pPr>
        <w:pStyle w:val="Corpodotexto"/>
        <w:rPr/>
      </w:pPr>
      <w:r>
        <w:rPr/>
        <w:t xml:space="preserve">Por fim, a SDI-2, ao seguir o voto do relator, decidiu, por maioria, – vencido o ministro Emmanoel Pereira –, admitir a ação rescisória, mas, no mérito, julgá-la improcedente. (AR-1267136-52.2004.5.00.0000) (Alexandre Caxito) </w:t>
      </w:r>
    </w:p>
    <w:p>
      <w:pPr>
        <w:pStyle w:val="Corpodotexto"/>
        <w:rPr/>
      </w:pPr>
      <w:r>
        <w:rPr/>
      </w:r>
    </w:p>
    <w:p>
      <w:pPr>
        <w:pStyle w:val="Titulo"/>
        <w:rPr/>
      </w:pPr>
      <w:r>
        <w:rPr/>
        <w:t>Adesão a PDV impede que trabalhador seja indenizado por folgas não usufruídas</w:t>
      </w:r>
    </w:p>
    <w:p>
      <w:pPr>
        <w:pStyle w:val="Corpodotexto"/>
        <w:rPr/>
      </w:pPr>
      <w:r>
        <w:rPr/>
      </w:r>
    </w:p>
    <w:p>
      <w:pPr>
        <w:pStyle w:val="Corpodotexto"/>
        <w:rPr/>
      </w:pPr>
      <w:r>
        <w:rPr/>
        <w:t>O Tribunal Superior do Trabalho isentou o Banco do Estado do Maranhão (BEM) do pagamento em dinheiro a ex-empregado das folgas remuneradas, previstas em acordo coletivo, para compensar valores devidos a título de Plano Verão, e não gozadas, na medida em que o contrato foi extinto com a adesão do trabalhador ao plano de demissão voluntária da empresa. A decisão unânime é da Seção I Especializada em Dissídios Individuais que acompanhou voto de relatoria do ministro Renato de Lacerda Paiva.</w:t>
      </w:r>
    </w:p>
    <w:p>
      <w:pPr>
        <w:pStyle w:val="Corpodotexto"/>
        <w:rPr/>
      </w:pPr>
      <w:r>
        <w:rPr/>
        <w:t>Como o Tribunal do Trabalho maranhense (16ª Região) manteve a sentença que condenara o banco ao pagamento ao empregado de indenização correspondente ao saldo das folgas não usufruídas, a empresa recorreu ao TST. A Quinta Turma, por sua vez, rejeitou (não conheceu) o recurso de revista por entender que a Orientação Jurisprudencial Transitória nº 31 da SDI-1, quando proíbe a conversão do valor correspondente às folgas remuneradas em dinheiro, refere-se apenas às hipóteses de extinção do contrato por aposentadoria voluntária.</w:t>
      </w:r>
    </w:p>
    <w:p>
      <w:pPr>
        <w:pStyle w:val="Corpodotexto"/>
        <w:rPr/>
      </w:pPr>
      <w:r>
        <w:rPr/>
        <w:t>Na SDI-1, o banco alegou que deve ser observado o acordo coletivo firmado entre as partes que, no caso, vedou expressamente a conversão das folgas remuneradas em dinheiro. Sustentou ainda que a OJ Transitória nº 31 foi mal aplicada pela Turma, porque a adesão do empregado ao PDV deveria ser considerada equivalente à extinção do contrato por aposentadoria voluntária, nos termos da OJ.</w:t>
      </w:r>
    </w:p>
    <w:p>
      <w:pPr>
        <w:pStyle w:val="Corpodotexto"/>
        <w:rPr/>
      </w:pPr>
      <w:r>
        <w:rPr/>
        <w:t>De acordo com o relator, ministro Renato Paiva, o banco tinha razão. É preciso prestigiar e valorizar a negociação coletiva realizada pelas organizações sindicais na busca de soluções para conflitos de seus interesses (artigo 7º da Constituição Federal). Mas o pacto sujeita as partes acordantes ao que foi estabelecido, afirmou o relator, não sendo possível obrigar o empregador ao cumprimento do acordo pactuado e, ao mesmo tempo, negar eficácia à cláusula que expressamente previa que a quitação dos valores devidos a título de Plano Verão seria feita pela concessão de folgas remuneradas, sem a possibilidade de conversão em dinheiro.</w:t>
      </w:r>
    </w:p>
    <w:p>
      <w:pPr>
        <w:pStyle w:val="Corpodotexto"/>
        <w:rPr/>
      </w:pPr>
      <w:r>
        <w:rPr/>
        <w:t>Segundo o relator, os institutos jurídicos devem ser considerados no seu conjunto, portanto, determinada cláusula coletiva não pode ser válida na parte que beneficia o empregado e nula no ponto em que o prejudica. Assim, uma vez que a OJ Transitória nº 31 trata da inviabilidade da conversão em dinheiro das folgas remuneradas acordadas coletivamente, como compensação de dívidas dos Planos Bresser e Verão, ainda quando não usufruídas pelo advento da aposentadoria, da mesma forma deve ser interpretada a hipótese em que ocorrer adesão a plano de demissão voluntária – como no caso em análise.</w:t>
      </w:r>
    </w:p>
    <w:p>
      <w:pPr>
        <w:pStyle w:val="Corpodotexto"/>
        <w:rPr/>
      </w:pPr>
      <w:r>
        <w:rPr/>
        <w:t xml:space="preserve">O ministro Renato chamou a atenção para o fato de que a rescisão contratual, que ocorreu pela adesão do empregado ao plano de demissão do banco, caracteriza-se por ato de livre e espontânea vontade. Diferentemente do que se passou no caso em discussão, somente na hipótese de o empregador, injustificadamente, impedir o descanso remunerado, é que se poderia admitir a conversão das folgas não gozadas em dinheiro. ( E-RR- 723078-68.2001.5.16.0002 ) (Lilian Fonseca) </w:t>
      </w:r>
    </w:p>
    <w:p>
      <w:pPr>
        <w:pStyle w:val="Corpodotexto"/>
        <w:rPr/>
      </w:pPr>
      <w:r>
        <w:rPr/>
      </w:r>
    </w:p>
    <w:p>
      <w:pPr>
        <w:pStyle w:val="Titulo"/>
        <w:rPr/>
      </w:pPr>
      <w:r>
        <w:rPr/>
        <w:t>Contribuição assistencial não é obrigatória para empresa não associada</w:t>
      </w:r>
    </w:p>
    <w:p>
      <w:pPr>
        <w:pStyle w:val="Corpodotexto"/>
        <w:rPr/>
      </w:pPr>
      <w:r>
        <w:rPr/>
      </w:r>
    </w:p>
    <w:p>
      <w:pPr>
        <w:pStyle w:val="Corpodotexto"/>
        <w:rPr/>
      </w:pPr>
      <w:r>
        <w:rPr/>
        <w:t>Condenada a pagar contribuição assistencial ao Sindicato do Comércio Varejista de Canoas (Sindilojas), a Calendulla Perfumes e Cosméticos Ltda. receberá de volta R$1.200 que depositou para esse fim. O motivo da restituição é que a empresa não é associada ao sindicato, não tendo, então, obrigação de pagar a contribuição estabelecida por norma coletiva. Com essa decisão, a Segunda Turma do Tribunal Superior do Trabalho segue o Precedente Normativo 119 e a Orientação Jurisprudencial 17 da Seção de Dissídios Coletivos (SDC), aplicados aos trabalhadores não sindicalizados.</w:t>
      </w:r>
    </w:p>
    <w:p>
      <w:pPr>
        <w:pStyle w:val="Corpodotexto"/>
        <w:rPr/>
      </w:pPr>
      <w:r>
        <w:rPr/>
        <w:t>Em julgamento recente, outra Turma do TST decidiu no mesmo sentido. As regras aplicadas ao trabalhadores têm servido, por analogia, para a solução de conflitos em relação à classe patronal. Afinal, apesar de tratar basicamente de reclamações de trabalhadores contra empregadores, a Justiça do Trabalho também se destina a resolver problemas referentes às empresas e seus próprios sindicatos. Neste caso, o Sindilojas ajuizou ação de cumprimento para que a Calendulla pagasse a contribuição sindical de 2007 e a contribuição assistencial de 2003 a 2007.</w:t>
      </w:r>
    </w:p>
    <w:p>
      <w:pPr>
        <w:pStyle w:val="Corpodotexto"/>
        <w:rPr/>
      </w:pPr>
      <w:r>
        <w:rPr/>
        <w:t>Como as empresas de pequeno porte e inscritas no Sistema Integrado de Pagamento de Impostos e Contribuições das Microempresas e Empresas de Pequeno Porte (Simples) são dispensadas do pagamento de contribuição sindical, a Vara do Trabalho de Esteio (RS) julgou improcedente o pedido de pagamento da contribuição de 2007, mas condenou a Calendulla a pagar R$ 1.200,00, referentes à contribuição assistencial, prevista em convenção coletiva de trabalho. Para recorrer ao Tribunal Regional do Trabalho da 4ª Região (RS), a empresa teve que fazer o depósito recursal no valor da condenação. Ao examinar o apelo, o TRT negou provimento ao recurso ordinário.</w:t>
      </w:r>
    </w:p>
    <w:p>
      <w:pPr>
        <w:pStyle w:val="Corpodotexto"/>
        <w:rPr/>
      </w:pPr>
      <w:r>
        <w:rPr/>
        <w:t>A empresa interpôs, então, recurso ao TST. O ministro Renato de Lacerda Paiva, relator do recurso de revista na Segunda Turma, observou, ao examinar o caso, que “se ao empregado não sindicalizado é vedada a contribuição assistencial sindical sem a sua sindicalização, o mesmo entendimento deve ser adotado em relação ao empregador”. Até porque, frisa o relator, “o artigo 8º, inciso V, da Constituição Federal assegura a liberdade sindical sem qualquer restrição para as categorias econômicas”.</w:t>
      </w:r>
    </w:p>
    <w:p>
      <w:pPr>
        <w:pStyle w:val="Corpodotexto"/>
        <w:rPr/>
      </w:pPr>
      <w:r>
        <w:rPr/>
        <w:t>Só para sindicalizados</w:t>
      </w:r>
    </w:p>
    <w:p>
      <w:pPr>
        <w:pStyle w:val="Corpodotexto"/>
        <w:rPr/>
      </w:pPr>
      <w:r>
        <w:rPr/>
        <w:t>Segundo o ministro Renato Paiva, pelo inciso IV do artigo 8º, a Constituição Federal autoriza a instituição de contribuição confederativa por meio de assembleia geral, com caráter compulsório, mas “apenas e tão somente para os filiados aos sindicatos, tanto em relação aos empregados, quanto às empresas, uma vez que essa contribuição não tem natureza tributária”. Destacou, ainda, que a cláusula coletiva, estabelecendo, indistintamente, a contribuição assistencial a todas as entidades empregadoras da categoria, filiadas ou não, afronta os princípios da liberdade sindical e de associação, respectivamente consagrados pelos incisos XX do artigo 5º e V do artigo 8º da Constituição Federal.</w:t>
      </w:r>
    </w:p>
    <w:p>
      <w:pPr>
        <w:pStyle w:val="Corpodotexto"/>
        <w:rPr/>
      </w:pPr>
      <w:r>
        <w:rPr/>
        <w:t>Nesse sentido, o ministro ressaltou o entendimento firmado no TST, com o Precedente Normativo 119 e a Orientação Jurisprudencial 17, ambos da SDC, dispondo que cláusulas de acordo, convenção coletiva ou sentença normativa obrigando trabalhadores não sindicalizados a pagar contribuição em prol de entidade sindical para custeio do sistema confederativo, assistencial, revigoramento ou fortalecimento sindical, “são ofensivas ao direito de livre associação e sindicalização, constitucionalmente assegurado”, sendo nulas as estipulações que não observem essa restrição.</w:t>
      </w:r>
    </w:p>
    <w:p>
      <w:pPr>
        <w:pStyle w:val="Corpodotexto"/>
        <w:rPr/>
      </w:pPr>
      <w:r>
        <w:rPr/>
        <w:t xml:space="preserve">Seguindo o voto do relator e julgando violado o artigo 8º, inciso IV, da Constituição Federal, a Segunda Turma determinou a devolução à Calendulla Perfumes e Cosméticos dos valores pagos a título de contribuição assistencial. (RR - 172500-28.2007.5.04.0281) (Lourdes Tavares) </w:t>
      </w:r>
    </w:p>
    <w:p>
      <w:pPr>
        <w:pStyle w:val="Corpodotexto"/>
        <w:rPr/>
      </w:pPr>
      <w:r>
        <w:rPr/>
      </w:r>
    </w:p>
    <w:p>
      <w:pPr>
        <w:pStyle w:val="Titulo"/>
        <w:rPr/>
      </w:pPr>
      <w:r>
        <w:rPr/>
        <w:t>Carpinteiro acidentado ganha indenização independentemente de culpa da empresa</w:t>
      </w:r>
    </w:p>
    <w:p>
      <w:pPr>
        <w:pStyle w:val="Corpodotexto"/>
        <w:rPr/>
      </w:pPr>
      <w:r>
        <w:rPr/>
      </w:r>
    </w:p>
    <w:p>
      <w:pPr>
        <w:pStyle w:val="Corpodotexto"/>
        <w:rPr/>
      </w:pPr>
      <w:r>
        <w:rPr/>
        <w:t>Depois de ver seu pedido de indenização por danos morais e estéticos negado por duas vezes nas instâncias ordinárias (Vara do Trabalho e Tribunal Regional do Trabalho), um carpinteiro que se acidentou com uma serra elétrica conseguiu seu intento no Tribunal Superior do Trabalho: a Quinta Turma decidiu que ele deve receber R$ 10 mil reais pelos danos.</w:t>
      </w:r>
    </w:p>
    <w:p>
      <w:pPr>
        <w:pStyle w:val="Corpodotexto"/>
        <w:rPr/>
      </w:pPr>
      <w:r>
        <w:rPr/>
        <w:t>O trabalhador foi contratado pela Ebrasen – Empresa Brasileira de Engenharia Ltda. Ele sofreu o acidente quando desempenhava atividades de corte de madeira utilizando o equipamento denominado serra circular e, em decorrência, perdeu parte do dedo indicador da mão direita, embora estivesse usando luvas. Segundo seu relato, as luvas estavam “velhas, furadas e estragadas”.</w:t>
      </w:r>
    </w:p>
    <w:p>
      <w:pPr>
        <w:pStyle w:val="Corpodotexto"/>
        <w:rPr/>
      </w:pPr>
      <w:r>
        <w:rPr/>
        <w:t>O trabalhador, que disse não ter recebido instruções para o manuseio do maquinário, foi dispensado sem justa causa depois do acidente. Após ter seu pedido negado pela Vara trabalhista, ele recorreu ao Tribunal Regional do Trabalho da 9.ª região (PR) que, ao analisar as provas, não lhe concedeu a indenização pretendida, tampouco entendeu aplicável a responsabilidade objetiva da empresa.</w:t>
      </w:r>
    </w:p>
    <w:p>
      <w:pPr>
        <w:pStyle w:val="Corpodotexto"/>
        <w:rPr/>
      </w:pPr>
      <w:r>
        <w:rPr/>
        <w:t>O Regional paranaense afirmou não haver dúvida quanto à ocorrência do dano, embora a sua extensão não estivesse bem delimitada nos autos. Ainda que o trabalhador utilizasse equipamento cortante na execução das tarefas, a presença de risco não chega a ser inerente à atividade por ele exercida, disse o Regional, não havendo, pois, como atribuir responsabilidade à empresa em função do risco da atividade.</w:t>
      </w:r>
    </w:p>
    <w:p>
      <w:pPr>
        <w:pStyle w:val="Corpodotexto"/>
        <w:rPr/>
      </w:pPr>
      <w:r>
        <w:rPr/>
        <w:t>Das provas testemunhais constante nos autos, o TRT aferiu que o trabalhador utilizava capacete, botas e luvas na prestação de serviços, e que a empresa forneceu a ele as necessárias instruções sobre o uso do maquinário (serra elétrica) que estava em bom estado de conservação. Inconformado com a decisão, o empregado interpôs recurso de revista.</w:t>
      </w:r>
    </w:p>
    <w:p>
      <w:pPr>
        <w:pStyle w:val="Corpodotexto"/>
        <w:rPr/>
      </w:pPr>
      <w:r>
        <w:rPr/>
        <w:t>A ministra Kátia Magalhães Arruda, relatora do acórdão na Quinta Turma, observou que, em caso de acidente de trabalho, o TST adota o entendimento de que pode ser reconhecida a responsabilidade objetiva da empresa quando o infortúnio tem relação com o risco inerente à atividade empresarial ou à função exercida pelo trabalhador. Em sua análise, a relatora destacou essa relação do dano ocorrido com a atividade da empresa (do ramo da construção civil) e a função exercida pelo trabalhador (carpinteiro que manuseava serra elétrica), sendo irrelevante o elemento culpa para o dever de indenizar.</w:t>
      </w:r>
    </w:p>
    <w:p>
      <w:pPr>
        <w:pStyle w:val="Corpodotexto"/>
        <w:rPr/>
      </w:pPr>
      <w:r>
        <w:rPr/>
        <w:t xml:space="preserve">Sob esse enfoque, a ministra Kátia Arruda considerou a gravidade da lesão, a repercussão do dano e as condições econômicas de ambas as partes para fixar o valor da indenização: R$ 5 mil por danos morais e R$ 5 mil por danos estéticos. Os ministros da Quinta Turma acompanharam, unanimemente, o voto da relatora. (RR-9951300-85.2006.5.09.0016) (Raimunda Mendes) </w:t>
      </w:r>
    </w:p>
    <w:p>
      <w:pPr>
        <w:pStyle w:val="Corpodotexto"/>
        <w:rPr>
          <w:rFonts w:eastAsia="Trebuchet MS"/>
        </w:rPr>
      </w:pPr>
      <w:r>
        <w:rPr>
          <w:rFonts w:eastAsia="Trebuchet MS"/>
        </w:rPr>
        <w:t xml:space="preserve"> </w:t>
      </w:r>
    </w:p>
    <w:p>
      <w:pPr>
        <w:pStyle w:val="Corpodotexto"/>
        <w:rPr/>
      </w:pPr>
      <w:r>
        <w:rPr/>
      </w:r>
    </w:p>
    <w:p>
      <w:pPr>
        <w:pStyle w:val="Corpodotexto"/>
        <w:rPr/>
      </w:pPr>
      <w:r>
        <w:rPr/>
      </w:r>
    </w:p>
    <w:p>
      <w:pPr>
        <w:pStyle w:val="Corpodotexto"/>
        <w:rPr/>
      </w:pPr>
      <w:r>
        <w:rPr/>
      </w:r>
    </w:p>
    <w:p>
      <w:pPr>
        <w:pStyle w:val="Corpodotexto"/>
        <w:rPr/>
      </w:pPr>
      <w:r>
        <w:rPr/>
        <w:drawing>
          <wp:inline distT="0" distB="0" distL="0" distR="0">
            <wp:extent cx="1590675" cy="533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 xml:space="preserve">26/11/2010 | Folha Econômica </w:t>
      </w:r>
    </w:p>
    <w:p>
      <w:pPr>
        <w:pStyle w:val="Titulo"/>
        <w:rPr/>
      </w:pPr>
      <w:r>
        <w:rPr/>
        <w:t>Salário</w:t>
      </w:r>
    </w:p>
    <w:p>
      <w:pPr>
        <w:pStyle w:val="Corpodotexto"/>
        <w:rPr/>
      </w:pPr>
      <w:r>
        <w:rPr/>
      </w:r>
    </w:p>
    <w:p>
      <w:pPr>
        <w:pStyle w:val="Corpodotexto"/>
        <w:rPr/>
      </w:pPr>
      <w:r>
        <w:rPr/>
        <w:t>A Empetur resolveu o problema do pagamento de salário dos servidores. A Justiça do Trabalho desbloqueou o valor de R$ 460 mil, mas o processo trabalhista ainda existe. A empresa lançou uma proposta para o parcelamento de débitos. É esperar o acordo.</w:t>
      </w:r>
    </w:p>
    <w:p>
      <w:pPr>
        <w:pStyle w:val="Corpodotexto"/>
        <w:rPr/>
      </w:pPr>
      <w:r>
        <w:rPr/>
      </w:r>
    </w:p>
    <w:p>
      <w:pPr>
        <w:pStyle w:val="Corpodotexto"/>
        <w:rPr/>
      </w:pPr>
      <w:r>
        <w:rPr/>
        <w:drawing>
          <wp:inline distT="0" distB="0" distL="0" distR="0">
            <wp:extent cx="1428750" cy="4476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 xml:space="preserve">26/11/2010 | Economia </w:t>
      </w:r>
    </w:p>
    <w:p>
      <w:pPr>
        <w:pStyle w:val="Titulo"/>
        <w:rPr/>
      </w:pPr>
      <w:r>
        <w:rPr/>
        <w:t>Empetur tem as contas bloqueadas pela Justiça</w:t>
      </w:r>
    </w:p>
    <w:p>
      <w:pPr>
        <w:pStyle w:val="Corpodotexto"/>
        <w:rPr/>
      </w:pPr>
      <w:r>
        <w:rPr/>
      </w:r>
    </w:p>
    <w:p>
      <w:pPr>
        <w:pStyle w:val="Corpodotexto"/>
        <w:rPr/>
      </w:pPr>
      <w:r>
        <w:rPr/>
        <w:t>Uma ação trabalhista contra a Empresa de Turismo de Pernambuco (Empetur) bloqueou as contas da estatal. A movimentação financeira do órgão só foi liberada pela Justiça porque o jurídico da Empetur argumentou que o bloqueio prejudicaria 220 servidores e comissionados. Todo esse pessoal ficaria sem receber seus salários enquanto a pendenga judicial não fosse resolvida.</w:t>
      </w:r>
    </w:p>
    <w:p>
      <w:pPr>
        <w:pStyle w:val="Corpodotexto"/>
        <w:rPr/>
      </w:pPr>
      <w:r>
        <w:rPr/>
        <w:t>A estatal não divulga o nome dos dois servidores envolvidos no processo judicial, pois eles continuam na ativa e, na avaliação da Empetur, ficariam expostos aos colegas, que se queixaram muito ontem do bloqueio.</w:t>
      </w:r>
    </w:p>
    <w:p>
      <w:pPr>
        <w:pStyle w:val="Corpodotexto"/>
        <w:rPr/>
      </w:pPr>
      <w:r>
        <w:rPr/>
        <w:t>Mas informou que, na ação, esses dois servidores pedem uma indenização de R$ 300 mil, por vários fatores, como equiparação salarial e gratificações que não foram recebidas por eles.</w:t>
      </w:r>
    </w:p>
    <w:p>
      <w:pPr>
        <w:pStyle w:val="Corpodotexto"/>
        <w:rPr/>
      </w:pPr>
      <w:r>
        <w:rPr/>
        <w:t>O bloqueio das contas da estatal pela Justiça do Trabalho ocorreu na noite da última quarta-feira e pegou de surpresa a direção da Empetur. Apenas na manhã de ontem as contas do órgão foram desbloqueadas.</w:t>
      </w:r>
    </w:p>
    <w:p>
      <w:pPr>
        <w:pStyle w:val="Corpodotexto"/>
        <w:rPr/>
      </w:pPr>
      <w:r>
        <w:rPr/>
        <w:t>A assessoria de imprensa da empresa informou que a Justiça bloqueou o equivalente a duas vezes o valor da causa, R$ 600 mil.</w:t>
      </w:r>
    </w:p>
    <w:p>
      <w:pPr>
        <w:pStyle w:val="Corpodotexto"/>
        <w:rPr/>
      </w:pPr>
      <w:r>
        <w:rPr/>
        <w:t>Para destravar o dinheiro e realizar o pagamento da folha salarial do mês, a Empetur propôs parcelar o débito em dez vezes e se dispôs ainda a dar em garantia um de seus ativos. Entre os bens em nome da estatal há de estacionamento em Nova Jerusalém a um hotel em Petrolina.</w:t>
      </w:r>
    </w:p>
    <w:p>
      <w:pPr>
        <w:pStyle w:val="Corpodotexto"/>
        <w:rPr/>
      </w:pPr>
      <w:r>
        <w:rPr/>
        <w:t>Como se trata de uma proposta de acordo, a aceitação tanto do parcelamento quanto do bem que será efetivamente usado como garantia do pagamento depende dos servidores, que serão ouvidos pela Justiça.</w:t>
      </w:r>
    </w:p>
    <w:p>
      <w:pPr>
        <w:pStyle w:val="Corpodotexto"/>
        <w:rPr/>
      </w:pPr>
      <w:r>
        <w:rPr/>
      </w:r>
    </w:p>
    <w:p>
      <w:pPr>
        <w:pStyle w:val="Corpodotexto"/>
        <w:rPr/>
      </w:pPr>
      <w:r>
        <w:rPr/>
        <w:drawing>
          <wp:inline distT="0" distB="0" distL="0" distR="0">
            <wp:extent cx="3619500" cy="533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26/11/2010</w:t>
      </w:r>
    </w:p>
    <w:p>
      <w:pPr>
        <w:pStyle w:val="Titulo"/>
        <w:rPr/>
      </w:pPr>
      <w:r>
        <w:rPr/>
        <w:t>Critério fixo - Novo CPC pode criar ordem cronológia de julgamentos</w:t>
      </w:r>
    </w:p>
    <w:p>
      <w:pPr>
        <w:pStyle w:val="Corpodotexto"/>
        <w:rPr/>
      </w:pPr>
      <w:r>
        <w:rPr/>
      </w:r>
    </w:p>
    <w:p>
      <w:pPr>
        <w:pStyle w:val="Corpodotexto"/>
        <w:rPr/>
      </w:pPr>
      <w:r>
        <w:rPr/>
        <w:t>Os juízes podem ser obrigados a dar sentenças rigorosamente com base na ordem cronológica de processos prontos, critério que deve também valer para a decisão sobre recursos apresentados aos tribunais. Essa é uma das novidades do substitutivo ao projeto do novo Código de Processo Civil que terá de passar pelo crivo da comissão especial de senadores encarregada do exame da matéria (PLS 166/2010) antes da deliberação final em Plenário, precedida de três turnos de discussão.</w:t>
      </w:r>
    </w:p>
    <w:p>
      <w:pPr>
        <w:pStyle w:val="Corpodotexto"/>
        <w:rPr/>
      </w:pPr>
      <w:r>
        <w:rPr/>
        <w:t>Depois da leitura do substitutivo pelo relator, senador Valter Pereira (PMDB-MS), nesta quarta-feira (24/11), a votação na comissão ficou marcada para a terça-feira (30/11), às 15h.A assessoria do relator preparou um quadro comparativo para facilitar a identificação dos pontos essenciais do texto, fruto de debate com amplos segmentos do campo jurídico na busca de soluções para uma Justiça mais ágil, eficaz e transparente.</w:t>
      </w:r>
    </w:p>
    <w:p>
      <w:pPr>
        <w:pStyle w:val="Corpodotexto"/>
        <w:rPr/>
      </w:pPr>
      <w:r>
        <w:rPr/>
        <w:t>Com base no comparativo, os integrantes da comissão e todo o público vão poder identificar três distintos blocos de informações: as regras processuais vigentes, que integram o CPC editado em 1973; as inovações trazidas pelo projeto do novo código, elaborado pela comissão especial de juristas designada pelo presidente do Senado, José Sarney; e, finalmente, as alterações do substitutivo, com as definições do relator para os pontos que ainda envolviam controvérsias e medidas extras para reforçar a orientação pela eficiência e transparência das decisões judiciais.</w:t>
      </w:r>
    </w:p>
    <w:p>
      <w:pPr>
        <w:pStyle w:val="Corpodotexto"/>
        <w:rPr/>
      </w:pPr>
      <w:r>
        <w:rPr/>
        <w:t>Veja algumas das principais alterações propostas pelo relator no substitutivo:</w:t>
      </w:r>
    </w:p>
    <w:p>
      <w:pPr>
        <w:pStyle w:val="Corpodotexto"/>
        <w:rPr/>
      </w:pPr>
      <w:r>
        <w:rPr/>
        <w:t>Consulta pública</w:t>
      </w:r>
    </w:p>
    <w:p>
      <w:pPr>
        <w:pStyle w:val="Corpodotexto"/>
        <w:rPr/>
      </w:pPr>
      <w:r>
        <w:rPr/>
        <w:t>No caso da ordem cronológica estabelecida para as sentenças e decisões sobre os recursos (artigo 12), Valter Pereira sugere ainda uma providência complementar para evitar que qualquer outro tipo de influência ou consideração comprometa o funcionamento da regra: um parágrafo determina que a lista de processos aptos a julgamento deve ser permanentemente disponibilizada em cartório, para consulta pública.</w:t>
      </w:r>
    </w:p>
    <w:p>
      <w:pPr>
        <w:pStyle w:val="Corpodotexto"/>
        <w:rPr/>
      </w:pPr>
      <w:r>
        <w:rPr/>
        <w:t>“</w:t>
      </w:r>
      <w:r>
        <w:rPr/>
        <w:t>Com essa medida, a única ordem que prevalecerá será a de conclusão dos processos, quando todas as providências anteriores ao julgamento estão concluídas e ocorre a remessa aos gabinetes para que os juízes profiram a sentença”, esclarece o advogado Luiz Henrique Volpe Camargo, do grupo de assessoramento do relator.</w:t>
      </w:r>
    </w:p>
    <w:p>
      <w:pPr>
        <w:pStyle w:val="Corpodotexto"/>
        <w:rPr/>
      </w:pPr>
      <w:r>
        <w:rPr/>
        <w:t>Videoconferências</w:t>
      </w:r>
    </w:p>
    <w:p>
      <w:pPr>
        <w:pStyle w:val="Corpodotexto"/>
        <w:rPr/>
      </w:pPr>
      <w:r>
        <w:rPr/>
        <w:t>Valter Pereira trouxe ainda para o substitutivo a possibilidade de videoconferências para que as partes ou testemunhas possam ser ouvidas pelos juízes. De forma prática, ágil e mais econômica, as pessoas irão até uma sala com sistema de comunicação por voz imagem, no fórum da cidade onde resida, para ser ouvida à distância pelo juiz do processo da própria localidade onde a causa tramita. Nesse caso, o relator se inspirou no projeto do novo Código de Processo Penal, nesse momento em análise no Plenário.</w:t>
      </w:r>
    </w:p>
    <w:p>
      <w:pPr>
        <w:pStyle w:val="Corpodotexto"/>
        <w:rPr/>
      </w:pPr>
      <w:r>
        <w:rPr/>
        <w:t>Separação judicial</w:t>
      </w:r>
    </w:p>
    <w:p>
      <w:pPr>
        <w:pStyle w:val="Corpodotexto"/>
        <w:rPr/>
      </w:pPr>
      <w:r>
        <w:rPr/>
        <w:t>Na revisão do projeto da comissão de juristas, preservado na maioria dos pontos, Valter Pereira aproveitou ainda para suprimir as referências que ainda existiam no CPC vigente sobre os processos de separação judicial. A Emenda Constitucional 66, de julho desse ano, suprimiu o requisito da prévia separação judicial por mais de um ano para a obtenção do divórcio. No entanto, a expressão do texto se limitou a dizer que o casamento civil "pode ser dissolvido pelo divórcio". Havia ainda segmentos que se apoiavam nessa ambiguidade e nas referências à separação judicial no CPC atual para defende que essa alternativa de dissolução do casamento ainda era possível. “O que se pretendeu foi acabar com essa fase antecipatória do divórcio. Por isso, dando seguimento ao espírito que inspirou a recente emenda constitucional, o senador decidiu pela supressão das referências à separação”, comentou Volpe Camargo.</w:t>
      </w:r>
    </w:p>
    <w:p>
      <w:pPr>
        <w:pStyle w:val="Corpodotexto"/>
        <w:rPr/>
      </w:pPr>
      <w:r>
        <w:rPr/>
        <w:t>Ações de alimentos</w:t>
      </w:r>
    </w:p>
    <w:p>
      <w:pPr>
        <w:pStyle w:val="Corpodotexto"/>
        <w:rPr/>
      </w:pPr>
      <w:r>
        <w:rPr/>
        <w:t>Outra alteração foi feita para adequar as ações judiciais para pagamento de alimentos a filhos dependentes quando o casal tiver optado pela separação (antes da Emenda 66) ou divórcio em cartório, assegurados por lei editada em 2007, ato formalizado por título extrajudicial. No atual CPC, as regras para execução da sentença do juiz para obrigar o devedor a pagar os alimentos (inclusive a prisão, caso a quitação não aconteça em até três dias, sem a justificativa da impossibilidade) consideram para essa finalidade apenas os títulos judiciais, ou seja, quando a separação ou o divórcio ocorre por meio judicial, nos fóruns.</w:t>
      </w:r>
    </w:p>
    <w:p>
      <w:pPr>
        <w:pStyle w:val="Corpodotexto"/>
        <w:rPr/>
      </w:pPr>
      <w:r>
        <w:rPr/>
        <w:t>Dissolução de empresas</w:t>
      </w:r>
    </w:p>
    <w:p>
      <w:pPr>
        <w:pStyle w:val="Corpodotexto"/>
        <w:rPr/>
      </w:pPr>
      <w:r>
        <w:rPr/>
        <w:t>O substitutivo tratou ainda dos processos de dissolução de sociedades empresariais, com base nas regras do Código Civil vigente desde 2002 e que trouxe grandes inovações em matéria de Direito Empresarial. Na parte processual, no entanto, ainda são empregadas regras do CPC de 1939, pois o de 1973, agora em vigência, não tratou desse tema. Com informações da Agência Senado.</w:t>
      </w:r>
    </w:p>
    <w:p>
      <w:pPr>
        <w:pStyle w:val="Corpodotexto"/>
        <w:rPr/>
      </w:pPr>
      <w:r>
        <w:rPr/>
      </w:r>
    </w:p>
    <w:p>
      <w:pPr>
        <w:pStyle w:val="Titulo"/>
        <w:rPr/>
      </w:pPr>
      <w:r>
        <w:rPr/>
        <w:t>Proteção à família - Servidor tem licença para acompanhar cônjuge</w:t>
      </w:r>
    </w:p>
    <w:p>
      <w:pPr>
        <w:pStyle w:val="Corpodotexto"/>
        <w:rPr/>
      </w:pPr>
      <w:r>
        <w:rPr/>
      </w:r>
    </w:p>
    <w:p>
      <w:pPr>
        <w:pStyle w:val="Corpodotexto"/>
        <w:rPr/>
      </w:pPr>
      <w:r>
        <w:rPr/>
        <w:t>O servidor público tem direito a licença para acompanhamento do cônjuge se este for aprovado em concurso público para outra localidade. Contudo, o exercício provisório só será concedido se o servidor preencher os requisitos constantes da Lei 8.112/1990 — que a atividade seja compatível com o cargo anterior e que o cônjuge também seja servidor público, civil ou militar. O entendimento é da 5ª Turma do Superior Tribunal de Justiça, ao analisar recursos especiais propostos pela União e por servidora interessada.</w:t>
      </w:r>
    </w:p>
    <w:p>
      <w:pPr>
        <w:pStyle w:val="Corpodotexto"/>
        <w:rPr/>
      </w:pPr>
      <w:r>
        <w:rPr/>
        <w:t>A solicitação da licença partiu de servidora ocupante do cargo de analista judiciário no Tribunal Regional do Trabalho da 4ª Região, de Porto Alegre. Por conta da mudança do seu marido para Queimados (RJ), decorrente de aprovação em concurso público, ela solicitou administrativamente a concessão da licença por motivo de deslocamento do cônjuge com exercício provisório em outro cargo. O pedido foi negado pela via administrativa e também, judicialmente, na primeira instância.</w:t>
      </w:r>
    </w:p>
    <w:p>
      <w:pPr>
        <w:pStyle w:val="Corpodotexto"/>
        <w:rPr/>
      </w:pPr>
      <w:r>
        <w:rPr/>
        <w:t>No recurso apresentado ao Tribunal Regional Federal da 4ª Região,  foi concedido apenas o direito a licença não-remunerada. O TRF-4 não aceitou o pedido para o exercício provisório em cargo compatível com a função. A decisão foi contestada em Recurso Especial da servidora e da União. Esta última, queria a não concessão do benefício, mesmo que não remunerado. Já a servidora, além de solicitar o exercício provisório, se opunha à fixação dos honorários advocatícios definidos pelo juiz.</w:t>
      </w:r>
    </w:p>
    <w:p>
      <w:pPr>
        <w:pStyle w:val="Corpodotexto"/>
        <w:rPr/>
      </w:pPr>
      <w:r>
        <w:rPr/>
        <w:t>Quanto aos honorários, a Turma negou o pedido, tendo em vista jurisprudência sobre o tema. “Esta Corte Superior de Justiça possui entendimento firmado no sentido de que, após análise equitativa do juiz, os honorários advocatícios, quando vencida a Fazenda Pública, podem ser arbitrados em valor fixo ou em percentual incidente tanto sobre o valor da condenação como sobre o valor da causa corrigido monetariamente”, explicou a relatora, ministra Laurita Vaz.</w:t>
      </w:r>
    </w:p>
    <w:p>
      <w:pPr>
        <w:pStyle w:val="Corpodotexto"/>
        <w:rPr/>
      </w:pPr>
      <w:r>
        <w:rPr/>
        <w:t>No mais, a Turma garantiu a licença, inclusive com a determinação de exercício provisório em outro órgão. Segundo os ministros, o pedido em questão é diferente da remoção (previsto no artigo 36, parágrafo único, inciso III, alínea a, da Lei 8.112/90). Nesse caso, o cônjuge deve ser servidor público e o deslocamento se dá por interesse da administração pública.</w:t>
      </w:r>
    </w:p>
    <w:p>
      <w:pPr>
        <w:pStyle w:val="Corpodotexto"/>
        <w:rPr/>
      </w:pPr>
      <w:r>
        <w:rPr/>
        <w:t>Na análise, a Turma considerou também a proteção à família assegurada pela Constituição. Para a ministra, “não há espaço para juízo discricionário da Administração”, uma vez terem sido preenchidos os requisitos previstos na lei.</w:t>
      </w:r>
    </w:p>
    <w:p>
      <w:pPr>
        <w:pStyle w:val="Corpodotexto"/>
        <w:rPr/>
      </w:pPr>
      <w:r>
        <w:rPr/>
        <w:t>Segundo a relatora, quando houver o deslocamento para outro estado ou para o exterior, a licença, sem remuneração, deve ser concedida, ainda que o cônjuge ou companheiro não seja servidor, ou, sendo, que a transferência tenha se dado em função de ter logrado aprovação em concurso público.</w:t>
      </w:r>
    </w:p>
    <w:p>
      <w:pPr>
        <w:pStyle w:val="Corpodotexto"/>
        <w:rPr/>
      </w:pPr>
      <w:r>
        <w:rPr/>
        <w:t>Em relação ao exercício provisório, a Turma entende que ele só é possível quando existir a possibilidade de o servidor exercer atividade compatível com o cargo anteriormente ocupado no órgão de origem; e que o cônjuge ou companheiro também seja servidor público, civil ou militar. No caso da servidora em questão, ela ocupará cargo provisório compatível com suas funções no TRF da 1ª Região. Com informações da Assessoria de Imprensa do STJ. Resp 871.762</w:t>
      </w:r>
    </w:p>
    <w:p>
      <w:pPr>
        <w:pStyle w:val="Titulo"/>
        <w:rPr/>
      </w:pPr>
      <w:r>
        <w:rPr/>
      </w:r>
    </w:p>
    <w:p>
      <w:pPr>
        <w:pStyle w:val="Titulo"/>
        <w:rPr/>
      </w:pPr>
      <w:r>
        <w:rPr/>
      </w:r>
    </w:p>
    <w:p>
      <w:pPr>
        <w:pStyle w:val="Titulo"/>
        <w:rPr/>
      </w:pPr>
      <w:r>
        <w:rPr/>
      </w:r>
    </w:p>
    <w:p>
      <w:pPr>
        <w:pStyle w:val="Titulo"/>
        <w:rPr/>
      </w:pPr>
      <w:r>
        <w:rPr/>
        <w:t>Motivo de preocupação - ANAMATRA teme enfraquecimento de proteção trabalhista</w:t>
      </w:r>
    </w:p>
    <w:p>
      <w:pPr>
        <w:pStyle w:val="Corpodotexto"/>
        <w:rPr/>
      </w:pPr>
      <w:r>
        <w:rPr/>
      </w:r>
    </w:p>
    <w:p>
      <w:pPr>
        <w:pStyle w:val="Corpodotexto"/>
        <w:rPr/>
      </w:pPr>
      <w:r>
        <w:rPr/>
        <w:t>Uma decisão do Supremo Tribunal Federal pode enfraquecer a proteção conferida aos trabalhadores, segundo a Associação Nacional dos Magistrados da Justiça do Trabalho (ANAMATRA). Nesta quarta-feira (24/11), a Corte Superior decidiu que a União não pode ser responsabilizada pelos pagamentos trabalhistas na inadimplência das empresas contratadas por ela.</w:t>
      </w:r>
    </w:p>
    <w:p>
      <w:pPr>
        <w:pStyle w:val="Corpodotexto"/>
        <w:rPr/>
      </w:pPr>
      <w:r>
        <w:rPr/>
        <w:t>Segundo o presidente da Associação Nacional dos Magistrados da Justiça do Trabalho, Luciano Athayde Chaves, a Justiça do Trabalho “é constantemente demandada pelo descumprimento, por parte das empresas contratadas, das obrigações trabalhistas previstas em lei, mesmo as mais elementares, como o pagamento das verbas indenizatórias, decorrentes do término do contrato de trabalho”.</w:t>
      </w:r>
    </w:p>
    <w:p>
      <w:pPr>
        <w:pStyle w:val="Corpodotexto"/>
        <w:rPr/>
      </w:pPr>
      <w:r>
        <w:rPr/>
        <w:t>Ele informou que a ANAMATRA deve analisar os termos da decisão do Supremo. E alerta: “O enfraquecimento do tecido de proteção ao trabalho é motivo de preocupação”. Para ele, o aumento da terceirização do setor público e o volume de inadimplência no setor público são realidades na atualidade. “Assim como é fato a inexistência de mecanismo de fiscalização efetivo no que tange a regularidade da terceirização no Brasil, em especial no serviço público”.</w:t>
      </w:r>
    </w:p>
    <w:p>
      <w:pPr>
        <w:pStyle w:val="Corpodotexto"/>
        <w:rPr/>
      </w:pPr>
      <w:r>
        <w:rPr/>
        <w:t>Athayde Chaves ressaltou, ainda, que “aflige a magistratura trabalhista as ameaças à efetividade dos direitos sociais dos trabalhadores, vítimas de um mercado constituído por empresas de baixa idoneidade econômica, inadimplentes com suas obrigações trabalhistas e que não atendem ao chamado da Justiça para cumprir os seus deveres previstos em lei”.</w:t>
      </w:r>
    </w:p>
    <w:p>
      <w:pPr>
        <w:pStyle w:val="Corpodotexto"/>
        <w:rPr/>
      </w:pPr>
      <w:r>
        <w:rPr/>
        <w:t>O foco da decisão está no artigo 71, parágrafo 1º, da Lei das Licitações, a Lei 8.666/93. Para o STF, o dispositivo é constitucional. Com isso, a Administração Pública fica desobrigada em arcar com os encargos trabalhistas, fiscais e comerciais. O ente também não pode ter onerado o objeto do contrato ou restrição à regularização ou uso das obras e edificações, inclusive perante o Registro de Imóveis.</w:t>
      </w:r>
    </w:p>
    <w:p>
      <w:pPr>
        <w:pStyle w:val="Corpodotexto"/>
        <w:rPr/>
      </w:pPr>
      <w:r>
        <w:rPr/>
        <w:t>A Súmula 331 do Tribunal Superior do Trabalho já trata sobre o assunto. É ao encontro desse entendimento que a decisão do STF vai. A súmula estabelece que o órgão público contratante responde de forma subsidiária pelos débitos das empresas terceirizadas. Com informações da Assessoria de Comunicação da ANAMATRA.</w:t>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10" name="Image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3"/>
                    </pic:cNvPr>
                    <pic:cNvPicPr>
                      <a:picLocks noChangeAspect="1" noChangeArrowheads="1"/>
                    </pic:cNvPicPr>
                  </pic:nvPicPr>
                  <pic:blipFill>
                    <a:blip r:embed="rId12"/>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26/11/2010</w:t>
      </w:r>
    </w:p>
    <w:p>
      <w:pPr>
        <w:pStyle w:val="Titulo"/>
        <w:rPr/>
      </w:pPr>
      <w:r>
        <w:rPr/>
        <w:t>JT aplica lei nacional em ação de brasileiro contratado irregularmente para trabalhar em Angola</w:t>
      </w:r>
    </w:p>
    <w:p>
      <w:pPr>
        <w:pStyle w:val="Corpodotexto"/>
        <w:rPr/>
      </w:pPr>
      <w:r>
        <w:rPr/>
      </w:r>
    </w:p>
    <w:p>
      <w:pPr>
        <w:pStyle w:val="Corpodotexto"/>
        <w:rPr/>
      </w:pPr>
      <w:r>
        <w:rPr/>
        <w:t xml:space="preserve">Extraído de: Tribunal Regional do Trabalho da 3ª Região </w:t>
      </w:r>
    </w:p>
    <w:p>
      <w:pPr>
        <w:pStyle w:val="Corpodotexto"/>
        <w:rPr/>
      </w:pPr>
      <w:r>
        <w:rPr/>
        <w:t>O juiz Vander Zambeli Vale, titular da 2ª Vara do Trabalho de Juiz de Fora, analisou a situação de um brasileiro que foi aliciado no Brasil, por representante de empresa estrangeira, para prestar serviços como mecânico em Angola. Após o encerramento do contrato de trabalho, o mecânico retornou ao Brasil, onde ajuizou ação contra a ex-empregadora e seu representante, para reivindicar direitos trabalhistas que acreditava possuir. A empresa angolana sustentou que a Justiça do Trabalho brasileira é incompetente para processar e julgar a demanda. Isso porque, de acordo com a tese patronal, como o mecânico trabalhava em território angolano, a ação teria que ser ajuizada em Angola, pois a relação jurídica trabalhista é regida pelas leis vigentes no país da prestação de serviço e não por aquelas do local da contratação.</w:t>
      </w:r>
    </w:p>
    <w:p>
      <w:pPr>
        <w:pStyle w:val="Corpodotexto"/>
        <w:rPr/>
      </w:pPr>
      <w:r>
        <w:rPr/>
        <w:t>Depois de analisar a questão, o julgador decidiu afastar as preliminares invocadas pela empresa, admitindo a competência da Justiça brasileira para julgar a lide. O magistrado ressaltou que a empresa contratou o empregado de forma irregular, em evidente desrespeito à legislação brasileira.Pelo que foi apurado no processo, o gerente geral da reclamada tem amplos poderes de mando e age em território brasileiro, recrutando e contratando trabalhadores, designando clínica de psicólogos para entrevistas, médicos e laboratórios para exames, redigindo contratos, colhendo assinaturas dos empregados, celebrando contrato com empresa de turismo para providenciar a saída do trabalhador do Brasil e providenciando passaportes e pedidos de vistos para os trabalhadores, junto ao Consulado de Angola. A irregularidade detectada pelo magistrado está no fato de a empresa não ter autorização do Ministério do Trabalho para contratar trabalhador brasileiro em território nacional, nem a autorização do governo federal para atuar no Brasil e, ainda, não ter criado, na forma da lei, uma filial em território nacional. Nesse aspecto, o juiz entende que, apesar do descumprimento das formalidades legais exigidas, o gerente geral faz o papel de uma filial da empresa em território nacional. Isso porque o gerente demonstrou ter poderes de representação da empresa, praticando atos e assinando documentos em nome desta.</w:t>
      </w:r>
    </w:p>
    <w:p>
      <w:pPr>
        <w:pStyle w:val="Corpodotexto"/>
        <w:rPr/>
      </w:pPr>
      <w:r>
        <w:rPr/>
        <w:t>Portanto, apesar de a reclamada ser uma empresa privada de capital integralmente angolano, com sede em Angola, ficou comprovado que a contratação do mecânico ocorreu no Brasil, por intermédio do preposto da reclamada. Conforme frisou o magistrado, a realidade vivenciada pelas partes deve prevalecer sobre as formalidades e, nesse caso, a realidade mostra que, de fato, a empresa é angolana, mas tem representante brasileiro domiciliado no Brasil. E ainda que o gerente não fosse domiciliado em território nacional, observou o juiz que a conclusão seria a mesma, pois a representação em território nacional por pessoa física brasileira tem o mesmo efeito daquela exercida por pessoa jurídica brasileira.</w:t>
      </w:r>
    </w:p>
    <w:p>
      <w:pPr>
        <w:pStyle w:val="Corpodotexto"/>
        <w:rPr/>
      </w:pPr>
      <w:r>
        <w:rPr/>
        <w:t>Rejeitando a alegação de que a lei brasileira não pode ser aplicada ao caso, o julgador manifestou entendimento em sentido contrário. Ele considera inadmissível que uma empresa angolana invoque convenção internacional de direito privado da qual seu país não é signatário. No entender do magistrado, a regra da CLT sobre competência internacional deve prevalecer para a solução de conflitos trabalhistas. Explicou o juiz em sua sentença que, via de regra, a competência das Varas do Trabalho é determinada pela localidade onde o empregado prestar serviços ao empregador, ainda que tenha sido contratado em outro local. Entretanto, conforme prevê o parágrafo 2º, do artigo 651, da CLT, essa competência se estende aos dissídios ocorridos em agência ou filial no estrangeiro, desde que o empregado seja brasileiro e não haja convenção internacional dispondo em contrário. Além disso, ao examinar o contrato de trabalho, o magistrado verificou a existência de uma cláusula estabelecendo que o mecânico era obrigado legal e contratualmente a retornar ao Brasil após o encerramento do contrato. Portanto, conforme reiterou o juiz, não havia possibilidade de o reclamante permanecer em Angola para propor ação trabalhista e aguardar o pronunciamento da Justiça angolana. Assim, de acordo com a conclusão do julgador, a competência para julgar o feito é da Justiça brasileira, devendo incidir, no caso, a legislação nacional.</w:t>
      </w:r>
    </w:p>
    <w:p>
      <w:pPr>
        <w:pStyle w:val="Corpodotexto"/>
        <w:rPr/>
      </w:pPr>
      <w:r>
        <w:rPr/>
        <w:t>Na ação, o reclamante postulou, dentre outros pedidos, uma indenização pela rescisão antecipada do contrato de trabalho. Ele foi contratado pelo prazo determinado de três anos, conforme autoriza a lei angolana. Entretanto, seu contrato foi rescindido quando tinha apenas um ano e 17 dias de trabalho. O magistrado salienta que a rescisão antecipada foi prejudicial ao ex-empregado, pois, certamente, ele deixou tudo que tinha no Brasil para trabalhar em outro país. O contrato longo obrigava-o perante a empresa, que, entretanto, não cumpriu sua parte e dispensou o trabalhador antes da data combinada. Pela lei brasileira, nos termos do artigo 479 da CLT, a empresa devia pagar ao reclamante a metade dos salários do tempo que faltou para completar o prazo determinado no contrato. Portanto, entendendo que esse dispositivo legal deve ser aplicado ao caso, o juiz sentenciante fixou a indenização devida, cujo valor corresponde ao resultado da multiplicação da remuneração mensal de R$ 4.200,00 pela metade do período de 23 meses e 13 dias, o que dá um total de R$47.754,00. Há recurso aguardando julgamento no TRT-MG. ( nº 01753-2009-036-03-00-2 )</w:t>
      </w:r>
    </w:p>
    <w:p>
      <w:pPr>
        <w:pStyle w:val="Corpodotexto"/>
        <w:rPr/>
      </w:pPr>
      <w:r>
        <w:rPr/>
      </w:r>
    </w:p>
    <w:p>
      <w:pPr>
        <w:pStyle w:val="Corpodotexto"/>
        <w:rPr/>
      </w:pPr>
      <w:r>
        <w:rPr/>
      </w:r>
    </w:p>
    <w:p>
      <w:pPr>
        <w:pStyle w:val="Corpodotexto"/>
        <w:rPr/>
      </w:pPr>
      <w:r>
        <w:rPr/>
      </w:r>
    </w:p>
    <w:p>
      <w:pPr>
        <w:pStyle w:val="Corpodotexto"/>
        <w:spacing w:before="120" w:after="120"/>
        <w:jc w:val="both"/>
        <w:rPr/>
      </w:pPr>
      <w:r>
        <w:rPr/>
      </w:r>
    </w:p>
    <w:sectPr>
      <w:headerReference w:type="default" r:id="rId14"/>
      <w:headerReference w:type="first" r:id="rId15"/>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0">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utor">
    <w:name w:val="autor"/>
    <w:basedOn w:val="Fontepargpadro"/>
    <w:qFormat/>
    <w:rPr/>
  </w:style>
  <w:style w:type="character" w:styleId="Createdate">
    <w:name w:val="createdate"/>
    <w:basedOn w:val="Fontepargpadro"/>
    <w:qFormat/>
    <w:rPr/>
  </w:style>
  <w:style w:type="character" w:styleId="Titulo04">
    <w:name w:val="titulo04"/>
    <w:basedOn w:val="Fontepargpadro"/>
    <w:qFormat/>
    <w:rPr/>
  </w:style>
  <w:style w:type="character" w:styleId="Texto02">
    <w:name w:val="texto02"/>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Relacionadasverde">
    <w:name w:val="relacionadasverde"/>
    <w:basedOn w:val="Normal"/>
    <w:qFormat/>
    <w:pPr>
      <w:spacing w:before="280" w:after="280"/>
    </w:pPr>
    <w:rPr/>
  </w:style>
  <w:style w:type="paragraph" w:styleId="Articleinfo">
    <w:name w:val="articleinfo"/>
    <w:basedOn w:val="Normal"/>
    <w:qFormat/>
    <w:pPr>
      <w:spacing w:before="280" w:after="280"/>
    </w:pPr>
    <w:rPr/>
  </w:style>
  <w:style w:type="paragraph" w:styleId="Buttonheading">
    <w:name w:val="buttonheading"/>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javascript:ler_not(&apos;http://www.trt6.gov.br/noticias/informeadm/upload/fotogr4178.jpg&apos;)" TargetMode="External"/><Relationship Id="rId7" Type="http://schemas.openxmlformats.org/officeDocument/2006/relationships/image" Target="media/image4.jpeg"/><Relationship Id="rId8" Type="http://schemas.openxmlformats.org/officeDocument/2006/relationships/hyperlink" Target="javascript:ler_not(&apos;http://www.trt6.gov.br/noticias/informeadm/upload/fotogr4178.jpg&apos;)" TargetMode="External"/><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hyperlink" Target="http://www.iobonlinejuridico.com.br/"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1:46:00Z</dcterms:created>
  <dc:creator>sid</dc:creator>
  <dc:description/>
  <cp:keywords/>
  <dc:language>en-US</dc:language>
  <cp:lastModifiedBy>stelam</cp:lastModifiedBy>
  <cp:lastPrinted>2010-08-24T10:31:00Z</cp:lastPrinted>
  <dcterms:modified xsi:type="dcterms:W3CDTF">2010-11-26T13:13:00Z</dcterms:modified>
  <cp:revision>13</cp:revision>
  <dc:subject/>
  <dc:title> </dc:title>
</cp:coreProperties>
</file>