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27/11/2010 | VIDA URBANA </w:t>
      </w:r>
    </w:p>
    <w:p>
      <w:pPr>
        <w:pStyle w:val="Corpodotexto"/>
        <w:rPr/>
      </w:pPr>
      <w:r>
        <w:rPr/>
      </w:r>
    </w:p>
    <w:p>
      <w:pPr>
        <w:pStyle w:val="Titulo"/>
        <w:rPr/>
      </w:pPr>
      <w:r>
        <w:rPr/>
        <w:t>Hora de fazer acordo mais rápido na Justiça</w:t>
      </w:r>
    </w:p>
    <w:p>
      <w:pPr>
        <w:pStyle w:val="Corpodotexto"/>
        <w:rPr/>
      </w:pPr>
      <w:r>
        <w:rPr/>
      </w:r>
    </w:p>
    <w:p>
      <w:pPr>
        <w:pStyle w:val="Corpodotexto"/>
        <w:rPr/>
      </w:pPr>
      <w:r>
        <w:rPr/>
        <w:t>A partir da próxima segunda, CNJ promove a 5ª Semana Nacional de Conciliação</w:t>
      </w:r>
    </w:p>
    <w:p>
      <w:pPr>
        <w:pStyle w:val="Corpodotexto"/>
        <w:rPr/>
      </w:pPr>
      <w:r>
        <w:rPr/>
        <w:t>Tribunais de Justiça de todo o país estão prontos para tentar solucionar de forma mais ágil, por meio de negociação entre as partes, os processos que estão em tramitação. A partir da próxima segunda-feira, Pernambuco vai iniciar, juntamente com os demais estados brasileiros, os trabalhos da 5ª edição da Semana Nacional da Conciliação. Promovido pelo Conselho Nacional de Justiça (CNJ), o mutirão será realizado até o dia 3 de dezembro. A meta maior, assim como o nome já sugere, é fechar um número expressivo de acordos e reduzir o volume dos processos.</w:t>
      </w:r>
    </w:p>
    <w:p>
      <w:pPr>
        <w:pStyle w:val="Corpodotexto"/>
        <w:rPr/>
      </w:pPr>
      <w:r>
        <w:rPr/>
        <w:t>O Tribunal Regional do Trabalho da 6ª Região (TRT6) vai iniciar os trabalhos a partir das 8h em todas as regiões do estado (serão 61 varas na ativa). Já as audiências na Justiça Federal vão acontecer das 13h às 18h, em sua sede no Recife, no bairro do Jiquiá. O tempo médio para o fechamento de uma conciliação é de aproximadamente 20 minutos. Em geral, as conciliações envolvem ações de até 60 salários. A campanha institucional deste ano foi nomeada de ´Conciliandoa gente se entende`.</w:t>
      </w:r>
    </w:p>
    <w:p>
      <w:pPr>
        <w:pStyle w:val="Corpodotexto"/>
        <w:rPr/>
      </w:pPr>
      <w:r>
        <w:rPr/>
        <w:t>São muitas as vantagens que a conciliação proporciona. Além de ser vantajoso para ambas as partes, o processo tem tramitação muito mais rápida. Uma ação que duraria em média de 5 a 10 anos na Justiça, se resolve em 30 dias. ´No país, os processos são tradicionalmente demorados. Na conciliação, as próprias partes colaboram para a agilização e isso garante o sucesso da ação`, disse o coordenador do Movimento pela Conciliação, o desembargador Rogério Fialho.</w:t>
      </w:r>
    </w:p>
    <w:p>
      <w:pPr>
        <w:pStyle w:val="Corpodotexto"/>
        <w:rPr/>
      </w:pPr>
      <w:r>
        <w:rPr/>
        <w:t>Em geral, os processos irão tratar, em sua maioria, de temas previdenciários e de habitação, além de questões envolvendo verbas rescisórias, como: 13º salário, férias, FGTS, entre outros. Na oportunidade, as partes envolvidas poderão interagir com o magistrado.</w:t>
      </w:r>
    </w:p>
    <w:p>
      <w:pPr>
        <w:pStyle w:val="Corpodotexto"/>
        <w:rPr/>
      </w:pPr>
      <w:r>
        <w:rPr/>
        <w:t xml:space="preserve">Neste ano a Justiça Federal já tem agendadas 865 audiências em Pernambuco. O TRT6 optou por deixar a pauta de audiências nas varas do trabalho durante a Semana de Conciliação em aberto, ao invés de elaborar uma especialmente para a campanha. </w:t>
      </w:r>
    </w:p>
    <w:p>
      <w:pPr>
        <w:pStyle w:val="Corpodotexto"/>
        <w:rPr/>
      </w:pPr>
      <w:r>
        <w:rPr/>
      </w:r>
    </w:p>
    <w:p>
      <w:pPr>
        <w:pStyle w:val="Titulo"/>
        <w:rPr/>
      </w:pPr>
      <w:r>
        <w:rPr/>
        <w:t xml:space="preserve">Viver - João Alberto </w:t>
      </w:r>
    </w:p>
    <w:p>
      <w:pPr>
        <w:pStyle w:val="Corpodotexto"/>
        <w:rPr/>
      </w:pPr>
      <w:r>
        <w:rPr/>
        <w:t>No almoço do Leite neste fim de semana, mesa comandada pelo desembargador federal Francisco Cavalcanti e integrada pelos desembargadores do Trabalho André Gen e Valdir Carvalho, com o ministro Ives Gandra Filho;</w:t>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1-D/2010 | (19/11/2010 a 25/11/2010)</w:t>
      </w:r>
    </w:p>
    <w:p>
      <w:pPr>
        <w:pStyle w:val="Titulo"/>
        <w:rPr/>
      </w:pPr>
      <w:r>
        <w:rPr/>
        <w:t>Destaques</w:t>
      </w:r>
    </w:p>
    <w:p>
      <w:pPr>
        <w:pStyle w:val="Corpodotexto"/>
        <w:rPr/>
      </w:pPr>
      <w:r>
        <w:rPr/>
      </w:r>
    </w:p>
    <w:p>
      <w:pPr>
        <w:pStyle w:val="Corpodotexto"/>
        <w:rPr/>
      </w:pPr>
      <w:r>
        <w:rPr/>
        <w:t>ORIENTAÇÃO JURISPRUDENCIAL DA SBDI-1 - TRIBUNAL SUPERIOR DO TRABALHO - Divulgada no DeJT 23/11/2010</w:t>
      </w:r>
    </w:p>
    <w:p>
      <w:pPr>
        <w:pStyle w:val="Corpodotexto"/>
        <w:rPr/>
      </w:pPr>
      <w:r>
        <w:rPr/>
        <w:t>Republica a Orientação Jurisprudencial de nº 62 da Subseção I Especializada em Dissídios Individuais desta Corte em decorrência de erro material:</w:t>
      </w:r>
    </w:p>
    <w:p>
      <w:pPr>
        <w:pStyle w:val="Corpodotexto"/>
        <w:rPr/>
      </w:pPr>
      <w:r>
        <w:rPr/>
        <w:t>62. Prequestionamento. Pressuposto de admissibilidade em apelo de natureza extraordinária. Necessidade, ainda que se trate de incompetência absoluta.</w:t>
      </w:r>
    </w:p>
    <w:p>
      <w:pPr>
        <w:pStyle w:val="Corpodotexto"/>
        <w:rPr/>
      </w:pPr>
      <w:r>
        <w:rPr/>
      </w:r>
    </w:p>
    <w:p>
      <w:pPr>
        <w:pStyle w:val="Corpodotexto"/>
        <w:rPr/>
      </w:pPr>
      <w:r>
        <w:rPr/>
        <w:t>RESOLUÇÃO Nº 169 - TRIBUNAL SUPERIOR DO TRABALHO - Divulgada no DeJT 19/11/2010</w:t>
      </w:r>
    </w:p>
    <w:p>
      <w:pPr>
        <w:pStyle w:val="Corpodotexto"/>
        <w:rPr/>
      </w:pPr>
      <w:r>
        <w:rPr/>
        <w:t>Altera a redação da Súmula nº 393 do TST.</w:t>
      </w:r>
    </w:p>
    <w:p>
      <w:pPr>
        <w:pStyle w:val="Corpodotexto"/>
        <w:rPr/>
      </w:pPr>
      <w:r>
        <w:rPr/>
      </w:r>
    </w:p>
    <w:p>
      <w:pPr>
        <w:pStyle w:val="Corpodotexto"/>
        <w:rPr/>
      </w:pPr>
      <w:r>
        <w:rPr/>
        <w:t>RESOLUÇÃO Nº 170 - TRIBUNAL SUPERIOR DO TRABALHO - Divulgada no DeJT 19/11/2010</w:t>
      </w:r>
    </w:p>
    <w:p>
      <w:pPr>
        <w:pStyle w:val="Corpodotexto"/>
        <w:rPr/>
      </w:pPr>
      <w:r>
        <w:rPr/>
        <w:t>Altera a redação da Orientação Jurisprudencial nº 373 da Subseção I Especializada em Dissídios Individuais.</w:t>
      </w:r>
    </w:p>
    <w:p>
      <w:pPr>
        <w:pStyle w:val="Corpodotexto"/>
        <w:rPr/>
      </w:pPr>
      <w:r>
        <w:rPr/>
      </w:r>
    </w:p>
    <w:p>
      <w:pPr>
        <w:pStyle w:val="Corpodotexto"/>
        <w:rPr/>
      </w:pPr>
      <w:r>
        <w:rPr/>
        <w:t>RESOLUÇÃO Nº 171 - TRIBUNAL SUPERIOR DO TRABALHO - Divulgada no DeJT 19/11/2010</w:t>
      </w:r>
    </w:p>
    <w:p>
      <w:pPr>
        <w:pStyle w:val="Corpodotexto"/>
        <w:rPr/>
      </w:pPr>
      <w:r>
        <w:rPr/>
        <w:t>Cancela a Orientação Jurisprudencial nº 293 da Subseção I Especializada em Dissídios Individuais e dá nova redação à Súmula nº 353 do TST.</w:t>
      </w:r>
    </w:p>
    <w:p>
      <w:pPr>
        <w:pStyle w:val="Corpodotexto"/>
        <w:rPr/>
      </w:pPr>
      <w:r>
        <w:rPr/>
      </w:r>
    </w:p>
    <w:p>
      <w:pPr>
        <w:pStyle w:val="Corpodotexto"/>
        <w:rPr/>
      </w:pPr>
      <w:r>
        <w:rPr/>
        <w:t>RESOLUÇÃO Nº 172 - TRIBUNAL SUPERIOR DO TRABALHO - Divulgada no DeJT 19/11/2010</w:t>
      </w:r>
    </w:p>
    <w:p>
      <w:pPr>
        <w:pStyle w:val="Corpodotexto"/>
        <w:rPr/>
      </w:pPr>
      <w:r>
        <w:rPr/>
        <w:t>Altera a redação da Súmula nº 6 do TST.</w:t>
      </w:r>
    </w:p>
    <w:p>
      <w:pPr>
        <w:pStyle w:val="Corpodotexto"/>
        <w:rPr/>
      </w:pPr>
      <w:r>
        <w:rPr/>
      </w:r>
    </w:p>
    <w:p>
      <w:pPr>
        <w:pStyle w:val="Corpodotexto"/>
        <w:rPr/>
      </w:pPr>
      <w:r>
        <w:rPr/>
        <w:t>RESOLUÇÃO Nº 173 - TRIBUNAL SUPERIOR DO TRABALHO - Divulgada no DeJT 19/11/2010</w:t>
      </w:r>
    </w:p>
    <w:p>
      <w:pPr>
        <w:pStyle w:val="Corpodotexto"/>
        <w:rPr/>
      </w:pPr>
      <w:r>
        <w:rPr/>
        <w:t>Altera a redação da Súmula nº 337 do TST.</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Nº 05/2010 - TRIBUNAL SUPERIOR DO TRABALHO - ENAMAT - DOU 24/11/2010</w:t>
      </w:r>
    </w:p>
    <w:p>
      <w:pPr>
        <w:pStyle w:val="Corpodotexto"/>
        <w:rPr/>
      </w:pPr>
      <w:r>
        <w:rPr/>
        <w:t>Composição do Comitê de Educação a Distância do Sistema Integrado de Formação da Magistratura do Trabalho - SIFMT</w:t>
      </w:r>
    </w:p>
    <w:p>
      <w:pPr>
        <w:pStyle w:val="Corpodotexto"/>
        <w:rPr/>
      </w:pPr>
      <w:r>
        <w:rPr/>
      </w:r>
    </w:p>
    <w:p>
      <w:pPr>
        <w:pStyle w:val="Corpodotexto"/>
        <w:rPr/>
      </w:pPr>
      <w:r>
        <w:rPr/>
        <w:t>ATO Nº 04/2010 - TRIBUNAL SUPERIOR DO TRABALHO - ENAMAT - DOU de 24/11/2010</w:t>
      </w:r>
    </w:p>
    <w:p>
      <w:pPr>
        <w:pStyle w:val="Corpodotexto"/>
        <w:rPr/>
      </w:pPr>
      <w:r>
        <w:rPr/>
        <w:t>Fica instituído o Comitê de Educação a Distância no âmbito do Sistema Integrado de Formação da Magistratura do Trabalho - SIFMT.</w:t>
      </w:r>
    </w:p>
    <w:p>
      <w:pPr>
        <w:pStyle w:val="Corpodotexto"/>
        <w:rPr/>
      </w:pPr>
      <w:r>
        <w:rPr/>
      </w:r>
    </w:p>
    <w:p>
      <w:pPr>
        <w:pStyle w:val="Corpodotexto"/>
        <w:rPr/>
      </w:pPr>
      <w:r>
        <w:rPr/>
      </w:r>
    </w:p>
    <w:p>
      <w:pPr>
        <w:pStyle w:val="Corpodotexto"/>
        <w:rPr/>
      </w:pPr>
      <w:r>
        <w:rPr/>
        <w:t>PORTARIA Nº 2.755/2010 - MINISTÉRIO DO TRABALHO E EMPREGO - DOU de 24/11/2010</w:t>
      </w:r>
    </w:p>
    <w:p>
      <w:pPr>
        <w:pStyle w:val="Corpodotexto"/>
        <w:rPr/>
      </w:pPr>
      <w:r>
        <w:rPr/>
        <w:t>Dispõe sobre a realização de cooperação ou parcerias entre entidades sem fins lucrativos para o desenvolvimento e a execução dos programas de aprendizagem, nos termos do art. 430 da Consolidação das Leis do Trabalho - CLT.</w:t>
      </w:r>
    </w:p>
    <w:p>
      <w:pPr>
        <w:pStyle w:val="Corpodotexto"/>
        <w:rPr/>
      </w:pPr>
      <w:r>
        <w:rPr/>
      </w:r>
    </w:p>
    <w:p>
      <w:pPr>
        <w:pStyle w:val="Corpodotexto"/>
        <w:rPr/>
      </w:pPr>
      <w:r>
        <w:rPr/>
        <w:t>PORTARIA Nº 537/2010 - MINISTÉRIO DA FAZENDA - DOU 23/11/2010</w:t>
      </w:r>
    </w:p>
    <w:p>
      <w:pPr>
        <w:pStyle w:val="Corpodotexto"/>
        <w:rPr/>
      </w:pPr>
      <w:r>
        <w:rPr/>
        <w:t>Altera e acresce dispositivo à Portaria MF Nº 227, de 8 de março de 2010, para possibilitar que, a critério da PGFN, outros servidores do Poder Judiciário possam ter acesso à consulta de débitos inscritos em dívida ativa cuja cobrança executiva tenha sido empreendida pela Fazenda Nacional.</w:t>
      </w:r>
    </w:p>
    <w:p>
      <w:pPr>
        <w:pStyle w:val="Corpodotexto"/>
        <w:rPr/>
      </w:pPr>
      <w:r>
        <w:rPr/>
      </w:r>
    </w:p>
    <w:p>
      <w:pPr>
        <w:pStyle w:val="Corpodotexto"/>
        <w:rPr/>
      </w:pPr>
      <w:r>
        <w:rPr/>
        <w:t>RESOLUÇÃO N° 07/2010 - TRIBUNAL SUPERIOR DO TRABALHO - Divulgada no DeJT da ENAMAT 18/11/2010</w:t>
      </w:r>
    </w:p>
    <w:p>
      <w:pPr>
        <w:pStyle w:val="Corpodotexto"/>
        <w:rPr/>
      </w:pPr>
      <w:r>
        <w:rPr/>
        <w:t>Regulamenta e atualiza as competências dos Magistrados do Trabalho a serem adquiridas e desenvolvidas pelos Alunos-Juízes nos Módulos Nacional e Regional dos Cursos de Formação Inicial e de Formação Continuada.</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26/11/2010</w:t>
      </w:r>
    </w:p>
    <w:p>
      <w:pPr>
        <w:pStyle w:val="Titulo"/>
        <w:rPr/>
      </w:pPr>
      <w:r>
        <w:rPr/>
        <w:t>Ministro Peluso abre Semana Nacional da Conciliação nesta segunda-feira em SP</w:t>
      </w:r>
    </w:p>
    <w:p>
      <w:pPr>
        <w:pStyle w:val="Corpodotexto"/>
        <w:rPr/>
      </w:pPr>
      <w:r>
        <w:rPr/>
      </w:r>
    </w:p>
    <w:p>
      <w:pPr>
        <w:pStyle w:val="Corpodotexto"/>
        <w:rPr/>
      </w:pPr>
      <w:r>
        <w:rPr/>
        <w:t>O presidente do Conselho Nacional de Justiça (CNJ), ministro Cezar Peluso, abre, nesta segunda-feira (29/11), em São Paulo, a 5ª edição da Semana Nacional de Conciliação. A solenidade será realizada no Memorial da América Latina a partir das 12h30, na capital paulista. O evento, que acontecerá em todo o país, tem a proposta de possibilitar a resolução de conflitos por meio de um acordo amigável entre as partes, sobretudo, como forma de acelerar a tramitação de processos no Judiciário e consolidar uma cultura de conciliação no país.</w:t>
      </w:r>
    </w:p>
    <w:p>
      <w:pPr>
        <w:pStyle w:val="Corpodotexto"/>
        <w:rPr/>
      </w:pPr>
      <w:r>
        <w:rPr/>
        <w:t>A expectativa é de que, este ano, os acordos realizados nos milhares de postos de conciliação montados em todos os estados brasileiros durante a semana superem os de 2009. No ano passado, durante a mobilização, foram realizados 123 mil acordos (em valores que chegaram perto de R$ 1 bilhão) – o que resultou na arrecadação R$ 77 milhões em recolhimentos previdenciários e fiscais. De 2006 até 2009, foram firmados 402.628 acordos durante as edições da Semana. O volume de acordos homologados de 2007 a 2009 totalizou R$ 2,4 bilhões.</w:t>
      </w:r>
    </w:p>
    <w:p>
      <w:pPr>
        <w:pStyle w:val="Corpodotexto"/>
        <w:rPr/>
      </w:pPr>
      <w:r>
        <w:rPr/>
        <w:t>Outros estados - Além de São Paulo, vários tribunais programaram solenidades de abertura da Semana de Conciliação, que contará com a presença dos conselheiros do CNJ. No Rio de Janeiro, o conselheiro Nelson Tomaz Braga abrirá os trabalhos no Tribunal Regional do Trabalho da 1ª região (TRT1), às 13h. Às 16h, o conselheiro fará a abertura da Semana no Tribunal Regional Federal da 2ª região (TRF 2).</w:t>
      </w:r>
    </w:p>
    <w:p>
      <w:pPr>
        <w:pStyle w:val="Corpodotexto"/>
        <w:rPr/>
      </w:pPr>
      <w:r>
        <w:rPr/>
        <w:t>Em Minas Gerais, a solenidade de abertura acontecerá às 10h, no salão do II Tribunal do Júri do Fórum Lafayette, em Belo Horizonte. Contará com a participação do conselheiro do CNJ Felipe Locke Cavalcanti.</w:t>
      </w:r>
    </w:p>
    <w:p>
      <w:pPr>
        <w:pStyle w:val="Corpodotexto"/>
        <w:rPr/>
      </w:pPr>
      <w:r>
        <w:rPr/>
        <w:t>Em Rondônia, a abertura da Semana da Conciliação está programada para acontecer às 10h30 (horário de Brasília) na Escola Irmãs Marcelinas, em Porto Velho. Na terça-feira (30/12), os postos de conciliação instalados em diversos locais do estado receberão a visita do conselheiro do CNJ Leomar Barros Amorim. No Rio Grande do Sul, a Semana será aberta às 10h da segunda-feira na Central de Conciliação do TJRS, localizada no 8º andar do Instituto de Previdência do Estado (IPE), com a presença do conselheiro do CNJ Jefferson Kravchychyn.</w:t>
      </w:r>
    </w:p>
    <w:p>
      <w:pPr>
        <w:pStyle w:val="Corpodotexto"/>
        <w:rPr/>
      </w:pPr>
      <w:r>
        <w:rPr/>
        <w:t>Em Goiás, a solenidade está prevista para acontecer às 9h no Centro de Cultura e Convenções de Goiânia e contará com a presença do conselheiro do CNJ Milton Nobre. Já no Rio Grande do Norte, a abertura será às 8h, em frente ao Fórum Miguel Seabra Fagundes, em Natal, onde está prevista a realização de um casamento comunitário de 400 pessoas.</w:t>
      </w:r>
    </w:p>
    <w:p>
      <w:pPr>
        <w:pStyle w:val="Corpodotexto"/>
        <w:rPr/>
      </w:pPr>
      <w:r>
        <w:rPr/>
        <w:t>Audiências agendadas - Em estados como Bahia, Acre, Ceará, Paraná e Pará não haverá solenidade oficial de abertura da Semana, mas milhares de audiências foram agendadas e o período será de intenso trabalho por parte das equipes dos tribunais, mediadores, magistrados e advogados. Na Bahia, o trabalho de conciliação foi iniciado no último dia 22. Naquele estado, o conselheiro Milton Nobre, do CNJ, visitará os postos montados nas comarcas a partir da próxima quarta-feira  (1/12).</w:t>
      </w:r>
    </w:p>
    <w:p>
      <w:pPr>
        <w:pStyle w:val="Corpodotexto"/>
        <w:rPr/>
      </w:pPr>
      <w:r>
        <w:rPr/>
        <w:t>No Acre, estão previstas várias audiências, que serão acompanhadas de perto pelo conselheiro do CNJ Leomar Barros Amorim. No Ceará, está prevista a visita aos postos de conciliação pelo conselheiro Jorge Hélio Chaves de Oliveira. No Pará, os trabalhos serão desenvolvidos nos próprios gabinetes dos magistrados, no horário de 14h às 17h, após o expediente forense normal. Já os juizados especiais paraenses que funcionam em horário vespertino atenderão no horário matutino, para agilizar a realização de audiências.</w:t>
      </w:r>
    </w:p>
    <w:p>
      <w:pPr>
        <w:pStyle w:val="Corpodotexto"/>
        <w:rPr/>
      </w:pPr>
      <w:r>
        <w:rPr/>
        <w:t>Hylda Cavalcanti / Luiza de Carvalho</w:t>
      </w:r>
    </w:p>
    <w:p>
      <w:pPr>
        <w:pStyle w:val="Corpodotexto"/>
        <w:rPr/>
      </w:pPr>
      <w:r>
        <w:rPr/>
        <w:t>Agência CNJ de Notícias</w:t>
      </w:r>
    </w:p>
    <w:p>
      <w:pPr>
        <w:pStyle w:val="Corpodotexto"/>
        <w:rPr/>
      </w:pPr>
      <w:r>
        <w:rPr/>
      </w:r>
    </w:p>
    <w:p>
      <w:pPr>
        <w:pStyle w:val="Data"/>
        <w:rPr/>
      </w:pPr>
      <w:r>
        <w:rPr/>
        <w:t>29/11/2010</w:t>
      </w:r>
    </w:p>
    <w:p>
      <w:pPr>
        <w:pStyle w:val="Titulo"/>
        <w:rPr/>
      </w:pPr>
      <w:r>
        <w:rPr/>
        <w:t>Inicio da Semana Nacional de Conciliação é destaque no CNJ no Ar</w:t>
      </w:r>
    </w:p>
    <w:p>
      <w:pPr>
        <w:pStyle w:val="Corpodotexto"/>
        <w:rPr/>
      </w:pPr>
      <w:r>
        <w:rPr/>
      </w:r>
    </w:p>
    <w:p>
      <w:pPr>
        <w:pStyle w:val="Corpodotexto"/>
        <w:rPr/>
      </w:pPr>
      <w:r>
        <w:rPr/>
        <w:t>O CNJ no Ar desta segunda-feira (29/11) destaca o início do maior evento da Justiça Brasileira, a Semana Nacional da Conciliação que envolve cada tribunal do país em torno da causa da pacificação social. Além disso, o programa mostra as iniciativas que anteciparam os trabalhos de conciliação.</w:t>
      </w:r>
    </w:p>
    <w:p>
      <w:pPr>
        <w:pStyle w:val="Corpodotexto"/>
        <w:rPr/>
      </w:pPr>
      <w:r>
        <w:rPr/>
        <w:t>Feito em parceria entre o Conselho Nacional de Justiça (CNJ) e a Rádio Justiça, o program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w:t>
      </w:r>
    </w:p>
    <w:p>
      <w:pPr>
        <w:pStyle w:val="Corpodotexto"/>
        <w:rPr/>
      </w:pPr>
      <w:r>
        <w:rPr/>
        <w:t>Agência CNJ de Notícia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11/2010</w:t>
      </w:r>
    </w:p>
    <w:p>
      <w:pPr>
        <w:pStyle w:val="Titulo"/>
        <w:rPr/>
      </w:pPr>
      <w:r>
        <w:rPr/>
        <w:t>Semana Nacional de Conciliação mobiliza TRTs</w:t>
      </w:r>
    </w:p>
    <w:p>
      <w:pPr>
        <w:pStyle w:val="Corpodotexto"/>
        <w:rPr/>
      </w:pPr>
      <w:r>
        <w:rPr/>
      </w:r>
    </w:p>
    <w:p>
      <w:pPr>
        <w:pStyle w:val="Corpodotexto"/>
        <w:rPr/>
      </w:pPr>
      <w:r>
        <w:rPr/>
        <w:t>De norte a sul do país, os Tribunais Regionais do Trabalho se preparam para a Semana Nacional de Conciliação, promovida pelo Conselho Nacional de Justiça. A campanha, que tem como slogan “Conciliando a gente se entende”, tem o objetivo de diminuir o grande número de processos pendentes na Justiça.</w:t>
      </w:r>
    </w:p>
    <w:p>
      <w:pPr>
        <w:pStyle w:val="Corpodotexto"/>
        <w:rPr/>
      </w:pPr>
      <w:r>
        <w:rPr/>
        <w:t>Alguns Tribunais do Trabalho criaram ações próprias para estimular patrões e empregados a firmarem acordos durante a semana, que vai de 29 de novembro a 2 de dezembro. No Rio de Janeiro, o TRT da 1ª Região lançou a campanha “Conciliar é a nossa praia”, com divulgação nas praias cariocas. A meta no estado é realizar mais de oito mil audiências, ultrapassando a marca de 2.500 acordos firmados em 2009.</w:t>
      </w:r>
    </w:p>
    <w:p>
      <w:pPr>
        <w:pStyle w:val="Corpodotexto"/>
        <w:rPr/>
      </w:pPr>
      <w:r>
        <w:rPr/>
        <w:t>Em Campinas, o TRT da 15 ª Região lançou o slogan “Conciliação ampla, mas garantista”. O tribunal entende que não basta conciliar. É preciso firmar bons acordos. Essa proposta já motivou outros mutirões de conciliação. Na Paraíba, que desde 2005 mantém o Projeto Conciliar, as Varas do Trabalho vão tentar realizar, no mínimo, cinquenta audiências por dia.</w:t>
      </w:r>
    </w:p>
    <w:p>
      <w:pPr>
        <w:pStyle w:val="Corpodotexto"/>
        <w:rPr/>
      </w:pPr>
      <w:r>
        <w:rPr/>
        <w:t>Parcerias</w:t>
      </w:r>
    </w:p>
    <w:p>
      <w:pPr>
        <w:pStyle w:val="Corpodotexto"/>
        <w:rPr/>
      </w:pPr>
      <w:r>
        <w:rPr/>
        <w:t>Vários Tribunais do Trabalho firmaram parcerias para a Semana Nacional de Conciliação. O TRT da 2ª Região (SP) se uniu a outros tribunais paulistas (TRF-3 e TJ-SP) para a realização de um grande evento no Memorial da América Latina. No local, as audiências trabalhistas vão envolver grandes empresas. Se o número de acordos firmados em 2009 se repetir, o montante de dívidas trabalhistas pagas deve passar de R$ 150 milhões.</w:t>
      </w:r>
    </w:p>
    <w:p>
      <w:pPr>
        <w:pStyle w:val="Corpodotexto"/>
        <w:rPr/>
      </w:pPr>
      <w:r>
        <w:rPr/>
        <w:t>Já o TRT da 3ª Região (MG) firmou parceria com a Unidade de Atendimento Integrado (Uai) localizada na Praça Sete, no centro de Belo Horizonte. Pelo local, passam diariamente cerca de seis mil pessoas. Em audiências abertas, um juiz vai estimular trabalhadores e empresas a fecharem acordos.</w:t>
      </w:r>
    </w:p>
    <w:p>
      <w:pPr>
        <w:pStyle w:val="Corpodotexto"/>
        <w:rPr/>
      </w:pPr>
      <w:r>
        <w:rPr/>
        <w:t>No Distrito Federal, a Procuradoria da Fazenda vai fazer plantão no Foro de Brasília para que as partes com débitos fiscais (DTR, INSS ou IRPF) possam parcelar as dívidas, desde que provenientes de multas administrativas.</w:t>
      </w:r>
    </w:p>
    <w:p>
      <w:pPr>
        <w:pStyle w:val="Corpodotexto"/>
        <w:rPr/>
      </w:pPr>
      <w:r>
        <w:rPr/>
        <w:t>Ações de Sensibilização</w:t>
      </w:r>
    </w:p>
    <w:p>
      <w:pPr>
        <w:pStyle w:val="Corpodotexto"/>
        <w:rPr/>
      </w:pPr>
      <w:r>
        <w:rPr/>
        <w:t>No Maranhão, o TRT da 16ª Região promoveu reunião com os advogados que têm mais processos em andamento. A intenção foi sensibilizá-los a incluir as ações na pauta de conciliação. A mesma estratégia foi usada pelo TRT da 4ª Região (RS). Além de reunião com representantes da OAB e procuradores da República, o Tribunal gaúcho fez ainda divulgação da Semana Nacional de Conciliação na Feira do Livro, visitada por milhares de pessoas.</w:t>
      </w:r>
    </w:p>
    <w:p>
      <w:pPr>
        <w:pStyle w:val="Corpodotexto"/>
        <w:rPr/>
      </w:pPr>
      <w:r>
        <w:rPr/>
        <w:t>Em Sergipe, que em 2009 homologou mais de um milhão de reais em acordos, o TRT da 20ª Região prepara atividades artísticas para abertura da semana. Outra particularidade é que o advogado com maior número de conciliações vai receber a homenagem “Conciliador do Ano”.</w:t>
      </w:r>
    </w:p>
    <w:p>
      <w:pPr>
        <w:pStyle w:val="Corpodotexto"/>
        <w:rPr/>
      </w:pPr>
      <w:r>
        <w:rPr/>
        <w:t>Em Goiás, as Varas do Trabalho Itinerantes vão percorrer cidades no interior do estado. O mesmo vai ocorrer em Rondônia e no Acre.</w:t>
      </w:r>
    </w:p>
    <w:p>
      <w:pPr>
        <w:pStyle w:val="Corpodotexto"/>
        <w:rPr/>
      </w:pPr>
      <w:r>
        <w:rPr/>
      </w:r>
    </w:p>
    <w:p>
      <w:pPr>
        <w:pStyle w:val="Data"/>
        <w:rPr/>
      </w:pPr>
      <w:r>
        <w:rPr/>
        <w:t>29/11/2010</w:t>
      </w:r>
    </w:p>
    <w:p>
      <w:pPr>
        <w:pStyle w:val="Titulo"/>
        <w:rPr/>
      </w:pPr>
      <w:r>
        <w:rPr/>
        <w:t>MS não é instrumento adequado para pedir liberação de honorário advocatício</w:t>
      </w:r>
    </w:p>
    <w:p>
      <w:pPr>
        <w:pStyle w:val="Corpodotexto"/>
        <w:rPr/>
      </w:pPr>
      <w:r>
        <w:rPr/>
      </w:r>
    </w:p>
    <w:p>
      <w:pPr>
        <w:pStyle w:val="Corpodotexto"/>
        <w:rPr/>
      </w:pPr>
      <w:r>
        <w:rPr/>
        <w:t>Mandado de segurança não é o instrumento jurídico correto para pedir a liberação de honorários advocatícios em processo que se encontra em fase de execução na Justiça do Trabalho. Com esse entendimento, a Seção II Especializada em Dissídios Individuais do TST (SDI-2) negou provimento ao recurso ordinário interposto por um advogado que buscava liberação dos 30% do valor da causa referente aos seus honorários. De acordo com a decisão da SDI-2, o correto para o caso seria a interposição de um agravo de petição.</w:t>
      </w:r>
    </w:p>
    <w:p>
      <w:pPr>
        <w:pStyle w:val="Corpodotexto"/>
        <w:rPr/>
      </w:pPr>
      <w:r>
        <w:rPr/>
        <w:t>O profissional dirigiu o mandado de segurança contra ato omisso da juíza da execução frente ao que determina o artigo 22, § 4º, da Lei nº 8.906/94, que assegura ao advogado o direito à verba honorária contratada e determina que o juiz a pague diretamente a ele, por dedução do valor a ser recebido pelo vencedor da causa. No caso, a juíza determinou que ele aguardasse a realização de audiência.</w:t>
      </w:r>
    </w:p>
    <w:p>
      <w:pPr>
        <w:pStyle w:val="Corpodotexto"/>
        <w:rPr/>
      </w:pPr>
      <w:r>
        <w:rPr/>
        <w:t>O TRT não aceitou o mandado de segurança sob o entendimento de que não era o recurso adequado para as pretensões do advogado. Inconformado, ele recorreu ao Tribunal Superior do Trabalho. Em sua defesa, sustentou que a trabalhadora, sua cliente e autora do processo contra a Transporte Fink S.A., concordou com a liberação dos honorários.</w:t>
      </w:r>
    </w:p>
    <w:p>
      <w:pPr>
        <w:pStyle w:val="Corpodotexto"/>
        <w:rPr/>
      </w:pPr>
      <w:r>
        <w:rPr/>
        <w:t>O ministro Barros Levenhagen, relator na SDI-2, destacou que, “proferida a decisão na fase executória”, não caberia o mandado de segurança, “a teor do art. 5º, II, da Lei nº 12.016/2009”, em virtude da decisão “ser atacável mediante agravo de petição, vindo à baila o contido na OJ nº 92 da SDI-2/TST”. A OJ dispõe que não cabe mandado de segurança contra decisão que pode ser reformada por recurso próprio.</w:t>
      </w:r>
    </w:p>
    <w:p>
      <w:pPr>
        <w:pStyle w:val="Corpodotexto"/>
        <w:rPr/>
      </w:pPr>
      <w:r>
        <w:rPr/>
        <w:t>O ministro ressaltou, ainda, que, na hipótese “de ser indeferido o levantamento da importância pertinente à verba honorária devida”, o advogado poderá recebê-la amigavelmente, pois a autora da ação “concordou expressamente com o pagamento da referida parcela, ou, não logrando êxito, poderá ainda ajuizar ação de cobrança”. (RO - 476800-40.2009.5.01.0000)</w:t>
      </w:r>
    </w:p>
    <w:p>
      <w:pPr>
        <w:pStyle w:val="Corpodotexto"/>
        <w:rPr/>
      </w:pPr>
      <w:r>
        <w:rPr/>
        <w:t>(Augusto Fontenele)</w:t>
      </w:r>
    </w:p>
    <w:p>
      <w:pPr>
        <w:pStyle w:val="Corpodotexto"/>
        <w:rPr/>
      </w:pPr>
      <w:r>
        <w:rPr/>
      </w:r>
    </w:p>
    <w:p>
      <w:pPr>
        <w:pStyle w:val="Titulo"/>
        <w:rPr/>
      </w:pPr>
      <w:r>
        <w:rPr/>
        <w:t>Adicional de periculosidade será pago a empregados da Alcoa</w:t>
      </w:r>
    </w:p>
    <w:p>
      <w:pPr>
        <w:pStyle w:val="Corpodotexto"/>
        <w:rPr/>
      </w:pPr>
      <w:r>
        <w:rPr/>
      </w:r>
    </w:p>
    <w:p>
      <w:pPr>
        <w:pStyle w:val="Corpodotexto"/>
        <w:rPr/>
      </w:pPr>
      <w:r>
        <w:rPr/>
        <w:t>Todos os empregados que foram representados pelo Sindicato dos Trabalhadores nas Indústrias Metalúrgicas Mecânicas e de Material Elétrico de São Luís, São José de Ribamar, Passo do Lumiar, Rosário, Santa Inês, Santa Luzia, Bacabal e Pindaré, em uma ação ajuizada no estado do Maranhão contra a Alcoa Alumínio S.A., receberão o adicional de periculosidade de 30% que pleitearam por executarem tarefas diárias com equipamentos energizados, envolvendo perigo da carga elétrica. Ao não conhecer dos embargos, a Seção I Especializada em Dissídios Individuais (SDI-1) do Tribunal Superior do Trabalho rejeitou o apelo da empresa para restringir a condenação a apenas alguns empregados.</w:t>
      </w:r>
    </w:p>
    <w:p>
      <w:pPr>
        <w:pStyle w:val="Corpodotexto"/>
        <w:rPr/>
      </w:pPr>
      <w:r>
        <w:rPr/>
        <w:t>A decisão que determinou o pagamento foi proferida na primeira instância e vem se mantendo após diversos recursos empresariais. Se dependesse do relator dos embargos, ministro João Batista Brito Pereira, o resultado na SDI-1 teria sido diferente, pois ele propunha restringir a condenação ao pagamento apenas aos substituídos que trabalhavam com equipamentos e instalações similares aos do sistema elétrico de potência, que ofereçam risco equivalente, conforme se apurasse em execução.</w:t>
      </w:r>
    </w:p>
    <w:p>
      <w:pPr>
        <w:pStyle w:val="Corpodotexto"/>
        <w:rPr/>
      </w:pPr>
      <w:r>
        <w:rPr/>
        <w:t>O ministro João Oreste Dalazen, porém, abriu a divergência, que acabou por ser vencedora no caso, entendendo que não havia condições de conhecimento do recurso. O ministro Dalazen observou que dar provimento aos embargos “implica uma condenação vazia, porque tão vasto é o tempo transcorrido na prestação do labor que certamente não se poderá apurar, será impossível a demonstração dos fatos que poderiam conduzir ao reconhecimento do adicional de periculosidade”.</w:t>
      </w:r>
    </w:p>
    <w:p>
      <w:pPr>
        <w:pStyle w:val="Corpodotexto"/>
        <w:rPr/>
      </w:pPr>
      <w:r>
        <w:rPr/>
        <w:t>Ao acompanhar o voto divergente, o ministro Augusto César Leite de Carvalho salientou a prova técnica em que se baseou o acórdão regional para manter o deferimento do pagamento do adicional a todos os trabalhadores da lista apresentada pelo sindicato. No laudo, o perito informa que, com os elementos obtidos nos locais periciados, a apreciação dos dados técnicos durante os exames e estudos, bem como as informações colhidas in loco, concluiu pela caracterização de condições de risco nas nove atividades distintas investigadas, “fazendo jus todos os reclamantes ao adicional pleiteado, equivalente a 30% (trinta por cento), incidente sobre o salário, nos termos da legislação".</w:t>
      </w:r>
    </w:p>
    <w:p>
      <w:pPr>
        <w:pStyle w:val="Corpodotexto"/>
        <w:rPr/>
      </w:pPr>
      <w:r>
        <w:rPr/>
        <w:t xml:space="preserve">Por maioria, a SDI-1 decidiu não conhecer dos embargos. Redigirá o acórdão o ministro João Oreste Dalazen. (E-ED-RR - 596740-55.1999.5.16.0001) (Lourdes Tavares) </w:t>
      </w:r>
    </w:p>
    <w:p>
      <w:pPr>
        <w:pStyle w:val="Corpodotexto"/>
        <w:rPr/>
      </w:pPr>
      <w:r>
        <w:rPr/>
      </w:r>
    </w:p>
    <w:p>
      <w:pPr>
        <w:pStyle w:val="Titulo"/>
        <w:rPr/>
      </w:pPr>
      <w:r>
        <w:rPr/>
        <w:t>Souza Cruz não pode mais contratar trabalhadores como “provadores de cigarro”</w:t>
      </w:r>
    </w:p>
    <w:p>
      <w:pPr>
        <w:pStyle w:val="Corpodotexto"/>
        <w:rPr/>
      </w:pPr>
      <w:r>
        <w:rPr/>
      </w:r>
    </w:p>
    <w:p>
      <w:pPr>
        <w:pStyle w:val="Corpodotexto"/>
        <w:rPr/>
      </w:pPr>
      <w:r>
        <w:rPr/>
        <w:t>A Souza Cruz, fabricante nacional de tabaco, não poderá mais contratar empregados para realizar testes de cigarros. Assim decidiu a Sétima Turma do Tribunal Superior do Trabalho, ao negar provimento ao recurso de revista da empresa. A ação foi proposta pelo Ministério Público do Trabalho da 1ª Região (RJ) a partir de uma entrevista concedida por um ex-empregado empresa que cobrou na justiça comum indenização pelos sérios problemas de saúde adquiridos em vários anos como “provador de cigarros”.</w:t>
      </w:r>
    </w:p>
    <w:p>
      <w:pPr>
        <w:pStyle w:val="Corpodotexto"/>
        <w:rPr/>
      </w:pPr>
      <w:r>
        <w:rPr/>
        <w:t>Segundo o depoimento do ex-provador, a Souza Cruz, com o objetivo de fazer o controle de qualidade de seus produtos, mantinha um projeto chamado “Painel de Fumo”, no qual pessoas, em uma sala, testavam os cigarros produzidos pela empresa e pela concorrência, sem nenhuma proteção.</w:t>
      </w:r>
    </w:p>
    <w:p>
      <w:pPr>
        <w:pStyle w:val="Corpodotexto"/>
        <w:rPr/>
      </w:pPr>
      <w:r>
        <w:rPr/>
        <w:t>Diante disso, o MPT requereu à Justiça do Trabalho que a empresa fosse condenada a não mais contratar pessoas para a função de provadores de cigarros, sob pena de multa no valor de R$ 10 mil, por trabalhador. Requereu, ainda, a manutenção e a garantia, a cada um dos trabalhadores que realizaram os testes, tratamento hospitalar e antitabagista e, por trinta anos, a realização de exames médicos. Por fim, pediu o pagamento de indenização de um milhão de reais por danos aos interesses difusos e coletivos dos trabalhadores, a ser revertido ao Fundo de Amparo ao Trabalhador (FAT).</w:t>
      </w:r>
    </w:p>
    <w:p>
      <w:pPr>
        <w:pStyle w:val="Corpodotexto"/>
        <w:rPr/>
      </w:pPr>
      <w:r>
        <w:rPr/>
        <w:t>Ao analisar a ação civil pública, a Vara do trabalho condenou a Souza Cruz a todas as obrigações de fazer e não fazer requeridas pelo Ministério Público: deixar de contratar provadores, prestar assistência médica a esses trabalhadores e pagar indenização de um milhão por danos difusos e coletivos.</w:t>
      </w:r>
    </w:p>
    <w:p>
      <w:pPr>
        <w:pStyle w:val="Corpodotexto"/>
        <w:rPr/>
      </w:pPr>
      <w:r>
        <w:rPr/>
        <w:t>Inconformada com a sentença, a empresa recorreu ao Tribunal Regional do Trabalho da 1ª Região (RJ). Alegou que os empregados que se submeteram ao serviço, todos fumantes, o fizeram por espontânea vontade, bem como alegou não haver prova de nenhum dano à saúde dos trabalhadores relacionada à função de provadores. A Souza Cruz ainda ressaltou que essa atividade não seria ilegal.</w:t>
      </w:r>
    </w:p>
    <w:p>
      <w:pPr>
        <w:pStyle w:val="Corpodotexto"/>
        <w:rPr/>
      </w:pPr>
      <w:r>
        <w:rPr/>
        <w:t>O TRT, entretanto, manteve a decisão. Para o Regional, essa atividade da empresa afronta o direito à saúde e à vida dos trabalhadores. O acórdão do TRT considerou que, nesse caso, os princípios basilares da saúde e da vida digna se sobrepõem aos argumentos trazidos pela empresa quanto ao respeito à livre iniciativa e da livre atividade econômica. Ressaltou, ainda, que os danos não dizem respeito somente aos empregados provadores, mas sim a toda coletividade que se vê prejudicada pela produção e comercialização de uma droga. A Souza Cruz, então, interpôs recurso de revista ao TST, reforçando suas teses e se insurgindo contra o deferimento da indenização e ao valor por dano moral coletivo.</w:t>
      </w:r>
    </w:p>
    <w:p>
      <w:pPr>
        <w:pStyle w:val="Corpodotexto"/>
        <w:rPr/>
      </w:pPr>
      <w:r>
        <w:rPr/>
        <w:t>O relator do recurso na Sétima Turma do TST, ministro Pedro Paulo Manus, entendeu que a empresa, ao se utilizar de pessoas com o objetivo de aferir a qualidade do produto por ela produzido, o fez em afronta à proteção do trabalhador. Segundo o ministro, a empresa deverá valer-se de novo método para a mensuração do produto, pois a vida e a saúde do trabalhador devem sempre prevalecer. “No confronto com o princípio da livre iniciativa privada, prepondera o direito fundamental à saúde”, destacou.</w:t>
      </w:r>
    </w:p>
    <w:p>
      <w:pPr>
        <w:pStyle w:val="Corpodotexto"/>
        <w:rPr/>
      </w:pPr>
      <w:r>
        <w:rPr/>
        <w:t>Quanto à indenização por danos morais coletivos, o relator conclui que a reparação de R$ 1 milhão, além de excessiva, não traria resultado útil, uma vez que não beneficiaria diretamente os empregados que efetivamente trabalharam como provadores de cigarro. Pedro Paulo Manus destacou ainda que, numa eventual manifestação de doença decorrente da prova do fumo, o trabalhador já estará resguardado, uma vez que o MPT conseguiu que a empresa mantenha acompanhamento médico aos trabalhadores, por 30 anos.</w:t>
      </w:r>
    </w:p>
    <w:p>
      <w:pPr>
        <w:pStyle w:val="Corpodotexto"/>
        <w:rPr/>
      </w:pPr>
      <w:r>
        <w:rPr/>
        <w:t xml:space="preserve">Assim, a Sétima Turma, ao seguir o voto do relator, decidiu, por maioria, manter a obrigação da Souza Cruz de não mais contratar provadores de cigarro e, por unanimidade, excluir da condenação a indenização por danos aos interesses difusos e coletivos aos trabalhadores. Vencido o Juiz convocado Flávio Portinho Sirângelo. (RR-120300-89.2003.5.01.0015) (Alexandre Caxito) </w:t>
      </w:r>
    </w:p>
    <w:p>
      <w:pPr>
        <w:pStyle w:val="Corpodotexto"/>
        <w:rPr/>
      </w:pPr>
      <w:r>
        <w:rPr/>
      </w:r>
    </w:p>
    <w:p>
      <w:pPr>
        <w:pStyle w:val="Titulo"/>
        <w:rPr/>
      </w:pPr>
      <w:r>
        <w:rPr/>
        <w:t>Viúva de ex-empregado da Ferrovia Paulista não consegue complementação de pensão</w:t>
      </w:r>
    </w:p>
    <w:p>
      <w:pPr>
        <w:pStyle w:val="Corpodotexto"/>
        <w:rPr/>
      </w:pPr>
      <w:r>
        <w:rPr/>
      </w:r>
    </w:p>
    <w:p>
      <w:pPr>
        <w:pStyle w:val="Corpodotexto"/>
        <w:rPr/>
      </w:pPr>
      <w:r>
        <w:rPr/>
        <w:t>A Seção I Especializada em Dissídios Individuais (SDI-1) não conheceu do recurso de embargos proposto por uma viúva de um ex-empregado da Ferrovia Paulista S.A. (Fepasa) que buscava a complementação de sua pensão. Com essa decisão, ficou mantido acórdão da Segunda Turma do Tribunal Superior do Trabalho que considerou prescrito o direito da viúva de propor a ação.</w:t>
      </w:r>
    </w:p>
    <w:p>
      <w:pPr>
        <w:pStyle w:val="Corpodotexto"/>
        <w:rPr/>
      </w:pPr>
      <w:r>
        <w:rPr/>
        <w:t>Em junho de 2007, a viúva de um ex-empregado da Ferrovia Paulista S.A. (Fepasa) propôs ação trabalhista requerendo a complementação da aposentadoria do ex-marido, com reflexos em sua pensão. A viúva buscava a recomposição da base de cálculo do benefício, alegando disparidade entre o valor da aposentadoria dos inativos e o valor do salário dos ativos. Essa diferença teria surgido devido a uma cessão parcial do patrimônio da Fepasa para a Companhia Paulista de Trens Metropolitanos (CPTM) em 1996.</w:t>
      </w:r>
    </w:p>
    <w:p>
      <w:pPr>
        <w:pStyle w:val="Corpodotexto"/>
        <w:rPr/>
      </w:pPr>
      <w:r>
        <w:rPr/>
        <w:t>Ao analisar o recurso de revista da Fazenda Pública de São Paulo, a Segunda Turma do TST considerou prescrita a ação proposta pela viúva e extinguiu o processo sem resolução de mérito. Segundo o acórdão da Turma, o pedido versou sobre diferenças de complementação de aposentadoria decorrente de verba nunca recebida, aplicando-se, assim, a prescrição de dois anos a partir do ajuizamento da ação (Súmula n° 326).</w:t>
      </w:r>
    </w:p>
    <w:p>
      <w:pPr>
        <w:pStyle w:val="Corpodotexto"/>
        <w:rPr/>
      </w:pPr>
      <w:r>
        <w:rPr/>
        <w:t>Contra essa decisão da Segunda Turma, a pensionista interpôs recurso de embargos à SDI-1, alegando ser aplicável ao caso a Súmula n° 327, que dispõe: “tratando-se de pedido de diferença de complementação de aposentadoria oriunda de norma regulamentar, a prescrição aplicável é a parcial, não atingindo o direito de ação, mas, tão-somente, as parcelas anteriores ao qüinqüênio”.</w:t>
      </w:r>
    </w:p>
    <w:p>
      <w:pPr>
        <w:pStyle w:val="Corpodotexto"/>
        <w:rPr/>
      </w:pPr>
      <w:r>
        <w:rPr/>
        <w:t>A relatora do recurso na SDI-1, ministra Maria Cristina Peduzzi, concluiu pela aplicação da prescrição parcial de cinco anos. Isso porque, segundo a relatora, a lesão ao suposto direito - a equivalência entre o valor da aposentadoria e o salário dos ativos - teria se renovado a cada mês.</w:t>
      </w:r>
    </w:p>
    <w:p>
      <w:pPr>
        <w:pStyle w:val="Corpodotexto"/>
        <w:rPr/>
      </w:pPr>
      <w:r>
        <w:rPr/>
        <w:t>Contudo, prevaleceu na SDI-1 o entendimento do voto divergente do ministro Aloysio Corrêa da Veiga, que considerou correta a decisão da Segunda Turma de aplicar a prescrição de dois anos (Súmula n° 326). Isso porque, ressaltou o ministro, a diferença salarial alegada pela viúva originou-se do enquadramento do ex-marido em outra função, e não a partir de um pagamento a menor.</w:t>
      </w:r>
    </w:p>
    <w:p>
      <w:pPr>
        <w:pStyle w:val="Corpodotexto"/>
        <w:rPr/>
      </w:pPr>
      <w:r>
        <w:rPr/>
        <w:t>Assim, a SDI-1, ao seguir o voto divergente, decidiu, por maioria, não conhecer do recurso de embargos da pensionista. Ficaram vencidas as ministras Maria Cristina Peduzzi e Rosa Maria Weber. O ministro Aloysio Corrêa da Veiga ficou designado como redator do acórdão. (RR-96400-57.2007.5.15.0109) (Alexandre Caxito)</w:t>
      </w:r>
    </w:p>
    <w:p>
      <w:pPr>
        <w:pStyle w:val="Corpodotexto"/>
        <w:rPr/>
      </w:pPr>
      <w:r>
        <w:rPr/>
      </w:r>
    </w:p>
    <w:p>
      <w:pPr>
        <w:pStyle w:val="Titulo"/>
        <w:rPr/>
      </w:pPr>
      <w:r>
        <w:rPr/>
        <w:t>Empresa tem que comprovar depósitos do FGTS na conta do trabalhador</w:t>
      </w:r>
    </w:p>
    <w:p>
      <w:pPr>
        <w:pStyle w:val="Corpodotexto"/>
        <w:rPr/>
      </w:pPr>
      <w:r>
        <w:rPr/>
      </w:r>
    </w:p>
    <w:p>
      <w:pPr>
        <w:pStyle w:val="Corpodotexto"/>
        <w:rPr/>
      </w:pPr>
      <w:r>
        <w:rPr/>
        <w:t>Quando o trabalhador alega a ausência ou insuficiência de depósito do FGTS em sua conta, é ônus da empresa comprovar o correto recolhimento, através da juntada aos autos dos recibos de pagamento. Contra esse entendimento se insurgiu, sem sucesso, a Empresa Brasileira de Transportes de Líquidos Ltda. em recurso ao Tribunal Superior do Trabalho.</w:t>
      </w:r>
    </w:p>
    <w:p>
      <w:pPr>
        <w:pStyle w:val="Corpodotexto"/>
        <w:rPr/>
      </w:pPr>
      <w:r>
        <w:rPr/>
        <w:t>De acordo com a empresa, o trabalhador teria alegado de forma genérica a inexistência de depósitos. Para ela, o trabalhador tinha que especificar exatamente qual o período em que não houve o depósito, ou que houve em valor inferior ao devido. Para isso, amparou-se na literalidade do texto contido na Orientação Jurisprudencial número 301, da SDI-1 do TST.</w:t>
      </w:r>
    </w:p>
    <w:p>
      <w:pPr>
        <w:pStyle w:val="Corpodotexto"/>
        <w:rPr/>
      </w:pPr>
      <w:r>
        <w:rPr/>
      </w:r>
    </w:p>
    <w:p>
      <w:pPr>
        <w:pStyle w:val="Corpodotexto"/>
        <w:rPr/>
      </w:pPr>
      <w:r>
        <w:rPr/>
        <w:t>Diz a referida OJ que, “definido pelo reclamante o período nos quais não houve depósito do FGTS, ou houve em valor inferior, alegado pela reclamada a inexistência de diferença nos recolhimentos de FGTS, atrai para si o ônus da prova, incumbindo-lhe, portanto, apresentar as guias respectivas, a fim de demonstrar o fato extintivo do direito do autor”. Portanto, para a empresa, se o período não foi definido, não lhe cabia comprovar os depósitos.</w:t>
      </w:r>
    </w:p>
    <w:p>
      <w:pPr>
        <w:pStyle w:val="Corpodotexto"/>
        <w:rPr/>
      </w:pPr>
      <w:r>
        <w:rPr/>
        <w:t>A Quarta Turma do Tribunal Superior do Trabalho, ao acompanhar o voto do relator, ministro Barros Levenhagen, não conheceu do recurso da empresa. Segundo o voto, o acórdão do Tribunal Regional do Trabalho da Primeira Região (RJ) nada menciona quanto à inexistência do período com depósitos irregulares. Ao contrário, afirma ser ônus da empresa comprovar a inexistência das diferenças alegadas pelo empregado.</w:t>
      </w:r>
    </w:p>
    <w:p>
      <w:pPr>
        <w:pStyle w:val="Corpodotexto"/>
        <w:rPr/>
      </w:pPr>
      <w:r>
        <w:rPr/>
        <w:t xml:space="preserve">De acordo com o ministro, “é indiscernível a apontada contrariedade à OJ 301”, tendo em vista que o Regional não produziu tese sob esse enfoque. “Tratando-se de aspecto não abordado na decisão e não tendo a recorrente (a empresa) requerido manifestação explícita do Tribunal Regional a respeito nas suas razões de embargos de declaração, não há como este TST se pronunciar pelo prisma requerido no recurso de revista (Súmula nº 297, I, do TST)”, destacou o acórdão. (RR - 177000-30.2008.5.01.0203) (Augusto Fontenele) </w:t>
      </w:r>
    </w:p>
    <w:p>
      <w:pPr>
        <w:pStyle w:val="Corpodotexto"/>
        <w:rPr/>
      </w:pPr>
      <w:r>
        <w:rPr/>
      </w:r>
    </w:p>
    <w:p>
      <w:pPr>
        <w:pStyle w:val="Titulo"/>
        <w:rPr/>
      </w:pPr>
      <w:r>
        <w:rPr/>
        <w:t>TST reinicia reuniões para reavaliar funcionamento do processo eletrônico</w:t>
      </w:r>
    </w:p>
    <w:p>
      <w:pPr>
        <w:pStyle w:val="Corpodotexto"/>
        <w:rPr/>
      </w:pPr>
      <w:r>
        <w:rPr/>
      </w:r>
    </w:p>
    <w:p>
      <w:pPr>
        <w:pStyle w:val="Corpodotexto"/>
        <w:rPr/>
      </w:pPr>
      <w:r>
        <w:rPr/>
        <w:t>Começa nesta segunda-feira (29/11) a nova rodada de reuniões com os 24 Tribunais Regionais do Trabalho para reavaliar o andamento do processo eletrônico, implantado no TST em agosto de 2010. Os encontros, organizados pela Secretaria-Geral da Presidência, terão a participação da Secretaria de Tecnologia da Informação e a Coordenadoria de Processo Eletrônico.</w:t>
      </w:r>
    </w:p>
    <w:p>
      <w:pPr>
        <w:pStyle w:val="Corpodotexto"/>
        <w:rPr/>
      </w:pPr>
      <w:r>
        <w:rPr/>
        <w:t>Os encontros foram organizados por grupos de Tribunais Regionais, com o seguinte cronograma:</w:t>
      </w:r>
    </w:p>
    <w:p>
      <w:pPr>
        <w:pStyle w:val="Corpodotexto"/>
        <w:rPr/>
      </w:pPr>
      <w:r>
        <w:rPr/>
        <w:t>Dia 29 de novembro: Mato Grosso, Mato Grosso do Sul, Piauí, Rio Grande do Norte e Sergipe</w:t>
      </w:r>
    </w:p>
    <w:p>
      <w:pPr>
        <w:pStyle w:val="Corpodotexto"/>
        <w:rPr/>
      </w:pPr>
      <w:r>
        <w:rPr/>
        <w:t>Dia 30 de novembro: Alagoas, Goiás, Espírito Santo, Maranhão e Campinas</w:t>
      </w:r>
    </w:p>
    <w:p>
      <w:pPr>
        <w:pStyle w:val="Corpodotexto"/>
        <w:rPr/>
      </w:pPr>
      <w:r>
        <w:rPr/>
        <w:t>Dia 1º de dezembro: Rondônia/Acre, Paraíba, Santa Catarina, Amazonas/Roraima e Distrito Federal/Tocantins</w:t>
      </w:r>
    </w:p>
    <w:p>
      <w:pPr>
        <w:pStyle w:val="Corpodotexto"/>
        <w:rPr/>
      </w:pPr>
      <w:r>
        <w:rPr/>
        <w:t>Dia 2 de dezembro: Paraná, Pará/Amapá, Ceará, Pernambuco e Bahia</w:t>
      </w:r>
    </w:p>
    <w:p>
      <w:pPr>
        <w:pStyle w:val="Corpodotexto"/>
        <w:rPr/>
      </w:pPr>
      <w:r>
        <w:rPr/>
        <w:t>Dia 3 de dezembro: Rio Grande do Sul, Minas Gerais, São Paulo e Rio de Janeiro</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Corpodotexto"/>
        <w:rPr/>
      </w:pPr>
      <w:r>
        <w:rPr/>
      </w:r>
    </w:p>
    <w:p>
      <w:pPr>
        <w:pStyle w:val="Data"/>
        <w:rPr/>
      </w:pPr>
      <w:r>
        <w:rPr/>
        <w:t>29/11/2010</w:t>
      </w:r>
    </w:p>
    <w:p>
      <w:pPr>
        <w:pStyle w:val="Titulo"/>
        <w:rPr/>
      </w:pPr>
      <w:r>
        <w:rPr/>
        <w:t>Saúde em risco - Souza Cruz não pode contratar provadores de cigarro</w:t>
      </w:r>
    </w:p>
    <w:p>
      <w:pPr>
        <w:pStyle w:val="Corpodotexto"/>
        <w:rPr/>
      </w:pPr>
      <w:r>
        <w:rPr/>
      </w:r>
    </w:p>
    <w:p>
      <w:pPr>
        <w:pStyle w:val="Corpodotexto"/>
        <w:rPr/>
      </w:pPr>
      <w:r>
        <w:rPr/>
        <w:t>A contratação de empregados, pela Souza Cruz, para fazer testes de cigarros está proibida. A 7ª Turma do Tribunal Superior do Trabalho negou provimento ao Recurso de Revista da empresa para extinguir, assim, o cargo de “provador de cigarros”.</w:t>
      </w:r>
    </w:p>
    <w:p>
      <w:pPr>
        <w:pStyle w:val="Corpodotexto"/>
        <w:rPr/>
      </w:pPr>
      <w:r>
        <w:rPr/>
        <w:t>Segundo o ministro Pedro Paulo Manus, relator do recurso, a empresa deverá valer-se de novo método para a mensuração do produto, pois a vida e a saúde do trabalhador devem sempre prevalecer. “No confronto com o princípio da livre iniciativa privada, prepondera o direito fundamental à saúde”, destacou.</w:t>
      </w:r>
    </w:p>
    <w:p>
      <w:pPr>
        <w:pStyle w:val="Corpodotexto"/>
        <w:rPr/>
      </w:pPr>
      <w:r>
        <w:rPr/>
        <w:t>Um ex-empregado da empresa cobrou na Justiça comum indenização pelos sérios problemas de saúde adquiridos em vários anos como “provador de cigarros”. Foi a partir de uma entrevista concedida pelo trabalhador que o Ministério Público do Trabalho da 1ª Região (RJ) propôs a ação.</w:t>
      </w:r>
    </w:p>
    <w:p>
      <w:pPr>
        <w:pStyle w:val="Corpodotexto"/>
        <w:rPr/>
      </w:pPr>
      <w:r>
        <w:rPr/>
        <w:t>O ex-provador informou que um projeto chamado “Painel do Fumo” era mantido da empresa. O objetivo era fazer o controle de qualidade dos produtos. Em uma sala, as pessoas testavam os cigarros produzidos tanto pela Souza Cruz quanto pelos concorrentes, sem nenhum tipo de proteção.</w:t>
      </w:r>
    </w:p>
    <w:p>
      <w:pPr>
        <w:pStyle w:val="Corpodotexto"/>
        <w:rPr/>
      </w:pPr>
      <w:r>
        <w:rPr/>
        <w:t>Por isso, o MPT requereu à Justiça do Trabalho que a empresa fosse condenada a não mais contratar pessoas para a função de provadores de cigarros, sob pena de multa no valor de R$ 10 mil, por trabalhador. O órgão pediu também a manutenção e a garantia, a cada um dos trabalhadores que fizeram os testes, tratamento hospitalar e antitabagista e, por 30 anos, exames médicos. Além desses pontos, pleiteou o pagamento de indenização R$ 1 milhão por danos aos interesses difusos e coletivos dos trabalhadores, a ser revertido ao Fundo de Amparo ao Trabalhador. A Vara do Trabalho acatou todos os pedidos.</w:t>
      </w:r>
    </w:p>
    <w:p>
      <w:pPr>
        <w:pStyle w:val="Corpodotexto"/>
        <w:rPr/>
      </w:pPr>
      <w:r>
        <w:rPr/>
        <w:t>A Souza Cruz decidiu recorrer da decisão ao TRT-1. Alegou que os empregados que se submeteram ao serviço, todos fumantes, o fizeram por espontânea vontade. Também argumentou não haver prova de nenhum dano à saúde dos trabalhadores relacionada à função de provadores. A Souza Cruz ainda ressaltou que essa atividade não é ilegal. No entanto, o tribunal manteve a decisão anterior.</w:t>
      </w:r>
    </w:p>
    <w:p>
      <w:pPr>
        <w:pStyle w:val="Corpodotexto"/>
        <w:rPr/>
      </w:pPr>
      <w:r>
        <w:rPr/>
        <w:t>O acórdão considerou que os princípios basilares da saúde e da vida digna se sobrepõem aos argumentos trazidos pela empresa quanto ao respeito à livre iniciativa e da livre atividade econômica. De acordo com o entendimento, os danos não dizem respeito somente aos empregados provadores, mas sim a toda coletividade que se vê prejudicada pela produção e comercialização de uma droga. A Souza Cruz, então, interpôs Recurso de Revista ao TST. Reforçou suas teses e se insurgiu contra a concessão da indenização e o valor por dano moral coletivo.</w:t>
      </w:r>
    </w:p>
    <w:p>
      <w:pPr>
        <w:pStyle w:val="Corpodotexto"/>
        <w:rPr/>
      </w:pPr>
      <w:r>
        <w:rPr/>
        <w:t>No recurso, o relator entendeu que reparação de R$ 1 milhão, além de excessiva, não traria resultado útil, já que não beneficiaria diretamente os empregados que efetivamente trabalharam como provadores de cigarro. Com informações da Assessoria de Comunicação do TST.</w:t>
      </w:r>
    </w:p>
    <w:p>
      <w:pPr>
        <w:pStyle w:val="Corpodotexto"/>
        <w:rPr/>
      </w:pPr>
      <w:r>
        <w:rPr/>
        <w:t>RR:120300-89.2003.5.01.0015</w:t>
      </w:r>
    </w:p>
    <w:p>
      <w:pPr>
        <w:pStyle w:val="Corpodotexto"/>
        <w:rPr/>
      </w:pPr>
      <w:r>
        <w:rPr/>
      </w:r>
    </w:p>
    <w:p>
      <w:pPr>
        <w:pStyle w:val="Titulo"/>
        <w:rPr/>
      </w:pPr>
      <w:r>
        <w:rPr/>
        <w:t>Via errada - Mandado de Segurança não serve para pedir honorário</w:t>
      </w:r>
    </w:p>
    <w:p>
      <w:pPr>
        <w:pStyle w:val="Corpodotexto"/>
        <w:rPr/>
      </w:pPr>
      <w:r>
        <w:rPr/>
      </w:r>
    </w:p>
    <w:p>
      <w:pPr>
        <w:pStyle w:val="Corpodotexto"/>
        <w:rPr/>
      </w:pPr>
      <w:r>
        <w:rPr/>
        <w:t>Não é possível pedir a liberação de honorários advocatícios em processo que se encontra em fase de execução na Justiça do Trabalho por meio de Mandado de Segurança. Com esse entendimento, a Seção II Especializada em Dissídios Individuais do Tribunal Superior do Trabalho rejeitou recurso interposto por um advogado que buscava liberação dos 30% do valor da causa referente aos seus honorários. De acordo com a decisão da SDI-2, o correto para o caso seria a interposição de um agravo de petição.</w:t>
      </w:r>
    </w:p>
    <w:p>
      <w:pPr>
        <w:pStyle w:val="Corpodotexto"/>
        <w:rPr/>
      </w:pPr>
      <w:r>
        <w:rPr/>
        <w:t>O profissional dirigiu o Mandado de Segurança contra ato omisso da juíza da execução frente ao que determina o artigo 22, parágrafo 4º, da Lei 8.906/94, que assegura ao advogado o direito à verba honorária contratada e determina que o juiz a pague diretamente a ele, por dedução do valor a ser recebido pelo vencedor da causa. No caso, a juíza determinou que ele aguardasse a audiência.</w:t>
      </w:r>
    </w:p>
    <w:p>
      <w:pPr>
        <w:pStyle w:val="Corpodotexto"/>
        <w:rPr/>
      </w:pPr>
      <w:r>
        <w:rPr/>
        <w:t>O TRT não aceitou o Mandado de Segurança com o entendimento de que não era o recurso adequado para as pretensões do advogado. Inconformado, ele recorreu ao Tribunal Superior do Trabalho. Em sua defesa, sustentou que a trabalhadora, sua cliente e autora do processo contra a Transporte Fink S.A., concordou com a liberação dos honorários.</w:t>
      </w:r>
    </w:p>
    <w:p>
      <w:pPr>
        <w:pStyle w:val="Corpodotexto"/>
        <w:rPr/>
      </w:pPr>
      <w:r>
        <w:rPr/>
        <w:t>O ministro Barros Levenhagen, relator na SDI-2, destacou que, “proferida a decisão na fase executória”, não caberia o mandado de segurança, “a teor do artigo 5º, inciso II, da Lei 12.016/2009”, em virtude da decisão “ser atacável mediante agravo de petição, vindo à baila o contido na OJ 92 da SDI-2/TST”. A OJ dispõe que não cabe Mandado de Segurança contra decisão que pode ser reformada por recurso próprio.</w:t>
      </w:r>
    </w:p>
    <w:p>
      <w:pPr>
        <w:pStyle w:val="Corpodotexto"/>
        <w:rPr/>
      </w:pPr>
      <w:r>
        <w:rPr/>
        <w:t>O ministro ressaltou, ainda, que, na hipótese “de ser indeferido o levantamento da importância pertinente à verba honorária devida”, o advogado poderá recebê-la amigavelmente, pois a autora da ação “concordou expressamente com o pagamento da referida parcela, ou, não logrando êxito, poderá ainda ajuizar ação de cobrança”. Com informações da Assessoria de Imprensa do TST.</w:t>
      </w:r>
    </w:p>
    <w:p>
      <w:pPr>
        <w:pStyle w:val="Corpodotexto"/>
        <w:rPr/>
      </w:pPr>
      <w:r>
        <w:rPr/>
        <w:t>RO - 476800-40.2009.5.01.0000</w:t>
      </w:r>
    </w:p>
    <w:p>
      <w:pPr>
        <w:pStyle w:val="Corpodotexto"/>
        <w:rPr/>
      </w:pPr>
      <w:r>
        <w:rPr/>
      </w:r>
    </w:p>
    <w:p>
      <w:pPr>
        <w:pStyle w:val="Corpodotexto"/>
        <w:rPr/>
      </w:pPr>
      <w:r>
        <w:rPr/>
      </w:r>
    </w:p>
    <w:p>
      <w:pPr>
        <w:pStyle w:val="Corpodotexto"/>
        <w:rPr/>
      </w:pPr>
      <w:r>
        <w:rPr/>
      </w:r>
    </w:p>
    <w:p>
      <w:pPr>
        <w:pStyle w:val="Corpodotexto"/>
        <w:rPr/>
      </w:pPr>
      <w:r>
        <w:rPr/>
      </w:r>
    </w:p>
    <w:p>
      <w:pPr>
        <w:pStyle w:val="Data"/>
        <w:rPr/>
      </w:pPr>
      <w:r>
        <w:rPr/>
        <w:t>28/11/2010</w:t>
      </w:r>
    </w:p>
    <w:p>
      <w:pPr>
        <w:pStyle w:val="Titulo"/>
        <w:rPr/>
      </w:pPr>
      <w:hyperlink r:id="rId9">
        <w:r>
          <w:rPr>
            <w:rStyle w:val="InternetLink"/>
          </w:rPr>
          <w:t>Entrevista:</w:t>
        </w:r>
        <w:r>
          <w:rPr>
            <w:rStyle w:val="InternetLink"/>
          </w:rPr>
          <w:t xml:space="preserve"> </w:t>
        </w:r>
      </w:hyperlink>
      <w:r>
        <w:rPr/>
        <w:t>Regras trabalhistas - "Constituição sempre permitiu flexibilização coletiva"</w:t>
      </w:r>
    </w:p>
    <w:p>
      <w:pPr>
        <w:pStyle w:val="Corpodotexto"/>
        <w:rPr/>
      </w:pPr>
      <w:r>
        <w:rPr/>
      </w:r>
    </w:p>
    <w:p>
      <w:pPr>
        <w:pStyle w:val="Corpodotexto"/>
        <w:rPr/>
      </w:pPr>
      <w:r>
        <w:rPr/>
        <w:t>Por Ludmila Santos</w:t>
      </w:r>
    </w:p>
    <w:p>
      <w:pPr>
        <w:pStyle w:val="Corpodotexto"/>
        <w:rPr/>
      </w:pPr>
      <w:r>
        <w:rPr/>
        <w:t>Desembargador Presidente TRT-2 Nelson Nazar - Spacca</w:t>
      </w:r>
    </w:p>
    <w:p>
      <w:pPr>
        <w:pStyle w:val="Corpodotexto"/>
        <w:rPr/>
      </w:pPr>
      <w:r>
        <w:rPr/>
        <w:t>Ao tomar posse da Presidência do Tribunal Regional do Trabalho da 2ª Região, em São Paulo, o desembargador Nelson Nazar recorreu a Henri Lacordaire para apontar como a Justiça deve resolver os conflitos entre o capital e o trabalho: “Entre o forte e o fraco, entre o rico e o pobre, é a liberdade que escraviza, é a lei que liberta”.</w:t>
      </w:r>
    </w:p>
    <w:p>
      <w:pPr>
        <w:pStyle w:val="Corpodotexto"/>
        <w:rPr/>
      </w:pPr>
      <w:r>
        <w:rPr/>
        <w:t>Avesso a reformas, Nazar acredita que, apenas com o cumprimento das leis e da Constituição, a Justiça do Trabalho vai contribuir para a distribuição de renda e a diminuição das desigualdades. “Não sou um reformista, sou um cumpridor. Se identifico na Constituição uma palavra de ordem, é ela que eu vou aplicar, porque é isso que traz segurança para todo mundo”.</w:t>
      </w:r>
    </w:p>
    <w:p>
      <w:pPr>
        <w:pStyle w:val="Corpodotexto"/>
        <w:rPr/>
      </w:pPr>
      <w:r>
        <w:rPr/>
        <w:t>A postura legalista justifica a negação de que a Justiça do Trabalho é protecionista. Para ele, não há perseguição ao capital, já que "a empresa socialmente responsável não tem o que temer", diz. “A dualidade capital-trabalho, é uma necessidade estrutural importante em uma sociedade que pretende ser justa”.</w:t>
      </w:r>
    </w:p>
    <w:p>
      <w:pPr>
        <w:pStyle w:val="Corpodotexto"/>
        <w:rPr/>
      </w:pPr>
      <w:r>
        <w:rPr/>
        <w:t>À frente da presidência do TRT-2 desde o dia 15 de setembro, após o término da gestão do desembargador Decio Sebastião Daidone, Nazar já investe em mudanças na área técnica do tribunal. O tribunal está fazendo adaptações para implantar definitivamente o processo eletrônico, e iniciou, no dia 22 de novembro, a remessa de recursos por meio digital.</w:t>
      </w:r>
    </w:p>
    <w:p>
      <w:pPr>
        <w:pStyle w:val="Corpodotexto"/>
        <w:rPr/>
      </w:pPr>
      <w:r>
        <w:rPr/>
        <w:t xml:space="preserve">Para Nazar, diante dos cerca de 4 milhões de processos em andamento na Justiça do Trabalho em todo o país, é a sociedade quem deve cobrar recursos para que a modernização e a informatização traga a esperada celeridade. “Essa é uma opção da sociedade. É ela quem tem de ir ao Legislativo e ao Executivo para que seja concedida à Justiça a possibilidade de ela atuar bem”, afirma.  </w:t>
      </w:r>
    </w:p>
    <w:p>
      <w:pPr>
        <w:pStyle w:val="Corpodotexto"/>
        <w:rPr/>
      </w:pPr>
      <w:r>
        <w:rPr/>
        <w:t>Aos 63 anos, Nazar também é professor da Pontifícia Universidade Católica de São Paulo desde 1972, e atualmente dá aulas para o curso de pós-graduação da instituição. Advogou por 24 anos, quando também atuou no Ministério Público. Na época, ainda era possível que procuradores federais advogassem. Exerceu a função por dez anos.</w:t>
      </w:r>
    </w:p>
    <w:p>
      <w:pPr>
        <w:pStyle w:val="Corpodotexto"/>
        <w:rPr/>
      </w:pPr>
      <w:r>
        <w:rPr/>
        <w:t>Em seu gabinete, objetos revelam paixões. Na parede, uma camisa do Corinthians autografada pelo jogador Ronaldo pende emoldurada. Presente de um amigo comum com o jogador, a alvinegra mostra o amor sagrado herdado do pai pelo desembargador. Nazar conta ter convidado o Fenômeno para sua posse na presidência da corte, mas o primeiro encontro acabou não acontecendo.</w:t>
      </w:r>
    </w:p>
    <w:p>
      <w:pPr>
        <w:pStyle w:val="Corpodotexto"/>
        <w:rPr/>
      </w:pPr>
      <w:r>
        <w:rPr/>
        <w:t>No canto oposto da sala, uma clássica Olivetti Studio 44, comprada em 1969, é exibida como troféu. Parceira fiel durante os anos de advocacia, a máquina de escrever parece lembrar o presidente de que não há como driblar as mudanças que a informática impõe ao Judiciário, principalmente quanto aos processos inteiramente eletrônicos. “Se me aposentasse hoje e tentasse advogar com a minha Olivetti, é claro que não conseguiria”.</w:t>
      </w:r>
    </w:p>
    <w:p>
      <w:pPr>
        <w:pStyle w:val="Corpodotexto"/>
        <w:rPr/>
      </w:pPr>
      <w:r>
        <w:rPr/>
        <w:t>Em entrevista à Consultor Jurídico, o presidente do TRT-2 também falou sobre os desafios da Justiça do Trabalho, a flexibilização da Consolidação das Leis do Trabalho, o quinto constitucional e a postura do magistrado em relação a novos recursos que pretendem dar celeridade ao julgamento das ações. Também participou da entrevista o repórter Alessandro Cristo.</w:t>
      </w:r>
    </w:p>
    <w:p>
      <w:pPr>
        <w:pStyle w:val="Corpodotexto"/>
        <w:rPr/>
      </w:pPr>
      <w:r>
        <w:rPr/>
        <w:t>Leia a entrevista:</w:t>
      </w:r>
    </w:p>
    <w:p>
      <w:pPr>
        <w:pStyle w:val="Corpodotexto"/>
        <w:rPr/>
      </w:pPr>
      <w:r>
        <w:rPr/>
        <w:t>ConJur — Quais são os planos para sua gestão na Presidência do maior Tribunal Regional do Trabalho do país?</w:t>
      </w:r>
    </w:p>
    <w:p>
      <w:pPr>
        <w:pStyle w:val="Corpodotexto"/>
        <w:rPr/>
      </w:pPr>
      <w:r>
        <w:rPr/>
        <w:t>Nelson Nazar — Dentro do meu programa de ação, já consegui descentralizar algumas atividades, o que deu mais fôlego à Presidência para implementarmos metas. A principal delas é atender aos jurisdicionados, que querem uma Justiça rápida e segura. A Justiça do Trabalho, embora não seja rápida para o consenso comum, é bem mais rápida do que outras áreas da Justiça, por ter um procedimento mais simplificado. E a ideia é simplificar cada vez mais.</w:t>
      </w:r>
    </w:p>
    <w:p>
      <w:pPr>
        <w:pStyle w:val="Corpodotexto"/>
        <w:rPr/>
      </w:pPr>
      <w:r>
        <w:rPr/>
        <w:t>ConJur – Como?</w:t>
      </w:r>
    </w:p>
    <w:p>
      <w:pPr>
        <w:pStyle w:val="Corpodotexto"/>
        <w:rPr/>
      </w:pPr>
      <w:r>
        <w:rPr/>
        <w:t xml:space="preserve">Nelson Nazar – Em primeiro lugar, pela informatização das decisões, que é um projeto que a gente acalenta e que não é fácil de implementar. Diferentemente, por exemplo, do Tribunal Superior do Trabalho, o Tribunal Regional do Trabalho lida com fatos. É muito difícil fazer um esquema de estrutura processual sem papéis que atenda à celeridade dos recursos perante o TST. O Tribunal Superior tem outra estrutura, que trabalha só com questões de Direito. Mas nós estamos caminhando para isso, dando seguimento ao que já foi feito. </w:t>
      </w:r>
    </w:p>
    <w:p>
      <w:pPr>
        <w:pStyle w:val="Corpodotexto"/>
        <w:rPr/>
      </w:pPr>
      <w:r>
        <w:rPr/>
        <w:t>ConJur — O que já foi alcançado?</w:t>
      </w:r>
    </w:p>
    <w:p>
      <w:pPr>
        <w:pStyle w:val="Corpodotexto"/>
        <w:rPr/>
      </w:pPr>
      <w:r>
        <w:rPr/>
        <w:t>Nelson Nazar — Recentemente, inauguramos o arquivo geral. Com ele, um processo antigo, que se levaria 40 dias para requisitar na vara, mais 15 dias até chegar à mão do interessado, agora pode ser acessado em minutos. Para isso, adaptamos um programa de computador, gentilmente cedido pelo Tribunal de Justiça do Rio de Janeiro. No local, o jurisdicionado também pode tirar cópias com baixíssimo custo. São quase 2 milhões de processos arquivados.</w:t>
      </w:r>
    </w:p>
    <w:p>
      <w:pPr>
        <w:pStyle w:val="Corpodotexto"/>
        <w:rPr/>
      </w:pPr>
      <w:r>
        <w:rPr/>
        <w:t>ConJur — Todo o acervo já está digitalizado?</w:t>
      </w:r>
    </w:p>
    <w:p>
      <w:pPr>
        <w:pStyle w:val="Corpodotexto"/>
        <w:rPr/>
      </w:pPr>
      <w:r>
        <w:rPr/>
        <w:t>Nelson Nazar — Estamos em processo de digitalização, o que também não é fácil. Primeiro temos de fazer um ajuste para entrar em consonância com os outros tribunais, de forma a cumprir a determinação de padronização feita pelo Conselho Nacional de Justiça, e de que haja um processo único de digitalização.</w:t>
      </w:r>
    </w:p>
    <w:p>
      <w:pPr>
        <w:pStyle w:val="Corpodotexto"/>
        <w:rPr/>
      </w:pPr>
      <w:r>
        <w:rPr/>
        <w:t xml:space="preserve">ConJur — Como está o processo de padronização da numeração dos processos? </w:t>
      </w:r>
    </w:p>
    <w:p>
      <w:pPr>
        <w:pStyle w:val="Corpodotexto"/>
        <w:rPr/>
      </w:pPr>
      <w:r>
        <w:rPr/>
        <w:t>Nelson Nazar — Ocorre simultaneamente nas duas instâncias, embora haja um programa para o primeiro grau e outro para o tribunal. Neste momento, estamos unificando a numeração na forma como quer o Conselho, para que mandemos ao TST todos os processos já digitalizados, sem circulação de papel. A previsão é que em um mês comecemos a mandar o processo digitalizado, o que gera uma grande economia de tempo, além de eficiência no processo. A mecanização é um ajuste essencial à Justiça.</w:t>
      </w:r>
    </w:p>
    <w:p>
      <w:pPr>
        <w:pStyle w:val="Corpodotexto"/>
        <w:rPr/>
      </w:pPr>
      <w:r>
        <w:rPr/>
        <w:t>ConJur — Em quanto tempo a numeração estará padronizada?</w:t>
      </w:r>
    </w:p>
    <w:p>
      <w:pPr>
        <w:pStyle w:val="Corpodotexto"/>
        <w:rPr/>
      </w:pPr>
      <w:r>
        <w:rPr/>
        <w:t>Nelson Nazar — Minha diretora de informática está indo a Brasília para fazer um curso de atualização. Mas esse processo não é simples. Para nos adaptar a toda estrutura que foi criada pelo CNJ e pelo Conselho Nacional da Justiça do Trabalho, tivemos de fazer muitas adaptações. A promessa do setor de informática é de que até o fim de novembro a remessa dos recursos seja totalmente informatizada.</w:t>
      </w:r>
    </w:p>
    <w:p>
      <w:pPr>
        <w:pStyle w:val="Corpodotexto"/>
        <w:rPr/>
      </w:pPr>
      <w:r>
        <w:rPr/>
        <w:t>ConJur — Quais são as dificuldades?</w:t>
      </w:r>
    </w:p>
    <w:p>
      <w:pPr>
        <w:pStyle w:val="Corpodotexto"/>
        <w:rPr/>
      </w:pPr>
      <w:r>
        <w:rPr/>
        <w:t>Nelson Nazar — A estrutura dos tribunais está cada vez mais em pirâmide, o que começou após a Emenda 45 à Constituição. Tem de haver compatibilidade do sistema do Tribunal Regional com o do Tribunal Superior e os de outros tribunais. Somos fiscalizados pelo CNJ. Estamos em processo de estruturação de toda essa nova realidade.</w:t>
      </w:r>
    </w:p>
    <w:p>
      <w:pPr>
        <w:pStyle w:val="Corpodotexto"/>
        <w:rPr/>
      </w:pPr>
      <w:r>
        <w:rPr/>
        <w:t>ConJur — Os advogados estão preparados para essas mudanças? Como está a implantação da certificação digital para o acesso aos processos?</w:t>
      </w:r>
    </w:p>
    <w:p>
      <w:pPr>
        <w:pStyle w:val="Corpodotexto"/>
        <w:rPr/>
      </w:pPr>
      <w:r>
        <w:rPr/>
        <w:t>Nelson Nazar — Acredito que a maioria da advocacia já tem uma estrutura de informática que possa acompanhar a evolução do processo. Em relação à certificação, fora alguns problemas, o projeto já está pronto. A certificação facilita ao advogado remeter documentos sem se locomover, mas às vezes os programas ficam congestionados. Isso porque o advogado faz um despacho por certificação eletrônica hoje e, no dia seguinte, um colega dele esquece que isso já foi feito e manda de novo. Este é um processo que precisa de ajuste.</w:t>
      </w:r>
    </w:p>
    <w:p>
      <w:pPr>
        <w:pStyle w:val="Corpodotexto"/>
        <w:rPr/>
      </w:pPr>
      <w:r>
        <w:rPr/>
        <w:t>ConJur — Qual o caminho para uma Justiça mais célere?</w:t>
      </w:r>
    </w:p>
    <w:p>
      <w:pPr>
        <w:pStyle w:val="Corpodotexto"/>
        <w:rPr/>
      </w:pPr>
      <w:r>
        <w:rPr/>
        <w:t>Nelson Nazar — O ideal seria que o crescimento vegetativo da Justiça fosse implementado com cargos. Recentemente, li que o Tribunal de Justiça de São Paulo teve um contingenciamento de 54% dentro do planejamento financeiro enviado ao governador. É muito fácil atirar pedra e dizer que no TJ o processo não anda. Só que, para ele se informatizar, precisa ter estrutura. Essa é uma opção da sociedade. É muito demagógico colocar a culpa na Justiça, quando a própria sociedade não força as autoridades a fazerem ajustes. Quando a estrutura é dimensionada em função dos recursos financeiros, quem perde é o usuário da Justiça.</w:t>
      </w:r>
    </w:p>
    <w:p>
      <w:pPr>
        <w:pStyle w:val="Corpodotexto"/>
        <w:rPr/>
      </w:pPr>
      <w:r>
        <w:rPr/>
        <w:t>ConJur — A modernização pode diminuir a necessidade de mais juízes?</w:t>
      </w:r>
    </w:p>
    <w:p>
      <w:pPr>
        <w:pStyle w:val="Corpodotexto"/>
        <w:rPr/>
      </w:pPr>
      <w:r>
        <w:rPr/>
        <w:t>Nelson Nazar — Isso é muito relativo. Ainda não houve a menor possibilidade de se substituir o magistrado por uma máquina, o que permitiria uma economia muito maior, já que, com meia dúzia de comandos no computador, você teria uma decisão. Mas não é assim que acontece. A estrutura da Justiça no nosso país está muito atrás em comparação a outros países, na proporção "quantidade de cidadãos por quantidade de magistrados". A Argentina dedica ao Poder Judiciário um percentual maior do que a nossa Justiça nesse quesito.</w:t>
      </w:r>
    </w:p>
    <w:p>
      <w:pPr>
        <w:pStyle w:val="Corpodotexto"/>
        <w:rPr/>
      </w:pPr>
      <w:r>
        <w:rPr/>
        <w:t>ConJur – A diminuição do número de recursos reduziria a demanda?</w:t>
      </w:r>
    </w:p>
    <w:p>
      <w:pPr>
        <w:pStyle w:val="Corpodotexto"/>
        <w:rPr/>
      </w:pPr>
      <w:r>
        <w:rPr/>
        <w:t>Nelson Nazar – Pelo contrário. A Justiça do Trabalho tem quatro recursos: o Recurso Ordinário, interposto quando acaba o primeiro grau de jurisdição; o Agravo de Petição, interposto na execução; o Agravo de Instrumento contra o não seguimento de recursos; e os Embargos no Tribunal Superior do Trabalho, que cuidam da unificação da jurisprudência. É muito? Acho que não. Se você eliminar qualquer um desses recursos, você está agindo contra o cidadão. Se você não permitir que o usuário da Justiça utilize os dois graus de jurisdição, você elimina o duplo grau de jurisdição, que é uma garantia da cidadania.</w:t>
      </w:r>
    </w:p>
    <w:p>
      <w:pPr>
        <w:pStyle w:val="Corpodotexto"/>
        <w:rPr/>
      </w:pPr>
      <w:r>
        <w:rPr/>
        <w:t>ConJur – As súmulas seriam um remédio?</w:t>
      </w:r>
    </w:p>
    <w:p>
      <w:pPr>
        <w:pStyle w:val="Corpodotexto"/>
        <w:rPr/>
      </w:pPr>
      <w:r>
        <w:rPr/>
        <w:t>Nelson Nazar – Quanto a essa questão da súmula vinculante, não há uniformidade nem no Supremo Tribunal Federal, porque também tem de ser interpretada. Eu entendo que utilizar súmulas, como por exemplo as do TST, é uma coisa boa, porque evita haver recurso desnecessário por algo que vai ser ajustado pelo TST. Mas não é a solução final. Tem muito processo que debate a aplicação da lei. A mesma coisa vai acontecer com a súmula vinculante. Ela diz: “Não pode algemar”. Mas alguém fala: “Nessa circunstância tem de poder.” Então, mesmo a súmula vinculante sofre interpretação. A sociedade precisa entender que, para o Judiciário funcionar bem, tem de estar aparelhado em todos os sentidos: com bons juízes, bem selecionados, imparciais, com mecanização e informática. Tudo isso lamentavelmente custa. E a Justiça não pode render, porque a Justiça é custo social.</w:t>
      </w:r>
    </w:p>
    <w:p>
      <w:pPr>
        <w:pStyle w:val="Corpodotexto"/>
        <w:rPr/>
      </w:pPr>
      <w:r>
        <w:rPr/>
        <w:t>ConJur — Mutirões de conciliação ajudam?</w:t>
      </w:r>
    </w:p>
    <w:p>
      <w:pPr>
        <w:pStyle w:val="Corpodotexto"/>
        <w:rPr/>
      </w:pPr>
      <w:r>
        <w:rPr/>
        <w:t xml:space="preserve">Nelson Nazar — Estamos implantando semanas de conciliação, além do que é pedido pelo próprio CNJ. Mas isso não é suficiente, pois nem tudo se resolve por composição. E o que pode ser resolvido por composição, muitas vezes se resolve para evitar a espera do processo. </w:t>
      </w:r>
    </w:p>
    <w:p>
      <w:pPr>
        <w:pStyle w:val="Corpodotexto"/>
        <w:rPr/>
      </w:pPr>
      <w:r>
        <w:rPr/>
        <w:t>ConJur — Números do TRT-2 comprovam que a execução é a pedra no sapato da Justiça, com menor índice de soluções em relação aos processos em tramitação (48%). O que se está fazendo para atacar esse gargalo?</w:t>
      </w:r>
    </w:p>
    <w:p>
      <w:pPr>
        <w:pStyle w:val="Corpodotexto"/>
        <w:rPr/>
      </w:pPr>
      <w:r>
        <w:rPr/>
        <w:t>Nelson Nazar — Estamos implementando vários programas para dar eficiência à execução, porque ganhar e não levar equivale a nada. Você ganha na fase de conhecimento, mas se não consegue executar, o processo simplesmente fica no limbo. Para o leilão dos bens da Vasp [para a satisfação de um crédito trabalhista de R$ 1 bilhão depois da quebra], por exemplo, as varas reuniram todas as demandas para fazer a partilha de uma fazenda. Nesse caso, tivemos um problema com a Justiça comum, mas, no fim, o Superior Tribunal de Justiça reconheceu a competência da Justiça do Trabalho para resolver o caso. Organizar a execução já está sendo tentado no plano da Justiça do Trabalho. Há ainda a penhora online e o protesto em cartório das sentenças.</w:t>
      </w:r>
    </w:p>
    <w:p>
      <w:pPr>
        <w:pStyle w:val="Corpodotexto"/>
        <w:rPr/>
      </w:pPr>
      <w:r>
        <w:rPr/>
        <w:t>ConJur — Como vem funcionando o protesto?</w:t>
      </w:r>
    </w:p>
    <w:p>
      <w:pPr>
        <w:pStyle w:val="Corpodotexto"/>
        <w:rPr/>
      </w:pPr>
      <w:r>
        <w:rPr/>
        <w:t>Nelson Nazar — Tecnicamente, essa questão é discutível. Mas o fato é que o protesto em cartório traz eficiência, porque o devedor vai pensar, se ele tem uma atividade empresarial, que o protesto vai ser um estorvo muito grande na sua atividade. Além da execução, também haverá o inconveniente de não se poder atuar no mercado, vai aparecer na certidão de protesto que ele é devedor. É claro, tudo tem um limite: o limite da estrutura do direito de defesa e até a possibilidade da insolvência do devedor. Com o devedor estando insolvente, não há mágica que o faça pagar.</w:t>
      </w:r>
    </w:p>
    <w:p>
      <w:pPr>
        <w:pStyle w:val="Corpodotexto"/>
        <w:rPr/>
      </w:pPr>
      <w:r>
        <w:rPr/>
        <w:t>ConJur — O tribunal tem experimentado a conciliação na execução. Como se pode fazer uma composição tratando-se de uma decisão judicial?</w:t>
      </w:r>
    </w:p>
    <w:p>
      <w:pPr>
        <w:pStyle w:val="Corpodotexto"/>
        <w:rPr/>
      </w:pPr>
      <w:r>
        <w:rPr/>
        <w:t xml:space="preserve">Nelson Nazar — De várias formas. Imagine que exista uma pessoa com múltiplas dívidas e que não tenha condição de resgatar todas elas. É preciso reunir os credores e os devedores, e estudar uma forma de partilha do que restou. Se você não fizer assim, ninguém recebe. Há algum tempo, recebi uma ex-professora minha que há anos move uma ação contra um colégio. Hoje, o ex-dono da escola é quase um falido civil, não tem mais como pagar. Esse é um caso onde a negociação pode frutificar. Se a dívida era de R$ 180 mil, hoje se pode fazer um acordo para receber R$ 100 mil de forma mais rápida. </w:t>
      </w:r>
    </w:p>
    <w:p>
      <w:pPr>
        <w:pStyle w:val="Corpodotexto"/>
        <w:rPr/>
      </w:pPr>
      <w:r>
        <w:rPr/>
        <w:t>ConJur — Mas isso não deveria ter sido feito na fase de conhecimento da ação?</w:t>
      </w:r>
    </w:p>
    <w:p>
      <w:pPr>
        <w:pStyle w:val="Corpodotexto"/>
        <w:rPr/>
      </w:pPr>
      <w:r>
        <w:rPr/>
        <w:t>Nelson Nazar — As situações mudam. Na fase de conhecimento, o empresário tinha patrimônio, um prédio maravilhoso no bairro da Aclimação, encostado no Jardim da Aclimação, e chegou a um acordo de R$ 180 mil. Mas agora, a professora sabe que, se não receber o que der, não vai receber nada.</w:t>
      </w:r>
    </w:p>
    <w:p>
      <w:pPr>
        <w:pStyle w:val="Corpodotexto"/>
        <w:rPr/>
      </w:pPr>
      <w:r>
        <w:rPr/>
        <w:t>ConJur — A Vara de Conciliação na Execução pode, na prática, reformar a decisão do juiz?</w:t>
      </w:r>
    </w:p>
    <w:p>
      <w:pPr>
        <w:pStyle w:val="Corpodotexto"/>
        <w:rPr/>
      </w:pPr>
      <w:r>
        <w:rPr/>
        <w:t>Nelson Nazar — Não. Ela pode ceder ao acordo de vontades. Se o devedor e o credor chegarem a uma composição, é possível. Porque a negociação tem precedência em relação ao julgamento, até porque tem muito mais eficiência. Agora, dizer que a conciliação é a solução para todos os males, não é. Se ela não for feita em grande escala, equivale a uma gota d’água em cima da onda do mar. A conciliação tem de ser uma coisa planejada, bem estruturada, para que alcance seus objetivos.</w:t>
      </w:r>
    </w:p>
    <w:p>
      <w:pPr>
        <w:pStyle w:val="Corpodotexto"/>
        <w:rPr/>
      </w:pPr>
      <w:r>
        <w:rPr/>
        <w:t>ConJur — Tomando como exemplo o caso do leilão da Vasp, qual sua opinião sobre a competência da Justiça do Trabalho em casos de recuperação judicial?</w:t>
      </w:r>
    </w:p>
    <w:p>
      <w:pPr>
        <w:pStyle w:val="Corpodotexto"/>
        <w:rPr/>
      </w:pPr>
      <w:r>
        <w:rPr/>
        <w:t>Nelson Nazar — A competência do julgamento dessa questão, e eu estou secundando modestamente o entendimento do Superior Tribunal de Justiça, é da Justiça do Trabalho. Há uma tradição no Direito de se prestigiar todo o crédito de natureza alimentar. A Lei de Falências veio por pressão do capital, ela deixa para trás o crédito alimentar e prestigia o direito real, ou seja, a hipoteca, a alienação fiduciária em garantia. Mas o que deve ter precedência é o débito alimentar, e é isso que determina a questão da competência. Os credores preferem a Justiça do Trabalho, e os devedores preferem a Justiça comum.</w:t>
      </w:r>
    </w:p>
    <w:p>
      <w:pPr>
        <w:pStyle w:val="Corpodotexto"/>
        <w:rPr/>
      </w:pPr>
      <w:r>
        <w:rPr/>
        <w:t>ConJur — A prioridade incondicional para o crédito trabalhista na recuperação não prejudica indiretamente o trabalhador, que depende da sobrevivência da empresa?</w:t>
      </w:r>
    </w:p>
    <w:p>
      <w:pPr>
        <w:pStyle w:val="Corpodotexto"/>
        <w:rPr/>
      </w:pPr>
      <w:r>
        <w:rPr/>
        <w:t>Nelson Nazar — A folha de pagamento não é o principal problema para o capital. Os salários no Brasil são aquém dos pagos nos demais países. Em meu discurso de posse, falei sobre a erradicação da pobreza e da marginalização. Um poder Judiciário forte e independente é a única forma legítima de implementar liberdade com Justiça. A Justiça social só se faz com o cumprimento da lei trabalhista. A empresa que for responsável socialmente ganha os processos dela, não há essa perseguição contra o capital. Porque a dualidade capital-trabalho é uma necessidade estrutural importante em uma sociedade que pretende ser justa. A empresa é muito bem-vinda quando é cumpridora.</w:t>
      </w:r>
    </w:p>
    <w:p>
      <w:pPr>
        <w:pStyle w:val="Corpodotexto"/>
        <w:rPr/>
      </w:pPr>
      <w:r>
        <w:rPr/>
        <w:t>ConJur — O que pode ser considerado como responsabilidade social?</w:t>
      </w:r>
    </w:p>
    <w:p>
      <w:pPr>
        <w:pStyle w:val="Corpodotexto"/>
        <w:rPr/>
      </w:pPr>
      <w:r>
        <w:rPr/>
        <w:t>Nelson Nazar — O que enseja uma empresa ser socialmente correta é ela cumprir a lei. Quem cumpre a lei não tem o que temer, vai ganhar as demandas que vierem contra ela. Empresa socialmente justa é aquela que corre o risco do negócio, e que sabe reconhecer o que é a proteção da lei. E toda a empresa que cumpre a lei ganha os seus processos. Não é só empregado que ganha na Justiça do Trabalho.</w:t>
      </w:r>
    </w:p>
    <w:p>
      <w:pPr>
        <w:pStyle w:val="Corpodotexto"/>
        <w:rPr/>
      </w:pPr>
      <w:r>
        <w:rPr/>
        <w:t>ConJur — A Justiça do Trabalho tem de ser protecionista?</w:t>
      </w:r>
    </w:p>
    <w:p>
      <w:pPr>
        <w:pStyle w:val="Corpodotexto"/>
        <w:rPr/>
      </w:pPr>
      <w:r>
        <w:rPr/>
        <w:t>Nelson Nazar — Vamos separar as coisas. O Código de Defesa do Consumidor é a voz do consumidor contra os grandes conglomerados empresariais. Se você compra um equipamento estragado, se você tem um problema para resolver, a presunção de razão é sua, porque ele é um código de defesa do consumidor. Por que isso acontece? Porque entre você e um grande conglomerado empresarial têm uma grande diferença. Ele é poderoso e você é fraco, e para implementarmos a igualdade que a Constituição exige, é preciso reduzir essa diferença. Agora, vamos passar para a Consolidação das Leis do Trabalho. Ela é o código de defesa do trabalhador. Porque pressupõe ser mais barato no plano de direito individual, não em direito coletivo, onde tudo pode ser negociado com a assistência do sindicato e a despersonalização do trabalhador. Quem é protecionista não é o tribunal, é a lei. A lei é protecionista para fazer uma estrutura de igualdade entre as pessoas.</w:t>
      </w:r>
    </w:p>
    <w:p>
      <w:pPr>
        <w:pStyle w:val="Corpodotexto"/>
        <w:rPr/>
      </w:pPr>
      <w:r>
        <w:rPr/>
        <w:t>ConJur — Quem investe na empresa recuperanda arca com a sucessão trabalhista?</w:t>
      </w:r>
    </w:p>
    <w:p>
      <w:pPr>
        <w:pStyle w:val="Corpodotexto"/>
        <w:rPr/>
      </w:pPr>
      <w:r>
        <w:rPr/>
        <w:t>Nelson Nazar — Esse é o custo da lei. Quem sucede uma empresa que está com dificuldades financeiras é sucessor tanto no ativo quanto no passivo, mas essa sucessão tem um limite. Até três ou quatro anos atrás, quando eu atuava efetivamente nas turmas, eu dizia que há um limite dado pelo próprio Código Civil quanto à responsabilidade, que é de dois anos. Se o credor não se movimentou, não é justo que você deixe perpetuamente aquela espada em cima da cabeça do devedor. O correto é cumprir a lei.</w:t>
      </w:r>
    </w:p>
    <w:p>
      <w:pPr>
        <w:pStyle w:val="Corpodotexto"/>
        <w:rPr/>
      </w:pPr>
      <w:r>
        <w:rPr/>
        <w:t>ConJur — Como a Justiça do Trabalho encara a flexibilização?</w:t>
      </w:r>
    </w:p>
    <w:p>
      <w:pPr>
        <w:pStyle w:val="Corpodotexto"/>
        <w:rPr/>
      </w:pPr>
      <w:r>
        <w:rPr/>
        <w:t>Nelson Nazar — Dou aula na PUC de São Paulo. Se você fosse meu aluno de Direito do Trabalho, você teria de ter uma CLT atualizada para fazer uma prova. Você não conseguiria usar uma CLT de 2000, porque a Consolidação das Leis do Trabalho é o instrumento legal mais flexibilizado entre todos os outros. A Constituição mais pródiga em possibilidade de flexibilização é a Constituição de 1988. Ela quer que saia da negociação coletiva a possibilidade de se ter ou não flexibilização no plano do direito. Ela permite redução de salários se houver negociação coletiva, permite o ajuste de participação nos lucros e resultados, e assim por diante. É uma Constituição bastante coletiva. Então, não se pode fazer uma ideia demagógica da expressão flexibilizar, que por vias de passagem não tem no dicionário. Isso é um neologismo de economês.</w:t>
      </w:r>
    </w:p>
    <w:p>
      <w:pPr>
        <w:pStyle w:val="Corpodotexto"/>
        <w:rPr/>
      </w:pPr>
      <w:r>
        <w:rPr/>
        <w:t>ConJur — O uso do Código de Processo Civil pelos juízes em demandas trabalhistas não mostra que a CLT está envelhecida?</w:t>
      </w:r>
    </w:p>
    <w:p>
      <w:pPr>
        <w:pStyle w:val="Corpodotexto"/>
        <w:rPr/>
      </w:pPr>
      <w:r>
        <w:rPr/>
        <w:t>Nelson Nazar — Não. Pelo contrário, quanto menos ela for regulamentadora, mais possibilidade ela tem de flexibilizar a interpretação do dispositivo para resolver melhor os problemas. Sou contra o Código do Trabalho. A CLT já pode resolver todos os assuntos trabalhistas. Em minha tese de doutorado, defendi a ideia de que o Direito do Trabalho é uma parte do Direito Econômico, porque sem atividade econômica não há trabalho. Essa conjugação de atividade econômica e livre iniciativa de trabalho é um regramento estrutural do nosso Direito positivo. Isso está na Constituição.</w:t>
      </w:r>
    </w:p>
    <w:p>
      <w:pPr>
        <w:pStyle w:val="Corpodotexto"/>
        <w:rPr/>
      </w:pPr>
      <w:r>
        <w:rPr/>
        <w:t>ConJur — Em seu livro Direito Econômico e o Contrato de Trabalho, o senhor trata do contrato internacional de trabalho. A que conclusão chega em relação à legislação trabalhista a ser cumprida quando o trabalhador é enviado pela empresa brasileira ao exterior?</w:t>
      </w:r>
    </w:p>
    <w:p>
      <w:pPr>
        <w:pStyle w:val="Corpodotexto"/>
        <w:rPr/>
      </w:pPr>
      <w:r>
        <w:rPr/>
        <w:t>Nelson Nazar — Eu sou sempre um cumpridor da lei, não sou um reformista. Se você cumprir o que está na lei, está tudo resolvido. Se é contratado no Brasil, usa-se a legislação brasileira. Se é contratado fora, tem de verificar o que foi determinado no contrato. Quando alguém vai ser contratado para prestar atividades fora, tem a possibilidade de renunciar o regime jurídico da nossa lei e querer outro. Há planos de pensão e de complementação de aposentadoria para altos executivos em grandes empresas. Muitas vezes, esses regramentos estão em paraísos fiscais. O Direito Econômico também tem uma faceta de Direito Internacional, mas ele não pode separar atividade empresarial da atividade do trabalho.</w:t>
      </w:r>
    </w:p>
    <w:p>
      <w:pPr>
        <w:pStyle w:val="Corpodotexto"/>
        <w:rPr/>
      </w:pPr>
      <w:r>
        <w:rPr/>
        <w:t>ConJur — Quando existe uma situação conflitante entre as duas legislações, qual deve prevalecer?</w:t>
      </w:r>
    </w:p>
    <w:p>
      <w:pPr>
        <w:pStyle w:val="Corpodotexto"/>
        <w:rPr/>
      </w:pPr>
      <w:r>
        <w:rPr/>
        <w:t>Nelson Nazar — Sempre há uma solução técnica para essa questão. Na hora em que o contrato for rompido, deve ser verificado na legislação brasileira qual é a lei tecnicamente aplicável àquela questão.</w:t>
      </w:r>
    </w:p>
    <w:p>
      <w:pPr>
        <w:pStyle w:val="Corpodotexto"/>
        <w:rPr/>
      </w:pPr>
      <w:r>
        <w:rPr/>
        <w:t>ConJur — A mais benéfica ao trabalhador?</w:t>
      </w:r>
    </w:p>
    <w:p>
      <w:pPr>
        <w:pStyle w:val="Corpodotexto"/>
        <w:rPr/>
      </w:pPr>
      <w:r>
        <w:rPr/>
        <w:t>Nelson Nazar — Nem sempre. Vemos casos, por exemplo, de pessoas que querem continuar prestando serviços no exterior. Elas, por exemplo, podem ser demitidas de uma empreiteira, mas querer se vincular a outra estrangeira. Então, aderem a outros regramentos estruturais existente em outros países.</w:t>
      </w:r>
    </w:p>
    <w:p>
      <w:pPr>
        <w:pStyle w:val="Corpodotexto"/>
        <w:rPr/>
      </w:pPr>
      <w:r>
        <w:rPr/>
        <w:t>ConJur — A legislação brasileira tolera a arbitragem no contrato de trabalho?</w:t>
      </w:r>
    </w:p>
    <w:p>
      <w:pPr>
        <w:pStyle w:val="Corpodotexto"/>
        <w:rPr/>
      </w:pPr>
      <w:r>
        <w:rPr/>
        <w:t>Nelson Nazar — A Constituição permite solução arbitral. Tanto que a redação da Emenda 45 estabelece claramente que, recusada a negociação ou arbitragem, as partes podem de comum acordo implementar o dissídio coletivo. Mas aqui poucos recorrem aos árbitros por uma questão cultural. O brasileiro prefere a Justiça nas mãos do Estado. As experiências no âmbito do Direito do Trabalho com a arbitragem não foram bem sucedidas. Confundiu-se a atividade de árbitro com a atividade da Justiça.</w:t>
      </w:r>
    </w:p>
    <w:p>
      <w:pPr>
        <w:pStyle w:val="Corpodotexto"/>
        <w:rPr/>
      </w:pPr>
      <w:r>
        <w:rPr/>
        <w:t>ConJur — Mas a arbitragem põe fim ao conflito.</w:t>
      </w:r>
    </w:p>
    <w:p>
      <w:pPr>
        <w:pStyle w:val="Corpodotexto"/>
        <w:rPr/>
      </w:pPr>
      <w:r>
        <w:rPr/>
        <w:t>Nelson Nazar — Põe fim ao conflito se ela não tem interesse financeiro. A arbitragem tem de ser transparente. No âmbito da Justiça do Trabalho, a questão da comissão de conciliação prévia foi um fracasso, que veio por influência de liberais que queriam tirar da Justiça as decisões. Em um determinado ponto, o presidente do Tribunal Superior do Trabalho na época, o ministro Francisco Fausto Paula de Medeiros, falou: “tomem cuidado com as decisões de arbitragem, porque elas são decisões que vão atender efetivamente a quem vai custeá-las".</w:t>
      </w:r>
    </w:p>
    <w:p>
      <w:pPr>
        <w:pStyle w:val="Corpodotexto"/>
        <w:rPr/>
      </w:pPr>
      <w:r>
        <w:rPr/>
        <w:t>ConJur — O fato de a arbitragem ser um recurso preferido pelo empregador significa que ela não é imparcial?</w:t>
      </w:r>
    </w:p>
    <w:p>
      <w:pPr>
        <w:pStyle w:val="Corpodotexto"/>
        <w:rPr/>
      </w:pPr>
      <w:r>
        <w:rPr/>
        <w:t>Nelson Nazar — Não. A arbitragem é um contrato. Quando o empregado aceita submeter divergências a um tribunal de arbitragem, ele pode, se acaso não der certo, ir para a Justiça comum depois. O que quero dizer é que ela não é nem melhor e nem pior do que a Justiça. Mas é preciso ter confiança no árbitro. E, se é um contrato, cada um paga uma parte. Só que geralmente o empregado não tem condição de pagar o árbitro. Então, quem contrata? É o capital. Se o capital contrata o árbitro, já que ele não tem a obrigação de ser absolutamente isento, a tendência dele é fazer ajustes que não dão certo, que depois são levados para a Justiça do Trabalho rever.</w:t>
      </w:r>
    </w:p>
    <w:p>
      <w:pPr>
        <w:pStyle w:val="Corpodotexto"/>
        <w:rPr/>
      </w:pPr>
      <w:r>
        <w:rPr/>
        <w:t>ConJur — O jus postulandi ajuda ou atrapalha?</w:t>
      </w:r>
    </w:p>
    <w:p>
      <w:pPr>
        <w:pStyle w:val="Corpodotexto"/>
        <w:rPr/>
      </w:pPr>
      <w:r>
        <w:rPr/>
        <w:t>Nelson Nazar — O ideal é que todas as partes sejam representadas por advogado. Mas o fato de na Justiça do Trabalho, no primeiro grau, o empregado vir e reclamar pessoalmente, em minha opinião, mostra a evolução do processo do trabalho, que começa na conciliação. O juiz, percebendo que uma das partes não está assistida, assume as rédeas da audiência e propõe um acordo. Se não der acordo e isso virar um recurso, o trabalhador vai ter de contratar um advogado.</w:t>
      </w:r>
    </w:p>
    <w:p>
      <w:pPr>
        <w:pStyle w:val="Corpodotexto"/>
        <w:rPr/>
      </w:pPr>
      <w:r>
        <w:rPr/>
        <w:t>ConJur — Tem-se falado muito na responsabilização de diretores em casos de prejuízos financeiros grandes, como no do rombo no banco Panamericano e no escândalo dos derivativos da Sadia. Até onde se pode cobrar isso de um empregado?</w:t>
      </w:r>
    </w:p>
    <w:p>
      <w:pPr>
        <w:pStyle w:val="Corpodotexto"/>
        <w:rPr/>
      </w:pPr>
      <w:r>
        <w:rPr/>
        <w:t xml:space="preserve">Nelson Nazar — Se o diretor é empregado que não possui expressão acionária na empresa, não responde pessoalmente. É muito comum os grandes conglomerados irem ao mercado de trabalho e contratar especialistas para exercitar o cargo de diretor. Mas o diretor capitalista vai responder com o seu patrimônio, porque ele efetivamente é um controlador. É isso que separa a pessoa do empregado e do empregador. A CLT traz isso com muita clareza, o diretor que é empregado tem cargo de confiança e responde civil e comercialmente pelos atos que cometer. </w:t>
      </w:r>
    </w:p>
    <w:p>
      <w:pPr>
        <w:pStyle w:val="Corpodotexto"/>
        <w:rPr/>
      </w:pPr>
      <w:r>
        <w:rPr/>
        <w:t>ConJur — Alçado ao tribunal pelo quinto constitucional, o que o senhor pensa das críticas recentes ao instituto?</w:t>
      </w:r>
    </w:p>
    <w:p>
      <w:pPr>
        <w:pStyle w:val="Corpodotexto"/>
        <w:rPr/>
      </w:pPr>
      <w:r>
        <w:rPr/>
        <w:t>Nelson Nazar — O quinto constitucional não prejudica em nada a Justiça. O que não é possível é que o quinto seja utilizado com finalidades políticas. É preciso ser muito rigoroso. Em princípio, o que se exige é notório saber jurídico e reputação ilibada. Como é que se prova isso? Com a juntada de certidões, com a comprovação de cursos realizados, atuação de dez anos na advocacia ou no Ministério Público. Avalio que o profissional que chega à magistratura pelo quinto é bem-vindo, traz uma visão diferente dos juízes togados de carreira porque vivenciou mais a advocacia ou vivenciou mais o Ministério Público. Mas acho que o tribunal poderia utilizar-se do expediente da sabatina oral. Fui autor de uma emenda regimental nesse sentido para o nosso regimento, que não passou. Agora, os candidatos simplesmente fazem um pronunciamento de apresentação. Acho que isso não prejudica em nada, mas é uma questão política. Ela pode ou não satisfazer a Ordem dos Advogados do Brasil, o comando do Ministério Público ou a própria magistratura. O ideal é que as listas venham com candidatos de qualidade para exercer a função jurisdicional, porque o concurso dos juízes de carreira é muito difícil. Na medida em que isso passa a não acontecer, começam a surgir ideias de se modificar o critério do quinto.</w:t>
      </w:r>
    </w:p>
    <w:p>
      <w:pPr>
        <w:pStyle w:val="Corpodotexto"/>
        <w:rPr/>
      </w:pPr>
      <w:r>
        <w:rPr/>
        <w:t>ConJur — O senhor prevê mudanças no Direito do Trabalho nos próximos anos?</w:t>
      </w:r>
    </w:p>
    <w:p>
      <w:pPr>
        <w:pStyle w:val="Corpodotexto"/>
        <w:rPr/>
      </w:pPr>
      <w:r>
        <w:rPr/>
        <w:t>Nelson Nazar — O magistrado tem de apregoar o cumprimento da lei. Não sou um reformista, sou um cumpridor. Se identifico na Constituição uma palavra de ordem, é ela que eu vou aplicar. É isso que traz segurança para todo mundo. Se o Poder Judiciário implementar o cumprimento da Constituição, das leis que estão em vigor, ele já está prestando um grande serviço para a sociedade. Já a reforma é uma coisa natural. Até antes da Constituição de 1988, a mulher não poderia trabalhar se não tivesse a autorização do marido, porque se dizia que a estrutura da família dependia da mulher. Agora, a mulher está se equiparando ao homem em todas as atividades. Com a edição da Constituição de 1988, automaticamente esse dispositivo foi derrogado. No artigo 5º, há o princípio da igualdade e, no artigo 1º, inciso I, consta que “homens e mulheres são iguais em direitos e obrigações.” O Direito tem um processo evolutivo natural, não é preciso reformar nada. Basta que se cumpra o que está estabelecido.</w:t>
      </w:r>
    </w:p>
    <w:p>
      <w:pPr>
        <w:pStyle w:val="Corpodotexto"/>
        <w:rPr/>
      </w:pPr>
      <w:r>
        <w:rPr/>
      </w:r>
    </w:p>
    <w:p>
      <w:pPr>
        <w:pStyle w:val="Titulo"/>
        <w:rPr/>
      </w:pPr>
      <w:r>
        <w:rPr/>
        <w:t>Mutirão de atendimento - Semana Nacional de Conciliação começa na segunda</w:t>
      </w:r>
    </w:p>
    <w:p>
      <w:pPr>
        <w:pStyle w:val="Corpodotexto"/>
        <w:rPr/>
      </w:pPr>
      <w:r>
        <w:rPr/>
      </w:r>
    </w:p>
    <w:p>
      <w:pPr>
        <w:pStyle w:val="Corpodotexto"/>
        <w:rPr/>
      </w:pPr>
      <w:r>
        <w:rPr/>
        <w:t>Mais uma semana de conciliação começa nesta semana no Brasil. Dessa vez, ela acontece no Tribunal Regional Federal da 3ª Região, no Tribunal Regional do Trabalho da 2ª Região e no Tribunal de Justiça do Estado de São Paulo. Juntos, de segunda (29/11) a sexta-feira (3/12), eles participam da Semana Nacional de Conciliação, no Memorial da América Latina, em São Paulo.</w:t>
      </w:r>
    </w:p>
    <w:p>
      <w:pPr>
        <w:pStyle w:val="Corpodotexto"/>
        <w:rPr/>
      </w:pPr>
      <w:r>
        <w:rPr/>
        <w:t>Mais de seis mil audiências estão já agendadas. Cerca de 300 pessoas ajudarão na empreitada, que deve solucionar os problemas de 15 mil jurisdicionados na hora. Duas tendas irão abrigar as Justiças Federal, Estadual e do Trabalho.</w:t>
      </w:r>
    </w:p>
    <w:p>
      <w:pPr>
        <w:pStyle w:val="Corpodotexto"/>
        <w:rPr/>
      </w:pPr>
      <w:r>
        <w:rPr/>
        <w:t>O evento será aberto pelo presidente do Supremo Tribunal Federal e do Conselho Nacional de Justiça, ministro Cezar Peluso, ao meio-dia. O acesso ao Memorial da América Latina é facilitado pela ligação direta com a estação Barra Funda do metrô, além de ser servida por várias linhas de ônibus urbanos. Com informações da Assessoria de Comunicação do TRF-3.</w:t>
      </w:r>
    </w:p>
    <w:p>
      <w:pPr>
        <w:pStyle w:val="Corpodotexto"/>
        <w:rPr/>
      </w:pPr>
      <w:r>
        <w:rPr/>
      </w:r>
    </w:p>
    <w:p>
      <w:pPr>
        <w:pStyle w:val="Data"/>
        <w:rPr/>
      </w:pPr>
      <w:r>
        <w:rPr/>
        <w:t>26/11/2010</w:t>
      </w:r>
    </w:p>
    <w:p>
      <w:pPr>
        <w:pStyle w:val="Titulo"/>
        <w:rPr/>
      </w:pPr>
      <w:r>
        <w:rPr/>
        <w:t>Fatores econômicos - Simples atraso de salário não indenização por danos</w:t>
      </w:r>
    </w:p>
    <w:p>
      <w:pPr>
        <w:pStyle w:val="Corpodotexto"/>
        <w:rPr/>
      </w:pPr>
      <w:r>
        <w:rPr/>
      </w:r>
    </w:p>
    <w:p>
      <w:pPr>
        <w:pStyle w:val="Corpodotexto"/>
        <w:rPr/>
      </w:pPr>
      <w:r>
        <w:rPr/>
        <w:t>O simples atraso no pagamento de salários não é motivo suficiente para garantir ao empregado indenização por dano moral. O entendimento é da 8ª Turma do Tribunal Superior do Trabalho, que reformou julgamento anterior do Tribunal Regional do Trabalho da 4ª Região. A segunda instância condenou a empresa Semeato S.A. - Indústria e Comércio a pagar R$ 5 mil a um ex-empregado.</w:t>
      </w:r>
    </w:p>
    <w:p>
      <w:pPr>
        <w:pStyle w:val="Corpodotexto"/>
        <w:rPr/>
      </w:pPr>
      <w:r>
        <w:rPr/>
        <w:t>De acordo com informações dos autos, a empresa atrasou a data de pagamento dos salários dos seus empregados no final de 2005 e durante todo o ano de 2006. O autor da ação trabalhista alegou que, em razão do fato, sofreu “diversos constrangimentos”, como a ameaça de corte de água, luz e telefone, além da perda de crédito com a inclusão do seu nome nos serviços de proteção ao crédito. Pediu indenização por danos morais e materiais.</w:t>
      </w:r>
    </w:p>
    <w:p>
      <w:pPr>
        <w:pStyle w:val="Corpodotexto"/>
        <w:rPr/>
      </w:pPr>
      <w:r>
        <w:rPr/>
        <w:t>A Vara do Trabalho negou o pedido. No entanto, o TRT considerou que houve o dano moral. Para a segunda instância, “os reiterados atrasos de salário provocaram angústia, dor e insegurança” para o trabalhador. “A injusta lesão à sua auto-estima, imagem e nome deve ser reparada, mediante retribuição pecuniária compatível com o dano causado”. Foi afastado o dano material por falta de comprovação do prejuízo. A condenação pelo dano moral foi arbitrada em R$ 5 mil.</w:t>
      </w:r>
    </w:p>
    <w:p>
      <w:pPr>
        <w:pStyle w:val="Corpodotexto"/>
        <w:rPr/>
      </w:pPr>
      <w:r>
        <w:rPr/>
        <w:t>Descontente, a empresa recorreu ao Tribunal Superior do Trabalho. Alegou que os atrasos eram decorrentes de fatores econômicos. A ministra Dora Maria da Costa, relatora na 8ª Turma, ressaltou que não ficou comprovada “a ocorrência de nenhuma situação objetiva que demonstre a ocorrência de constrangimento pessoal, da qual se pudesse extrair a hipótese de abalo dos valores inerentes à honra do trabalhador”.</w:t>
      </w:r>
    </w:p>
    <w:p>
      <w:pPr>
        <w:pStyle w:val="Corpodotexto"/>
        <w:rPr/>
      </w:pPr>
      <w:r>
        <w:rPr/>
        <w:t>Assim, não é cabível “a indenização por danos morais tão somente em razão do atraso no pagamento dos salários”. De acordo com a ministra, esse é o entendimento que prevalece nas decisões do Tribunal Superior do Trabalho atualmente. Com informações da Assessoria de Imprensa do TST.</w:t>
      </w:r>
    </w:p>
    <w:p>
      <w:pPr>
        <w:pStyle w:val="Corpodotexto"/>
        <w:rPr/>
      </w:pPr>
      <w:r>
        <w:rPr/>
        <w:t>RR - 29900-05.2007.5.04.0662</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9/11/2010</w:t>
      </w:r>
    </w:p>
    <w:p>
      <w:pPr>
        <w:pStyle w:val="Titulo"/>
        <w:rPr/>
      </w:pPr>
      <w:r>
        <w:rPr/>
        <w:t>9ª Câmara não reconhece vínculo empregatício de pastora evangélica</w:t>
      </w:r>
    </w:p>
    <w:p>
      <w:pPr>
        <w:pStyle w:val="Corpodotexto"/>
        <w:rPr/>
      </w:pPr>
      <w:r>
        <w:rPr/>
      </w:r>
    </w:p>
    <w:p>
      <w:pPr>
        <w:pStyle w:val="Corpodotexto"/>
        <w:rPr/>
      </w:pPr>
      <w:r>
        <w:rPr/>
        <w:t xml:space="preserve">Extraído de: Tribunal Regional do Trabalho da 15ª Região  </w:t>
      </w:r>
    </w:p>
    <w:p>
      <w:pPr>
        <w:pStyle w:val="Corpodotexto"/>
        <w:rPr/>
      </w:pPr>
      <w:r>
        <w:rPr/>
        <w:t>A reclamante foi pastora de uma igreja pentecostal. Admitida em 14 de março de 2006, foi dispensada três anos e um mês depois, exatamente em 14 de abril de 2009. A dispensa foi sem justa causa. A pastora afirmou, segundo consta do processo, na 1ª Vara do Trabalho de Araraquara, que "não teve o seu contrato de trabalho reconhecido; sofreu dano moral; não recebeu, corretamente, as férias, os trezenos salários e as verbas rescisórias", apesar de ter dito, em depoimento "que o serviço prestado na reclamada era com intuito de fé".</w:t>
      </w:r>
    </w:p>
    <w:p>
      <w:pPr>
        <w:pStyle w:val="Corpodotexto"/>
        <w:rPr/>
      </w:pPr>
      <w:r>
        <w:rPr/>
        <w:t>A reclamada alegou que "inexistiu o alegado vínculo empregatício", mas confirmou que a pastora recebia contribuição pecuniária de 30%, como todos os demais responsáveis de igreja recebem, para ajuda de custeio.</w:t>
      </w:r>
    </w:p>
    <w:p>
      <w:pPr>
        <w:pStyle w:val="Corpodotexto"/>
        <w:rPr/>
      </w:pPr>
      <w:r>
        <w:rPr/>
        <w:t>Nem a pastora nem a reclamada quiseram se valer de testemunhas, e o juízo de primeira instância julgou totalmente improcedente o pedido da pastora, com base no entendimento de que "o trabalho religioso, cujo vínculo se centra na fé não caracteriza o vínculo empregatício". A decisão de primeira instância ainda lembrou que "a fé não é, ou não deveria ser, objeto de comercialização ou de interesse econômico".</w:t>
      </w:r>
    </w:p>
    <w:p>
      <w:pPr>
        <w:pStyle w:val="Corpodotexto"/>
        <w:rPr/>
      </w:pPr>
      <w:r>
        <w:rPr/>
        <w:t>Inconformada, a pastora recorreu "insistindo na necessidade de reforma do julgado de origem especialmente quanto ao indeferimento do vínculo empregatício, além das demais diferenças salariais, rescisórias e indenização por danos morais". Ela também citou entendimentos jurisprudenciais, assim como destacou, entre tais argumentos, "a ocorrência de nulidade por cerceamento de defesa".</w:t>
      </w:r>
    </w:p>
    <w:p>
      <w:pPr>
        <w:pStyle w:val="Corpodotexto"/>
        <w:rPr/>
      </w:pPr>
      <w:r>
        <w:rPr/>
        <w:t>O relator do acórdão da 9ª Câmara do TRT da 15ª, desembargador Gerson Lacerda Pistori, em consonância com o juízo a quo, afirmou que "em linha com a hipótese excepcional prevista na Lei Previdenciária, que admite o recolhimento como autônomo para Pastores e Padres das religiões sem fins lucrativos, não se deve reconhecer o vínculo empregatício entre quem exerce o sacerdócio e a respectiva entidade religiosa. E a principal justificativa está no fato de que o sacerdócio deve ser entendido como uma vocação, mas nunca como uma profissão".</w:t>
      </w:r>
    </w:p>
    <w:p>
      <w:pPr>
        <w:pStyle w:val="Corpodotexto"/>
        <w:rPr/>
      </w:pPr>
      <w:r>
        <w:rPr/>
        <w:t>Quanto à nulidade alegada pela pastora, o acórdão ressaltou que "nada deve ser acolhido a título de nulidade no julgamento em função de desrespeito à garantia da ampla defesa prevista no inciso LV do artigo 5º da Carta Magna". Primeiro, porque "nenhuma das partes litigantes pretendia produzir prova testemunhal", e também porque "ambas concordaram com o encerramento da instrução, de modo que sobrou para o Juízo apreciar os fatos somente com base na documentação até então juntada. Ou seja, totalmente impróprio, agora, querer a reclamante que a sentença seja declarada nula".</w:t>
      </w:r>
    </w:p>
    <w:p>
      <w:pPr>
        <w:pStyle w:val="Corpodotexto"/>
        <w:rPr/>
      </w:pPr>
      <w:r>
        <w:rPr/>
        <w:t>O relator lembrou também que "o inconformismo da recorrente baseia-se no indeferimento de seu vínculo de emprego postulado na função de Pastora Evangélica com a Igreja reclamada" e que, "para tanto, defendeu não ter havido a correta valoração das provas que, ainda no seu entender, demonstraram a existência de todos aqueles requisitos contidos nos artigos 2º e 3º, ambos da CLT". Porém, o acórdão, no mesmo sentido dos termos da decisão de origem, "posto estarem alinhados com o atual e majoritário entendimento no sentido de que o sacerdócio deve ser entendido como uma vocação, mas nunca como uma profissão", dispôs que "o exercício da função pastoral numa Igreja não pode ser visto como uma relação meramente comercial, de merchandising, muito menos de promoção de vendas de coisas espirituais. A atuação pastoral deve ser vista e entendida como uma opção de vida, de conceitos, de norteamentos que fazem parte de quem se dirige para o caminho do Ministério das coisas que crê serem divinas".</w:t>
      </w:r>
    </w:p>
    <w:p>
      <w:pPr>
        <w:pStyle w:val="Corpodotexto"/>
        <w:rPr/>
      </w:pPr>
      <w:r>
        <w:rPr/>
        <w:t xml:space="preserve">A decisão colegiada esclareceu ainda que "a atuação de quem, por vocação, prega o Evangelho, há de ser entendida dentro da cultura humana para o Sagrado, com cunho puramente comunitário e que foge à mera questão material". Considerou também que "os valores recebidos pela reclamante não podem nem devem ser considerados contraprestação retributiva , tal como especificado na CLT. Tais quantias recebidas da Igreja reclamada devem ser consideradas como mero auxílio para manutenção de seu sustento e de sua família, já que havia uma dedicação ao exercício do sacerdócio e da profissão de fé". (Processo 035100-44.2009.5.15.0006 RO) </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jur.com.br/2010-nov-28/entrevista-nelson-nazar-presidente-trt-regiao" TargetMode="External"/><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8:00Z</dcterms:created>
  <dc:creator>sid</dc:creator>
  <dc:description/>
  <cp:keywords/>
  <dc:language>en-US</dc:language>
  <cp:lastModifiedBy>stelam</cp:lastModifiedBy>
  <cp:lastPrinted>2010-08-24T10:31:00Z</cp:lastPrinted>
  <dcterms:modified xsi:type="dcterms:W3CDTF">2010-11-29T15:01:00Z</dcterms:modified>
  <cp:revision>12</cp:revision>
  <dc:subject/>
  <dc:title> </dc:title>
</cp:coreProperties>
</file>