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30/11/2010</w:t>
      </w:r>
    </w:p>
    <w:p>
      <w:pPr>
        <w:pStyle w:val="Titulo"/>
        <w:rPr/>
      </w:pPr>
      <w:r>
        <w:rPr/>
        <w:t>Primeiro dia de conciliação registra mais de R$ 7 milhões em acordos</w:t>
      </w:r>
    </w:p>
    <w:p>
      <w:pPr>
        <w:pStyle w:val="Corpodotexto"/>
        <w:rPr/>
      </w:pPr>
      <w:r>
        <w:rPr/>
      </w:r>
    </w:p>
    <w:p>
      <w:pPr>
        <w:pStyle w:val="Corpodotexto"/>
        <w:rPr/>
      </w:pPr>
      <w:r>
        <w:rPr/>
        <w:t>Na V Semana Nacional de Conciliação, organizada pelo Conselho Nacional de Justiça (CNJ), que começou nesta segunda-feira (29/11) em todos os tribunais do país, foram realizadas pelo menos 8.912 audiências, sendo 56 pré-processuais. As audiências resultaram em 3.368 acordos, que totalizam R$ 7.430.152,50 em valores homologados. Os dados são preliminares, coletados a partir de informações repassadas por cinco Tribunais de Justiça (TJs) – do Maranhão, de Pernambuco, Rio Grande do Sul, Tocantins e Goiás, dos Tribunais Regionais Federais (TRFs) da 1ª, 2ª e 5ª Regiões, e dos Tribunais Regionais do Trabalho (TRTs) da 1ª, 2ª, 9ª, 11ª, 15ª, 19ª e 20ª Regiões.</w:t>
      </w:r>
    </w:p>
    <w:p>
      <w:pPr>
        <w:pStyle w:val="Corpodotexto"/>
        <w:rPr/>
      </w:pPr>
      <w:r>
        <w:rPr/>
        <w:t xml:space="preserve">No primeiro dia de audiência foram atendidas 23.540 pessoas, e participaram 1.405 magistrados e 96 juízes leigos. Das 2,9 mil audiências marcadas no 2º Grau de Justiça, ou seja, nos tribunais, foram realizadas 1,8 mil reuniões, que resultaram em 955 acordos, representando R$ 4.248.617,16 em valores homologados. </w:t>
      </w:r>
    </w:p>
    <w:p>
      <w:pPr>
        <w:pStyle w:val="Corpodotexto"/>
        <w:rPr/>
      </w:pPr>
      <w:r>
        <w:rPr/>
        <w:t>O slogan da Semana Nacional de Conciliação 2010, que se estende até a próxima sexta-feira (3/12), é “Conciliando a gente se entende”. O objetivo da conciliação é solucionar demandas judiciais por meio de um acordo amigável entre as partes, conferindo agilidade na tramitação dos processos e, ao mesmo tempo, desafogando o Judiciário. A expectativa este ano é que sejam realizadas mais de 300 mil audiências. No ano passado foram realizadas 260 mil audiências, sendo que, destas, 123 mil resultaram em algum tipo de acordo (47,2%).</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0/11/2010</w:t>
      </w:r>
    </w:p>
    <w:p>
      <w:pPr>
        <w:pStyle w:val="Titulo"/>
        <w:rPr/>
      </w:pPr>
      <w:r>
        <w:rPr/>
        <w:t>Decadência frustra rescisória do MPT que alegou conluio em ação de R$ 11 milhões</w:t>
      </w:r>
    </w:p>
    <w:p>
      <w:pPr>
        <w:pStyle w:val="Corpodotexto"/>
        <w:rPr/>
      </w:pPr>
      <w:r>
        <w:rPr/>
      </w:r>
    </w:p>
    <w:p>
      <w:pPr>
        <w:pStyle w:val="Corpodotexto"/>
        <w:rPr/>
      </w:pPr>
      <w:r>
        <w:rPr/>
        <w:t>O prazo para o Ministério Público do Trabalho propor ação rescisória começa a fluir no momento em que ele toma ciência dos fatos e documentos que possam levar a concluir por ocorrência de fraude em reclamação trabalhista. Por descuidar deste aspecto, o MPT de Mato Grosso do Sul (24ª Região) teve seu recurso ordinário em ação rescisória rejeitado pela Seção II Especializada em Dissídios Individuais (SDI-2) do Tribunal Superior do Trabalho.</w:t>
      </w:r>
    </w:p>
    <w:p>
      <w:pPr>
        <w:pStyle w:val="Corpodotexto"/>
        <w:rPr/>
      </w:pPr>
      <w:r>
        <w:rPr/>
        <w:t>De acordo com o Tribunal Regional do Trabalho da 24ª Região (MS), a decadência (extinção do direito cujo titular deixa de exercê-lo no prazo legal), no caso analisado, ocorreu em 4/10/1993, dois anos após o Ministério Público ter conhecimento, em 4/10/1991, dos fatos e documentos existentes nos autos e, portanto, da suposta fraude. Nessa data, o MPT deu seu parecer analisando a procedência do recurso ordinário. Além disso, em 1/09/1995, emitiu outro parecer, na ação rescisória proposta pelo Banco do Brasil, quando analisou o despacho que denegou seguimento ao recurso.</w:t>
      </w:r>
    </w:p>
    <w:p>
      <w:pPr>
        <w:pStyle w:val="Corpodotexto"/>
        <w:rPr/>
      </w:pPr>
      <w:r>
        <w:rPr/>
        <w:t>Para o ministro Luiz Philippe Vieira de Mello Filho, relator do recurso na SDI-2 do TST, “o início da contagem do prazo decadencial não pode ser condicionado ao momento em que o Ministério Público do Trabalho tenha, sob a sua ótica, convicção a respeito da constatação desta ou daquela causa de rescindibilidade. Ele se inicia efetivamente com a ciência dos fatos e dos documentos que embasariam a ação rescisória”. O relator concluiu que, tendo sido a ação rescisória ajuizada em 9/5/2006, foi “ultrapassado, em muito, o biênio decadencial”.</w:t>
      </w:r>
    </w:p>
    <w:p>
      <w:pPr>
        <w:pStyle w:val="Corpodotexto"/>
        <w:rPr/>
      </w:pPr>
      <w:r>
        <w:rPr/>
        <w:t>Ação milionária</w:t>
      </w:r>
    </w:p>
    <w:p>
      <w:pPr>
        <w:pStyle w:val="Corpodotexto"/>
        <w:rPr/>
      </w:pPr>
      <w:r>
        <w:rPr/>
        <w:t>O caso em discussão teve origem na reclamação trabalhista do Sindicato dos Empregados em Estabelecimentos Bancários no Estado de Mato Grosso do Sul contra o Banco do Brasil, requerendo o pagamento de diferenças salariais a partir de 1º/03/1988, referente à incorporação ao salário da parcela paga aos empregados do Banco Central, sob denominação de adicional de caráter pessoal (ACP), pedido deferido pela Vara do Trabalho de Aquidauana (MS).</w:t>
      </w:r>
    </w:p>
    <w:p>
      <w:pPr>
        <w:pStyle w:val="Corpodotexto"/>
        <w:rPr/>
      </w:pPr>
      <w:r>
        <w:rPr/>
        <w:t>Na fase de execução, o valor da causa chegou a R$11.751.914,22, despertando a atenção do MPT, que propôs então a ação rescisória, com alegação de ter havido conluio no desenrolar do processo. O MPT disse que “os responsáveis pela defesa do banco - advogado, gerente, supervisor e preposto - na ação trabalhista, direta ou indiretamente tinham e têm interesse no desfecho favorável da ação em favor do sindicato”. Diante da decisão do TRT/MS, que entendeu ter sido a ação rescisória ajuizada após o transcurso do prazo previsto no artigo 495 do CPC, o Ministério Público recorreu ao TST. O sindicato também recorreu, pedindo a litigância de má-fé do MPT, com pagamento de multa e indenização.</w:t>
      </w:r>
    </w:p>
    <w:p>
      <w:pPr>
        <w:pStyle w:val="Corpodotexto"/>
        <w:rPr/>
      </w:pPr>
      <w:r>
        <w:rPr/>
        <w:t>Ao examinar o recurso ordinário, o ministro Vieira de Mello Filho ressaltou que o artigo 495 do CPC estabelece que o direito de propor ação rescisória se extingue em dois anos, contados do trânsito em julgado da decisão. Por outro lado, esclareceu o ministro, o item VI da Súmula 100 do TST “definiu outro marco de contagem do prazo decadencial na hipótese de colusão entre as partes, nas circunstâncias em que o MPT não tenha atuado no processo principal”, que começaria a fluir para o Ministério Público, a partir do momento em que tenha tomado ciência da fraude.</w:t>
      </w:r>
    </w:p>
    <w:p>
      <w:pPr>
        <w:pStyle w:val="Corpodotexto"/>
        <w:rPr/>
      </w:pPr>
      <w:r>
        <w:rPr/>
        <w:t>O relator destacou que os argumentos do Ministério Público de que a exata ciência dos fatos que motivaram sua ação rescisória apenas ocorreu no momento da execução, porque somente ali teria sido desvendado o conluio, devido ao valor da demanda, “são absolutamente desprovidos de juridicidade, uma vez que a contagem do prazo decadencial, por força de lei e da já citada Súmula 100 do TST, dá-se a partir de fatos objetivos do processo em curso e não da sua subjetividade, principalmente quando apenas se argumenta em torno de eventual conluio, sequer reconhecido no processo em que foi proferida a decisão rescindenda”. A SDI-2 acompanhou o voto do relator e negou provimento aos recursos do MPT e do sindicato. (ROAR - 7200-60.2006.5.24.0000) | (Lourdes Tavares)</w:t>
      </w:r>
    </w:p>
    <w:p>
      <w:pPr>
        <w:pStyle w:val="Corpodotexto"/>
        <w:rPr/>
      </w:pPr>
      <w:r>
        <w:rPr/>
      </w:r>
    </w:p>
    <w:p>
      <w:pPr>
        <w:pStyle w:val="Titulo"/>
        <w:rPr/>
      </w:pPr>
      <w:r>
        <w:rPr/>
        <w:t>Empresa não pode ser obrigada a adotar turno ininterrupto de revezamento</w:t>
      </w:r>
    </w:p>
    <w:p>
      <w:pPr>
        <w:pStyle w:val="Corpodotexto"/>
        <w:rPr/>
      </w:pPr>
      <w:r>
        <w:rPr/>
      </w:r>
    </w:p>
    <w:p>
      <w:pPr>
        <w:pStyle w:val="Corpodotexto"/>
        <w:rPr/>
      </w:pPr>
      <w:r>
        <w:rPr/>
        <w:t>De acordo com a Quarta Turma do Tribunal Superior do Trabalho, o empregador não precisa adotar o sistema de turno ininterrupto de revezamento, previsto no artigo 7º, XIV, da Constituição Federal, mesmo que a empresa funcione ininterruptamente por 24 horas, se os empregados são contratados com jornada fixa de oito horas diárias.</w:t>
      </w:r>
    </w:p>
    <w:p>
      <w:pPr>
        <w:pStyle w:val="Corpodotexto"/>
        <w:rPr/>
      </w:pPr>
      <w:r>
        <w:rPr/>
        <w:t>No caso analisado pela ministra Maria de Assis Calsing, o Sindicato dos Trabalhadores no Comércio de Ananindeua (Sintracom) queria que a Justiça obrigasse a Líder Supermercados e Magazine a implantar a jornada de turno ininterrupto de revezamento na loja existente na Rodovia BR-316. Com essa medida, a jornada dos funcionários seria reduzida de oito para seis horas diárias.</w:t>
      </w:r>
    </w:p>
    <w:p>
      <w:pPr>
        <w:pStyle w:val="Corpodotexto"/>
        <w:rPr/>
      </w:pPr>
      <w:r>
        <w:rPr/>
        <w:t>O Tribunal do Trabalho do Pará e Amapá (8ª Região) constatou que inexistia norma coletiva regulando a jornada nessa loja e que os empregados eram contratados para prestar serviço em turnos fixos de oito horas diárias. Portanto, na avaliação do Regional, sendo o turno fixo, a empresa não era obrigada a estabelecer turno de revezamento.</w:t>
      </w:r>
    </w:p>
    <w:p>
      <w:pPr>
        <w:pStyle w:val="Corpodotexto"/>
        <w:rPr/>
      </w:pPr>
      <w:r>
        <w:rPr/>
        <w:t>Durante o julgamento do recurso de revista do sindicato no TST, a advogada esclareceu que havia norma coletiva vigente até o início de 2007 garantindo o regime de compensação 12X36 horas aos empregados. No entanto, o instrumento coletivo seguinte não foi assinado pela Líder – daí a iniciativa da ação.</w:t>
      </w:r>
    </w:p>
    <w:p>
      <w:pPr>
        <w:pStyle w:val="Corpodotexto"/>
        <w:rPr/>
      </w:pPr>
      <w:r>
        <w:rPr/>
        <w:t>Segundo a defesa, a Líder deveria adotar turno de seis horas no estabelecimento, como recomenda a Constituição, uma vez que o turno de oito horas causa enormes prejuízos à saúde do trabalhador, em particular àqueles que prestam serviço à noite. Alegou ainda que os empregados do turno da noite ficam, na prática, nove horas à disposição da empresa, porque o descanso de uma hora (intervalo intrajornada), nessas situações, é inútil, não servindo para nada.</w:t>
      </w:r>
    </w:p>
    <w:p>
      <w:pPr>
        <w:pStyle w:val="Corpodotexto"/>
        <w:rPr/>
      </w:pPr>
      <w:r>
        <w:rPr/>
        <w:t>Mas a relatora, ministra Maria de Assis Calsing, explicou que a decisão do TRT não desrespeitara o dispositivo constitucional que garante jornada de seis horas para quem trabalha em turno ininterrupto de revezamento. Apenas os empregados que trabalham em turnos diurno e noturno, com sucessivas modificações de horários, em atividade empresarial contínua, têm direito à jornada reduzida. Nessas hipóteses, a alternância de horário prejudica o metabolismo humano, o que justifica a concessão do turno de revezamento.</w:t>
      </w:r>
    </w:p>
    <w:p>
      <w:pPr>
        <w:pStyle w:val="Corpodotexto"/>
        <w:rPr/>
      </w:pPr>
      <w:r>
        <w:rPr/>
        <w:t>Enfim, como no caso examinado não ocorria modificação no horário de trabalho, pelo contrário, os empregados possuíam jornada fixa, a relatora rejeitou (não conheceu) o recurso do sindicato. Da mesma forma, votaram os ministros da Quarta Turma.</w:t>
      </w:r>
    </w:p>
    <w:p>
      <w:pPr>
        <w:pStyle w:val="Corpodotexto"/>
        <w:rPr/>
      </w:pPr>
      <w:r>
        <w:rPr/>
        <w:t>O ministro Fernando Eizo Ono lembrou que a intenção do legislador constituinte não foi obrigar as empresas que funcionam 24 horas a adotar o turno ininterrupto de revezamento. O presidente do colegiado, ministro Barros Levenhagen, chamou a atenção para o fato de que a matéria debatida deveria ser objeto de negociação coletiva. (RR-57800-23.2007.5.08.0121) | (Lilian Fonseca)</w:t>
      </w:r>
    </w:p>
    <w:p>
      <w:pPr>
        <w:pStyle w:val="Corpodotexto"/>
        <w:rPr/>
      </w:pPr>
      <w:r>
        <w:rPr/>
      </w:r>
    </w:p>
    <w:p>
      <w:pPr>
        <w:pStyle w:val="Titulo"/>
        <w:rPr/>
      </w:pPr>
      <w:r>
        <w:rPr/>
        <w:t>Vítima de choque elétrico ganha indenização por danos estético, moral e material</w:t>
      </w:r>
    </w:p>
    <w:p>
      <w:pPr>
        <w:pStyle w:val="Corpodotexto"/>
        <w:rPr/>
      </w:pPr>
      <w:r>
        <w:rPr/>
      </w:r>
    </w:p>
    <w:p>
      <w:pPr>
        <w:pStyle w:val="Corpodotexto"/>
        <w:rPr/>
      </w:pPr>
      <w:r>
        <w:rPr/>
        <w:t>A Justiça do Trabalho condenou o Condomínio Agropecuário Euclides Dornelle a indenizar trabalhador vítima de acidente com rede elétrica de alta-tensão por danos moral e estético, com pagamentos no valor total de R$ 100 mil, além de pensão vitalícia por dano material.</w:t>
      </w:r>
    </w:p>
    <w:p>
      <w:pPr>
        <w:pStyle w:val="Corpodotexto"/>
        <w:rPr/>
      </w:pPr>
      <w:r>
        <w:rPr/>
        <w:t>A Subseção I Especializada em Dissídios Individuais do Tribunal Superior do Trabalho (SDI-1) rejeitou (não conheceu) recurso da empresa e manteve decisão da Quinta Turma do TST favorável ao trabalhador.</w:t>
      </w:r>
    </w:p>
    <w:p>
      <w:pPr>
        <w:pStyle w:val="Corpodotexto"/>
        <w:rPr/>
      </w:pPr>
      <w:r>
        <w:rPr/>
        <w:t>O autor da ação era operador de colheitadeira e, em março de 2003, foi atingido por um fio de alta-tensão na cabeça enquanto fazia a manutenção da máquina na fazenda de arroz do Condomínio. A colheitadeira se encontrava estacionada sob os fios que, na ocasião, haviam cedido e estavam abaixo do padrão normal de segurança.</w:t>
      </w:r>
    </w:p>
    <w:p>
      <w:pPr>
        <w:pStyle w:val="Corpodotexto"/>
        <w:rPr/>
      </w:pPr>
      <w:r>
        <w:rPr/>
        <w:t>Como resultado do choque elétrico de grandes proporções, o trabalhador sofreu: danos na coluna e, consequentemente, problemas de locomoção permanente; perda completa da visão; deformação da sua imagem, além de dor e sofrimento intensos.</w:t>
      </w:r>
    </w:p>
    <w:p>
      <w:pPr>
        <w:pStyle w:val="Corpodotexto"/>
        <w:rPr/>
      </w:pPr>
      <w:r>
        <w:rPr/>
        <w:t>Inicialmente, ele ajuizou a ação na Justiça Comum solicitando indenização por danos moral, estético e, por último, dano material, pois a empresa descontou os gastos com o seu tratamento médico no valor da rescisão contratual.</w:t>
      </w:r>
    </w:p>
    <w:p>
      <w:pPr>
        <w:pStyle w:val="Corpodotexto"/>
        <w:rPr/>
      </w:pPr>
      <w:r>
        <w:rPr/>
        <w:t>O processo foi remetido para a Justiça do Trabalho pelo Superior Tribunal de Justiça (STJ). No julgamento da ação, o juiz da Vara do Trabalho rejeitou os pedidos e extinguiu o processo com a conclusão de que, mesmo com “as graves lesões sofridas pelo empregado”, não se poderia atribuir culpa ao Condomínio pelo acidente.</w:t>
      </w:r>
    </w:p>
    <w:p>
      <w:pPr>
        <w:pStyle w:val="Corpodotexto"/>
        <w:rPr/>
      </w:pPr>
      <w:r>
        <w:rPr/>
        <w:t>O trabalhador recorreu ao Tribunal Regional do Trabalho da Quarta Região (RS) que reformou a sentença e condenou o Condomínio no pagamento de três indenizações nos valores de: R$ 50 mil por dano moral; R$ 50 mil por dano estético e pensão vitalícia de um salário mínimo mensal por dano material.</w:t>
      </w:r>
    </w:p>
    <w:p>
      <w:pPr>
        <w:pStyle w:val="Corpodotexto"/>
        <w:rPr/>
      </w:pPr>
      <w:r>
        <w:rPr/>
        <w:t>Para o TRT, ficou comprovado no processo que o Condomínio ”não evitou, através da aplicação de medidas eficazes de segurança”, a exposição de seus empregados ao enorme perigo que representava a rede de alta-tensão.</w:t>
      </w:r>
    </w:p>
    <w:p>
      <w:pPr>
        <w:pStyle w:val="Corpodotexto"/>
        <w:rPr/>
      </w:pPr>
      <w:r>
        <w:rPr/>
        <w:t>”</w:t>
      </w:r>
      <w:r>
        <w:rPr/>
        <w:t>Ainda que tivesse alertado e solicitado o seu conserto junto à companhia elétrica, conforme revelaram algumas testemunhas, a empresa não fiscalizou devidamente as atividades desenvolvidas por seus empregados (por exemplo, não proibiu o trânsito dos mesmos na área de risco)”, concluiu o Regional.</w:t>
      </w:r>
    </w:p>
    <w:p>
      <w:pPr>
        <w:pStyle w:val="Corpodotexto"/>
        <w:rPr/>
      </w:pPr>
      <w:r>
        <w:rPr/>
        <w:t>O Condomínio recorreu ao Tribunal Superior do Trabalho sob o argumento de que o acidente não foi sua culpa, pois o trabalhador teria descumprindo norma básica de segurança repassada verbalmente pela empresa.</w:t>
      </w:r>
    </w:p>
    <w:p>
      <w:pPr>
        <w:pStyle w:val="Corpodotexto"/>
        <w:rPr/>
      </w:pPr>
      <w:r>
        <w:rPr/>
        <w:t>No entanto, a Quinta Turma do TST afastou “a alegação de existência de culpa exclusiva da vítima, porque cabe ao empregador providenciar um meio de trabalho seguro, não apenas mediante avisos verbais, mas pela adoção de criteriosos e inequívocos atos referentes à incolumidade (segurança) dos seus colaboradores.”</w:t>
      </w:r>
    </w:p>
    <w:p>
      <w:pPr>
        <w:pStyle w:val="Corpodotexto"/>
        <w:rPr/>
      </w:pPr>
      <w:r>
        <w:rPr/>
        <w:t>O ministro Horácio Senna Pires, relator na SDI-1 do TST, não conheceu do novo recurso da empresa porque as cópias de decisões apresentadas para demonstrar divergências com outros julgamentos do Tribunal não se referiam a casos semelhantes ao do processo. Acrescentou ainda que, para qualquer alteração na decisão anterior, seria necessário o exame de fatos e provas, o que não é permitido nessa fase recursal (Súmula 126 do TST).</w:t>
      </w:r>
    </w:p>
    <w:p>
      <w:pPr>
        <w:pStyle w:val="Corpodotexto"/>
        <w:rPr/>
      </w:pPr>
      <w:r>
        <w:rPr/>
        <w:t xml:space="preserve">(RR - 37400-30.2006.5.04.0801 - Fase Atual: E-ED) | (Augusto Fontenele) </w:t>
      </w:r>
    </w:p>
    <w:p>
      <w:pPr>
        <w:pStyle w:val="Corpodotexto"/>
        <w:rPr/>
      </w:pPr>
      <w:r>
        <w:rPr/>
      </w:r>
    </w:p>
    <w:p>
      <w:pPr>
        <w:pStyle w:val="Titulo"/>
        <w:rPr/>
      </w:pPr>
      <w:r>
        <w:rPr/>
        <w:t>Salário contratual serve como base de cálculo para adicional de insalubridade</w:t>
      </w:r>
    </w:p>
    <w:p>
      <w:pPr>
        <w:pStyle w:val="Corpodotexto"/>
        <w:rPr/>
      </w:pPr>
      <w:r>
        <w:rPr/>
      </w:r>
    </w:p>
    <w:p>
      <w:pPr>
        <w:pStyle w:val="Corpodotexto"/>
        <w:rPr/>
      </w:pPr>
      <w:r>
        <w:rPr/>
        <w:t>A Primeira Turma do Tribunal Superior do Trabalho adotou o salário contratual como base de cálculo para o adicional de insalubridade deferido a um empregado da Companhia Siderúrgica Belgo-Mineira. A decisão observou determinação do Supremo Tribunal Federal que fixou a nova base de cálculo em atenção à Constituição de 1988.</w:t>
      </w:r>
    </w:p>
    <w:p>
      <w:pPr>
        <w:pStyle w:val="Corpodotexto"/>
        <w:rPr/>
      </w:pPr>
      <w:r>
        <w:rPr/>
        <w:t>Inconformado com o entendimento do TST em estabelecer o salário mínimo como base de cálculo para o adicional de insalubridade, o empregado entrou com recurso extraordinário no Supremo Tribunal Federal e obteve êxito. A Segunda Turma do STF considerou inconstitucional a questão e determinou ao TST que utilizasse o salário contratual e não o salário mínimo para cálculo do adicional ao empregado.</w:t>
      </w:r>
    </w:p>
    <w:p>
      <w:pPr>
        <w:pStyle w:val="Corpodotexto"/>
        <w:rPr/>
      </w:pPr>
      <w:r>
        <w:rPr/>
        <w:t>Ao avaliar o caso na Corte trabalhista, o relator e presidente da Primeira Turma, ministro Lélio Bentes Corrêa, manifestou que embora o entendimento do TST já estivesse consolidado nas edições da Súmula 228 e do Precedente nº 2 da Orientação Jurisprudencial da SBDI-1, “retomava-se o debate sobre o tema”, uma vez que o STF considerou o entendimento da justiça trabalhista ofensivo ao artigo 7º, IV, da Constituição da República.</w:t>
      </w:r>
    </w:p>
    <w:p>
      <w:pPr>
        <w:pStyle w:val="Corpodotexto"/>
        <w:rPr/>
      </w:pPr>
      <w:r>
        <w:rPr/>
        <w:t>Na opinião do relator, o adicional deverá incidir sobre o salário contratual, uma vez que o artigo 7º, inciso XXIII, da Constituição prevê o adicional de remuneração para o trabalho prestado em condições penosas, insalubres ou perigosas. “Tem-se, portanto, que o legislador constituinte pretendeu dar o mesmo tratamento aos adicionais de insalubridade e periculosidade, razão por que para fixar a base de cálculo do adicional de insalubridade aplica-se, analogicamente, o disposto no artigo 193, § 1º, da CLT”, que trata das atividades ou operações perigosas, manifestou.</w:t>
      </w:r>
    </w:p>
    <w:p>
      <w:pPr>
        <w:pStyle w:val="Corpodotexto"/>
        <w:rPr/>
      </w:pPr>
      <w:r>
        <w:rPr/>
        <w:t>A Primeira Turma seguiu unanimemente o voto do relator. (RR-494331-04.1998.5.03.0102) | (Mário Correia)</w:t>
      </w:r>
    </w:p>
    <w:p>
      <w:pPr>
        <w:pStyle w:val="Corpodotexto"/>
        <w:rPr/>
      </w:pPr>
      <w:r>
        <w:rPr/>
      </w:r>
    </w:p>
    <w:p>
      <w:pPr>
        <w:pStyle w:val="Titulo"/>
        <w:rPr/>
      </w:pPr>
      <w:r>
        <w:rPr/>
        <w:t>Empresa que limitou tempo de uso do banheiro terá que pagar por dano moral</w:t>
      </w:r>
    </w:p>
    <w:p>
      <w:pPr>
        <w:pStyle w:val="Corpodotexto"/>
        <w:rPr/>
      </w:pPr>
      <w:r>
        <w:rPr/>
      </w:r>
    </w:p>
    <w:p>
      <w:pPr>
        <w:pStyle w:val="Corpodotexto"/>
        <w:rPr/>
      </w:pPr>
      <w:r>
        <w:rPr/>
        <w:t>A Sexta Turma do Tribunal Superior do Trabalho manteve indenização fixada pelo Tribunal Regional do Trabalho da 1ª Região (RJ) no valor de R$ 5 mil por danos morais a uma operadora de Telemarketing da Atento Brasil S.A. que sofria limitação ao tempo de uso do banheiro durante a jornada de trabalho.</w:t>
      </w:r>
    </w:p>
    <w:p>
      <w:pPr>
        <w:pStyle w:val="Corpodotexto"/>
        <w:rPr/>
      </w:pPr>
      <w:r>
        <w:rPr/>
        <w:t>A operadora ingressou com ação trabalhista buscando obter reparação por danos morais, sob a alegação de que dispunha de apenas cinco minutos para utilização do banheiro. Alegou que era exposta a situação vexatória ao ter que explicar o motivo sempre que ultrapassava o limite fixado, expondo dessa forma a sua intimidade a terceiros, contra a sua vontade.</w:t>
      </w:r>
    </w:p>
    <w:p>
      <w:pPr>
        <w:pStyle w:val="Corpodotexto"/>
        <w:rPr/>
      </w:pPr>
      <w:r>
        <w:rPr/>
        <w:t>A Vara do Trabalho, ao analisar o caso, condenou a empresa ao pagamento de dano moral no valor de R$ 10 mil e a empresa, insatisfeita, recorreu. O Tribunal Regional do Trabalho do Rio destacou no acórdão que as provas testemunhais confirmaram as punições dos que ultrapassavam o tempo-limite de uso do banheiro. Ainda segundo o Regional, a empregada trabalhava durante sete horas diariamente, dispondo somente de cinco minutos para ir ao banheiro, sendo que a autorização para o uso do sanitário poderia demorar até uma hora, evidenciando as condições prejudiciais de trabalho a que eram submetidos os empregados.</w:t>
      </w:r>
    </w:p>
    <w:p>
      <w:pPr>
        <w:pStyle w:val="Corpodotexto"/>
        <w:rPr/>
      </w:pPr>
      <w:r>
        <w:rPr/>
        <w:t>Em relação ao valor da indenização, o Regional decidiu por reduzi-lo para R$ 5 mil, levando em consideração o tempo de duração do contrato e o salário recebido pela operadora. A empresa recorreu ao TST. Sustentou não ter havido comprovação dos fatos alegados e nem de que o acontecimento tivesse ocorrido por dolo ou culpa sua. Sustentou que sempre cumpriu com todas as suas obrigações no que diz respeito às questões de medicina e segurança do trabalho.</w:t>
      </w:r>
    </w:p>
    <w:p>
      <w:pPr>
        <w:pStyle w:val="Corpodotexto"/>
        <w:rPr/>
      </w:pPr>
      <w:r>
        <w:rPr/>
        <w:t>Ao julgar o recurso, o Ministro Mauricio Godinho Delgado, relator, observou que a atitude da empresa desrespeitou o princípio da dignidade humana. Para o relator, “a conquista e afirmação da dignidade da pessoa humana não mais podem se restringir à sua liberdade e intangibilidade física e psíquica; envolvem também a conquista e afirmação de sua individualidade no meio econômico e social, e, particularmente, no emprego”.</w:t>
      </w:r>
    </w:p>
    <w:p>
      <w:pPr>
        <w:pStyle w:val="Corpodotexto"/>
        <w:rPr/>
      </w:pPr>
      <w:r>
        <w:rPr/>
        <w:t>O ministro salientou que a higidez física, mental e emocional do ser humano são bens fundamentais de sua vida privada e pública, de sua intimidade, de sua autoestima e afirmação social e, nessa medida, também de sua honra. “A empresa, ao adotar um sistema de fiscalização ao uso do banheiro, ultrapassou os limites de atuação do seu poder diretivo atingindo a liberdade do empregado de satisfazer suas necessidades fisiológicas, afrontando normas de proteção à saúde e impondo-lhe uma situação degradante e vexatória”, observou o relator. O recurso teve seu seguimento negado, à unanimidade.  (Dirceu Arcoverde)</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30/11/2010 | concurso</w:t>
      </w:r>
    </w:p>
    <w:p>
      <w:pPr>
        <w:pStyle w:val="Titulo"/>
        <w:rPr/>
      </w:pPr>
      <w:r>
        <w:rPr/>
        <w:t>Tribunal inscreve para 30 vagas de R$ 17,5 mil</w:t>
      </w:r>
    </w:p>
    <w:p>
      <w:pPr>
        <w:pStyle w:val="Corpodotexto"/>
        <w:rPr/>
      </w:pPr>
      <w:r>
        <w:rPr/>
      </w:r>
    </w:p>
    <w:p>
      <w:pPr>
        <w:pStyle w:val="Corpodotexto"/>
        <w:rPr/>
      </w:pPr>
      <w:r>
        <w:rPr/>
        <w:t>Ofertas são para juiz substituto. Podem concorrer candidatos graduados em Direito e, no mínimo, três anos de atividade jurídica</w:t>
      </w:r>
    </w:p>
    <w:p>
      <w:pPr>
        <w:pStyle w:val="Corpodotexto"/>
        <w:rPr/>
      </w:pPr>
      <w:r>
        <w:rPr/>
        <w:t>Agência JC&amp;E</w:t>
      </w:r>
    </w:p>
    <w:p>
      <w:pPr>
        <w:pStyle w:val="Corpodotexto"/>
        <w:rPr/>
      </w:pPr>
      <w:r>
        <w:rPr/>
        <w:t>O Tribunal de Justiça do Estado de Pernambuco realiza concurso para preencher 30 vagas para o cargo de Juiz Substituto de 1ª entrância. O salário é de R$ 17.581,00. As inscrições devem ser realizadas exclusivamente pela internet, no site www.con</w:t>
        <w:softHyphen/>
        <w:t>cur</w:t>
        <w:softHyphen/>
        <w:t>sosfcc.com.br, das 10h do dia 3 de dezembro às 14h do dia 7 de janeiro de 2011. A taxa é de R$ 175,81. Duas das vagas são reservadas aos portadores de deficiência.</w:t>
      </w:r>
    </w:p>
    <w:p>
      <w:pPr>
        <w:pStyle w:val="Corpodotexto"/>
        <w:rPr/>
      </w:pPr>
      <w:r>
        <w:rPr/>
        <w:t>Dentro desse período, o candidato deverá enviar à Fundação Carlos Chagas (FCC) os seguintes documentos: via original do comprovante de pagamento da taxa de inscrição, cópia autenticada de documento oficial que comprove a nacionalidade brasileira e que contenha fotografia e assinatura, duas fotos coloridas tamanho 3x4 e o comprovante de requerimento de inscrição preliminar finalizada. As inscrições serão efetivadas no site da FCC (www.concursosfcc.com.br).</w:t>
      </w:r>
    </w:p>
    <w:p>
      <w:pPr>
        <w:pStyle w:val="Corpodotexto"/>
        <w:rPr/>
      </w:pPr>
      <w:r>
        <w:rPr/>
        <w:t>A prova objetiva seletiva está prevista para o dia 27 de março de 2011. Os selecionados ainda farão prova discursiva. Os aprovados nas etapas anteriores terão prova de sentença e, por fim, prova oral. Segundo o edital, ainda haverá as etapas de sindicância da vida pregressa e investigação social (inclusive com entrevista do candidato); exame de sanidade física e mental e exame psicotécnico - todas de caráter exclusivamente eliminatório.</w:t>
      </w:r>
    </w:p>
    <w:p>
      <w:pPr>
        <w:pStyle w:val="Corpodotexto"/>
        <w:rPr/>
      </w:pPr>
      <w:r>
        <w:rPr/>
        <w:t>De acordo com o presidente do TJPE, desembargador José Fernandes de Lemos, mais candidatos poderão ser chamados, durante a vigência do concurso para além dessas vagas. Alguns dos requisitos para concorrer às chances são: ter concluído o curso de bacharelado em Direito, em escola reconhecida pelo MEC e ter exercido atividade jurídica pelo período mínimo de três anos, entre outro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30/11/2010 - Tribunal Superior do Trabalho | Valor Econômico | Legislação &amp; Tributos | BR</w:t>
      </w:r>
    </w:p>
    <w:p>
      <w:pPr>
        <w:pStyle w:val="Corpodotexto"/>
        <w:rPr>
          <w:rFonts w:eastAsia="Trebuchet MS"/>
        </w:rPr>
      </w:pPr>
      <w:r>
        <w:rPr>
          <w:rFonts w:eastAsia="Trebuchet MS"/>
        </w:rPr>
        <w:t xml:space="preserve"> </w:t>
      </w:r>
    </w:p>
    <w:p>
      <w:pPr>
        <w:pStyle w:val="Titulo"/>
        <w:rPr/>
      </w:pPr>
      <w:r>
        <w:rPr/>
        <w:t>Destaques</w:t>
      </w:r>
    </w:p>
    <w:p>
      <w:pPr>
        <w:pStyle w:val="Corpodotexto"/>
        <w:rPr/>
      </w:pPr>
      <w:r>
        <w:rPr/>
      </w:r>
    </w:p>
    <w:p>
      <w:pPr>
        <w:pStyle w:val="Corpodotexto"/>
        <w:rPr/>
      </w:pPr>
      <w:r>
        <w:rPr/>
        <w:t>AVAL NA RECUPERAÇÃO JUDICIAL</w:t>
      </w:r>
    </w:p>
    <w:p>
      <w:pPr>
        <w:pStyle w:val="Corpodotexto"/>
        <w:rPr/>
      </w:pPr>
      <w:r>
        <w:rPr/>
        <w:t>A suspensão das ações de execução contra empresa em regime de recuperação judicial não se estende aos seus acionistas, a menos que sejam sócios com responsabilidade ilimitada e solidária - aqueles que respondem com seu patrimônio pessoal pelo pagamento das dívidas da sociedade. Não sendo esse o caso, o sócio que se tornou avalista da empresa pode ser cobrado independentemente da recuperação judicial, pois o aval tem natureza autônoma. Com esse entendimento, a 3ª Turma do Superior Tribunal de Justiça (STJ) decidiu pelo prosseguimento de uma execução ajuizada pela Ansett Worldwide Aviation USA contra o ex-presidente da Vasp, Wagner Canhedo Azevedo, e sua esposa, Izaura Valério Azevedo. Os dois haviam avalizado notas promissórias emitidas pela falida companhia aérea como garantia de contratos de arrendamento mercantil de nove aviões Boeing 737-33A e seus motores. Quando a recuperação judicial da Vasp foi concedida, todas as ações de cobrança contra a companhia foram suspensas, por força do artigo 6º da Lei nº 11.101, de 2005, - Lei de Falências e Recuperação Judicial - pelo prazo de 180 dias. A execução das promissórias contra a companhia aérea foi suspensa, mas o juiz autorizou que a ação continuasse em relação a Wagner Canhedo e sua mulher. Em recurso ao STJ, a defesa defendeu a tese de que a suspensão das execuções, prevista no artigo 6º da Lei de Falências, se aplica ou é estendida aos litisconsortes ou seja, a eles próprios, avalistas da Vasp. Ao negar o pedido, a turma considerou que a superveniente falência da Vasp, em 2008, afastou o receio de que o prosseguimento da execução contra os sócios pudesse causar prejuízos à recuperação.</w:t>
      </w:r>
    </w:p>
    <w:p>
      <w:pPr>
        <w:pStyle w:val="Corpodotexto"/>
        <w:rPr/>
      </w:pPr>
      <w:r>
        <w:rPr/>
      </w:r>
    </w:p>
    <w:p>
      <w:pPr>
        <w:pStyle w:val="Corpodotexto"/>
        <w:rPr/>
      </w:pPr>
      <w:r>
        <w:rPr/>
        <w:t>ACORDO DE COTAS</w:t>
      </w:r>
    </w:p>
    <w:p>
      <w:pPr>
        <w:pStyle w:val="Corpodotexto"/>
        <w:rPr/>
      </w:pPr>
      <w:r>
        <w:rPr/>
        <w:t>O Superior Tribunal de Justiça (STJ) considerou válido um contrato de importação de produtos têxteis que excede cota estabelecida em acordo internacional, por ter sido firmado antes da vigência da nova norma reguladora. Esse foi o entendimento unânime da 1ª Turma, que não atendeu a recurso da Fazenda Nacional contra julgado do Tribunal Regional Federal (TRF) da 4ª Região. No caso, duas empresas fecharam contrato de importação de produtos têxteis com fornecedores chineses, obtendo as licenças de importações em março de 2006. Em abril do mesmo ano, passou a vigorar norma que impõe o controle de cotas de importação. Com isso, foram exigidas licenças emitidas pela Secretaria de Comércio Exterior (Secex), vinculada ao Ministério do Desenvolvimento. O órgão é responsável pelo controle de mercadorias adquiridas da China, após o estabelecimento de acordo entre esse país e o Brasil. As empresas recorreram ao Judiciário. O TRF acatou o pedido, considerando que o acordo Brasil-China, que deu origem à norma reguladora Portaria Secex nº 10, de 2006, foi firmado após o contrato de importação, não sendo aplicável no caso. A Fazenda recorreu ao STJ, alegando que os procedimentos para obter a licença de importação seriam anteriores ao Registro da Declaração de Importação, que caracteriza o início do despacho aduaneiro de importação.</w:t>
      </w:r>
    </w:p>
    <w:p>
      <w:pPr>
        <w:pStyle w:val="Corpodotexto"/>
        <w:rPr/>
      </w:pPr>
      <w:r>
        <w:rPr/>
      </w:r>
    </w:p>
    <w:p>
      <w:pPr>
        <w:pStyle w:val="Corpodotexto"/>
        <w:rPr/>
      </w:pPr>
      <w:r>
        <w:rPr/>
        <w:t>PROVADOR DE CIGARROS</w:t>
      </w:r>
    </w:p>
    <w:p>
      <w:pPr>
        <w:pStyle w:val="Corpodotexto"/>
        <w:rPr/>
      </w:pPr>
      <w:r>
        <w:rPr/>
        <w:t>A Souza Cruz não poderá mais contratar empregados para realizar testes de cigarros. A decisão é a 7ª Turma do Tribunal Superior do Trabalho (TST), ao negar provimento a recurso da empresa. A ação foi proposta pelo Ministério Público do Trabalho da 1ª Região (RJ) a partir de uma entrevista concedida por um ex-empregado da empresa que cobrou na Justiça comum indenização pelos sérios problemas de saúde adquiridos em vários anos como provador de cigarros.</w:t>
      </w:r>
    </w:p>
    <w:p>
      <w:pPr>
        <w:pStyle w:val="Corpodotexto"/>
        <w:rPr>
          <w:rFonts w:eastAsia="Trebuchet MS"/>
        </w:rPr>
      </w:pPr>
      <w:r>
        <w:rPr>
          <w:rFonts w:eastAsia="Trebuchet MS"/>
        </w:rPr>
        <w:t xml:space="preserve">  </w:t>
      </w:r>
    </w:p>
    <w:p>
      <w:pPr>
        <w:pStyle w:val="Titulo"/>
        <w:rPr/>
      </w:pPr>
      <w:r>
        <w:rPr/>
        <w:t>Sociedades de serviços de natureza intelectual</w:t>
      </w:r>
    </w:p>
    <w:p>
      <w:pPr>
        <w:pStyle w:val="Corpodotexto"/>
        <w:rPr/>
      </w:pPr>
      <w:r>
        <w:rPr/>
      </w:r>
    </w:p>
    <w:p>
      <w:pPr>
        <w:pStyle w:val="Corpodotexto"/>
        <w:rPr/>
      </w:pPr>
      <w:r>
        <w:rPr/>
        <w:t xml:space="preserve">Ives Gandra S. Martins </w:t>
      </w:r>
    </w:p>
    <w:p>
      <w:pPr>
        <w:pStyle w:val="Corpodotexto"/>
        <w:rPr/>
      </w:pPr>
      <w:r>
        <w:rPr/>
        <w:t>Opinião Jurídica:</w:t>
      </w:r>
    </w:p>
    <w:p>
      <w:pPr>
        <w:pStyle w:val="Corpodotexto"/>
        <w:rPr/>
      </w:pPr>
      <w:r>
        <w:rPr/>
        <w:t>Novas tentativas do Fisco federal têm ocorrido, em franco desrespeito à Constituição Federal (artigo 5ºº, inciso XIII, XVIII), ao Código Tributário Nacional (CTN) - artigos 109, 110 e 116 parágrafo único -, ao Código Civil (artigo 44, 966 e 982) e à própria lei ordinária fiscal (artigo 129 da Lei nº 11.196, de 2005).</w:t>
      </w:r>
    </w:p>
    <w:p>
      <w:pPr>
        <w:pStyle w:val="Corpodotexto"/>
        <w:rPr/>
      </w:pPr>
      <w:r>
        <w:rPr/>
        <w:t>A tese defendida pelo erário é de que quem presta serviços intelectuais não pode constituir uma empresa e deve, necessariamente, pagar seus tributos como pessoa física, mesmo que tenha criado uma sociedade para prestá-los, regularmente inscrita nos registros competentes.</w:t>
      </w:r>
    </w:p>
    <w:p>
      <w:pPr>
        <w:pStyle w:val="Corpodotexto"/>
        <w:rPr/>
      </w:pPr>
      <w:r>
        <w:rPr/>
        <w:t>A desconsideração da lei suprema, que garante a livre associação, decorre de uma estranha interpretação, segundo a qual, apesar de a Constituição Federal e o Código Civil permitirem que qualquer pessoa constitua uma sociedade, com isso podendo pagar, em face da lei, menos imposto de renda que a pessoa física - embora devendo pagar outros tributos - o interesse do Fisco de receber mais a título desse imposto deve prevalecer sobre a lei suprema e a lei civil. Em outras palavras, por esta não fundamentada exegese, os artigos retro-referidos da Constituição Federal, que permitem a livre associação, assim como o Código Civil, estão para tais efeitos revogados?</w:t>
      </w:r>
    </w:p>
    <w:p>
      <w:pPr>
        <w:pStyle w:val="Corpodotexto"/>
        <w:rPr/>
      </w:pPr>
      <w:r>
        <w:rPr/>
        <w:t>Lastreia-se a curiosa inteligência fiscal, na denominada norma antielisão pelo parágrafo único do artigo 116 do Código Tributário Nacional, ainda dependente de regulação, pela qual, entre duas alternativas rigorosamente jurídicas de pagamento de tributos, deve o contribuinte, necessariamente, adotar a mais onerosa, apesar da legalidade de ambas.</w:t>
      </w:r>
    </w:p>
    <w:p>
      <w:pPr>
        <w:pStyle w:val="Corpodotexto"/>
        <w:rPr/>
      </w:pPr>
      <w:r>
        <w:rPr/>
        <w:t>Desconsiderar a livre associação, decorre de estranha interpretação</w:t>
      </w:r>
    </w:p>
    <w:p>
      <w:pPr>
        <w:pStyle w:val="Corpodotexto"/>
        <w:rPr/>
      </w:pPr>
      <w:r>
        <w:rPr/>
        <w:t>Por outro lado, o CTN declara que a legislação privada não pode ser alterada nos seus conceitos, princípios e disposições, pelas leis tributárias (art. 109 e 110). Assim, ao pretenderem desconsiderar as pessoas jurídicas criadas, rigorosamente, nos termos da lei civil, os agentes fiscais que assim agirem estarão não só revogando as disposições da lei privada para tais efeitos (criação de empresas), como a Constituição Federal (livre associação) e a própria lei complementar tributária, que proíbe tal tipo de invasão da lei tributária no âmbito próprio do direito civil ou comercial.</w:t>
      </w:r>
    </w:p>
    <w:p>
      <w:pPr>
        <w:pStyle w:val="Corpodotexto"/>
        <w:rPr/>
      </w:pPr>
      <w:r>
        <w:rPr/>
        <w:t>O que me parece, todavia, mais estranho é que tal interpretação fere a própria lei ordinária federal (Lei nº 11.196, de 2005), que em seu artigo 129 dispõe: Para fins fiscais e previdenciários, a prestação de serviços intelectuais, inclusive os de natureza científica, artística ou cultural, em caráter personalíssimo ou não, com ou sem a designação de quaisquer obrigações a sócios ou empregados da sociedade prestadora de serviços, quando por esta realizada, se sujeita tão-somente à legislação aplicável às pessoas jurídicas, sem prejuízo da observância do disposto no art. 50 da Lei no 10.406, de 10 de janeiro de 2002 - Código Civil.</w:t>
      </w:r>
    </w:p>
    <w:p>
      <w:pPr>
        <w:pStyle w:val="Corpodotexto"/>
        <w:rPr/>
      </w:pPr>
      <w:r>
        <w:rPr/>
        <w:t>É inacreditável que artigo de tal meridiana clareza possa ser interpretado às avessas, pretendendo o Fisco que a norma que assegura a existência de tais sociedades, seja, na sua desarrazoada hermenêutica, entendida como proibitiva de sua criação!!!</w:t>
      </w:r>
    </w:p>
    <w:p>
      <w:pPr>
        <w:pStyle w:val="Corpodotexto"/>
        <w:rPr/>
      </w:pPr>
      <w:r>
        <w:rPr/>
        <w:t>É de se lembrar, inclusive, que pende de decisão na Suprema Corte, ação direta de inconstitucionalidade proposta para declarar inconstitucional a Lei Complementar nº 104, que introduziu a norma antielisão - ainda não regulamentada por lei ordinária, como o texto do artigo 116 determina.</w:t>
      </w:r>
    </w:p>
    <w:p>
      <w:pPr>
        <w:pStyle w:val="Corpodotexto"/>
        <w:rPr/>
      </w:pPr>
      <w:r>
        <w:rPr/>
        <w:t>Li, no jornal O Globo excelente artigo do antigo presidente do Supremo Tribunal Federal, ministro Carlos Mário Velloso, em que, como eu, também repudia esta interpretação pro domo sua do Fisco não lastreada em lei e que está, ao contrário, em franca oposição à lei maior, à lei complementar e às leis ordinárias civil e tributária.</w:t>
      </w:r>
    </w:p>
    <w:p>
      <w:pPr>
        <w:pStyle w:val="Corpodotexto"/>
        <w:rPr/>
      </w:pPr>
      <w:r>
        <w:rPr/>
        <w:t>Como a matéria deve ser julgada pelo Conselho de Contribuintes do Ministério da Fazenda, espero que, com independência e justiça, fulmine a injurídica exegese, que, à evidência, não honra a tradição das justas e serenas relações entre Fisco e contribuinte de tempos pretéritos.</w:t>
      </w:r>
    </w:p>
    <w:p>
      <w:pPr>
        <w:pStyle w:val="Corpodotexto"/>
        <w:rPr/>
      </w:pPr>
      <w:r>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9/11/2010</w:t>
      </w:r>
    </w:p>
    <w:p>
      <w:pPr>
        <w:pStyle w:val="Titulo"/>
        <w:rPr/>
      </w:pPr>
      <w:r>
        <w:rPr/>
        <w:t>Funções idênticas - Equiparação salarial leva paradigma em conta</w:t>
      </w:r>
    </w:p>
    <w:p>
      <w:pPr>
        <w:pStyle w:val="Corpodotexto"/>
        <w:rPr/>
      </w:pPr>
      <w:r>
        <w:rPr/>
      </w:r>
    </w:p>
    <w:p>
      <w:pPr>
        <w:pStyle w:val="Corpodotexto"/>
        <w:rPr/>
      </w:pPr>
      <w:r>
        <w:rPr/>
        <w:t>Por Otávio Pinto e Silva</w:t>
      </w:r>
    </w:p>
    <w:p>
      <w:pPr>
        <w:pStyle w:val="Corpodotexto"/>
        <w:rPr/>
      </w:pPr>
      <w:r>
        <w:rPr/>
        <w:t>O Tribunal Superior do Trabalho, em sessão do Pleno realizada no último dia 16 de novembro, revisou a sua Súmula 6 para tratar de um tema bastante frequente nas reclamações trabalhistas: o da chamada “equiparação salarial em cadeia”.</w:t>
      </w:r>
    </w:p>
    <w:p>
      <w:pPr>
        <w:pStyle w:val="Corpodotexto"/>
        <w:rPr/>
      </w:pPr>
      <w:r>
        <w:rPr/>
        <w:t>É comum acontecer de um trabalhador propor ação judicial para postular o pagamento de diferenças salariais, alegando que um colega recebia uma remuneração superior, embora ambos exercessem idênticas funções. São os casos de equiparação salarial, que se fundamentam no principio constitucional de isonomia: para trabalho igual, salário igual.</w:t>
      </w:r>
    </w:p>
    <w:p>
      <w:pPr>
        <w:pStyle w:val="Corpodotexto"/>
        <w:rPr/>
      </w:pPr>
      <w:r>
        <w:rPr/>
        <w:t>Com frequência, no entanto, surgem perante o Judiciário Trabalhista casos mais complexos, em que um trabalhador postula a equiparação com um colega, que por sua vez teve seu salário majorado anteriormente em virtude de decisão judicial - quando se reconheceu o direito à isonomia em relação à remuneração de um terceiro. Trata-se da “equiparação salarial em cadeia”.</w:t>
      </w:r>
    </w:p>
    <w:p>
      <w:pPr>
        <w:pStyle w:val="Corpodotexto"/>
        <w:rPr/>
      </w:pPr>
      <w:r>
        <w:rPr/>
        <w:t>A legislação trabalhista exige a demonstração da identidade funcional entre o reclamante e o paradigma para que a Justiça possa deferir o pedido de diferenças salariais decorrentes de equiparação, como estabelece o artigo 461 da CLT.</w:t>
      </w:r>
    </w:p>
    <w:p>
      <w:pPr>
        <w:pStyle w:val="Corpodotexto"/>
        <w:rPr/>
      </w:pPr>
      <w:r>
        <w:rPr/>
        <w:t>Mas a jurisprudência sempre reconheceu que, presentes os pressupostos da lei, é irrelevante a circunstância de que o desnível salarial tenha origem em decisão judicial que beneficiou o paradigma.</w:t>
      </w:r>
    </w:p>
    <w:p>
      <w:pPr>
        <w:pStyle w:val="Corpodotexto"/>
        <w:rPr/>
      </w:pPr>
      <w:r>
        <w:rPr/>
        <w:t>Apenas duas exceções eram admitidas pela Súmula 6 do TST, a impedir a equiparação salarial nesses casos: a) se a distinção fosse decorrente de vantagem pessoal (como por exemplo um adicional de tempo de serviço); ou b) se a decisão judicial que beneficiou o paradigma estivesse embasada em tese jurídica superada pela jurisprudência de Corte Superior.</w:t>
      </w:r>
    </w:p>
    <w:p>
      <w:pPr>
        <w:pStyle w:val="Corpodotexto"/>
        <w:rPr/>
      </w:pPr>
      <w:r>
        <w:rPr/>
        <w:t>Ocorre que muitas vezes acontece de o trabalhador, ao pretender equiparação salarial com o paradigma por ele indicado, na verdade buscar - de forma indireta - a equiparação salarial com um terceiro, quarto ou até quinto colega, sem demonstrar quais seriam as funções dos demais elos da cadeia equiparatória, nem mesmo do paradigma matriz.</w:t>
      </w:r>
    </w:p>
    <w:p>
      <w:pPr>
        <w:pStyle w:val="Corpodotexto"/>
        <w:rPr/>
      </w:pPr>
      <w:r>
        <w:rPr/>
        <w:t>Com efeito, se o desnível salarial oriundo de decisão judicial não obsta a equiparação, é certo que o preenchimento dos requisitos do artigo 461 da CLT deve se dar em relação a todos os paradigmas da cadeia equiparatória.</w:t>
      </w:r>
    </w:p>
    <w:p>
      <w:pPr>
        <w:pStyle w:val="Corpodotexto"/>
        <w:rPr/>
      </w:pPr>
      <w:r>
        <w:rPr/>
        <w:t>Interpretar esse dispositivo de outra maneira poderia levar ao reconhecimento de equiparação salarial entre pessoas que nunca trabalharam no mesmo local, nunca tiveram a mesma produtividade, perfeição técnica. Até mesmo poderia ocorrer a equiparação entre pessoas que nunca tenham se conhecido, o que seria um absurdo, pois não se pode perder a identidade entre o primeiro paradigma e o último equiparando.</w:t>
      </w:r>
    </w:p>
    <w:p>
      <w:pPr>
        <w:pStyle w:val="Corpodotexto"/>
        <w:rPr/>
      </w:pPr>
      <w:r>
        <w:rPr/>
        <w:t>Vale dizer, não é o bastante a comprovação dos requisitos legais em relação tão somente ao paradigma direto, eis que este obteve majoração salarial por ocasião de um processo judicial - do qual se desconhecem os fatos e circunstâncias -, e não se sabe sequer se o paradigma do outro caso trabalhou com o autor da nova ação, muito menos se ambos exerciam a mesma função.</w:t>
      </w:r>
    </w:p>
    <w:p>
      <w:pPr>
        <w:pStyle w:val="Corpodotexto"/>
        <w:rPr/>
      </w:pPr>
      <w:r>
        <w:rPr/>
        <w:t>Entender de modo diverso seria o mesmo que admitir que uma enorme e infinita corrente de empregados, que nunca sequer trabalharam juntos, de épocas longínquas, pudessem fazer jus ao mesmo salário.</w:t>
      </w:r>
    </w:p>
    <w:p>
      <w:pPr>
        <w:pStyle w:val="Corpodotexto"/>
        <w:rPr/>
      </w:pPr>
      <w:r>
        <w:rPr/>
        <w:t>Isso seria inadmissível, pois o próprio texto do artigo 461 da CLT impôs limitações, tais como a temporal de dois anos na mesma função, justamente para evitar distorções e injustiças.</w:t>
      </w:r>
    </w:p>
    <w:p>
      <w:pPr>
        <w:pStyle w:val="Corpodotexto"/>
        <w:rPr/>
      </w:pPr>
      <w:r>
        <w:rPr/>
        <w:t>Em boa hora, portanto, o TST acaba de revisar o item VI da sua Súmula 6, para passar a estabelecer que na hipótese de equiparação salarial em cadeia é necessário demonstrar a presença dos requisitos da equiparação em relação ao paradigma que deu origem à pretensão, caso arguida essa objeção pelo reclamado. Com isso, serão evitadas interpretações que poderiam levar a soluções absurdas e incompatíveis com o princípio da isonomia que norteia o direito à equiparação salarial.</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Pouca adesão no começo da Conciliação, diz Diário de Cuiabá</w:t>
      </w:r>
    </w:p>
    <w:p>
      <w:pPr>
        <w:pStyle w:val="Corpodotexto"/>
        <w:rPr/>
      </w:pPr>
      <w:r>
        <w:rPr/>
      </w:r>
    </w:p>
    <w:p>
      <w:pPr>
        <w:pStyle w:val="Corpodotexto"/>
        <w:rPr/>
      </w:pPr>
      <w:r>
        <w:rPr/>
        <w:t xml:space="preserve">Extraído de: Sindicato dos Servidores do Poder Judiciário Federal do Estado de Mato Grosso  </w:t>
      </w:r>
    </w:p>
    <w:p>
      <w:pPr>
        <w:pStyle w:val="Corpodotexto"/>
        <w:rPr/>
      </w:pPr>
      <w:r>
        <w:rPr/>
        <w:t>Carolina holland da Reportagem</w:t>
      </w:r>
    </w:p>
    <w:p>
      <w:pPr>
        <w:pStyle w:val="Corpodotexto"/>
        <w:rPr/>
      </w:pPr>
      <w:r>
        <w:rPr/>
        <w:t>O primeiro dia da Semana Nacional de Conciliação foi de pouco movimento no Fórum de Cuiabá. Com o objetivo de solucionar demandas judiciais por meio de acordo amigável entre as partes, a Semana é promovida pelo Conselho Nacional de Justiça e realizada em todo o país desde 2006. Quase três mil audiências estão marcadas para acontecer até sexta-feira em Mato Grosso, sendo cerca de 500 em Cuiabá.</w:t>
      </w:r>
    </w:p>
    <w:p>
      <w:pPr>
        <w:pStyle w:val="Corpodotexto"/>
        <w:rPr/>
      </w:pPr>
      <w:r>
        <w:rPr/>
        <w:t>A juíza da 5ª Vara Cível e presidente da Comissão Estadual do Movimento Permanente pela Conciliação, Edleuza Zorgetti Monteiro da Silva, disse que a meta para este ano é que pelo menos metade das audiências que forem realizadas possa terminar com acordo.</w:t>
      </w:r>
    </w:p>
    <w:p>
      <w:pPr>
        <w:pStyle w:val="Corpodotexto"/>
        <w:rPr/>
      </w:pPr>
      <w:r>
        <w:rPr/>
        <w:t>"Muitas vezes as partes não conseguem chegar a um consenso, mas a expectativa é que, em pelo menos 50% dos casos, os envolvidos possam chegar a um acordo", afirmou. A magistrada também é coordenadora do Núcleo de Conciliação e Mediação Familiar da comarca de Cuiabá.</w:t>
      </w:r>
    </w:p>
    <w:p>
      <w:pPr>
        <w:pStyle w:val="Corpodotexto"/>
        <w:rPr/>
      </w:pPr>
      <w:r>
        <w:rPr/>
        <w:t>Ontem, até o final da tarde, foram realizadas oito das audiências previstas na 5ª Vara Cível, com três acordos fechados. Em Cuiabá, a o maior número de audiências de conciliação é da Vara Especializada de Violências Doméstica e Familiar contra a Mulher, com 123. Em segundo lugar vem a Vara Especializada em Direito Bancário, com 60 audiências marcadas para acontecer durante a semana.</w:t>
      </w:r>
    </w:p>
    <w:p>
      <w:pPr>
        <w:pStyle w:val="Corpodotexto"/>
        <w:rPr/>
      </w:pPr>
      <w:r>
        <w:rPr/>
        <w:t>A maior meta da Semana da Conciliação é incentivar o diálogo para resolver o conflito. "Mediante o diálogo, as partes conseguem resolver o problema real, não o do juízo. A sentença, muitas vezes, resolve apenas aquilo que está colocado na ação", afirmou a juíza.</w:t>
      </w:r>
    </w:p>
    <w:p>
      <w:pPr>
        <w:pStyle w:val="Corpodotexto"/>
        <w:rPr/>
      </w:pPr>
      <w:r>
        <w:rPr/>
        <w:t>Outro objetivo é diminuir o tempo de tramitação dos processos, o que economiza tempo e dinheiro das partes e ajuda a desafogar a pauta do Poder Judiciário.</w:t>
      </w:r>
    </w:p>
    <w:p>
      <w:pPr>
        <w:pStyle w:val="Corpodotexto"/>
        <w:rPr/>
      </w:pPr>
      <w:r>
        <w:rPr/>
        <w:t>Na Capital, a Semana da Conciliação terá audiências nas varas cíveis, nos Juizados Especiais, nas varas de Família e Sucessões e nas Varas Especializadas em Direito Bancário.</w:t>
      </w:r>
    </w:p>
    <w:p>
      <w:pPr>
        <w:pStyle w:val="Corpodotexto"/>
        <w:rPr/>
      </w:pPr>
      <w:r>
        <w:rPr/>
        <w:t>De acordo com o Conselho Nacional de Justiça, quase metade das 260 mil audiências realizadas em todo o país no ano passado terminaram em acordo de conciliação. Em Mato Grosso, foram realizadas 2,161 audiências, com 749 acordos.</w:t>
      </w:r>
    </w:p>
    <w:p>
      <w:pPr>
        <w:pStyle w:val="Corpodotexto"/>
        <w:rPr/>
      </w:pPr>
      <w:r>
        <w:rPr/>
        <w:t>Fonte: Diário de Cuiabá | Postado por Luiz Perlato, assessor de imprensa/Sindijufe/MT</w:t>
      </w:r>
    </w:p>
    <w:p>
      <w:pPr>
        <w:pStyle w:val="Corpodotexto"/>
        <w:rPr/>
      </w:pPr>
      <w:r>
        <w:rPr/>
      </w:r>
    </w:p>
    <w:p>
      <w:pPr>
        <w:pStyle w:val="Titulo"/>
        <w:rPr/>
      </w:pPr>
      <w:r>
        <w:rPr/>
        <w:t>Pastora evangélica sem vínculo empregatício</w:t>
      </w:r>
    </w:p>
    <w:p>
      <w:pPr>
        <w:pStyle w:val="Corpodotexto"/>
        <w:rPr/>
      </w:pPr>
      <w:r>
        <w:rPr/>
      </w:r>
    </w:p>
    <w:p>
      <w:pPr>
        <w:pStyle w:val="Corpodotexto"/>
        <w:rPr/>
      </w:pPr>
      <w:r>
        <w:rPr/>
        <w:t xml:space="preserve">Extraído de: Espaço Vital  </w:t>
      </w:r>
    </w:p>
    <w:p>
      <w:pPr>
        <w:pStyle w:val="Corpodotexto"/>
        <w:rPr/>
      </w:pPr>
      <w:r>
        <w:rPr/>
        <w:t>A 9ª Câmara do TRT-15 não reconheceu vínculo empregatício de pastora evangélica em relação à igreja em que pregava.</w:t>
      </w:r>
    </w:p>
    <w:p>
      <w:pPr>
        <w:pStyle w:val="Corpodotexto"/>
        <w:rPr/>
      </w:pPr>
      <w:r>
        <w:rPr/>
        <w:t>Admitida em 2006, foi dispensada três anos e um mês depois sem justa causa. A pastora afirmou, segundo consta do processo na 1ª Vara do Trabalho de Araraquara (SP), que "não teve o seu contrato de trabalho reconhecido; sofreu dano moral; não recebeu, corretamente, as férias, os trezenos salários e as verbas rescisórias", apesar de ter dito, em depoimento "que o serviço prestado na reclamada era com intuito de fé".</w:t>
      </w:r>
    </w:p>
    <w:p>
      <w:pPr>
        <w:pStyle w:val="Corpodotexto"/>
        <w:rPr/>
      </w:pPr>
      <w:r>
        <w:rPr/>
        <w:t>A igreja alegou que "inexistiu o alegado vínculo empregatício", mas confirmou que a pastora recebia contribuição pecuniária de 30%, como todos os demais responsáveis de igreja recebem, para ajuda de custo.</w:t>
      </w:r>
    </w:p>
    <w:p>
      <w:pPr>
        <w:pStyle w:val="Corpodotexto"/>
        <w:rPr/>
      </w:pPr>
      <w:r>
        <w:rPr/>
        <w:t>O juízo de 1ª instância julgou totalmente improcedente o pedido da pastora, com base no entendimento de que "o trabalho religioso, cujo vínculo se centra na fé não caracteriza o vínculo empregatício". A decisão de primeira instância ainda lembrou que "a fé não é, ou não deveria ser, objeto de comercialização ou de interesse econômico". Inconformada, a pastora recorreu.</w:t>
      </w:r>
    </w:p>
    <w:p>
      <w:pPr>
        <w:pStyle w:val="Corpodotexto"/>
        <w:rPr/>
      </w:pPr>
      <w:r>
        <w:rPr/>
        <w:t>Decisão</w:t>
      </w:r>
    </w:p>
    <w:p>
      <w:pPr>
        <w:pStyle w:val="Corpodotexto"/>
        <w:rPr/>
      </w:pPr>
      <w:r>
        <w:rPr/>
        <w:t>O relator, desembargador Gerson Lacerda Pistori, afirmou que "em linha com a hipótese excepcional prevista na Lei Previdenciária, que admite o recolhimento como autônomo para pastores e padres das religiões sem fins lucrativos, não se deve reconhecer o vínculo empregatício entre quem exerce o sacerdócio e a respectiva entidade religiosa. E a principal justificativa está no fato de que o sacerdócio deve ser entendido como uma vocação, mas nunca como uma profissão".</w:t>
      </w:r>
    </w:p>
    <w:p>
      <w:pPr>
        <w:pStyle w:val="Corpodotexto"/>
        <w:rPr/>
      </w:pPr>
      <w:r>
        <w:rPr/>
        <w:t>Atua em nome da ré o advogado Benedicto Fernandes Filho. (Proc. nº 035100-44.2009.5.15.0006 - com informações do TRT-15 e da redação do Espaço Vital)</w:t>
      </w:r>
    </w:p>
    <w:p>
      <w:pPr>
        <w:pStyle w:val="Corpodotexto"/>
        <w:rPr/>
      </w:pPr>
      <w:r>
        <w:rPr/>
      </w:r>
    </w:p>
    <w:p>
      <w:pPr>
        <w:pStyle w:val="Titulo"/>
        <w:rPr/>
      </w:pPr>
      <w:r>
        <w:rPr/>
        <w:t>STF suspende dispositivo do ADCT sobre parcelamento de precatório</w:t>
      </w:r>
    </w:p>
    <w:p>
      <w:pPr>
        <w:pStyle w:val="Corpodotexto"/>
        <w:rPr/>
      </w:pPr>
      <w:r>
        <w:rPr/>
      </w:r>
    </w:p>
    <w:p>
      <w:pPr>
        <w:pStyle w:val="Corpodotexto"/>
        <w:rPr/>
      </w:pPr>
      <w:r>
        <w:rPr/>
        <w:t xml:space="preserve">Extraído de: Instituto de Direito Administrativo de Goiás </w:t>
      </w:r>
    </w:p>
    <w:p>
      <w:pPr>
        <w:pStyle w:val="Corpodotexto"/>
        <w:rPr/>
      </w:pPr>
      <w:r>
        <w:rPr/>
        <w:t>Após o voto de desempate do ministro Celso de Mello, o Plenário do Supremo Tribunal Federal (STF) suspendeu dispositivo do Ato das Disposições Constitucionais Transitórias (ADCT) que permitia o pagamento de precatórios pendentes na data da promulgação da Emenda Constitucional 30/2000, de forma parcelada, em até dez anos. A decisão foi tomada no julgamento conjunto das medidas cautelares nas Ações Diretas de Inconstitucionalidade (ADIs) 2356 e 2362, concluído hoje (25).</w:t>
      </w:r>
    </w:p>
    <w:p>
      <w:pPr>
        <w:pStyle w:val="Corpodotexto"/>
        <w:rPr/>
      </w:pPr>
      <w:r>
        <w:rPr/>
        <w:t>Para o presidente nacional da OAB, Ophir Cavalcante,a decisão do STF reafirma o que a Ordem sempre denunciou que é "o calote público em flagrante violação à Constituição Federal e se constituindo num março na defesa da segurança jurídica e na desordem que se instalou em decorrência da posição política adotada pelo Parlamento em detrimento dos direitos e garantias constitucionais."</w:t>
      </w:r>
    </w:p>
    <w:p>
      <w:pPr>
        <w:pStyle w:val="Corpodotexto"/>
        <w:rPr/>
      </w:pPr>
      <w:r>
        <w:rPr/>
        <w:t>O dispositivo contestado acrescentou o artigo 78 no ADCT. Na prática, ele possibilitou o parcelamento de precatórios em até dez prestações anuais, iguais e sucessivas. Isso tanto para créditos pendentes de pagamento na data de promulgação da EC 30, em 13 de setembro de 2000, quanto para créditos que viessem a ser gerados por ações judiciais iniciadas até o fim do ano de 1999.</w:t>
      </w:r>
    </w:p>
    <w:p>
      <w:pPr>
        <w:pStyle w:val="Corpodotexto"/>
        <w:rPr/>
      </w:pPr>
      <w:r>
        <w:rPr/>
        <w:t>No início do julgamento, em fevereiro de 2002, o relator das duas ações, ministro Neri da Silveira (aposentado) votou pela concessão das liminares pedidas pelas autoras das ações, a Confederação Nacional da Indústria (CNI) e o Conselho Federal da Ordem dos Advogados do Brasil (OAB). Na ocasião, a ministra Ellen Gracie pediu vista dos autos.</w:t>
      </w:r>
    </w:p>
    <w:p>
      <w:pPr>
        <w:pStyle w:val="Corpodotexto"/>
        <w:rPr/>
      </w:pPr>
      <w:r>
        <w:rPr/>
        <w:t>Até a continuidade do julgamento na tarde de hoje haviam acompanhado o relator, pelo deferimento das cautelares, os ministros Ayres Britto, Cármen Lúcia, Março Aurélio e Cezar Peluso. Divergiram do relator os ministros Eros Grau (aposentado), Joaquim Barbosa, Dias Toffoli, Ricardo Lewandowski e Ellen Gracie (esta parcialmente).</w:t>
      </w:r>
    </w:p>
    <w:p>
      <w:pPr>
        <w:pStyle w:val="Corpodotexto"/>
        <w:rPr/>
      </w:pPr>
      <w:r>
        <w:rPr/>
        <w:t>Após o empate na votação, em fevereiro deste ano, os ministros decidiram aguardar o voto do decano, que não ocasião estava ausente do Plenário em virtude licença médica. Em seu voto na tarde de hoje (26/11/2010), o decano da Corte disse concordar com os fundamentos do voto do relator, no sentido de que a procrastinação no tempo dos precatórios pendentes na data da promulgação da Emenda Constitucional terminaria por privar de eficácia imediata uma sentença judicial com trânsito em julgado.</w:t>
      </w:r>
    </w:p>
    <w:p>
      <w:pPr>
        <w:pStyle w:val="Corpodotexto"/>
        <w:rPr/>
      </w:pPr>
      <w:r>
        <w:rPr/>
        <w:t>De acordo com o relator, isso configuraria um atentado contra a independência do Poder Judiciário. Segundo Celso de Mello, o dispositivo violaria a coisa julgada material, ferindo a separação de poderes e a exigência de segurança jurídica. "A coisa julgada material é manifestação do estado democrático de direito, fundamento da república brasileira", frisou o ministro.</w:t>
      </w:r>
    </w:p>
    <w:p>
      <w:pPr>
        <w:pStyle w:val="Corpodotexto"/>
        <w:rPr/>
      </w:pPr>
      <w:r>
        <w:rPr/>
        <w:t>Assim, acolhendo as razões do relator, o decano votou no sentido de suspender a expressão constante do caput do artigo 78, do ADCT, incluído pela EC 30/2000 - "os precatórios pendentes na data da promulgação desta emenda" -, formando a maioria pelo deferimento das cautelares.</w:t>
      </w:r>
    </w:p>
    <w:p>
      <w:pPr>
        <w:pStyle w:val="Corpodotexto"/>
        <w:rPr/>
      </w:pPr>
      <w:r>
        <w:rPr/>
      </w:r>
    </w:p>
    <w:p>
      <w:pPr>
        <w:pStyle w:val="Titulo"/>
        <w:rPr/>
      </w:pPr>
      <w:r>
        <w:rPr/>
        <w:t>STF suspende dispositivo do ADCT sobre parcelamento de precatório</w:t>
      </w:r>
    </w:p>
    <w:p>
      <w:pPr>
        <w:pStyle w:val="Corpodotexto"/>
        <w:rPr/>
      </w:pPr>
      <w:r>
        <w:rPr/>
      </w:r>
    </w:p>
    <w:p>
      <w:pPr>
        <w:pStyle w:val="Corpodotexto"/>
        <w:rPr/>
      </w:pPr>
      <w:r>
        <w:rPr/>
        <w:t xml:space="preserve">Extraído de: Instituto de Direito Administrativo de Goiás </w:t>
      </w:r>
    </w:p>
    <w:p>
      <w:pPr>
        <w:pStyle w:val="Corpodotexto"/>
        <w:rPr/>
      </w:pPr>
      <w:r>
        <w:rPr/>
        <w:t>Após o voto de desempate do ministro Celso de Mello, o Plenário do Supremo Tribunal Federal (STF) suspendeu dispositivo do Ato das Disposições Constitucionais Transitórias (ADCT) que permitia o pagamento de precatórios pendentes na data da promulgação da Emenda Constitucional 30/2000, de forma parcelada, em até dez anos. A decisão foi tomada no julgamento conjunto das medidas cautelares nas Ações Diretas de Inconstitucionalidade (ADIs) 2356 e 2362, concluído hoje (25).</w:t>
      </w:r>
    </w:p>
    <w:p>
      <w:pPr>
        <w:pStyle w:val="Corpodotexto"/>
        <w:rPr/>
      </w:pPr>
      <w:r>
        <w:rPr/>
        <w:t>Para o presidente nacional da OAB, Ophir Cavalcante,a decisão do STF reafirma o que a Ordem sempre denunciou que é "o calote público em flagrante violação à Constituição Federal e se constituindo num março na defesa da segurança jurídica e na desordem que se instalou em decorrência da posição política adotada pelo Parlamento em detrimento dos direitos e garantias constitucionais."</w:t>
      </w:r>
    </w:p>
    <w:p>
      <w:pPr>
        <w:pStyle w:val="Corpodotexto"/>
        <w:rPr/>
      </w:pPr>
      <w:r>
        <w:rPr/>
        <w:t>O dispositivo contestado acrescentou o artigo 78 no ADCT. Na prática, ele possibilitou o parcelamento de precatórios em até dez prestações anuais, iguais e sucessivas. Isso tanto para créditos pendentes de pagamento na data de promulgação da EC 30, em 13 de setembro de 2000, quanto para créditos que viessem a ser gerados por ações judiciais iniciadas até o fim do ano de 1999.</w:t>
      </w:r>
    </w:p>
    <w:p>
      <w:pPr>
        <w:pStyle w:val="Corpodotexto"/>
        <w:rPr/>
      </w:pPr>
      <w:r>
        <w:rPr/>
        <w:t>No início do julgamento, em fevereiro de 2002, o relator das duas ações, ministro Neri da Silveira (aposentado) votou pela concessão das liminares pedidas pelas autoras das ações, a Confederação Nacional da Indústria (CNI) e o Conselho Federal da Ordem dos Advogados do Brasil (OAB). Na ocasião, a ministra Ellen Gracie pediu vista dos autos.</w:t>
      </w:r>
    </w:p>
    <w:p>
      <w:pPr>
        <w:pStyle w:val="Corpodotexto"/>
        <w:rPr/>
      </w:pPr>
      <w:r>
        <w:rPr/>
        <w:t>Até a continuidade do julgamento na tarde de hoje haviam acompanhado o relator, pelo deferimento das cautelares, os ministros Ayres Britto, Cármen Lúcia, Março Aurélio e Cezar Peluso. Divergiram do relator os ministros Eros Grau (aposentado), Joaquim Barbosa, Dias Toffoli, Ricardo Lewandowski e Ellen Gracie (esta parcialmente).</w:t>
      </w:r>
    </w:p>
    <w:p>
      <w:pPr>
        <w:pStyle w:val="Corpodotexto"/>
        <w:rPr/>
      </w:pPr>
      <w:r>
        <w:rPr/>
        <w:t>Após o empate na votação, em fevereiro deste ano, os ministros decidiram aguardar o voto do decano, que não ocasião estava ausente do Plenário em virtude licença médica. Em seu voto na tarde de hoje (26/11/2010), o decano da Corte disse concordar com os fundamentos do voto do relator, no sentido de que a procrastinação no tempo dos precatórios pendentes na data da promulgação da Emenda Constitucional terminaria por privar de eficácia imediata uma sentença judicial com trânsito em julgado.</w:t>
      </w:r>
    </w:p>
    <w:p>
      <w:pPr>
        <w:pStyle w:val="Corpodotexto"/>
        <w:rPr/>
      </w:pPr>
      <w:r>
        <w:rPr/>
        <w:t>De acordo com o relator, isso configuraria um atentado contra a independência do Poder Judiciário. Segundo Celso de Mello, o dispositivo violaria a coisa julgada material, ferindo a separação de poderes e a exigência de segurança jurídica. "A coisa julgada material é manifestação do estado democrático de direito, fundamento da república brasileira", frisou o ministro.</w:t>
      </w:r>
    </w:p>
    <w:p>
      <w:pPr>
        <w:pStyle w:val="Corpodotexto"/>
        <w:rPr/>
      </w:pPr>
      <w:r>
        <w:rPr/>
        <w:t>Assim, acolhendo as razões do relator, o decano votou no sentido de suspender a expressão constante do caput do artigo 78, do ADCT, incluído pela EC 30/2000 - "os precatórios pendentes na data da promulgação desta emenda" -, formando a maioria pelo deferimento das cautelares.</w:t>
      </w:r>
    </w:p>
    <w:p>
      <w:pPr>
        <w:pStyle w:val="Corpodotexto"/>
        <w:rPr/>
      </w:pPr>
      <w:r>
        <w:rPr/>
      </w:r>
    </w:p>
    <w:p>
      <w:pPr>
        <w:pStyle w:val="Corpodotexto"/>
        <w:rPr/>
      </w:pPr>
      <w:r>
        <w:rPr/>
      </w:r>
    </w:p>
    <w:p>
      <w:pPr>
        <w:pStyle w:val="Titulo"/>
        <w:rPr/>
      </w:pPr>
      <w:r>
        <w:rPr/>
        <w:t>STF suspende dispositivo do ADCT sobre parcelamento de precatório</w:t>
      </w:r>
    </w:p>
    <w:p>
      <w:pPr>
        <w:pStyle w:val="Corpodotexto"/>
        <w:rPr/>
      </w:pPr>
      <w:r>
        <w:rPr/>
      </w:r>
    </w:p>
    <w:p>
      <w:pPr>
        <w:pStyle w:val="Corpodotexto"/>
        <w:rPr/>
      </w:pPr>
      <w:r>
        <w:rPr/>
        <w:t xml:space="preserve">Extraído de: Instituto de Direito Administrativo de Goiás  </w:t>
      </w:r>
    </w:p>
    <w:p>
      <w:pPr>
        <w:pStyle w:val="Corpodotexto"/>
        <w:rPr/>
      </w:pPr>
      <w:r>
        <w:rPr/>
        <w:t>Após o voto de desempate do ministro Celso de Mello, o Plenário do Supremo Tribunal Federal (STF) suspendeu dispositivo do Ato das Disposições Constitucionais Transitórias (ADCT) que permitia o pagamento de precatórios pendentes na data da promulgação da Emenda Constitucional 30/2000, de forma parcelada, em até dez anos. A decisão foi tomada no julgamento conjunto das medidas cautelares nas Ações Diretas de Inconstitucionalidade (ADIs) 2356 e 2362, concluído hoje (25).</w:t>
      </w:r>
    </w:p>
    <w:p>
      <w:pPr>
        <w:pStyle w:val="Corpodotexto"/>
        <w:rPr/>
      </w:pPr>
      <w:r>
        <w:rPr/>
        <w:t>Para o presidente nacional da OAB, Ophir Cavalcante,a decisão do STF reafirma o que a Ordem sempre denunciou que é "o calote público em flagrante violação à Constituição Federal e se constituindo num março na defesa da segurança jurídica e na desordem que se instalou em decorrência da posição política adotada pelo Parlamento em detrimento dos direitos e garantias constitucionais."</w:t>
      </w:r>
    </w:p>
    <w:p>
      <w:pPr>
        <w:pStyle w:val="Corpodotexto"/>
        <w:rPr/>
      </w:pPr>
      <w:r>
        <w:rPr/>
        <w:t>O dispositivo contestado acrescentou o artigo 78 no ADCT. Na prática, ele possibilitou o parcelamento de precatórios em até dez prestações anuais, iguais e sucessivas. Isso tanto para créditos pendentes de pagamento na data de promulgação da EC 30, em 13 de setembro de 2000, quanto para créditos que viessem a ser gerados por ações judiciais iniciadas até o fim do ano de 1999.</w:t>
      </w:r>
    </w:p>
    <w:p>
      <w:pPr>
        <w:pStyle w:val="Corpodotexto"/>
        <w:rPr/>
      </w:pPr>
      <w:r>
        <w:rPr/>
        <w:t>No início do julgamento, em fevereiro de 2002, o relator das duas ações, ministro Neri da Silveira (aposentado) votou pela concessão das liminares pedidas pelas autoras das ações, a Confederação Nacional da Indústria (CNI) e o Conselho Federal da Ordem dos Advogados do Brasil (OAB). Na ocasião, a ministra Ellen Gracie pediu vista dos autos.</w:t>
      </w:r>
    </w:p>
    <w:p>
      <w:pPr>
        <w:pStyle w:val="Corpodotexto"/>
        <w:rPr/>
      </w:pPr>
      <w:r>
        <w:rPr/>
        <w:t>Até a continuidade do julgamento na tarde de hoje haviam acompanhado o relator, pelo deferimento das cautelares, os ministros Ayres Britto, Cármen Lúcia, Março Aurélio e Cezar Peluso. Divergiram do relator os ministros Eros Grau (aposentado), Joaquim Barbosa, Dias Toffoli, Ricardo Lewandowski e Ellen Gracie (esta parcialmente).</w:t>
      </w:r>
    </w:p>
    <w:p>
      <w:pPr>
        <w:pStyle w:val="Corpodotexto"/>
        <w:rPr/>
      </w:pPr>
      <w:r>
        <w:rPr/>
        <w:t>Após o empate na votação, em fevereiro deste ano, os ministros decidiram aguardar o voto do decano, que não ocasião estava ausente do Plenário em virtude licença médica. Em seu voto na tarde de hoje (26/11/2010), o decano da Corte disse concordar com os fundamentos do voto do relator, no sentido de que a procrastinação no tempo dos precatórios pendentes na data da promulgação da Emenda Constitucional terminaria por privar de eficácia imediata uma sentença judicial com trânsito em julgado.</w:t>
      </w:r>
    </w:p>
    <w:p>
      <w:pPr>
        <w:pStyle w:val="Corpodotexto"/>
        <w:rPr/>
      </w:pPr>
      <w:r>
        <w:rPr/>
        <w:t>De acordo com o relator, isso configuraria um atentado contra a independência do Poder Judiciário. Segundo Celso de Mello, o dispositivo violaria a coisa julgada material, ferindo a separação de poderes e a exigência de segurança jurídica. "A coisa julgada material é manifestação do estado democrático de direito, fundamento da república brasileira", frisou o ministro.</w:t>
      </w:r>
    </w:p>
    <w:p>
      <w:pPr>
        <w:pStyle w:val="Corpodotexto"/>
        <w:rPr/>
      </w:pPr>
      <w:r>
        <w:rPr/>
        <w:t>Assim, acolhendo as razões do relator, o decano votou no sentido de suspender a expressão constante do caput do artigo 78, do ADCT, incluído pela EC 30/2000 - "os precatórios pendentes na data da promulgação desta emenda" -, formando a maioria pelo deferimento das cautelares.</w:t>
      </w:r>
    </w:p>
    <w:p>
      <w:pPr>
        <w:pStyle w:val="Corpodotexto"/>
        <w:rPr/>
      </w:pPr>
      <w:r>
        <w:rPr/>
      </w:r>
    </w:p>
    <w:p>
      <w:pPr>
        <w:pStyle w:val="Titulo"/>
        <w:rPr/>
      </w:pPr>
      <w:r>
        <w:rPr/>
        <w:t>Síndrome do pânico: caracterização de doença ocupacional</w:t>
      </w:r>
    </w:p>
    <w:p>
      <w:pPr>
        <w:pStyle w:val="Corpodotexto"/>
        <w:rPr/>
      </w:pPr>
      <w:r>
        <w:rPr/>
      </w:r>
    </w:p>
    <w:p>
      <w:pPr>
        <w:pStyle w:val="Corpodotexto"/>
        <w:rPr/>
      </w:pPr>
      <w:r>
        <w:rPr/>
        <w:t xml:space="preserve">Extraído de: COAD  </w:t>
      </w:r>
    </w:p>
    <w:p>
      <w:pPr>
        <w:pStyle w:val="Corpodotexto"/>
        <w:rPr/>
      </w:pPr>
      <w:r>
        <w:rPr/>
        <w:t>De acordo com a legislação acidentária, o acidente de trabalho pode ser caracterizado mesmo quando a causa não seja propriamente a atividade profissional, desde que as condições de trabalho favoreçam o desencadeamento de doença. É a denominada concausa, ou seja, causa que concorre com outra para a produção do seu efeito. Essa questão foi objeto de análise do juiz substituto Júlio César Cangussu Souto. Na 2ª Vara do Trabalho de Montes Claros, o magistrado julgou a ação proposta por uma bancária, que apresentou um quadro de ansiedade e síndrome do pânico, em virtude das constantes perseguições e intimidações do gerente no ambiente de trabalho. A partir do exame dos elementos de prova, o julgador concluiu que o banco reclamado deve responder pelos danos morais experimentados pela trabalhadora.</w:t>
      </w:r>
    </w:p>
    <w:p>
      <w:pPr>
        <w:pStyle w:val="Corpodotexto"/>
        <w:rPr/>
      </w:pPr>
      <w:r>
        <w:rPr/>
        <w:t>A prova testemunhal confirmou a existência de situação estressante no ambiente de trabalho, por conta das atitudes do gerente. As testemunhas já presenciaram cenas em que o gerente xingava a bancária, chamando-a de "múmia" e "lesma". Ele vivia dizendo que a reclamante era incompetente e que o problema estava entre a cadeira e o computador. Segundo relatos, a empregada chorava muito por causa das ofensas e perseguições e, inclusive, já procurou o sindicato para reclamar do assédio moral. As testemunhas indicadas pelo banco se limitaram a declarar, de forma acanhada, que o gerente tinha personalidade difícil e tratava as pessoas de forma ríspida e rigorosa. O laudo pericial atestou que os fatores estressantes enfrentados pela bancária durante o período contratual desencadearam um quadro de síndrome do pânico, que acarretou a sua incapacidade temporária para o trabalho.</w:t>
      </w:r>
    </w:p>
    <w:p>
      <w:pPr>
        <w:pStyle w:val="Corpodotexto"/>
        <w:rPr/>
      </w:pPr>
      <w:r>
        <w:rPr/>
        <w:t>Nesse contexto, diante da comprovação da existência do nexo causal entre as condições desfavoráveis de trabalho e o surgimento da doença, o magistrado entendeu que ficou evidenciada a culpa do empregador. Isso porque o banco agiu com manifesta negligência e não tomou nenhuma providência no sentido de proporcionar aos empregados um ambiente de trabalho seguro e saudável. "No caso presente, a molestação injurídica perpetrada pelo réu causou danos á autora no âmbito moral. Demonstrado o fato, com a consequente visualização do sofrimento da autora, a responsabilidade de reparação se impõe" completou o julgador.</w:t>
      </w:r>
    </w:p>
    <w:p>
      <w:pPr>
        <w:pStyle w:val="Corpodotexto"/>
        <w:rPr/>
      </w:pPr>
      <w:r>
        <w:rPr/>
        <w:t>Por esses fundamentos, o juiz sentenciante condenou o banco reclamado ao pagamento de uma indenização fixada em R$21.450,00, a título de compensação pelos danos morais decorrentes da doença ocupacional, importância equivalente a 10 salários da empregada à época da dispensa. A condenação inclui ainda duas indenizações de R$10.725,00, pelo assédio moral sofrido e pelos danos morais decorrentes do transporte de grandes quantias de dinheiro, sem medidas de segurança. Há recurso ordinário aguardando julgamento no TRT de Minas.</w:t>
      </w:r>
    </w:p>
    <w:p>
      <w:pPr>
        <w:pStyle w:val="Corpodotexto"/>
        <w:rPr/>
      </w:pPr>
      <w:r>
        <w:rPr/>
        <w:t>Processo: 01345-2009-100-03-00-9 Fonte: TRT-3ª Região</w:t>
      </w:r>
    </w:p>
    <w:p>
      <w:pPr>
        <w:pStyle w:val="Corpodotexto"/>
        <w:rPr/>
      </w:pPr>
      <w:r>
        <w:rPr/>
      </w:r>
    </w:p>
    <w:p>
      <w:pPr>
        <w:pStyle w:val="Titulo"/>
        <w:rPr/>
      </w:pPr>
      <w:r>
        <w:rPr/>
        <w:t>Síndrome do pânico: caracterização de doença ocupacional</w:t>
      </w:r>
    </w:p>
    <w:p>
      <w:pPr>
        <w:pStyle w:val="Corpodotexto"/>
        <w:rPr/>
      </w:pPr>
      <w:r>
        <w:rPr/>
      </w:r>
    </w:p>
    <w:p>
      <w:pPr>
        <w:pStyle w:val="Corpodotexto"/>
        <w:rPr/>
      </w:pPr>
      <w:r>
        <w:rPr/>
        <w:t xml:space="preserve">Extraído de: COAD  </w:t>
      </w:r>
    </w:p>
    <w:p>
      <w:pPr>
        <w:pStyle w:val="Corpodotexto"/>
        <w:rPr/>
      </w:pPr>
      <w:r>
        <w:rPr/>
        <w:t>De acordo com a legislação acidentária, o acidente de trabalho pode ser caracterizado mesmo quando a causa não seja propriamente a atividade profissional, desde que as condições de trabalho favoreçam o desencadeamento de doença. É a denominada concausa, ou seja, causa que concorre com outra para a produção do seu efeito. Essa questão foi objeto de análise do juiz substituto Júlio César Cangussu Souto. Na 2ª Vara do Trabalho de Montes Claros, o magistrado julgou a ação proposta por uma bancária, que apresentou um quadro de ansiedade e síndrome do pânico, em virtude das constantes perseguições e intimidações do gerente no ambiente de trabalho. A partir do exame dos elementos de prova, o julgador concluiu que o banco reclamado deve responder pelos danos morais experimentados pela trabalhadora.</w:t>
      </w:r>
    </w:p>
    <w:p>
      <w:pPr>
        <w:pStyle w:val="Corpodotexto"/>
        <w:rPr/>
      </w:pPr>
      <w:r>
        <w:rPr/>
        <w:t>A prova testemunhal confirmou a existência de situação estressante no ambiente de trabalho, por conta das atitudes do gerente. As testemunhas já presenciaram cenas em que o gerente xingava a bancária, chamando-a de "múmia" e "lesma". Ele vivia dizendo que a reclamante era incompetente e que o problema estava entre a cadeira e o computador. Segundo relatos, a empregada chorava muito por causa das ofensas e perseguições e, inclusive, já procurou o sindicato para reclamar do assédio moral. As testemunhas indicadas pelo banco se limitaram a declarar, de forma acanhada, que o gerente tinha personalidade difícil e tratava as pessoas de forma ríspida e rigorosa. O laudo pericial atestou que os fatores estressantes enfrentados pela bancária durante o período contratual desencadearam um quadro de síndrome do pânico, que acarretou a sua incapacidade temporária para o trabalho.</w:t>
      </w:r>
    </w:p>
    <w:p>
      <w:pPr>
        <w:pStyle w:val="Corpodotexto"/>
        <w:rPr/>
      </w:pPr>
      <w:r>
        <w:rPr/>
        <w:t>Nesse contexto, diante da comprovação da existência do nexo causal entre as condições desfavoráveis de trabalho e o surgimento da doença, o magistrado entendeu que ficou evidenciada a culpa do empregador. Isso porque o banco agiu com manifesta negligência e não tomou nenhuma providência no sentido de proporcionar aos empregados um ambiente de trabalho seguro e saudável. "No caso presente, a molestação injurídica perpetrada pelo réu causou danos á autora no âmbito moral. Demonstrado o fato, com a consequente visualização do sofrimento da autora, a responsabilidade de reparação se impõe" completou o julgador.</w:t>
      </w:r>
    </w:p>
    <w:p>
      <w:pPr>
        <w:pStyle w:val="Corpodotexto"/>
        <w:rPr/>
      </w:pPr>
      <w:r>
        <w:rPr/>
        <w:t>Por esses fundamentos, o juiz sentenciante condenou o banco reclamado ao pagamento de uma indenização fixada em R$21.450,00, a título de compensação pelos danos morais decorrentes da doença ocupacional, importância equivalente a 10 salários da empregada à época da dispensa. A condenação inclui ainda duas indenizações de R$10.725,00, pelo assédio moral sofrido e pelos danos morais decorrentes do transporte de grandes quantias de dinheiro, sem medidas de segurança. Há recurso ordinário aguardando julgamento no TRT de Minas.</w:t>
      </w:r>
    </w:p>
    <w:p>
      <w:pPr>
        <w:pStyle w:val="Corpodotexto"/>
        <w:rPr/>
      </w:pPr>
      <w:r>
        <w:rPr/>
        <w:t>Processo: 01345-2009-100-03-00-9 Fonte: TRT-3ª Região</w:t>
      </w:r>
    </w:p>
    <w:p>
      <w:pPr>
        <w:pStyle w:val="Corpodotexto"/>
        <w:rPr/>
      </w:pPr>
      <w:r>
        <w:rPr/>
      </w:r>
    </w:p>
    <w:p>
      <w:pPr>
        <w:pStyle w:val="Titulo"/>
        <w:rPr/>
      </w:pPr>
      <w:r>
        <w:rPr/>
        <w:t>MS não é instrumento adequado para pedir liberação de honorário advocatício</w:t>
      </w:r>
    </w:p>
    <w:p>
      <w:pPr>
        <w:pStyle w:val="Corpodotexto"/>
        <w:rPr/>
      </w:pPr>
      <w:r>
        <w:rPr/>
      </w:r>
    </w:p>
    <w:p>
      <w:pPr>
        <w:pStyle w:val="Corpodotexto"/>
        <w:rPr/>
      </w:pPr>
      <w:r>
        <w:rPr/>
        <w:t xml:space="preserve">Extraído de: Veredictum </w:t>
      </w:r>
    </w:p>
    <w:p>
      <w:pPr>
        <w:pStyle w:val="Corpodotexto"/>
        <w:rPr/>
      </w:pPr>
      <w:r>
        <w:rPr/>
        <w:t>Mandado de segurança não é o instrumento jurídico correto para pedir a liberação de honorários advocatícios em processo que se encontra em fase de execução na Justiça do Trabalho. Com esse entendimento, a Seção II Especializada em Dissídios Individuais do TST (SDI-2) negou provimento ao recurso ordinário interposto por um advogado que buscava liberação dos 30% do valor da causa referente aos seus honorários. De acordo com a decisão da SDI-2, o correto para o caso seria a interposição de um agravo de petição.</w:t>
      </w:r>
    </w:p>
    <w:p>
      <w:pPr>
        <w:pStyle w:val="Corpodotexto"/>
        <w:rPr/>
      </w:pPr>
      <w:r>
        <w:rPr/>
        <w:t>O profissional dirigiu o mandado de segurança contra ato omisso da juíza da execução frente ao que determina o artigo 22, § 4º, da Lei nº 8.906/94, que assegura ao advogado o direito à verba honorária contratada e determina que o juiz a pague diretamente a ele, por dedução do valor a ser recebido pelo vencedor da causa. No caso, a juíza determinou que ele aguardasse a realização de audiência.</w:t>
      </w:r>
    </w:p>
    <w:p>
      <w:pPr>
        <w:pStyle w:val="Corpodotexto"/>
        <w:rPr/>
      </w:pPr>
      <w:r>
        <w:rPr/>
        <w:t>O TRT não aceitou o mandado de segurança sob o entendimento de que não era o recurso adequado para as pretensões do advogado. Inconformado, ele recorreu ao Tribunal Superior do Trabalho. Em sua defesa, sustentou que a trabalhadora, sua cliente e autora do processo contra a Transporte Fink S.A., concordou com a liberação dos honorários.</w:t>
      </w:r>
    </w:p>
    <w:p>
      <w:pPr>
        <w:pStyle w:val="Corpodotexto"/>
        <w:rPr/>
      </w:pPr>
      <w:r>
        <w:rPr/>
        <w:t>O ministro Barros Levenhagen, relator na SDI-2, destacou que, "proferida a decisão na fase executória", não caberia o mandado de segurança, "a teor do art. 5º, II, da Lei nº 12.016/2009", em virtude da decisão "ser atacável mediante agravo de petição, vindo à baila o contido na OJ nº 92 da SDI-2/TST". A OJ dispõe que não cabe mandado de segurança contra decisão que pode ser reformada por recurso próprio.</w:t>
      </w:r>
    </w:p>
    <w:p>
      <w:pPr>
        <w:pStyle w:val="Corpodotexto"/>
        <w:rPr/>
      </w:pPr>
      <w:r>
        <w:rPr/>
        <w:t>O ministro ressaltou, ainda, que, na hipótese "de ser indeferido o levantamento da importância pertinente à verba honorária devida", o advogado poderá recebê-la amigavelmente, pois a autora da ação "concordou expressamente com o pagamento da referida parcela, ou, não logrando êxito, poderá ainda ajuizar ação de cobrança".</w:t>
      </w:r>
    </w:p>
    <w:p>
      <w:pPr>
        <w:pStyle w:val="Corpodotexto"/>
        <w:rPr/>
      </w:pPr>
      <w:r>
        <w:rPr/>
        <w:t xml:space="preserve">RO - 476800-40.2009.5.01.0000 Fonte: TST </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8:00Z</dcterms:created>
  <dc:creator>sid</dc:creator>
  <dc:description/>
  <cp:keywords/>
  <dc:language>en-US</dc:language>
  <cp:lastModifiedBy>stelam</cp:lastModifiedBy>
  <cp:lastPrinted>2010-08-24T10:31:00Z</cp:lastPrinted>
  <dcterms:modified xsi:type="dcterms:W3CDTF">2010-11-30T13:50:00Z</dcterms:modified>
  <cp:revision>11</cp:revision>
  <dc:subject/>
  <dc:title> </dc:title>
</cp:coreProperties>
</file>