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rPr>
          <w:b/>
          <w:b/>
        </w:rPr>
      </w:pPr>
      <w:r>
        <w:rPr>
          <w:b/>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1/12/2010</w:t>
      </w:r>
    </w:p>
    <w:p>
      <w:pPr>
        <w:pStyle w:val="Titulo"/>
        <w:rPr/>
      </w:pPr>
      <w:r>
        <w:rPr/>
        <w:t>Artigo 940 do Código Civil não é aplicável em relações de emprego</w:t>
      </w:r>
    </w:p>
    <w:p>
      <w:pPr>
        <w:pStyle w:val="Corpodotexto"/>
        <w:rPr/>
      </w:pPr>
      <w:r>
        <w:rPr/>
      </w:r>
    </w:p>
    <w:p>
      <w:pPr>
        <w:pStyle w:val="Corpodotexto"/>
        <w:rPr/>
      </w:pPr>
      <w:r>
        <w:rPr/>
        <w:t>Em julgamento recente, a Seção I Especializada em Dissídios Individuais do Tribunal Superior do Trabalho firmou entendimento de que o artigo 940 do novo Código Civil (artigo 1.531 do Código de 1916) não é aplicável subsidiariamente nas relações de emprego. Esse dispositivo prevê o pagamento de indenização em dobro quando a parte cobrar dívida já paga.</w:t>
      </w:r>
    </w:p>
    <w:p>
      <w:pPr>
        <w:pStyle w:val="Corpodotexto"/>
        <w:rPr/>
      </w:pPr>
      <w:r>
        <w:rPr/>
        <w:t>No caso analisado pelo ministro Lelio Bentes Corrêa, um metalúrgico requereu na Justiça do Trabalho o pagamento de gratificação de um terço de férias que já havia sido quitado pela Volkswagen do Brasil. A empresa, então, pediu a aplicação do artigo 940 do Código Civil à hipótese por considerar que o direito comum é fonte subsidiária do Direito do Trabalho, desde que não incompatível com os princípios deste (artigo 8º, parágrafo único, da CLT).</w:t>
      </w:r>
    </w:p>
    <w:p>
      <w:pPr>
        <w:pStyle w:val="Corpodotexto"/>
        <w:rPr/>
      </w:pPr>
      <w:r>
        <w:rPr/>
        <w:t>Mas tanto o Tribunal do Trabalho paulista (2ª Região) quanto a Terceira Turma do TST rejeitaram o argumento da Volks. Para a Turma, como o Código de Processo Civil tem norma específica para punição da parte que litiga de má-fé (artigos 16, 17 e 18), não se deve utilizar o artigo 940 do Código Civil, porque a CLT (artigo 769) estabelece que, havendo omissões no processo do trabalho, deve aplicar-se subsidiariamente o processo civil.</w:t>
      </w:r>
    </w:p>
    <w:p>
      <w:pPr>
        <w:pStyle w:val="Corpodotexto"/>
        <w:rPr/>
      </w:pPr>
      <w:r>
        <w:rPr/>
        <w:t>O relator do recurso de embargos da Volks na SDI-1, ministro Lelio Bentes, seguiu na mesma linha. O relator destacou inclusive fundamentos de um voto de autoria do ministro Augusto César Leite de Carvalho, julgado na Sexta Turma do Tribunal, sobre essa matéria. A interpretação que prevaleceu no caso é de que o artigo 8º, parágrafo único, da CLT, de fato, permite o aproveitamento do direito comum como fonte subsidiária do Direito do Trabalho, se não houver incompatibilidade com os princípios deste.</w:t>
      </w:r>
    </w:p>
    <w:p>
      <w:pPr>
        <w:pStyle w:val="Corpodotexto"/>
        <w:rPr/>
      </w:pPr>
      <w:r>
        <w:rPr/>
        <w:t>No entanto, dois requisitos devem ser preenchidos: a inexistência de norma específica de Direito do Trabalho regulando a matéria (na hipótese, não há norma que trate de cobrança de dívida já paga) e a compatibilidade do direito comum com os princípios fundamentais do Direito do Trabalho – nesse ponto, constatou-se que a norma do Código Civil era incompatível. O direito civil tem como pressuposto a igualdade formal entre as partes numa relação jurídica, já nas relações trabalhistas imperam as desigualdades sociais e econômicas entre empregados e empregadores – daí a intenção do Direito do Trabalho de oferecer proteção aos trabalhadores.</w:t>
      </w:r>
    </w:p>
    <w:p>
      <w:pPr>
        <w:pStyle w:val="Corpodotexto"/>
        <w:rPr/>
      </w:pPr>
      <w:r>
        <w:rPr/>
        <w:t>Assim, como a norma prevista no artigo 940 do Código Civil não tem a característica de proteger o empregado hipossuficiente, a condenação ao pagamento de indenização em valor equivalente a duas vezes a importância indevidamente exigida significaria a imposição de um encargo difícil de ser suportado pelo trabalhador, comprometendo, muitas vezes, a sua subsistência. Além do mais, essa norma retira do julgador a possibilidade de definir, de maneira razoável, o valor da indenização.</w:t>
      </w:r>
    </w:p>
    <w:p>
      <w:pPr>
        <w:pStyle w:val="Corpodotexto"/>
        <w:rPr/>
      </w:pPr>
      <w:r>
        <w:rPr/>
        <w:t>Durante o julgamento, o ministro Renato de Lacerda Paiva chegou a apresentar divergência ao voto do relator. Segundo o ministro, não se pode partir do princípio que todo empregado é hipossuficiente, e citou o exemplo de executivos de empresas. O ministro Aloysio Corrêa da Veiga também manifestou preocupação com a banalização da norma, porque uma condenação dependeria de prova de má-fé, de deslealdade da parte quanto à intenção de receber uma dívida já quitada.</w:t>
      </w:r>
    </w:p>
    <w:p>
      <w:pPr>
        <w:pStyle w:val="Corpodotexto"/>
        <w:rPr/>
      </w:pPr>
      <w:r>
        <w:rPr/>
        <w:t>O vice-presidente do TST, ministro João Oreste Dalazen, destacou que a norma do artigo 940 do Código Civil é destinada a partes litigantes em igualdade de condições – o que nem sempre acontece no Direito do Trabalho. Para reprimir eventuais abusos da parte, é recomendável a aplicação das normas do Código de Processo Civil, afirmou o vice-presidente. O ministro José Roberto Freire Pimenta ressaltou o rigor da punição dessa norma construída para o direito comum e defendeu também a utilização das regras do CPC. A ministra Maria Cristina Peduzzi lembrou que esses dispositivos já vêm sendo aplicados na Oitava Turma que ela preside.</w:t>
      </w:r>
    </w:p>
    <w:p>
      <w:pPr>
        <w:pStyle w:val="Corpodotexto"/>
        <w:rPr/>
      </w:pPr>
      <w:r>
        <w:rPr/>
        <w:t xml:space="preserve">Ao final, a SDI-1 concluiu que a punição em situações que haja litigância de má-fé, ou seja, atuação desonesta das partes no processo, encontra suporte jurídico no CPC (artigos 16, 17 e 18). O ministro Renato retirou a divergência, e o ministro Aloysio apresentou apenas ressalva de entendimento. A decisão foi unânime. (RR-187900-45.2002.5.02.0465) (Lilian Fonseca) </w:t>
      </w:r>
    </w:p>
    <w:p>
      <w:pPr>
        <w:pStyle w:val="Corpodotexto"/>
        <w:rPr/>
      </w:pPr>
      <w:r>
        <w:rPr/>
      </w:r>
    </w:p>
    <w:p>
      <w:pPr>
        <w:pStyle w:val="Titulo"/>
        <w:rPr/>
      </w:pPr>
      <w:r>
        <w:rPr/>
        <w:t>Variação do salário mínimo não pode ser utilizada como índice de reajuste do auxílio-alimentação</w:t>
      </w:r>
    </w:p>
    <w:p>
      <w:pPr>
        <w:pStyle w:val="Corpodotexto"/>
        <w:rPr/>
      </w:pPr>
      <w:r>
        <w:rPr/>
      </w:r>
    </w:p>
    <w:p>
      <w:pPr>
        <w:pStyle w:val="Corpodotexto"/>
        <w:rPr/>
      </w:pPr>
      <w:r>
        <w:rPr/>
        <w:t>Com fundamento em dispositivo constitucional que não permite a vinculação do salário mínimo para qualquer fim (art. 7.º, IV), a Primeira Turma do TST desobrigou a empresa Serviço Colatinense de Meio Ambiente e Saneamento Ambiental – Sanear de pagar diferenças relativas ao reajuste do auxílio-alimentação com base na variação do salário mínimo. Na prática, a Turma reformou a decisão regional.</w:t>
      </w:r>
    </w:p>
    <w:p>
      <w:pPr>
        <w:pStyle w:val="Corpodotexto"/>
        <w:rPr/>
      </w:pPr>
      <w:r>
        <w:rPr/>
        <w:t>A decisão do Tribunal Regional do Trabalho da 17.ª região (ES), favorável ao apelo do empregado, deu-se com base em lei municipal. O Regional entendeu que ao deferir o pedido, não violou regra de proibição de vinculação ou equiparação salarial para efeito de remuneração do pessoal do serviço público. Reportou-se ainda à autorização expressa do inciso X do art. 37 da Constituição: “– a remuneração dos servidores públicos e o subsídio de que trata o § 4.º do art. 39 somente poderão ser fixados ou alterados por lei específica, observada a iniciativa privada em cada caso, assegurada revisão geral anual, sempre na mesma data e sem distinção de índices”.</w:t>
      </w:r>
    </w:p>
    <w:p>
      <w:pPr>
        <w:pStyle w:val="Corpodotexto"/>
        <w:rPr/>
      </w:pPr>
      <w:r>
        <w:rPr/>
        <w:t>Assim, atendo-se à legislação municipal, cuja origem não foi impugnada, o Regional concluiu que uma vez adotado o salário mínimo para fins de reajuste do vale-alimentação, “resta apenas reconhecer a obrigação no cumprimento da norma.”</w:t>
      </w:r>
    </w:p>
    <w:p>
      <w:pPr>
        <w:pStyle w:val="Corpodotexto"/>
        <w:rPr/>
      </w:pPr>
      <w:r>
        <w:rPr/>
        <w:t>A empresa, inconformada com a fundamentação do acórdão regional, interpôs recurso de revista. Argumentou que por ser autarquia municipal, quaisquer reajustes salariais ou benefícios só podem ser concedidos mediante lei específica e com prévia autorização orçamentária.</w:t>
      </w:r>
    </w:p>
    <w:p>
      <w:pPr>
        <w:pStyle w:val="Corpodotexto"/>
        <w:rPr/>
      </w:pPr>
      <w:r>
        <w:rPr/>
        <w:t>O ministro Vieira de Mello Filho, relator do acórdão na Primeira Turma, enfatizou o disposto no art. 7.º, IV, da Constituição quanto à proibição de vinculação do salário mínimo para qualquer fim. Para o relator, essa restrição ocorre a fim de evitar que a variação, decorrente dos reajustes periódicos concedidos para manter o salário mínimo compatível com suas finalidades, venha a constituir fator inflacionante. Sob esse enfoque, Vieira de Mello Filho afirmou que a decisão regional não está em conformidade com o mencionado artigo.</w:t>
      </w:r>
    </w:p>
    <w:p>
      <w:pPr>
        <w:pStyle w:val="Corpodotexto"/>
        <w:rPr/>
      </w:pPr>
      <w:r>
        <w:rPr/>
        <w:t>Seguindo os fundamentos da relatoria os ministros da Primeira Turma do TST, unanimemente, conheceram do recurso da empresa, por violação do art. 7.º, IV, da Constituição Federal.(RR-163100-30.2005.5.17.0141) (Raimunda Mendes)</w:t>
      </w:r>
    </w:p>
    <w:p>
      <w:pPr>
        <w:pStyle w:val="Corpodotexto"/>
        <w:rPr/>
      </w:pPr>
      <w:r>
        <w:rPr/>
      </w:r>
    </w:p>
    <w:p>
      <w:pPr>
        <w:pStyle w:val="Titulo"/>
        <w:rPr/>
      </w:pPr>
      <w:r>
        <w:rPr/>
        <w:t>SDI-2 declara nula citação de pessoa vítima de aneurisma cerebral</w:t>
      </w:r>
    </w:p>
    <w:p>
      <w:pPr>
        <w:pStyle w:val="Corpodotexto"/>
        <w:rPr/>
      </w:pPr>
      <w:r>
        <w:rPr/>
      </w:r>
    </w:p>
    <w:p>
      <w:pPr>
        <w:pStyle w:val="Corpodotexto"/>
        <w:rPr/>
      </w:pPr>
      <w:r>
        <w:rPr/>
        <w:t>Julgado à revelia por não ter comparecido à audiência inicial, o proprietário de uma fazenda na Bahia conseguiu, com uma ação rescisória, que fosse declarada nula a citação realizada por oficial de justiça - e todos os atos processuais posteriores, inclusive a condenação ao pagamento de R$ 88.974,00. A notificação não foi recebida pessoalmente pelo empregador e sim por um encarregado provisório da fazenda, o qual não a encaminhou em tempo hábil ao fazendeiro, que havia sofrido um aneurisma cerebral dois meses antes e não ia com frequência à propriedade. Segundo a Seção II Especializada em Dissídios Individuais (SDI-2) do Tribunal Superior do Trabalho, que declarou nula a citação, faltou ser atendido o princípio da pessoalidade.</w:t>
      </w:r>
    </w:p>
    <w:p>
      <w:pPr>
        <w:pStyle w:val="Corpodotexto"/>
        <w:rPr/>
      </w:pPr>
      <w:r>
        <w:rPr/>
        <w:t>Para o ministro Alberto Luiz Bresciani de Fontan Pereira, relator do recurso ordinário em ação rescisória, o juízo de origem desprezou o procedimento traçado pela CLT de notificação com registro postal e, sem qualquer justificativa, optou pelo encaminhamento da notificação por oficial de justiça. Essa opção, diz o relator, “desprovida de fundamento relativo à dificuldade na localização do endereço ou do citando, faz incidir o princípio da pessoalidade da citação que impera no Direito Processual Civil”. O ministro referiu-se, aqui, ao artigo 215 do CPC, segundo o qual “far-se-á a citação pessoalmente ao réu, ao seu representante legal ou ao procurador legalmente autorizado”.</w:t>
      </w:r>
    </w:p>
    <w:p>
      <w:pPr>
        <w:pStyle w:val="Corpodotexto"/>
        <w:rPr/>
      </w:pPr>
      <w:r>
        <w:rPr/>
        <w:t>DOENÇA GRAVE</w:t>
      </w:r>
    </w:p>
    <w:p>
      <w:pPr>
        <w:pStyle w:val="Corpodotexto"/>
        <w:rPr/>
      </w:pPr>
      <w:r>
        <w:rPr/>
        <w:t>Um trabalhador rural ajuizou reclamação contra a Fazenda Santa Clara, em Araçáss, na Bahia, alegando que prestou serviços para o proprietário durante dez anos, fazendo cerca, limpando piscina e cuidando de 37 cabeças de gado. Afirmou que não foi feita anotação na carteira de trabalho nem recebeu parcelas rescisórias decorrentes da dispensa sem justa causa. Foi expedida, então, pela 2ª Vara do Trabalho de Alagoinhas (BA), a notificação da audiência para o empregador, com ordem de cumprimento por oficial de justiça. O encarregado da diligência certificou que notificou a demandada na pessoa do caseiro, mas o fazendeiro não compareceu à audiência em 25/05/2005 e a ação foi julgada à revelia.</w:t>
      </w:r>
    </w:p>
    <w:p>
      <w:pPr>
        <w:pStyle w:val="Corpodotexto"/>
        <w:rPr/>
      </w:pPr>
      <w:r>
        <w:rPr/>
        <w:t>Em seguida, ao tentar notificá-lo, em 4/8/2005, da sentença condenatória para o pagamento de R$ 88.974,00, o oficial de justiça não encontrou ninguém no endereço. Investigando na vizinhança, obteve o telefone do proprietário da fazenda e, ao ligar, informando que precisava entregar uma notificação trabalhista, a esposa dele forneceu o endereço residencial em Salvador. A partir daí, o empregador vem recorrendo para provar a nulidade da primeira citação, alegando que o caseiro não tinha poderes de representação e não compreendeu o alcance da notificação judicial, deixando de encaminhá-la rapidamente.</w:t>
      </w:r>
    </w:p>
    <w:p>
      <w:pPr>
        <w:pStyle w:val="Corpodotexto"/>
        <w:rPr/>
      </w:pPr>
      <w:r>
        <w:rPr/>
        <w:t>Além disso, sustentou a impossibilidade para receber a citação, pois fora acometido de aneurisma cerebral grave dois meses antes. Relatórios médicos informam que, após receber alta, ele ficou impossibilitado de se locomover, incapacitado para o trabalho. Outro episódio isquêmico ocorreu em 11/07/2005, deixando-o com limitações na linguagem oral e escrita, necessitando de acompanhante 24 horas.</w:t>
      </w:r>
    </w:p>
    <w:p>
      <w:pPr>
        <w:pStyle w:val="Corpodotexto"/>
        <w:rPr/>
      </w:pPr>
      <w:r>
        <w:rPr/>
        <w:t>Após a análise do recurso, o ministro Bresciani concluiu que “a incidência do princípio da pessoalidade da citação, acrescida do grave estado de saúde do empregador, situação que evidencia a sua impossibilidade para receber a notificação, faz insustentável a manutenção do ato citatório levado a termo no processo originário, de vez que represente inadequado procedimento, ante as peculiaridades do caso”.</w:t>
      </w:r>
    </w:p>
    <w:p>
      <w:pPr>
        <w:pStyle w:val="Corpodotexto"/>
        <w:rPr/>
      </w:pPr>
      <w:r>
        <w:rPr/>
        <w:t>A SDI-2, então, conheceu do recurso ordinário por ofensa aos artigos 5º, LIV e LV, da Constituição Federal e 215 do CPC e deu-lhe provimento, julgando procedente a ação rescisória e declarando a nulidade de todos os atos processuais praticados na reclamação trabalhista por vício de citação. ROAR - 98800-59.2007.5.05.0000 (Lourdes Tavares)</w:t>
      </w:r>
    </w:p>
    <w:p>
      <w:pPr>
        <w:pStyle w:val="Corpodotexto"/>
        <w:rPr/>
      </w:pPr>
      <w:r>
        <w:rPr/>
      </w:r>
    </w:p>
    <w:p>
      <w:pPr>
        <w:pStyle w:val="Titulo"/>
        <w:rPr/>
      </w:pPr>
      <w:r>
        <w:rPr/>
        <w:t>Empregado acidentado da Renault obtém estabilidade provisória após ser demitido</w:t>
      </w:r>
    </w:p>
    <w:p>
      <w:pPr>
        <w:pStyle w:val="Corpodotexto"/>
        <w:rPr/>
      </w:pPr>
      <w:r>
        <w:rPr/>
      </w:r>
    </w:p>
    <w:p>
      <w:pPr>
        <w:pStyle w:val="Corpodotexto"/>
        <w:rPr/>
      </w:pPr>
      <w:r>
        <w:rPr/>
        <w:t>Um ex-empregado da Renault do Brasil S/A que sofreu um acidente e logo após foi demitido teve o seu direito a estabilidade provisória restabelecido pela Primeira Turma do Tribunal Superior do Trabalho que, ao declarar a nulidade da demissão, reconheceu que o direito havia sido negado por culpa exclusiva de empresa. Para a Turma, a Renault errou ao deixar de encaminhar o empregado após o acidente à perícia médica no INSS, optando por um médico particular que concedeu tempo de repouso inferior ao mínimo necessário para obtenção do direito.</w:t>
      </w:r>
    </w:p>
    <w:p>
      <w:pPr>
        <w:pStyle w:val="Corpodotexto"/>
        <w:rPr/>
      </w:pPr>
      <w:r>
        <w:rPr/>
        <w:t>No caso em questão, em setembro de 2001 o empregado sofreu acidente de trabalho, sendo emitida a Comunicação de Acidente do Trabalho – CAT. No começo de novembro do mesmo ano foi submetido a uma cirurgia após exames que detectaram um agravamento na lesão. Ficou afastado do trabalho por 15 dias apesar de necessitar de um período maior para a plena recuperação. Passado o período de afastamento atestado, recebeu férias e compensação de jornada do banco de horas. Retornou ao serviço somente em janeiro de 2002 e após cerca de 50 dias foi dispensado do trabalho.</w:t>
      </w:r>
    </w:p>
    <w:p>
      <w:pPr>
        <w:pStyle w:val="Corpodotexto"/>
        <w:rPr/>
      </w:pPr>
      <w:r>
        <w:rPr/>
        <w:t>O Sindicato emitiu nova CAT ao INSS pela qual buscava para o autor o auxílio-doença acidentário, mas não conseguiu, pois, para obtenção do direito, o período de afastamento precisava ser superior a 15 dias. Em consequência disso o empregado postulou o reconhecimento de nulidade da demissão, reconhecendo-se discriminação e reintegração com pagamento das verbas rescisórias; sucessivamente, indenização do período de estabilidade.</w:t>
      </w:r>
    </w:p>
    <w:p>
      <w:pPr>
        <w:pStyle w:val="Corpodotexto"/>
        <w:rPr/>
      </w:pPr>
      <w:r>
        <w:rPr/>
        <w:t>O Tribunal Regional do Trabalho da 9ª Região (PR) decidiu que era devida ao empregado a indenização referente ao período de estabilidade. Considerou que à época da demissão o trabalhador era detentor de estabilidade provisória acidentária. Para o Regional, é incontroverso que o empregado sofreu acidente de trabalho, com ocorrência de lesões físicas. Também não restavam dúvidas de que os médicos da empresa concederam período de incapacidade muitíssimo inferior ao necessário, não podendo dessa forma o empregado estar habilitado ao recebimento do beneficio previdenciário devido ao diagnóstico equivocado.</w:t>
      </w:r>
    </w:p>
    <w:p>
      <w:pPr>
        <w:pStyle w:val="Corpodotexto"/>
        <w:rPr/>
      </w:pPr>
      <w:r>
        <w:rPr/>
        <w:t>Segundo o TRT, a postura da Renault foi claramente de abuso de direito e contrária à boa-fé objetiva. Observou ainda que a empresa não havia encaminhado o empregado à perícia adequada, impedindo-o dessa forma de receber o auxílio-doença acidentário, dificultando a verificação da garantia de emprego e ainda o dispensou do emprego. Conforme o acórdão regional o fiel cumprimento do contrato de emprego implica que se observem todas as normas de segurança do trabalho, incluindo a informação de acidente ao órgão previdenciário e encaminhamento para perícia.</w:t>
      </w:r>
    </w:p>
    <w:p>
      <w:pPr>
        <w:pStyle w:val="Corpodotexto"/>
        <w:rPr/>
      </w:pPr>
      <w:r>
        <w:rPr/>
        <w:t>A Renault recorreu ao TST por meio de Recurso de Revista. Alegou que o trabalhador não teria direito à estabilidade provisória, pois o afastamento por período inferior a quinze dias foi concedido por médico particular e que não houve perícia do INSS, sendo descabida a desconstrução de resultado médico.</w:t>
      </w:r>
    </w:p>
    <w:p>
      <w:pPr>
        <w:pStyle w:val="Corpodotexto"/>
        <w:rPr/>
      </w:pPr>
      <w:r>
        <w:rPr/>
        <w:t>Para o ministro relator, Vieira de Mello Filho, a regra para obtenção da estabilidade é a constante na Súmula 378, II do TST. Segundo a norma, “são pressupostos para a concessão da estabilidade o afastamento superior a 15 dias e a conseqüente percepção do auxílio doença acidentário, salvo se constatada, após a despedida, doença profissional que guarde relação de causalidade com a execução do contrato de emprego.” Contudo, esclareceu o ministro, quando o auxílio-doença acidentário não é pago por culpa da empresa, é possível reconhecer a existência da estabilidade provisória.</w:t>
      </w:r>
    </w:p>
    <w:p>
      <w:pPr>
        <w:pStyle w:val="Corpodotexto"/>
        <w:rPr/>
      </w:pPr>
      <w:r>
        <w:rPr/>
        <w:t>O relator observou que o Regional concluiu que o empregado sofreu acidente de trabalho e que deveria ter sido afastado do serviço por mais de 15 dias, com direito ao recebimento de auxílio-doença acidentário. Para o ministro, o direito não foi obtido por culpa exclusiva da empresa, ou seja, a omissão da Renault serviu de obstáculo para que o empregado recebesse o auxílio-doença acidentário, condição para a obtenção da estabilidade provisória. O recurso da empresa não foi conhecido, à unanimidade. RR-157000-51.2002.5.09.0670 (Dirceu Arcoverde)</w:t>
      </w:r>
    </w:p>
    <w:p>
      <w:pPr>
        <w:pStyle w:val="Corpodotexto"/>
        <w:rPr/>
      </w:pPr>
      <w:r>
        <w:rPr/>
      </w:r>
    </w:p>
    <w:p>
      <w:pPr>
        <w:pStyle w:val="Titulo"/>
        <w:rPr/>
      </w:pPr>
      <w:r>
        <w:rPr/>
        <w:t>Sexta Turma afasta incidência de contribuição previdenciária sobre vale-refeição</w:t>
      </w:r>
    </w:p>
    <w:p>
      <w:pPr>
        <w:pStyle w:val="Corpodotexto"/>
        <w:rPr/>
      </w:pPr>
      <w:r>
        <w:rPr/>
      </w:r>
    </w:p>
    <w:p>
      <w:pPr>
        <w:pStyle w:val="Corpodotexto"/>
        <w:rPr/>
      </w:pPr>
      <w:r>
        <w:rPr/>
        <w:t>A Sexta Turma do Tribunal Superior do Trabalho afastou a cobrança de contribuição previdenciária sobre vale-refeição recebido por um pedreiro como verba rescisória. A Turma deu provimento ao recurso de revista da empresa de construção civil E.M. Medeiros &amp; Pereira Ltda. e considerou, no caso, o vale-refeição como verba de natureza indenizatória e não salarial.</w:t>
      </w:r>
    </w:p>
    <w:p>
      <w:pPr>
        <w:pStyle w:val="Corpodotexto"/>
        <w:rPr/>
      </w:pPr>
      <w:r>
        <w:rPr/>
        <w:t>O trabalhador foi contratado como pedreiro pela empresa de construção civil, Medeiros &amp; Pereira. Ao ser dispensado em julho de 2007, ele propôs ação trabalhista contra a empresa requerendo o pagamento de horas extras, FGTS, 13º Salário, vale-refeição, diferenças de férias e adicional de insalubridade.</w:t>
      </w:r>
    </w:p>
    <w:p>
      <w:pPr>
        <w:pStyle w:val="Corpodotexto"/>
        <w:rPr/>
      </w:pPr>
      <w:r>
        <w:rPr/>
        <w:t>Contudo, em três de março de 2008, o pedreiro e a empresa firmaram acordo na 3ª Vara do Trabalho de Santos (SP) no valor de R$ 1 mil, sendo R$ 390 a título de indenização por vale-transporte e R$ 610 de indenização por vale-refeição.</w:t>
      </w:r>
    </w:p>
    <w:p>
      <w:pPr>
        <w:pStyle w:val="Corpodotexto"/>
        <w:rPr/>
      </w:pPr>
      <w:r>
        <w:rPr/>
        <w:t>Inconformada com os termos do ajuste, a União recorreu ao Tribunal Regional da 2ª Região (SP). A União alegou que a atribuição de caráter indenizatório às verbas concedidas constituiu fraude contra a Previdência Social. Isso porque, para a União, o vale-transporte e o vale-refeição possuíam natureza salarial, devendo integrar a base de cálculo de cobrança da contribuição previdenciária. A União ressaltou que, segundo a CLT, tudo aquilo que é fornecido ao empregado em retribuição aos serviços prestados possui caráter salarial.</w:t>
      </w:r>
    </w:p>
    <w:p>
      <w:pPr>
        <w:pStyle w:val="Corpodotexto"/>
        <w:rPr/>
      </w:pPr>
      <w:r>
        <w:rPr/>
        <w:t>O TRT, por sua vez, concordou parcialmente com União e determinou que a empresa pagasse a contribuição previdenciária somente sobre o valor referente ao vale-refeição. Segundo o Regional, o vale-refeição possui natureza salarial, desde que fornecido habitualmente, integrando a remuneração do empregado para todos os efeitos (artigo 458 da CLT). O acórdão Regional conclui que a empresa burlou a lei para não pagar a contribuição previdenciária, indicando verba indenizatória que, na verdade, possui natureza salarial.</w:t>
      </w:r>
    </w:p>
    <w:p>
      <w:pPr>
        <w:pStyle w:val="Corpodotexto"/>
        <w:rPr/>
      </w:pPr>
      <w:r>
        <w:rPr/>
        <w:t>Insatisfeita, a empresa interpôs recurso de revista ao TST, argumentando não haver incidência de contribuições previdenciárias sobre o auxílio-alimentação, em virtude do caráter indenizatório da parcela, aspecto reconhecido em acordo coletivo de trabalho.</w:t>
      </w:r>
    </w:p>
    <w:p>
      <w:pPr>
        <w:pStyle w:val="Corpodotexto"/>
        <w:rPr/>
      </w:pPr>
      <w:r>
        <w:rPr/>
        <w:t>O relator do recurso de revista na Sexta Turma do TST, ministro Maurício Godinho Delgado, deu razão à empresa. Segundo o relator, a parcela alimentação, em suas diversas modalidades (ticket alimentação, vale-refeição, cesta básica) possui natureza salarial, de maneira geral, por ser um acréscimo econômico aos pagamentos resultantes do contrato empregatício (artigo 458 da CLT e Súmula n° 241 do TST).</w:t>
      </w:r>
    </w:p>
    <w:p>
      <w:pPr>
        <w:pStyle w:val="Corpodotexto"/>
        <w:rPr/>
      </w:pPr>
      <w:r>
        <w:rPr/>
        <w:t>Contudo, ressaltou o ministro, essa parcela não terá caráter salarial quando for instrumental à prestação de serviços, tais como refeições em locais de trabalho inóspitos ou longínquos; ou se for entregue como parte do programa legalmente tipificado como Programa de Alimentação do Trabalhador (PAT); ou, por fim, se for obrigação derivada de acordo ou convenção coletiva de trabalho, cuja regra instituidora elimine sua natureza remuneratória, como é o caso desse processo, destacou o ministro. Dessa forma, conclui o relator, por representar uma parcela indenizatória, não há contribuição previdenciária a incidir, uma vez que não integra o salário contribuição.</w:t>
      </w:r>
    </w:p>
    <w:p>
      <w:pPr>
        <w:pStyle w:val="Corpodotexto"/>
        <w:rPr/>
      </w:pPr>
      <w:r>
        <w:rPr/>
        <w:t>Assim, a Sexta Turma, ao seguir o voto do relator, decidiu, por unanimidade, dar provimento ao recurso de revista da empresa e determinar a não incidência da contribuição previdenciária sobre a parcela paga a título de vale-refeição. (RR-130200-07.2007.5.02.0443) (Alexandre Caxito)</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01/12/2010</w:t>
      </w:r>
    </w:p>
    <w:p>
      <w:pPr>
        <w:pStyle w:val="Titulo"/>
        <w:rPr/>
      </w:pPr>
      <w:r>
        <w:rPr/>
        <w:t>CNJ no Ar destaca os resultados alcançados pela Semana Nacional de Conciliação</w:t>
      </w:r>
    </w:p>
    <w:p>
      <w:pPr>
        <w:pStyle w:val="Corpodotexto"/>
        <w:rPr/>
      </w:pPr>
      <w:r>
        <w:rPr/>
      </w:r>
    </w:p>
    <w:p>
      <w:pPr>
        <w:pStyle w:val="Corpodotexto"/>
        <w:rPr/>
      </w:pPr>
      <w:r>
        <w:rPr/>
        <w:t>O CNJ no Ar desta quarta-feira (01/12) destaca a Justiça do Trabalho de Minas Gerais que espera bons resultados para o mutirão da Semana Nacional da Conciliação. Além disso, o programa vai até o Rio de Janeiro onde uma grande estrutura atende aos cidadãos com acordos e conciliações.</w:t>
      </w:r>
    </w:p>
    <w:p>
      <w:pPr>
        <w:pStyle w:val="Corpodotexto"/>
        <w:rPr/>
      </w:pPr>
      <w:r>
        <w:rPr/>
        <w:t>Feito em parceria entre o Conselho Nacional de Justiça (CNJ) e a Rádio Justiça, o programa é transmitido de segunda a sexta-feira, sempre às 10h, pela Rádio Justiça na freqüência 104,7 FM ou pelo site www.radiojustica.jus.br. As edições do programa também estão disponíveis no site do CNJ, no link Agência CNJ/Rádio CNJ, para retransmissão pelas rádios interessadas. Agência CNJ de Notícias</w:t>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30/11/2010 | Justiça | Redação do DIARIODEPERNAMBUCO.COM.BR</w:t>
      </w:r>
    </w:p>
    <w:p>
      <w:pPr>
        <w:pStyle w:val="Titulo"/>
        <w:rPr/>
      </w:pPr>
      <w:r>
        <w:rPr/>
        <w:t>Comissão especial aprova emendas à proposta de novo Código Penal</w:t>
      </w:r>
    </w:p>
    <w:p>
      <w:pPr>
        <w:pStyle w:val="Corpodotexto"/>
        <w:rPr/>
      </w:pPr>
      <w:r>
        <w:rPr/>
      </w:r>
    </w:p>
    <w:p>
      <w:pPr>
        <w:pStyle w:val="Corpodotexto"/>
        <w:rPr/>
      </w:pPr>
      <w:r>
        <w:rPr/>
        <w:t>A comissão especial que analisou a proposta de novo Código de Processo Penal (CPP) encerrou hoje (30) suas atividades com a aprovação de mais de 200 emendas ao texto. Entre os principais pontos aprovados pelos senadores estão as alternativas à prisão e as medidas cautelares. Segundo o relator, Renato Casagrande (PSB-ES), o juiz não precisará mais escolher apenas entre soltar ou prender um réu. “Ele vai poder ter alternativas agora, como o monitoramento eletrônico e a prisão domiciliar”, explicou Casagrande.</w:t>
      </w:r>
    </w:p>
    <w:p>
      <w:pPr>
        <w:pStyle w:val="Corpodotexto"/>
        <w:rPr/>
      </w:pPr>
      <w:r>
        <w:rPr/>
        <w:t>O texto do novo código também prevê o fim das prisões especiais para pessoas com curso superior. Apenas magistrados e promotores deverão ter direito a este privilégio, que estará previsto em legislação específica.</w:t>
      </w:r>
    </w:p>
    <w:p>
      <w:pPr>
        <w:pStyle w:val="Corpodotexto"/>
        <w:rPr/>
      </w:pPr>
      <w:r>
        <w:rPr/>
        <w:t>A vítima também terá um capítulo especial no novo Código de Processo Penal. Ela passará a ter direito de produzir provas e acompanhar o processo, além de ser avisada sobre a soltura do réu, quando for o caso. “O CPP terá um capítulo inteiro sobre a proteção da vítima. Antes ela não era lembrada, agora a vítima terá direitos”, afirmou o relator.</w:t>
      </w:r>
    </w:p>
    <w:p>
      <w:pPr>
        <w:pStyle w:val="Corpodotexto"/>
        <w:rPr/>
      </w:pPr>
      <w:r>
        <w:rPr/>
        <w:t>A diminuição dos recursos, que foi tema polêmico durante os debates do código, foi outro tema aprovado hoje na comissão especial. Segundo Casagrande, eles eram usados para atrasar o processo e agora alguns foram eliminados. “Atualmente quem tem um bom advogado não é julgado nem preso nunca, porque existem recursos que levam o processo ao infinito”, disse.</w:t>
      </w:r>
    </w:p>
    <w:p>
      <w:pPr>
        <w:pStyle w:val="Corpodotexto"/>
        <w:rPr/>
      </w:pPr>
      <w:r>
        <w:rPr/>
        <w:t>Para o senador Aloizio Mercadante (PT-SP), uma polêmica ainda persistirá no novo Código Penal e deverá ser levantada nas discussões na Câmara dos Deputados. Segundo ele, o papel das polícias Civil e Militar e do Ministério Público nas investigações ainda não está bem definido. “Por exemplo, nós já sabemos que a Polícia Militar tem um papel ostensivo, de evitar que o crime aconteça, e que a Polícia Civil investiga o crime na fase pré-processual. Mas geralmente as pessoas ligam para o 190 quando o crime já aconteceu e quem chega ao local não é o delegado e sim o policial militar. Precisamos esclarecer e discutir essas funções”, afirmou Mercadante.</w:t>
      </w:r>
    </w:p>
    <w:p>
      <w:pPr>
        <w:pStyle w:val="Corpodotexto"/>
        <w:rPr/>
      </w:pPr>
      <w:r>
        <w:rPr/>
        <w:t>Ainda de acordo com ele, na fase pré-processual quem preside o inquérito é o delegado de Polícia Civil. Fase em que o Ministério Público (MP) também poderá investigar, mas sempre pedindo informações ao delegado. Após o início do processo, quem passa a conduzir a investigação é o MP. Outra alteração é a separação entre o juiz que acompanhará as investigações e o que julgará o processo. O objetivo é garantir que o julgamento não seja contaminado pelo processo investigatório.</w:t>
      </w:r>
    </w:p>
    <w:p>
      <w:pPr>
        <w:pStyle w:val="Corpodotexto"/>
        <w:rPr/>
      </w:pPr>
      <w:r>
        <w:rPr/>
        <w:t>O novo CPP ainda precisa ser votado em turno suplementar no plenário do Senado. O relator conseguiu um acordo com o presidente do Senado, José Sarney (PMDB-AP), e líderes partidários para que a votação ocorra na próxima terça-feira (7). Caso seja aprovado, o texto seguirá para a Câmara dos Deputados. Da Agência Brasil</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1/12/2010</w:t>
      </w:r>
    </w:p>
    <w:p>
      <w:pPr>
        <w:pStyle w:val="Titulo"/>
        <w:rPr/>
      </w:pPr>
      <w:r>
        <w:rPr/>
        <w:t>Tempo de conciliação - TRT-1 homologa acordo entre sindicato e banco</w:t>
      </w:r>
    </w:p>
    <w:p>
      <w:pPr>
        <w:pStyle w:val="Corpodotexto"/>
        <w:rPr/>
      </w:pPr>
      <w:r>
        <w:rPr/>
      </w:r>
    </w:p>
    <w:p>
      <w:pPr>
        <w:pStyle w:val="Corpodotexto"/>
        <w:rPr/>
      </w:pPr>
      <w:r>
        <w:rPr/>
        <w:t>O Tribunal Regional do Trabalho da 1ª Região, no Rio de Janeiro, homologou um acordo no valor bruto de aproximadamente R$ 62,5 milhões entre o Sindicato dos Empregados dos Estabelecimentos Bancários de Campos dos Goytacazes e o Banco do Brasil. No processo em questão, que tramitava no Tribunal desde 1989, o sindicato era substituto processual de 548 trabalhadores e pediu a equiparação salarial do Banco do Brasil à tabela do Banco Central.</w:t>
      </w:r>
    </w:p>
    <w:p>
      <w:pPr>
        <w:pStyle w:val="Corpodotexto"/>
        <w:rPr/>
      </w:pPr>
      <w:r>
        <w:rPr/>
        <w:t>O presidente do sindicato dos bancários, Rafanele Alves Pereira, estava  emocionado. “Cerca de 80 companheiros já são falecidos. Fico muito feliz em chegarmos ao fim deste processo nesta época de fim de ano, momento de renovar as esperanças”, disse. De acordo com Cristina Kaway Stamato, advogada do sindicato, a negociação durou nove meses e terá impacto na vida de muitas pessoas. “São centenas de famílias beneficiadas, o que movimentará também a economia da cidade de Campos”, afirmou.</w:t>
      </w:r>
    </w:p>
    <w:p>
      <w:pPr>
        <w:pStyle w:val="Corpodotexto"/>
        <w:rPr/>
      </w:pPr>
      <w:r>
        <w:rPr/>
        <w:t>“</w:t>
      </w:r>
      <w:r>
        <w:rPr/>
        <w:t>Já fizemos várias reuniões com o TRT-RJ e reassumimos o compromisso de participar da Semana Nacional de Conciliação. Enviamos, inclusive, uma lista de 200 processos em que temos interesse em conciliar. Queremos reduzir as demandas judiciais existentes e prevenir novas ações, com a conscientização de nossos gestores”, declarou Oséias Vitorino do Nascimento, gerente jurídico regional do Banco do Brasil.</w:t>
      </w:r>
    </w:p>
    <w:p>
      <w:pPr>
        <w:pStyle w:val="Corpodotexto"/>
        <w:rPr/>
      </w:pPr>
      <w:r>
        <w:rPr/>
        <w:t>Segundo o presidente do TRT do Rio, desembargador Aloysio Santos, que abriu a sessão, a conciliação está cada vez mais inserida na Justiça do Trabalho. “Em toda a história do Tribunal, nunca vi adesão tão significativa à conciliação. É uma mudança de cultura que sensibilizou sindicatos, empresas, enfim, toda a comunidade”, disse.</w:t>
      </w:r>
    </w:p>
    <w:p>
      <w:pPr>
        <w:pStyle w:val="Corpodotexto"/>
        <w:rPr/>
      </w:pPr>
      <w:r>
        <w:rPr/>
        <w:t>O desembargador Cesar Marques Carvalho, gestor regional da Semana da Conciliação, ressaltou o empenho do Tribunal em superar os resultados alcançados em 2009. “Somente este acordo representa o dobro do valor total homologado no ano passado, quando foram feitas 2.500 conciliações”, afirmou.</w:t>
      </w:r>
    </w:p>
    <w:p>
      <w:pPr>
        <w:pStyle w:val="Corpodotexto"/>
        <w:rPr/>
      </w:pPr>
      <w:r>
        <w:rPr/>
        <w:t>Política da conciliação</w:t>
      </w:r>
    </w:p>
    <w:p>
      <w:pPr>
        <w:pStyle w:val="Corpodotexto"/>
        <w:rPr/>
      </w:pPr>
      <w:r>
        <w:rPr/>
        <w:t>O presidente do Conselho Nacional de Justiça, ministro Cezar Peluso, assinou resolução que institui a Política Nacional de Conciliação no Judiciário brasileiro. A resolução prevê a criação, em todos os estados do país, de núcleos permanentes de conciliação e de centros judiciários para atender Juizados e varas das áreas cível, fazendária, previdenciária e de família. Tais núcleos devem ser criados pelos tribunais dentro de 30 dias. Já em relação aos centros judiciários, o CNJ estabeleceu prazo de quatro meses para que sejam instalados.</w:t>
      </w:r>
    </w:p>
    <w:p>
      <w:pPr>
        <w:pStyle w:val="Corpodotexto"/>
        <w:rPr/>
      </w:pPr>
      <w:r>
        <w:rPr/>
        <w:t>O ministro afirmou que o documento, aprovado na última sessão plenária do CNJ, busca estimular e assegurar a solução de conflitos por meio do consenso entre as partes. Para ele, a conciliação é um instrumento de pacificação social.</w:t>
      </w:r>
    </w:p>
    <w:p>
      <w:pPr>
        <w:pStyle w:val="Corpodotexto"/>
        <w:rPr/>
      </w:pPr>
      <w:r>
        <w:rPr/>
        <w:t>"Uma sociedade que se pacifica é uma sociedade que resolve boa parte de seus litígios diante de decisões dos próprios interessados, o que dá tranquilidade social e evita outros litígios que às vezes são decorrentes de acordos feitos em juízos e depois não cumpridos", afirma. "As pessoas que conciliam, em geral, respeitam os acordos que celebram. Em outras palavras, é mais fácil resolver definitivamente um conflito mediante conciliação do que uma sentença imposta, cuja execução demora um longo tempo e consome significativo volume de dinheiro público", constata. Com informações da Assessoria de Imprensa do CNJ e do TRT-1.</w:t>
      </w:r>
    </w:p>
    <w:p>
      <w:pPr>
        <w:pStyle w:val="Corpodotexto"/>
        <w:rPr/>
      </w:pPr>
      <w:r>
        <w:rPr/>
      </w:r>
    </w:p>
    <w:p>
      <w:pPr>
        <w:pStyle w:val="Titulo"/>
        <w:rPr/>
      </w:pPr>
      <w:r>
        <w:rPr/>
        <w:t>Justiça sem papel - Processo digital já é realidade em Portugal</w:t>
      </w:r>
    </w:p>
    <w:p>
      <w:pPr>
        <w:pStyle w:val="Corpodotexto"/>
        <w:rPr/>
      </w:pPr>
      <w:r>
        <w:rPr/>
      </w:r>
    </w:p>
    <w:p>
      <w:pPr>
        <w:pStyle w:val="Corpodotexto"/>
        <w:rPr/>
      </w:pPr>
      <w:r>
        <w:rPr/>
        <w:t>Por Aline Pinheiro</w:t>
      </w:r>
    </w:p>
    <w:p>
      <w:pPr>
        <w:pStyle w:val="Corpodotexto"/>
        <w:rPr/>
      </w:pPr>
      <w:r>
        <w:rPr/>
        <w:t>O Judiciário português caminha para, aos poucos, abolir o papel. No final do ano passado, quase 90% das ações que chegaram à Justiça já ingressaram por via eletrônica. Em Portugal, a informatização da Justiça e o processo digital começaram de baixo para cima. Hoje, todos os poucos mais de 1,3 mil juízes portugueses de primeira instância já estão habilitados para lidar e julgar o processo sem papel.</w:t>
      </w:r>
    </w:p>
    <w:p>
      <w:pPr>
        <w:pStyle w:val="Corpodotexto"/>
        <w:rPr/>
      </w:pPr>
      <w:r>
        <w:rPr/>
        <w:t>Os números animadores foram divulgados pelo Ministério da Justiça do país na sexta-feira (26/11), durante o VII Encontro do Conselho Superior da Magistratura na cidade portuguesa de Évora. E, diante da ausência de qualquer espanto dos pouco menos de 100 juízes presentes ao encontro, a validade dos números pode ser dada como certa.</w:t>
      </w:r>
    </w:p>
    <w:p>
      <w:pPr>
        <w:pStyle w:val="Corpodotexto"/>
        <w:rPr/>
      </w:pPr>
      <w:r>
        <w:rPr/>
        <w:t>O encontro dos magistrados aconteceu num dia particularmente especial. Enquanto eles debatiam A Justiça e os meios informáticos em Évora, Lisboa, o resto do país acompanhava a votação do orçamento pelo Parlamento. A proposta do governo foi aceita pelos deputados portugueses e aplaudida pela União Europeia, que pressiona Portugal para desviar do mesmo buraco onde caiu a Grécia e, agora, a Irlanda. E de nada adiantou a greve geral dos trabalhadores no país dois dias antes da votação.</w:t>
      </w:r>
    </w:p>
    <w:p>
      <w:pPr>
        <w:pStyle w:val="Corpodotexto"/>
        <w:rPr/>
      </w:pPr>
      <w:r>
        <w:rPr/>
        <w:t>Na parte em que toca o Judiciário — a propósito, só os membros do Ministério Público aderiram à paralisação geral do dia 24 — os cortes devem ser bruscos. Nem os salários dos juízes devem ser poupados. Diferentemente do Brasil, a irredutibilidade dos vencimentos dos magistrados portugueses não está protegida por lei.</w:t>
      </w:r>
    </w:p>
    <w:p>
      <w:pPr>
        <w:pStyle w:val="Corpodotexto"/>
        <w:rPr/>
      </w:pPr>
      <w:r>
        <w:rPr/>
        <w:t>Fora isso, a informatização na Justiça vai muito bem. O vice-presidente do Conselho Superior da Magistratura (CSM), José Manuel de Sepúlveda Bravo Serra, estima que em 10 anos já vá ser possível que um processo comece e termine apenas por meio eletrônico.</w:t>
      </w:r>
    </w:p>
    <w:p>
      <w:pPr>
        <w:pStyle w:val="Corpodotexto"/>
        <w:rPr/>
      </w:pPr>
      <w:r>
        <w:rPr/>
        <w:t>É claro que, se comparado com o Brasil, o Judiciário português, no quesito informática, está muitos passos à frente. É preciso saber, no entanto, que a comparação é um tanto quanto injusta. Enquanto o Brasil lida com suas dezenas de milhões de processos, Portugal cuida das suas centenas de milhares.</w:t>
      </w:r>
    </w:p>
    <w:p>
      <w:pPr>
        <w:pStyle w:val="Corpodotexto"/>
        <w:rPr/>
      </w:pPr>
      <w:r>
        <w:rPr/>
        <w:t>A própria iniciativa portuguesa de começar a informatização na primeira instância tem a ver com o seu tamanho: são pouco mais de 1,3 mil juízes na base do Judiciário. Para se ter uma ideia, só no estado São Paulo, há quase 2 mil magistrados de primeiro grau. Em Portugal inteiro, o número de julgadores não chega a 2 mil.</w:t>
      </w:r>
    </w:p>
    <w:p>
      <w:pPr>
        <w:pStyle w:val="Corpodotexto"/>
        <w:rPr/>
      </w:pPr>
      <w:r>
        <w:rPr/>
        <w:t>Pirâmide não-invertida</w:t>
      </w:r>
    </w:p>
    <w:p>
      <w:pPr>
        <w:pStyle w:val="Corpodotexto"/>
        <w:rPr/>
      </w:pPr>
      <w:r>
        <w:rPr/>
        <w:t>O processo de informatização do sistema judicial em Portugal é chamado de desmaterialização processual. Por lá, pelo menos aos olhos de quem vê de fora, está funcionando. Em 2007, foi criado o Instituto das Tecnologias de Informação na Justiça (ITIJ), ligado ao Ministério da Justiça. É ele que cuida da Justiça sem papel.</w:t>
      </w:r>
    </w:p>
    <w:p>
      <w:pPr>
        <w:pStyle w:val="Corpodotexto"/>
        <w:rPr/>
      </w:pPr>
      <w:r>
        <w:rPr/>
        <w:t>Mesmo debaixo de muitas críticas dos juízes portugueses, pelo menos, na ordem, o instituto foi pelo mais óbvio e parece ter acertado. Em Portugal, não se discute hoje a digitalização de processos já em tramitação, seja nas instâncias superiores ou logo no começo da escalada judicial. O que está em papel, assim vai continuar.</w:t>
      </w:r>
    </w:p>
    <w:p>
      <w:pPr>
        <w:pStyle w:val="Corpodotexto"/>
        <w:rPr/>
      </w:pPr>
      <w:r>
        <w:rPr/>
        <w:t>O que foi criado é um sistema, o chamado Citius, que permite que as ações sejam ajuizadas já por meio eletrônico. A ferramenta foi criada em janeiro em 2009, no dia 5, mais precisamente, que é quando se comemora o nascimento do processo eletrônico em Portugal. Estão habilitados hoje para lidar com a era digital advogados, juízes e promotores. Por enquanto, vale apenas para os casos cíveis e, ainda assim, não para todos, mas para a maioria. De acordo com os números do Ministério da Justiça, 74% os atos processuais em primeira instância já podem ser feitos por meio eletrônico.</w:t>
      </w:r>
    </w:p>
    <w:p>
      <w:pPr>
        <w:pStyle w:val="Corpodotexto"/>
        <w:rPr/>
      </w:pPr>
      <w:r>
        <w:rPr/>
        <w:t>O próximo desafio do governo português, que capitaneia a tecnologia na Justiça, é levar a informatização para instâncias superiores. De acordo com os próprios magistrados, a tarefa não é fácil. Embora mais enxutos que a primeira instância, os tribunais de segunda instância têm de lidar com outro problema. A tecnologia precisa atingir a casa dos juízes. Quem conta são os próprios magistrados. Como eles preferem trabalhar no conforto de casa, o sistema interno do tribunal precisa ultrapassar barreiras físicas e percorrer distâncias, tudo sem perder a eficiência e a segurança.</w:t>
      </w:r>
    </w:p>
    <w:p>
      <w:pPr>
        <w:pStyle w:val="Corpodotexto"/>
        <w:rPr/>
      </w:pPr>
      <w:r>
        <w:rPr/>
        <w:t>Visões diferentes</w:t>
      </w:r>
    </w:p>
    <w:p>
      <w:pPr>
        <w:pStyle w:val="Corpodotexto"/>
        <w:rPr/>
      </w:pPr>
      <w:r>
        <w:rPr/>
        <w:t>Se para o olhar de quem está de fora o Judiciário português está muito bem no seu processo de abolir o papel, para quem vive a Justiça lá nem tudo são flores. E nem poderia ser diferente. São os operadores do Direito que sentem, diariamente, os espinhos nos próprios dedos.</w:t>
      </w:r>
    </w:p>
    <w:p>
      <w:pPr>
        <w:pStyle w:val="Corpodotexto"/>
        <w:rPr/>
      </w:pPr>
      <w:r>
        <w:rPr/>
        <w:t>Os juízes reclamam, por exemplo, que o processo digital trouxe mais lentidão à Justiça. Contraditório, mas verdadeiro. É temporário, dizem. Todos – inclusive as máquinas – têm de se adaptar à nova tecnologia. Em Évora, durante o congresso, foi discutido como tornar o computador mais próximo do papel, ou seja, tornar possível, por exemplo, que um juiz folheie páginas do processo eletrônico com a mesma naturalidade que faz com os calhamaços em cima da sua mesa.</w:t>
      </w:r>
    </w:p>
    <w:p>
      <w:pPr>
        <w:pStyle w:val="Corpodotexto"/>
        <w:rPr/>
      </w:pPr>
      <w:r>
        <w:rPr/>
        <w:t>O sistema de informática, de acordo com relato dos próprios magistrados, também ainda deixa a desejar. Se o processo é pesado demais ou se o juiz abre provas demais, trava o computador. O desliga-e-liga das máquinas atrasa o andar da carruagem, contam.</w:t>
      </w:r>
    </w:p>
    <w:p>
      <w:pPr>
        <w:pStyle w:val="Corpodotexto"/>
        <w:rPr/>
      </w:pPr>
      <w:r>
        <w:rPr/>
        <w:t>Outro problema é a desconfiança. A centralização da informatização de Justiça no Executivo português não agradou aos juízes. Eles pedem garantias de que o sistema é seguro e que ninguém vai ter acesso àquilo que ainda querem preservar. A alarmante imprensa portuguesa também é um ponto de preocupação dos magistrados. A legislação processual ainda continua um obstáculo e carece de adaptação. Tudo isso são apenas pedras no caminho que, se se confirmarem as previsões do Conselho Superior da Magistratura, em 10 anos já terão sido removidas.</w:t>
      </w:r>
    </w:p>
    <w:p>
      <w:pPr>
        <w:pStyle w:val="Corpodotexto"/>
        <w:rPr/>
      </w:pPr>
      <w:r>
        <w:rPr/>
      </w:r>
    </w:p>
    <w:p>
      <w:pPr>
        <w:pStyle w:val="Titulo"/>
        <w:rPr/>
      </w:pPr>
      <w:r>
        <w:rPr/>
        <w:t>Semana da Conciliação</w:t>
      </w:r>
    </w:p>
    <w:p>
      <w:pPr>
        <w:pStyle w:val="Corpodotexto"/>
        <w:rPr/>
      </w:pPr>
      <w:r>
        <w:rPr/>
      </w:r>
    </w:p>
    <w:p>
      <w:pPr>
        <w:pStyle w:val="Corpodotexto"/>
        <w:rPr/>
      </w:pPr>
      <w:r>
        <w:rPr/>
        <w:t>O Conselho Nacional de Justiça aprovou resolução para transformar a conciliação em atividade organizada do próprio Judiciário. A resolução será publicada esta semana e prevê que a Justiça tenha órgãos e pessoas treinadas em métodos alternativos para a resolução de conflitos – como a conciliação, a mediação e a arbitragem. A informação é do Estado de S. Paulo.</w:t>
      </w:r>
    </w:p>
    <w:p>
      <w:pPr>
        <w:pStyle w:val="Corpodotexto"/>
        <w:rPr/>
      </w:pPr>
      <w:r>
        <w:rPr/>
      </w:r>
    </w:p>
    <w:p>
      <w:pPr>
        <w:pStyle w:val="Titulo"/>
        <w:rPr/>
      </w:pPr>
      <w:r>
        <w:rPr/>
        <w:t>Caso Vasp</w:t>
      </w:r>
    </w:p>
    <w:p>
      <w:pPr>
        <w:pStyle w:val="Corpodotexto"/>
        <w:rPr/>
      </w:pPr>
      <w:r>
        <w:rPr/>
      </w:r>
    </w:p>
    <w:p>
      <w:pPr>
        <w:pStyle w:val="Corpodotexto"/>
        <w:rPr/>
      </w:pPr>
      <w:r>
        <w:rPr/>
        <w:t>A juíza Elisa Maria Secco Andreoni, do Tribunal do Trabalho da 2ª Região, decidiu nesta segunda que a venda da Fazenda Piratininga, do empresário Wagner Canhedo, ex-dono da falida Vasp, será feita por meio de propostas diretas à Justiça, e não mais por leilão, de acordo com reportagem do O Estado de S. Paulo. A decisão foi tomada após o frustrado leilão realizado na última quarta-feira. O empresário Francisco Gerval Garcia Vivone, dono do grupo agropecuário Conagro, arrematou o imóvel pelo valor mínimo de R$ 430 milhões, mas sustou o cheque dado como entrada dois dias depoi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0/11/2010</w:t>
      </w:r>
    </w:p>
    <w:p>
      <w:pPr>
        <w:pStyle w:val="Titulo"/>
        <w:rPr/>
      </w:pPr>
      <w:r>
        <w:rPr/>
        <w:t>TRT16 - Juíza de Imperatriz homologa dissídio coletivo entre Davinópolis e sindicato de professores</w:t>
      </w:r>
    </w:p>
    <w:p>
      <w:pPr>
        <w:pStyle w:val="Corpodotexto"/>
        <w:rPr>
          <w:rFonts w:eastAsia="Trebuchet MS"/>
        </w:rPr>
      </w:pPr>
      <w:r>
        <w:rPr>
          <w:rFonts w:eastAsia="Trebuchet MS"/>
        </w:rPr>
        <w:t xml:space="preserve"> </w:t>
      </w:r>
    </w:p>
    <w:p>
      <w:pPr>
        <w:pStyle w:val="Corpodotexto"/>
        <w:rPr/>
      </w:pPr>
      <w:r>
        <w:rPr/>
        <w:t>A juíza Ângela Cristina Carvalho Mota Luna da Vara do Trabalho (VT) de Imperatriz homologou, nesta segunda-feira (29), o dissídio coletivo entre o município de Davinópolis e o Sindicato dos Trabalhadores em Estabelecimento de Ensino de Davinópolis.</w:t>
      </w:r>
    </w:p>
    <w:p>
      <w:pPr>
        <w:pStyle w:val="Corpodotexto"/>
        <w:rPr/>
      </w:pPr>
      <w:r>
        <w:rPr/>
        <w:t>O acordo acontece no primeiro dia da Semana Nacional da Conciliação do Judiciário e prevê reajuste de 8% para os professores da rede municipal de ensino de Davinópolis a ser pago em duas parcelas. Seis por cento retroativos a primeiro de julho deste ano e 2% a ser efetivado no salário de dezembro. Os servidores do quadro pessoal da Secretaria Municipal de Educação receberão mais uma gratificação por desempenho funcional de um por cento sobre os salários base</w:t>
      </w:r>
    </w:p>
    <w:p>
      <w:pPr>
        <w:pStyle w:val="Corpodotexto"/>
        <w:rPr/>
      </w:pPr>
      <w:r>
        <w:rPr/>
        <w:t>Além do reajuste salarial, os trabalhadores garantiram aumento no auxílio alimentação no valor de R$ 104 para os professores, diretores, técnicos e auxiliares de magistério. Para os demais trabalhadores das escolas, foi estabelecido o valor é de R$ 70 para o benefício.</w:t>
      </w:r>
    </w:p>
    <w:p>
      <w:pPr>
        <w:pStyle w:val="Corpodotexto"/>
        <w:rPr/>
      </w:pPr>
      <w:r>
        <w:rPr/>
        <w:t>O dissídio coletivo homologado na VT de Imperatriz também assegurou o benefício de difícil acesso aos servidores que trabalham na zona rural de Davinópolis e que moram fora do local de trabalho. Cada trabalhador terá direito a R$ 60 mensais.</w:t>
      </w:r>
    </w:p>
    <w:p>
      <w:pPr>
        <w:pStyle w:val="Corpodotexto"/>
        <w:rPr/>
      </w:pPr>
      <w:r>
        <w:rPr/>
        <w:t>No acordo, o município de Davinópolis se comprometeu a realizar cursos de formação continuada nas áreas de ensino religioso, educação especial, artes e educação física para os professores. Para o pessoal da área administrativa, está previsto cursos de relações humanas para os auxiliares de administrativos e de segurança para os vigias das unidades escolares.</w:t>
      </w:r>
    </w:p>
    <w:p>
      <w:pPr>
        <w:pStyle w:val="Corpodotexto"/>
        <w:rPr/>
      </w:pPr>
      <w:r>
        <w:rPr/>
        <w:t>MATERIAL PEDAGÓGICO - O dissídio coletivo entre o município de Davinópolis e o sindicato dos trabalhadores em estabelecimentos de ensino estipula que parte da verba originária do Fundeb seja destinada para aquisição de material pedagógico-lúdico, incluindo livros, para a educação infantil e ensino fundamental. O termo de acordo coletivo terá vigência entre primeiro de julho de 2010 a primeiro de abril de 2011. Fonte: Tribunal Regional do Trabalho da 16ª Região</w:t>
      </w:r>
    </w:p>
    <w:p>
      <w:pPr>
        <w:pStyle w:val="Corpodotexto"/>
        <w:rPr/>
      </w:pPr>
      <w:r>
        <w:rPr/>
      </w:r>
    </w:p>
    <w:p>
      <w:pPr>
        <w:pStyle w:val="Titulo"/>
        <w:rPr/>
      </w:pPr>
      <w:r>
        <w:rPr/>
        <w:t>TRT15 - 9ª Câmara não reconhece vínculo empregatício de pastora evangélica</w:t>
      </w:r>
    </w:p>
    <w:p>
      <w:pPr>
        <w:pStyle w:val="Corpodotexto"/>
        <w:rPr/>
      </w:pPr>
      <w:r>
        <w:rPr/>
      </w:r>
    </w:p>
    <w:p>
      <w:pPr>
        <w:pStyle w:val="Corpodotexto"/>
        <w:rPr/>
      </w:pPr>
      <w:r>
        <w:rPr/>
        <w:t>A reclamante foi pastora de uma igreja pentecostal. Admitida em 14 de março de 2006, foi dispensada três anos e um mês depois, exatamente em 14 de abril de 2009. A dispensa foi sem justa causa. A pastora afirmou, segundo consta do processo, na 1ª Vara do Trabalho de Araraquara, que “não teve o seu contrato de trabalho reconhecido; sofreu dano moral; não recebeu, corretamente, as férias, os trezenos salários e as verbas rescisórias”, apesar de ter dito, em depoimento “que o serviço prestado na reclamada era com intuito de fé”.</w:t>
      </w:r>
    </w:p>
    <w:p>
      <w:pPr>
        <w:pStyle w:val="Corpodotexto"/>
        <w:rPr/>
      </w:pPr>
      <w:r>
        <w:rPr/>
        <w:t>A reclamada alegou que “inexistiu o alegado vínculo empregatício”, mas confirmou que a pastora recebia contribuição pecuniária de 30%, como todos os demais responsáveis de igreja recebem, para ajuda de custeio.</w:t>
      </w:r>
    </w:p>
    <w:p>
      <w:pPr>
        <w:pStyle w:val="Corpodotexto"/>
        <w:rPr/>
      </w:pPr>
      <w:r>
        <w:rPr/>
        <w:t>Nem a pastora nem a reclamada quiseram se valer de testemunhas, e o juízo de primeira instância julgou totalmente improcedente o pedido da pastora, com base no entendimento de que “o trabalho religioso, cujo vínculo se centra na fé não caracteriza o vínculo empregatício”. A decisão de primeira instância ainda lembrou que “a fé não é, ou não deveria ser, objeto de comercialização ou de interesse econômico”.</w:t>
      </w:r>
    </w:p>
    <w:p>
      <w:pPr>
        <w:pStyle w:val="Corpodotexto"/>
        <w:rPr/>
      </w:pPr>
      <w:r>
        <w:rPr/>
        <w:t>Inconformada, a pastora recorreu “insistindo na necessidade de reforma do julgado de origem especialmente quanto ao indeferimento do vínculo empregatício, além das demais diferenças salariais, rescisórias e indenização por danos morais”. Ela também citou entendimentos jurisprudenciais, assim como destacou, entre tais argumentos, “a ocorrência de nulidade por cerceamento de defesa”.</w:t>
      </w:r>
    </w:p>
    <w:p>
      <w:pPr>
        <w:pStyle w:val="Corpodotexto"/>
        <w:rPr/>
      </w:pPr>
      <w:r>
        <w:rPr/>
        <w:t>O relator do acórdão da 9ª Câmara do TRT da 15ª, desembargador Gerson Lacerda Pistori, em consonância com o juízo a quo, afirmou que “em linha com a hipótese excepcional prevista na Lei Previdenciária, que admite o recolhimento como autônomo para Pastores e Padres das religiões sem fins lucrativos, não se deve reconhecer o vínculo empregatício entre quem exerce o sacerdócio e a respectiva entidade religiosa. E a principal justificativa está no fato de que o sacerdócio deve ser entendido como uma vocação, mas nunca como uma profissão”.</w:t>
      </w:r>
    </w:p>
    <w:p>
      <w:pPr>
        <w:pStyle w:val="Corpodotexto"/>
        <w:rPr/>
      </w:pPr>
      <w:r>
        <w:rPr/>
        <w:t>Quanto à nulidade alegada pela pastora, o acórdão ressaltou que “nada deve ser acolhido a título de nulidade no julgamento em função de desrespeito à garantia da ampla defesa prevista no inciso LV do artigo 5º da Carta Magna”. Primeiro, porque “nenhuma das partes litigantes pretendia produzir prova testemunhal”, e também porque “ambas concordaram com o encerramento da instrução, de modo que sobrou para o Juízo apreciar os fatos somente com base na documentação até então juntada. Ou seja, totalmente impróprio, agora, querer a reclamante que a sentença seja declarada nula”.</w:t>
      </w:r>
    </w:p>
    <w:p>
      <w:pPr>
        <w:pStyle w:val="Corpodotexto"/>
        <w:rPr/>
      </w:pPr>
      <w:r>
        <w:rPr/>
        <w:t>O relator lembrou também que “o inconformismo da recorrente baseia-se no indeferimento de seu vínculo de emprego postulado na função de Pastora Evangélica com a Igreja reclamada” e que, “para tanto, defendeu não ter havido a correta valoração das provas que, ainda no seu entender, demonstraram a existência de todos aqueles requisitos contidos nos artigos 2º e 3º, ambos da CLT”. Porém, o acórdão, no mesmo sentido dos termos da decisão de origem, “posto estarem alinhados com o atual e majoritário entendimento no sentido de que o sacerdócio deve ser entendido como uma vocação, mas nunca como uma profissão”, dispôs que “o exercício da função pastoral numa Igreja não pode ser visto como uma relação meramente comercial, de merchandising, muito menos de promoção de vendas de coisas espirituais. A atuação pastoral deve ser vista e entendida como uma opção de vida, de conceitos, de norteamentos que fazem parte de quem se dirige para o caminho do Ministério das coisas que crê serem divinas”.</w:t>
      </w:r>
    </w:p>
    <w:p>
      <w:pPr>
        <w:pStyle w:val="Corpodotexto"/>
        <w:rPr/>
      </w:pPr>
      <w:r>
        <w:rPr/>
        <w:t>A decisão colegiada esclareceu ainda que “a atuação de quem, por vocação, prega o Evangelho, há de ser entendida dentro da cultura humana para o Sagrado, com cunho puramente comunitário e que foge à mera questão material”. Considerou também que “os valores recebidos pela reclamante não podem nem devem ser considerados ‘contraprestação retributiva’, tal como especificado na CLT. Tais quantias recebidas da Igreja reclamada devem ser consideradas como mero auxílio para manutenção de seu sustento e de sua família, já que havia uma dedicação ao exercício do sacerdócio e da profissão de fé”. (Processo 035100-44.2009.5.15.0006 RO) Fonte: Tribunal Regional do Trabalho da 15ª Região</w:t>
      </w:r>
    </w:p>
    <w:p>
      <w:pPr>
        <w:pStyle w:val="Corpodotexto"/>
        <w:rPr/>
      </w:pPr>
      <w:r>
        <w:rPr/>
      </w:r>
    </w:p>
    <w:p>
      <w:pPr>
        <w:pStyle w:val="Titulo"/>
        <w:rPr/>
      </w:pPr>
      <w:r>
        <w:rPr/>
        <w:t>TRT3 - Síndrome do pânico pode ser caracterizada como doença ocupacional</w:t>
      </w:r>
    </w:p>
    <w:p>
      <w:pPr>
        <w:pStyle w:val="Corpodotexto"/>
        <w:rPr/>
      </w:pPr>
      <w:r>
        <w:rPr/>
      </w:r>
    </w:p>
    <w:p>
      <w:pPr>
        <w:pStyle w:val="Corpodotexto"/>
        <w:rPr/>
      </w:pPr>
      <w:r>
        <w:rPr/>
        <w:t>De acordo com a legislação acidentária, o acidente de trabalho pode ser caracterizado mesmo quando a causa não seja propriamente a atividade profissional, desde que as condições de trabalho favoreçam o desencadeamento de doença. É a denominada concausa, ou seja, causa que concorre com outra para a produção do seu efeito. Essa questão foi objeto de análise do juiz substituto Júlio César Cangussu Souto. Na 2ª Vara do Trabalho de Montes Claros, o magistrado julgou a ação proposta por uma bancária, que apresentou um quadro de ansiedade e síndrome do pânico, em virtude das constantes perseguições e intimidações do gerente no ambiente de trabalho. A partir do exame dos elementos de prova, o julgador concluiu que o banco reclamado deve responder pelos danos morais experimentados pela trabalhadora.</w:t>
      </w:r>
    </w:p>
    <w:p>
      <w:pPr>
        <w:pStyle w:val="Corpodotexto"/>
        <w:rPr/>
      </w:pPr>
      <w:r>
        <w:rPr/>
        <w:t>A prova testemunhal confirmou a existência de situação estressante no ambiente de trabalho, por conta das atitudes do gerente. As testemunhas já presenciaram cenas em que o gerente xingava a bancária, chamando-a de "múmia" e "lesma". Ele vivia dizendo que a reclamante era incompetente e que o problema estava entre a cadeira e o computador. Segundo relatos, a empregada chorava muito por causa das ofensas e perseguições e, inclusive, já procurou o sindicato para reclamar do assédio moral. As testemunhas indicadas pelo banco se limitaram a declarar, de forma acanhada, que o gerente tinha personalidade difícil e tratava as pessoas de forma ríspida e rigorosa. O laudo pericial atestou que os fatores estressantes enfrentados pela bancária durante o período contratual desencadearam um quadro de síndrome do pânico, que acarretou a sua incapacidade temporária para o trabalho.</w:t>
      </w:r>
    </w:p>
    <w:p>
      <w:pPr>
        <w:pStyle w:val="Corpodotexto"/>
        <w:rPr/>
      </w:pPr>
      <w:r>
        <w:rPr/>
        <w:t>Nesse contexto, diante da comprovação da existência do nexo causal entre as condições desfavoráveis de trabalho e o surgimento da doença, o magistrado entendeu que ficou evidenciada a culpa do empregador. Isso porque o banco agiu com manifesta negligência e não tomou nenhuma providência no sentido de proporcionar aos empregados um ambiente de trabalho seguro e saudável. "No caso presente, a molestação injurídica perpetrada pelo réu causou danos á autora no âmbito moral. Demonstrado o fato, com a consequente visualização do sofrimento da autora, a responsabilidade de reparação se impõe" completou o julgador.</w:t>
      </w:r>
    </w:p>
    <w:p>
      <w:pPr>
        <w:pStyle w:val="Corpodotexto"/>
        <w:rPr/>
      </w:pPr>
      <w:r>
        <w:rPr/>
        <w:t>Por esses fundamentos, o juiz sentenciante condenou o banco reclamado ao pagamento de uma indenização fixada em R$21.450,00, a título de compensação pelos danos morais decorrentes da doença ocupacional, importância equivalente a 10 salários da empregada à época da dispensa. A condenação inclui ainda duas indenizações de R$10.725,00, pelo assédio moral sofrido e pelos danos morais decorrentes do transporte de grandes quantias de dinheiro, sem medidas de segurança. Há recurso ordinário aguardando julgamento no TRT de Minas. (nº 01345-2009-100-03-00-9)</w:t>
      </w:r>
    </w:p>
    <w:p>
      <w:pPr>
        <w:pStyle w:val="Corpodotexto"/>
        <w:rPr/>
      </w:pPr>
      <w:r>
        <w:rPr/>
        <w:t>Fonte: Tribunal Regional do Trabalho da 3ª Região</w:t>
      </w:r>
    </w:p>
    <w:p>
      <w:pPr>
        <w:pStyle w:val="Corpodotexto"/>
        <w:rPr/>
      </w:pPr>
      <w:r>
        <w:rPr/>
      </w:r>
    </w:p>
    <w:p>
      <w:pPr>
        <w:pStyle w:val="Titulo"/>
        <w:rPr/>
      </w:pPr>
      <w:r>
        <w:rPr/>
        <w:t>TRT3 - Salários e proventos de aposentadoria podem ser penhorados</w:t>
      </w:r>
    </w:p>
    <w:p>
      <w:pPr>
        <w:pStyle w:val="Corpodotexto"/>
        <w:rPr/>
      </w:pPr>
      <w:r>
        <w:rPr/>
      </w:r>
    </w:p>
    <w:p>
      <w:pPr>
        <w:pStyle w:val="Corpodotexto"/>
        <w:rPr/>
      </w:pPr>
      <w:r>
        <w:rPr/>
        <w:t>Na escala preferencial de penhora, estabelecida pelo artigo 655, do CPC, o dinheiro aparece em primeiro lugar. Foi com base nesse artigo que a 3a Turma do TRT-MG, por maioria de votos, modificou a decisão de 1o Grau e determinou a penhora de 15% sobre os valores recebidos, a título de salário, por um dos sócios da empresa reclamada e de 15% sobre os proventos de aposentadoria recebidos pela outra sócia. É que, na visão dos julgadores, mesmo que se entenda aplicável na Justiça do Trabalho o disposto no artigo 649, do CPC, que enumera os bens absolutamente impenhoráveis, entre eles, os salários e aposentadorias, o próprio parágrafo 2o da norma exclui dessa proibição a penhora para pagamento de prestação alimentícia.</w:t>
      </w:r>
    </w:p>
    <w:p>
      <w:pPr>
        <w:pStyle w:val="Corpodotexto"/>
        <w:rPr/>
      </w:pPr>
      <w:r>
        <w:rPr/>
        <w:t>Analisando o caso, o desembargador Bolívar Viégas Peixoto observou que, de fato, o bloqueio judicial recaiu sobre as contas destinadas ao recebimento de salários e proventos de aposentadoria dos reclamados. No entanto, os valores ali encontrados não são impenhoráveis. Explicando o seu raciocínio, o relator destacou que o artigo 882, da CLT, dispõe expressamente que o executado que não pagar a dívida poderá garantir a execução fazendo o depósito do valor do débito ou nomeando bens para serem penhorados, de acordo com a ordem preferencial estabelecida no artigo 655, do CPC, o qual relaciona, em primeiro lugar, o dinheiro.</w:t>
      </w:r>
    </w:p>
    <w:p>
      <w:pPr>
        <w:pStyle w:val="Corpodotexto"/>
        <w:rPr/>
      </w:pPr>
      <w:r>
        <w:rPr/>
        <w:t>Não se nega que o artigo 649, IV, do CPC, considera absolutamente impenhorável os vencimentos, salários e proventos de aposentadoria. Entretanto, ressaltou o desembargador, o seu parágrafo 2o exclui dessa proibição a penhora para pagamento de prestação alimentícia. E aqui se enquadra a dívida trabalhista, porque ela tem origem no salário do trabalhador. A Constituição da República, por meio do artigo 100, parágrafo 1o A, define os débitos de natureza alimentícia como aqueles que decorrem de salários, vencimentos, proventos, pensões, benefícios previdenciários e indenizações por morte ou invalidez, fundadas na responsabilidade civil, em virtude de sentença da qual não cabe mais recurso.</w:t>
      </w:r>
    </w:p>
    <w:p>
      <w:pPr>
        <w:pStyle w:val="Corpodotexto"/>
        <w:rPr/>
      </w:pPr>
      <w:r>
        <w:rPr/>
        <w:t>Para o relator, é inadmissível que a Justiça do Trabalho, também conhecida como a Justiça Operária, proteja o devedor de salários. Mesmo porque o empregador é quem deve assumir os riscos de sua atividade econômica, conforme artigo 2o, da CLT. Pensar diferente disso é fazer com que o empregado assuma esse ônus, em verdadeira inversão de valores. Por isso, o desembargador determinou a penhora de 15% dos valores recebidos a título de salários e de proventos de aposentadoria dos reclamados, até o pagamento total do crédito trabalhista, no que foi acompanhado pela maioria da Turma julgadora. (AP nº 01431-2004-110-03-00-4) Fonte: Tribunal Regional do Trabalho da 3ª Região</w:t>
      </w:r>
    </w:p>
    <w:p>
      <w:pPr>
        <w:pStyle w:val="Corpodotexto"/>
        <w:rPr/>
      </w:pPr>
      <w:r>
        <w:rPr/>
      </w:r>
    </w:p>
    <w:p>
      <w:pPr>
        <w:pStyle w:val="Titulo"/>
        <w:rPr/>
      </w:pPr>
      <w:r>
        <w:rPr/>
        <w:t>TRT3 - Município é condenado a pagar adicional de insalubridade a agente comunitária de posto de saúde</w:t>
      </w:r>
    </w:p>
    <w:p>
      <w:pPr>
        <w:pStyle w:val="Corpodotexto"/>
        <w:rPr/>
      </w:pPr>
      <w:r>
        <w:rPr/>
      </w:r>
    </w:p>
    <w:p>
      <w:pPr>
        <w:pStyle w:val="Corpodotexto"/>
        <w:rPr/>
      </w:pPr>
      <w:r>
        <w:rPr/>
        <w:t>Analisando o recurso de uma agente comunitária, que prestava serviços em um posto de saúde do Município de Belo Horizonte e não se conformou com o indeferimento do seu pedido de pagamento do adicional de insalubridade, a 4a Turma do TRT-MG, por maioria de votos, entendeu que ela tem razão. É que a perícia concluiu que ela trabalhava exposta a agentes biológicos e, embora o juiz não seja obrigado a acatar o laudo pericial, precisa respaldar-se em provas bastante convincentes em sentido contrário para decidir diferente dele, o que não se verificou no processo.</w:t>
      </w:r>
    </w:p>
    <w:p>
      <w:pPr>
        <w:pStyle w:val="Corpodotexto"/>
        <w:rPr/>
      </w:pPr>
      <w:r>
        <w:rPr/>
        <w:t>Conforme observou o desembargador Caio Luiz Almeida Vieira de Mello, a caracterização do trabalho em condições insalubres ou perigosas deve ser feita por meio de perícia. Isso é o que determina o artigo 196, da CLT. No caso do processo, o laudo pericial apurou que a reclamante tinha contato direto com os pacientes, ao recebê-los na recepção do centro de saúde, quando os acolhia, escutava suas queixas, organizava as filas e acompanhava-os até a enfermaria, para realização da triagem. Além disso, a trabalhadora tinha que buscar os moradores com suspeita ou relatos de tuberculose, hanseníase, hepatite e doenças respiratórias.</w:t>
      </w:r>
    </w:p>
    <w:p>
      <w:pPr>
        <w:pStyle w:val="Corpodotexto"/>
        <w:rPr/>
      </w:pPr>
      <w:r>
        <w:rPr/>
        <w:t>Dessa forma, a perita concluiu caracterizada a insalubridade, em grau médio, por exposição a agentes biológicos, nas atividades desenvolvidas pela trabalhadora, conforme anexo 14 da Norma Regulamentadora 15 da Portaria 3.214 do MTE. O relator destacou, ainda, que o relatório de avaliação de insalubridade do Agente Comunitário de Saúde, realizado pela própria Gerência de Saúde do Servidor e Perícia Médica, da Prefeitura Municipal de Belo Horizonte, também, apurou que as atividades desse profissional são insalubres.</w:t>
      </w:r>
    </w:p>
    <w:p>
      <w:pPr>
        <w:pStyle w:val="Corpodotexto"/>
        <w:rPr/>
      </w:pPr>
      <w:r>
        <w:rPr/>
        <w:t>"É verdade que o juiz, a teor do que preceitua o art. 436/CPC, não está adstrito ao laudo pericial. Contudo, frente à exigência do art. 195/CLT, não se convencendo ele da conclusão do perito designado, deve apoiar-se em prova robusta que a infirme ou desacredite" - frisou o desembargador. Como não houve prova capaz de contrariar o laudo pericial, o relator modificou a sentença e deferiu o pagamento do adicional de insalubridade, em grau médio, para a trabalhadora, com reflexos na demais parcelas. (RO nº 00371-2010-007-03-00-0) Fonte: Tribunal Regional do Trabalho da 3ª Região</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Resultados do segundo dia da Semana Nacional da Conciliação</w:t>
      </w:r>
    </w:p>
    <w:p>
      <w:pPr>
        <w:pStyle w:val="Corpodotexto"/>
        <w:rPr/>
      </w:pPr>
      <w:r>
        <w:rPr/>
      </w:r>
    </w:p>
    <w:p>
      <w:pPr>
        <w:pStyle w:val="Corpodotexto"/>
        <w:rPr/>
      </w:pPr>
      <w:r>
        <w:rPr/>
        <w:t xml:space="preserve">Extraído de: Tribunal Regional do Trabalho da 4ª Região  </w:t>
      </w:r>
    </w:p>
    <w:p>
      <w:pPr>
        <w:pStyle w:val="Corpodotexto"/>
        <w:rPr/>
      </w:pPr>
      <w:r>
        <w:rPr/>
        <w:t>Promovida em todo o país pelo Conselho Nacional de Justiça (CNJ), a Semana Nacional da Conciliação acontece até a próxima sexta-feira (3).</w:t>
      </w:r>
    </w:p>
    <w:p>
      <w:pPr>
        <w:pStyle w:val="Corpodotexto"/>
        <w:rPr/>
      </w:pPr>
      <w:r>
        <w:rPr/>
        <w:t>CNJ no Ar destaca os resultados alcançados pela Semana Nacional de Conciliação</w:t>
      </w:r>
    </w:p>
    <w:p>
      <w:pPr>
        <w:pStyle w:val="Corpodotexto"/>
        <w:rPr/>
      </w:pPr>
      <w:r>
        <w:rPr/>
        <w:t>Justiça do Amapá encerra o primeiro dia da V Semana Nacional da Conciliação com sucesso</w:t>
      </w:r>
    </w:p>
    <w:p>
      <w:pPr>
        <w:pStyle w:val="Corpodotexto"/>
        <w:rPr/>
      </w:pPr>
      <w:r>
        <w:rPr/>
        <w:t xml:space="preserve">Resultados do primeiro dia da Semana Nacional da Conciliação </w:t>
      </w:r>
    </w:p>
    <w:p>
      <w:pPr>
        <w:pStyle w:val="Corpodotexto"/>
        <w:rPr/>
      </w:pPr>
      <w:r>
        <w:rPr/>
      </w:r>
    </w:p>
    <w:p>
      <w:pPr>
        <w:pStyle w:val="Titulo"/>
        <w:rPr/>
      </w:pPr>
      <w:r>
        <w:rPr/>
        <w:t>Empregado é assediado sexualmente por encarregado da empresa</w:t>
      </w:r>
    </w:p>
    <w:p>
      <w:pPr>
        <w:pStyle w:val="Corpodotexto"/>
        <w:rPr/>
      </w:pPr>
      <w:r>
        <w:rPr/>
      </w:r>
    </w:p>
    <w:p>
      <w:pPr>
        <w:pStyle w:val="Corpodotexto"/>
        <w:rPr/>
      </w:pPr>
      <w:r>
        <w:rPr/>
        <w:t xml:space="preserve">Extraído de: Tribunal Regional do Trabalho da 3ª Região  </w:t>
      </w:r>
    </w:p>
    <w:p>
      <w:pPr>
        <w:pStyle w:val="Corpodotexto"/>
        <w:rPr/>
      </w:pPr>
      <w:r>
        <w:rPr/>
        <w:t>No julgamento de uma ação ajuizada perante a Vara do Trabalho de Alfenas, o juiz substituto Henoc Piva se deparou com um caso de assédio sexual homossexual. De acordo com a versão apresentada pelo reclamante, que exercia a função de overloquista, o encarregado da empresa teria praticado assédio moral e sexual contra ele. A empresa não se manifestou a respeito da denúncia. Ao analisar a questão, o magistrado considerou lamentável que fatos dessa natureza interfiram na força de produção e venham a atingir a esfera de ação da empresa, desestruturando relações de trabalho.</w:t>
      </w:r>
    </w:p>
    <w:p>
      <w:pPr>
        <w:pStyle w:val="Corpodotexto"/>
        <w:rPr/>
      </w:pPr>
      <w:r>
        <w:rPr/>
        <w:t>Na avaliação do julgador, as informações trazidas no processo são suficientes para justificar o pedido de rescisão indireta do contrato de trabalho, na forma do artigo 483 da CLT. Em conseqüência, o juiz deferiu o pedido de baixa da CTPS, com a data do ajuizamento da ação, e condenou a empresa ao pagamento das verbas rescisórias típicas da dispensa sem justa causa. Quanto ao pedido de indenização por danos morais, o magistrado salienta que a conduta do preposto da empresa foi muito grave, merecendo, portanto, reprimenda e repúdio. Lembrou ainda o juiz que a empresa deve responder pelo assédio praticado por seus prepostos, pois é dela a obrigação de proporcionar ao empregado um ambiente de trabalho saudável e equilibrado. Assim, diante da ocorrência da culpa patronal, o juiz sentenciante acolheu o pedido formulado pelo trabalhador e condenou a empresa ao pagamento de uma indenização, fixada em R$5.000,00, a título de danos morais.</w:t>
      </w:r>
    </w:p>
    <w:p>
      <w:pPr>
        <w:pStyle w:val="Corpodotexto"/>
        <w:rPr/>
      </w:pPr>
      <w:r>
        <w:rPr/>
        <w:t>Ao finalizar, o julgador, manifestando sua indignação, deixou registradas as suas impressões sobre esse e outros casos preocupantes que têm chegado à Justiça do Trabalho mineira: "Sinceramente, faltam princípios éticos e morais à nossa sociedade, pois, é grande a gama de pleitos de danos morais no Judiciário Brasileiro, a conclusão a que se chega é que há algo errado ou na lei, porém não se pode partir desta premissa, ou no homem, ou em ambos, ou até mesmo no Magistrado prolator desta decisão, pois, é de se estarrecer os nossos avós o que se noticia nos inúmeros processos em que trabalham os operadores do direito atualmente" . Não cabe mais recurso da decisão.</w:t>
      </w:r>
    </w:p>
    <w:p>
      <w:pPr>
        <w:pStyle w:val="Corpodotexto"/>
        <w:rPr/>
      </w:pPr>
      <w:r>
        <w:rPr/>
      </w:r>
    </w:p>
    <w:p>
      <w:pPr>
        <w:pStyle w:val="Titulo"/>
        <w:rPr/>
      </w:pPr>
      <w:r>
        <w:rPr/>
        <w:t>OJ 191 não se aplica a Município que contratou obra para construção de escola pública</w:t>
      </w:r>
    </w:p>
    <w:p>
      <w:pPr>
        <w:pStyle w:val="Corpodotexto"/>
        <w:rPr/>
      </w:pPr>
      <w:r>
        <w:rPr/>
      </w:r>
    </w:p>
    <w:p>
      <w:pPr>
        <w:pStyle w:val="Corpodotexto"/>
        <w:rPr/>
      </w:pPr>
      <w:r>
        <w:rPr/>
        <w:t xml:space="preserve">Extraído de: Tribunal Regional do Trabalho da 3ª Região </w:t>
      </w:r>
    </w:p>
    <w:p>
      <w:pPr>
        <w:pStyle w:val="Corpodotexto"/>
        <w:rPr/>
      </w:pPr>
      <w:r>
        <w:rPr/>
        <w:t>De acordo com a Orientação Jurisprudencial 191 da SDI-1, do Tribunal Superior do Trabalho, em regra, o dono da obra não é responsável pelas obrigações trabalhistas assumidas pelo empreiteiro, exceto quando se tratar de uma empresa construtora. No entanto, esse entendimento somente pode ser aplicado quando o serviço prestado não for relacionado à atividade essencial desempenhada pelo dono da obra. Analisando o processo, com base nessa interpretação, a 3a Turma do TRT-MG modificou a sentença e condenou o Município reclamado a responder, de forma subsidiária, pelas parcelas trabalhistas deferidas a um trabalhador que atuou na construção da escola pública da cidade.</w:t>
      </w:r>
    </w:p>
    <w:p>
      <w:pPr>
        <w:pStyle w:val="Corpodotexto"/>
        <w:rPr/>
      </w:pPr>
      <w:r>
        <w:rPr/>
        <w:t>Embora a sentença tenha condenado a construtora, que contratou o reclamante, a pagar ao trabalhador as parcelas decorrentes do contrato de trabalho, o pedido de condenação secundária do Município (caso a construtora não pague o débito, o Município seria chamado a pagá-lo) foi julgado improcedente, com fundamento na OJ 191. Mas o desembargador César Pereira da Silva Machado Júnior entendeu diferente. Isso porque, conforme esclareceu, essa orientação somente poderia ser adotada se o serviço prestado não tivesse se relacionado diretamente com a atividade essencial desempenhada pelo Município. E não é o caso.</w:t>
      </w:r>
    </w:p>
    <w:p>
      <w:pPr>
        <w:pStyle w:val="Corpodotexto"/>
        <w:rPr/>
      </w:pPr>
      <w:r>
        <w:rPr/>
        <w:t>O artigo 23, V, da Constituição da República estabelece que oferecer meios de acesso à cultura, à educação e à ciência é competência comum da União, dos Estados, do Distrito Federal e dos Municípios. Da mesma forma, o artigo 205, também da Constituição, dispõe que a educação é direito de todos e dever do Estado, que deve ser efetivado por meio da garantia de ensino fundamental obrigatório e gratuito. Por isso, a construção de escola de ensino infantil é indispensável para o Município exercer a sua função típica de Estado. "Repise-se que a construção de escola pública é de responsabilidade do Município, por se tratar de fornecimento de serviços essenciais à população" - destacou o relator.</w:t>
      </w:r>
    </w:p>
    <w:p>
      <w:pPr>
        <w:pStyle w:val="Corpodotexto"/>
        <w:rPr/>
      </w:pPr>
      <w:r>
        <w:rPr/>
        <w:t>Assim, concluiu o desembargador, o Município deve responder subsidiariamente pelas obrigações trabalhistas assumidas pela empreiteira por ele contratada, nos termos da Súmula 331, IV, do TST. "Tal raciocínio revela-se ainda mais evidente quando se constata a inidoneidade econômica da primeira reclamada, que foi notificada por expediente, por estar em local incerto e não sabido, sequer respondendo ao chamamento judicial" - finalizou, sendo acompanhado pela Turma julgadora.</w:t>
      </w:r>
    </w:p>
    <w:p>
      <w:pPr>
        <w:pStyle w:val="Corpodotexto"/>
        <w:rPr/>
      </w:pPr>
      <w:r>
        <w:rPr/>
        <w:t>( RO nº 00283-2010-055-03-00-1 )</w:t>
      </w:r>
    </w:p>
    <w:p>
      <w:pPr>
        <w:pStyle w:val="Corpodotexto"/>
        <w:rPr/>
      </w:pPr>
      <w:r>
        <w:rPr/>
      </w:r>
    </w:p>
    <w:p>
      <w:pPr>
        <w:pStyle w:val="Titulo"/>
        <w:rPr/>
      </w:pPr>
      <w:r>
        <w:rPr/>
        <w:t>Multa de 40% sobre o FGTS incide sobre expurgos inflacionários</w:t>
      </w:r>
    </w:p>
    <w:p>
      <w:pPr>
        <w:pStyle w:val="Corpodotexto"/>
        <w:rPr/>
      </w:pPr>
      <w:r>
        <w:rPr/>
      </w:r>
    </w:p>
    <w:p>
      <w:pPr>
        <w:pStyle w:val="Corpodotexto"/>
        <w:rPr/>
      </w:pPr>
      <w:r>
        <w:rPr/>
        <w:t xml:space="preserve">Extraído de: Tribunal Regional do Trabalho da 3ª Região  </w:t>
      </w:r>
    </w:p>
    <w:p>
      <w:pPr>
        <w:pStyle w:val="Corpodotexto"/>
        <w:rPr/>
      </w:pPr>
      <w:r>
        <w:rPr/>
        <w:t>A indenização de 40% sobre o FGTS incide sobre a correção monetária assegurada pela Lei Complementar 110/2001, devendo ser paga ao final do contrato de trabalho, independente de o trabalhador ter ajuizado ação contra a CEF para receber aquele acréscimo, popularmente conhecido como expurgos inflacionários. Com esse fundamento, a 1a Turma do TRT-MG modificou a decisão de 1o Grau e condenou a reclamada a pagar ao ex-empregado a diferença da multa de 40% sobre o saldo do FGTS.</w:t>
      </w:r>
    </w:p>
    <w:p>
      <w:pPr>
        <w:pStyle w:val="Corpodotexto"/>
        <w:rPr/>
      </w:pPr>
      <w:r>
        <w:rPr/>
        <w:t>O reclamante afirmou que a indenização de 40%, paga no momento da rescisão do contrato de trabalho, não foi calculada considerando o acréscimo de correção monetária decorrente dos expurgos inflacionários. A reclamada, por sua vez, alegou a ocorrência da prescrição, sustentando, ainda, que a indenização foi calculada com base no saldo fornecido pela Caixa Econômica Federal. O juiz de 1o Grau nem chegou a analisar o direito à diferença pedida porque entendeu que houve prescrição.</w:t>
      </w:r>
    </w:p>
    <w:p>
      <w:pPr>
        <w:pStyle w:val="Corpodotexto"/>
        <w:rPr/>
      </w:pPr>
      <w:r>
        <w:rPr/>
        <w:t>Mas o juiz convocado Cléber Lúcio de Almeida não concordou com esse posicionamento. Isso porque o reclamante foi dispensado em janeiro de 2009 e propôs a reclamação trabalhista em agosto do mesmo ano. Assim, o direito ao recebimento da diferença somente surgiu com a dispensa do trabalhador, porque, nesse momento, é que ele recebeu a indenização e, a partir daí começou a correr a prescrição. "A entrada em vigor da Lei Complementar 110/2001 ou o trânsito em julgado da decisão que reconhece o direito ao acréscimo de correção monetária somente servirão como termo inicial para contagem do prazo prescricional quando forem posteriores à dispensa do trabalhador" - ressaltou.</w:t>
      </w:r>
    </w:p>
    <w:p>
      <w:pPr>
        <w:pStyle w:val="Corpodotexto"/>
        <w:rPr/>
      </w:pPr>
      <w:r>
        <w:rPr/>
        <w:t>Por outro lado, observou o relator, os extratos existentes no processo comprovam que o acréscimo de correção monetária assegurado pela LC 110/2001 não foi creditado ao reclamante. No entanto, esse crédito é um direito expressamente assegurado por lei. Com isso, independente de ter sido proposta ação contra a Caixa, o trabalhador tem direito ao acréscimo de correção monetária e, como consequência, à indenização de 40% sobre ele incidente. "Neste contexto, o recurso é provido, para deferir ao reclamante a indenização de 40% incidente sobre o acréscimo de correção monetária assegurada pela Lei Complementar n. 110/2001, observando-se os índices estabelecidos no seu artigo 4o" - concluiu. ( RO nº 01370-2009-031-03-00-2 )</w:t>
      </w:r>
    </w:p>
    <w:p>
      <w:pPr>
        <w:pStyle w:val="Corpodotexto"/>
        <w:rPr/>
      </w:pPr>
      <w:r>
        <w:rPr/>
      </w:r>
    </w:p>
    <w:p>
      <w:pPr>
        <w:pStyle w:val="Titulo"/>
        <w:rPr/>
      </w:pPr>
      <w:r>
        <w:rPr/>
        <w:t>Grande procura comprova a importância do Posto da Receita Federal</w:t>
      </w:r>
    </w:p>
    <w:p>
      <w:pPr>
        <w:pStyle w:val="Corpodotexto"/>
        <w:rPr/>
      </w:pPr>
      <w:r>
        <w:rPr/>
      </w:r>
    </w:p>
    <w:p>
      <w:pPr>
        <w:pStyle w:val="Corpodotexto"/>
        <w:rPr/>
      </w:pPr>
      <w:r>
        <w:rPr/>
        <w:t xml:space="preserve">Extraído de: Tribunal Regional do Trabalho da 3ª Região </w:t>
      </w:r>
    </w:p>
    <w:p>
      <w:pPr>
        <w:pStyle w:val="Corpodotexto"/>
        <w:rPr/>
      </w:pPr>
      <w:r>
        <w:rPr/>
        <w:t>Graças a um termo de cooperação firmado entre o TRT de Minas e a Delegacia da Receita Federal, está em funcionamento no saguão do Fórum Trabalhista da Mato Grosso, durante a VI Semana da Conciliação, um posto da Receita, que vem sendo bastante procurado.</w:t>
      </w:r>
    </w:p>
    <w:p>
      <w:pPr>
        <w:pStyle w:val="Corpodotexto"/>
        <w:rPr/>
      </w:pPr>
      <w:r>
        <w:rPr/>
        <w:t>Segundo a auditora fiscal Maria Lupe Batista de Oliveira, que atua no posto, somente hoje foram cerca de 30 atendimentos. Na avaliação de Lupe, o trabalho é muito importante para o contribuinte, para a Receita Federal e para a Justiça do Trabalho, pois encurta caminhos, reduz o tempo de solução e barateia os custos do processo. Quando o reclamado é executado, muitas vezes ele não tem noção dos débitos previdenciários e do Imposto de Renda decorrentes da reclamação trabalhista. Não tendo como pagá-los, ele procura a Receita Federal, levando o respectivo auto de constrição ou apenas o número do processo. Como a maior parte dos documentos necessários ao parcelamento está nos autos do processo, em curso na Justiça do Trabalho, nem sempre eles estão disponíveis no momento desejado, resultando num vaievem desgastante para todos , explica a auditora. E conclui: Com o posto na Justiça, os esclarecimentos são prestados na hora e os documentos são imediatamente disponibilizados, tornando a vida do contribuinte mais simplificada .</w:t>
      </w:r>
    </w:p>
    <w:p>
      <w:pPr>
        <w:pStyle w:val="Corpodotexto"/>
        <w:rPr/>
      </w:pPr>
      <w:r>
        <w:rPr/>
        <w:t>Como se vê, os objetivos do termo de cooperação, no sentido de esclarecer os contribuintes e facilitar os acordos, mediante o parcelamento das Contribuições Previdenciárias e do Imposto de Renda deles resultantes, vêm sendo alcançados.</w:t>
      </w:r>
    </w:p>
    <w:p>
      <w:pPr>
        <w:pStyle w:val="Corpodotexto"/>
        <w:rPr/>
      </w:pPr>
      <w:r>
        <w:rPr/>
        <w:t xml:space="preserve">O posto funciona das 9 às 12 e das 13 às 17 horas, até o dia 3 de dezembro. Durante todo o tempo, haverá uma auditora fiscal da Receita para prestar todos os esclarecimentos (Imagem: TV TRT-MG) </w:t>
      </w:r>
    </w:p>
    <w:p>
      <w:pPr>
        <w:pStyle w:val="Corpodotexto"/>
        <w:spacing w:before="120" w:after="120"/>
        <w:rPr>
          <w:rFonts w:ascii="Arial" w:hAnsi="Arial" w:cs="Arial"/>
          <w:color w:val="313131"/>
          <w:sz w:val="20"/>
          <w:szCs w:val="20"/>
        </w:rPr>
      </w:pPr>
      <w:r>
        <w:rPr>
          <w:rFonts w:cs="Arial" w:ascii="Arial" w:hAnsi="Arial"/>
          <w:color w:val="313131"/>
          <w:sz w:val="20"/>
          <w:szCs w:val="20"/>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image" Target="media/image8.png"/><Relationship Id="rId11" Type="http://schemas.openxmlformats.org/officeDocument/2006/relationships/hyperlink" Target="http://www.jusbrasil.com.br/jurispruden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46:00Z</dcterms:created>
  <dc:creator>sid</dc:creator>
  <dc:description/>
  <cp:keywords/>
  <dc:language>en-US</dc:language>
  <cp:lastModifiedBy>stelam</cp:lastModifiedBy>
  <cp:lastPrinted>2010-08-24T10:31:00Z</cp:lastPrinted>
  <dcterms:modified xsi:type="dcterms:W3CDTF">2010-12-01T13:27:00Z</dcterms:modified>
  <cp:revision>12</cp:revision>
  <dc:subject/>
  <dc:title> </dc:title>
</cp:coreProperties>
</file>