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drawing>
          <wp:anchor behindDoc="1" distT="0" distB="0" distL="114935" distR="114935" simplePos="0" locked="0" layoutInCell="0" allowOverlap="1" relativeHeight="30">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02/12/2010 | economia</w:t>
      </w:r>
    </w:p>
    <w:p>
      <w:pPr>
        <w:pStyle w:val="Titulo"/>
        <w:rPr/>
      </w:pPr>
      <w:r>
        <w:rPr/>
        <w:t>Mobilização dos aeroviários ainda não tem reflexos no Recife</w:t>
      </w:r>
    </w:p>
    <w:p>
      <w:pPr>
        <w:pStyle w:val="Corpodotexto"/>
        <w:rPr/>
      </w:pPr>
      <w:r>
        <w:rPr/>
      </w:r>
    </w:p>
    <w:p>
      <w:pPr>
        <w:pStyle w:val="Corpodotexto"/>
        <w:rPr/>
      </w:pPr>
      <w:r>
        <w:rPr/>
        <w:t>De acordo com a Infraero, o Aeroporto Internacional dos Guararapes - Gilberto Freyre ainda não apresenta reflexos da mobilização nacional realizada desde a zero hora de hoje pelos sindicatos dos aeronautas e aeroviários. Segundo a assessoria de comunicação, dos 31 voos programados da meia noite até as nove horas da manhã, apenas dois sofreram atraso, o que representa um indice considerado normal.</w:t>
      </w:r>
    </w:p>
    <w:p>
      <w:pPr>
        <w:pStyle w:val="Corpodotexto"/>
        <w:rPr/>
      </w:pPr>
      <w:r>
        <w:rPr/>
        <w:t>Os aeroviários e aeronautas prometem para esta quinta-feira uma operação padrão nos aeroportos de todo o país. A decisão foi tomada após uma reunião realizada ontem com os representantes das empresas aeroviárias, onde não houve acordo sobre o reajuste das categorias e as exigências de melhoria nas condições de trabalho. A medida acontece no período em que as companhias aéreas e a própria Infraero anunciaram uma operação especial para evitar transtornos nos aeroportos nos períodos de final de ano e férias.</w:t>
      </w:r>
    </w:p>
    <w:p>
      <w:pPr>
        <w:pStyle w:val="Corpodotexto"/>
        <w:rPr/>
      </w:pPr>
      <w:r>
        <w:rPr/>
        <w:t>Segundo a presidente do Sindicato Nacional dos Aeroviários, Selma Balbino, não houve acordo porque as empresas propuseram a mudança da data-base das categorias de 1º de dezembro para 1º de abril, além de propor reajuste seguindo a variação do Índice Nacional de Preços ao Consumidor (IPCA). A categoria pede 15% de reajuste nos salários, 30% de aumento nos piso e R$ 300 de cesta básica.</w:t>
      </w:r>
    </w:p>
    <w:p>
      <w:pPr>
        <w:pStyle w:val="Corpodotexto"/>
        <w:rPr/>
      </w:pPr>
      <w:r>
        <w:rPr/>
        <w:t>De acordo com o sindicato, a operação padrão vai seguir estritamente as regras dos manuais, sem acelerar os procedimentos. Os funcionários não deverão fazer horas-extras e nem aceitar mudanças nas escalas de trabalho. As medidas devem provocar atrasos em torno de duas horas na operação de um avião.</w:t>
      </w:r>
    </w:p>
    <w:p>
      <w:pPr>
        <w:pStyle w:val="Corpodotexto"/>
        <w:rPr/>
      </w:pPr>
      <w:r>
        <w:rPr/>
        <w:t>O Sindicato das Empresas Aeroviárias informou, por meio de sua assessoria, que só tomará medidas se forem confirmados problemas aos usuários. Uma próxima reunião de negociação está marcada para o dia 8 de dezembro.</w:t>
      </w:r>
    </w:p>
    <w:p>
      <w:pPr>
        <w:pStyle w:val="Titulo"/>
        <w:rPr/>
      </w:pPr>
      <w:r>
        <w:rPr/>
      </w:r>
    </w:p>
    <w:p>
      <w:pPr>
        <w:pStyle w:val="Titulo"/>
        <w:rPr/>
      </w:pPr>
      <w:r>
        <w:rPr/>
        <w:t>Salários 29,5% maiores</w:t>
      </w:r>
    </w:p>
    <w:p>
      <w:pPr>
        <w:pStyle w:val="Corpodotexto"/>
        <w:rPr/>
      </w:pPr>
      <w:r>
        <w:rPr/>
      </w:r>
    </w:p>
    <w:p>
      <w:pPr>
        <w:pStyle w:val="Corpodotexto"/>
        <w:rPr/>
      </w:pPr>
      <w:r>
        <w:rPr/>
        <w:t>Os trabalhadores brasileiros obtiveram um ganho real médio de 29,51% em seus salários no período de 2003 a 2010, segundo informou ontem o Ministério do Trabalho e Emprego (MTE). O resultado registrado nos últimos oito anos indica rendimentos mais expressivos para ambos os gêneros - 31,79% para os homens e 25,84% para as mulheres -, e foi apurado conforme dados da Relação Anual de Informações Sociais (Rais) e do Cadastro Geral de Empregados e Desempregados (Caged).</w:t>
      </w:r>
    </w:p>
    <w:p>
      <w:pPr>
        <w:pStyle w:val="Corpodotexto"/>
        <w:rPr/>
      </w:pPr>
      <w:r>
        <w:rPr/>
        <w:t>Para o secretário de Políticas Públicas de Emprego do MTE, Carlo Simi, o ciclo da empregabilidade no Brasil pode ser explicado a partir do aquecimento do consumo interno. ´Com mais dinheiro no bolso, o trabalhador compra mais, fazendo aumentar o consumo, que faz aumentar a produção, que faz aumentar o número de empregos`, declarou por meio de sua assessoria de imprensa.</w:t>
      </w:r>
    </w:p>
    <w:p>
      <w:pPr>
        <w:pStyle w:val="Corpodotexto"/>
        <w:rPr/>
      </w:pPr>
      <w:r>
        <w:rPr/>
        <w:t>Os próximos passos do ministério, de acordo com o secretário, incluem uma Proposta de Emenda Constitucional para conceder status constitucional à oferta de qualificação profissionalaos trabalhadores em situação de desemprego; a garantia de qualificação profissional gratuita aos estudantes que terminam o ensino médio; uma determinação de atuação prioritária dos estados e do DF na qualificação profissional, além de um Projeto de Lei que destina os recursos excedentes do pagamento dos benefícios do abono salarial e seguro-desemprego ao custeio das ações de qualificação do Programa Nacional de Qualificação.</w:t>
      </w:r>
    </w:p>
    <w:p>
      <w:pPr>
        <w:pStyle w:val="Corpodotexto"/>
        <w:rPr/>
      </w:pPr>
      <w:r>
        <w:rPr/>
      </w:r>
    </w:p>
    <w:p>
      <w:pPr>
        <w:pStyle w:val="Titulo"/>
        <w:rPr/>
      </w:pPr>
      <w:r>
        <w:rPr/>
        <w:t xml:space="preserve">Mais dias para se aposentar </w:t>
      </w:r>
    </w:p>
    <w:p>
      <w:pPr>
        <w:pStyle w:val="Corpodotexto"/>
        <w:rPr/>
      </w:pPr>
      <w:r>
        <w:rPr/>
      </w:r>
    </w:p>
    <w:p>
      <w:pPr>
        <w:pStyle w:val="Corpodotexto"/>
        <w:rPr/>
      </w:pPr>
      <w:r>
        <w:rPr/>
        <w:t>Aumento para 73,2 anos da expectativa de vida, alterou o fator previdenciário, usado como redutor</w:t>
      </w:r>
    </w:p>
    <w:p>
      <w:pPr>
        <w:pStyle w:val="Corpodotexto"/>
        <w:rPr/>
      </w:pPr>
      <w:r>
        <w:rPr/>
        <w:t>O brasileiro terá que trabalhar mais para se aposentar se quiser manter a mesma renda que ganha na ativa. Pelas projeções do IBGE (Instituto Brasileiro de Geografia e Estatística), a expectativa de vida ao nascer subiu de 72,9 anos de idade em 2008 para 73,2 anos em 2009. A nova tábua de vida altera o fator previdenciário, espécie de redutor usado pelo INSS para calcular o valor das aposentadorias. Pelos cálculos feitos pelo INSS, ao aplicar a nova tabela do fator, um beneficiário com 55 anos de idade e 35 anos de contribuição terá que ficar mais 41 dias no batente para manter o valor do benefício. Já um segurado com 60 anos e 35 de contribuição deverá contribuir com mais 48 dias para não reduzir a aposentadoria.</w:t>
      </w:r>
    </w:p>
    <w:p>
      <w:pPr>
        <w:pStyle w:val="Corpodotexto"/>
        <w:rPr/>
      </w:pPr>
      <w:r>
        <w:rPr/>
        <w:t>A cada ano as projeções do IBGE mostram que cresce a expectativa de vida do brasileiro. Por exemplo: um segurado que se aposente aos 60 anos de idade tinha uma sobrevida estimada de 21,3 anos em 2009, contra 21,2 em 2008 e 21,1 anos em 2007. A cada ano aumenta a sobrevida e consequentemente, a Previdência Social modifica a tabela do fator precidenciário para calcular as novas aposentadorias. Uma forma de forçar o trabalhador a adiar o pedido de aposentadoria para não ter perdas no valor do benefício.</w:t>
      </w:r>
    </w:p>
    <w:p>
      <w:pPr>
        <w:pStyle w:val="Corpodotexto"/>
        <w:rPr/>
      </w:pPr>
      <w:r>
        <w:rPr/>
        <w:t>Vale lembrar que o fator previdenciário só é utilizado no cálculo do valor da aposentadoria por tempo de contribuição. Na aposentadoria por invalidez não é utilizado o redutor, e na aposentadoria por idade a fórmula é usada como opção quando aumenta o valor do benefício. A lei 9.876/1999 que criou o redutor, prevê que se o fator for menor que 1, há redução da aposentadoria; se for maior que 1, há o acréscimo do valor e se for igual a 1, não há alteração.</w:t>
      </w:r>
    </w:p>
    <w:p>
      <w:pPr>
        <w:pStyle w:val="Corpodotexto"/>
        <w:rPr/>
      </w:pPr>
      <w:r>
        <w:rPr/>
        <w:t>Mesmo com a perda do rendimento provocada pelo fator previdenciário, especialistas em previdência recomendam que o trabalhador ao completar o tempo de contribuição não adie o pedido de aposentadoria. O advogado Paulo Perazzo ressalta que o acréscimo no valor da aposentadoria não compensa o tempo maior de contribuição. E exemplifica: uma pessoa com 60 anose 35 anos de contribuição que fica mais quatro anos no batente só vai recuperar as perdas financeiras em 15 anos. Ultrapassa a expectativa de vida atual de 73,2 anos estimada pelo IBGE.</w:t>
      </w:r>
    </w:p>
    <w:p>
      <w:pPr>
        <w:pStyle w:val="Corpodotexto"/>
        <w:rPr/>
      </w:pPr>
      <w:r>
        <w:rPr/>
        <w:t>O advogado Rômulo Saraiva reforça a recomendação: ´É uma questão matemática. Não consigo enxergar vantagem financeira superior se o segurado ficar mais tempo na ativa para requerer a aposentadoria por tempo de contribuição`. Ele lembra que a cada ano o IBGE aumenta a expectativa de vida e o INSS o tempo de contribuição do segurado. É o gato correndo atrás do rato. E faz a conta: em 11 anos o beneficiário terá que contribuir 44 meses a mais, o que representa três anos a mais no batente. (Rosa Falcão)</w:t>
      </w:r>
    </w:p>
    <w:p>
      <w:pPr>
        <w:pStyle w:val="Normal"/>
        <w:spacing w:before="120" w:after="120"/>
        <w:rPr>
          <w:b/>
          <w:b/>
        </w:rPr>
      </w:pPr>
      <w:r>
        <w:rPr>
          <w:b/>
        </w:rPr>
      </w:r>
    </w:p>
    <w:p>
      <w:pPr>
        <w:pStyle w:val="Normal"/>
        <w:spacing w:before="120" w:after="120"/>
        <w:rPr>
          <w:b/>
          <w:b/>
        </w:rPr>
      </w:pPr>
      <w:r>
        <w:rPr>
          <w:rFonts w:cs="Trebuchet MS" w:ascii="Trebuchet MS" w:hAnsi="Trebuchet MS"/>
          <w:sz w:val="21"/>
          <w:szCs w:val="21"/>
        </w:rPr>
        <w:drawing>
          <wp:inline distT="0" distB="0" distL="0" distR="0">
            <wp:extent cx="15906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1590675" cy="533400"/>
                    </a:xfrm>
                    <a:prstGeom prst="rect">
                      <a:avLst/>
                    </a:prstGeom>
                  </pic:spPr>
                </pic:pic>
              </a:graphicData>
            </a:graphic>
          </wp:inline>
        </w:drawing>
      </w:r>
    </w:p>
    <w:p>
      <w:pPr>
        <w:pStyle w:val="Corpodotexto"/>
        <w:rPr>
          <w:b/>
          <w:b/>
        </w:rPr>
      </w:pPr>
      <w:r>
        <w:rPr>
          <w:b/>
        </w:rPr>
      </w:r>
    </w:p>
    <w:p>
      <w:pPr>
        <w:pStyle w:val="Data"/>
        <w:rPr/>
      </w:pPr>
      <w:r>
        <w:rPr/>
        <w:t xml:space="preserve">02/12/2010 | JURÍDICO - MIRTHYANI BEZERRA   </w:t>
      </w:r>
    </w:p>
    <w:p>
      <w:pPr>
        <w:pStyle w:val="Data"/>
        <w:rPr/>
      </w:pPr>
      <w:r>
        <w:rPr/>
      </w:r>
    </w:p>
    <w:p>
      <w:pPr>
        <w:pStyle w:val="Titulo"/>
        <w:rPr/>
      </w:pPr>
      <w:r>
        <w:rPr/>
        <w:t>Presidente do TRF-5 lança livro</w:t>
      </w:r>
    </w:p>
    <w:p>
      <w:pPr>
        <w:pStyle w:val="Corpodotexto"/>
        <w:rPr/>
      </w:pPr>
      <w:r>
        <w:rPr/>
      </w:r>
    </w:p>
    <w:p>
      <w:pPr>
        <w:pStyle w:val="Corpodotexto"/>
        <w:rPr/>
      </w:pPr>
      <w:r>
        <w:rPr/>
        <w:t>O presidente do Tribunal Regional Federal da 5ª Região (TRF5), desembargador federal Luiz Alberto Gurgel de Faria, lançou, na noite de ontem, o livro de sua autoria “A Extrafiscalidade e a concretização do Princípio de Redução das Desigualdades Regionais”, durante solenidade realizada na sede do TRF5, localizada no Cais do Apolo, no edifício Ministro Djaci Falcão, Bairro do Recife. A ocasião reuniu diversas personalidades jurídicas atuantes do Estado, dentre elas o advogado Djair Pedrosa, representando o presidente da Folha de Pernambuco, Eduardo Monteiro. A apresenção do livro foi feita pela também desembargadora federal Margarida Cantarelli, que falou sobre o conteúdo da publicação e a trajetória profissional do autor. A noite foi finalizada com um momento de autógrafos e dedicatórias.</w:t>
      </w:r>
    </w:p>
    <w:p>
      <w:pPr>
        <w:pStyle w:val="Corpodotexto"/>
        <w:rPr/>
      </w:pPr>
      <w:r>
        <w:rPr/>
        <w:t>O livro é resultado da tese de doutorado produzida pelo desembargador federal durante os dois anos de doutoramento, realizado na Faculdade de Ciências Jurídicas da Universidade Federal de Pernambuco (UFPE). Segundo Luiz Alberto Gurgel de Faria, a publicação trata da extrafiscalidade como uma das soluções para a redução das desigualdades econômicas e sociais entre as regiões brasileiras. “Alguns instrumentos fiscais no nosso sistema tributário podem interferir positivamente na economia, por isso o livro defende a tese de que é preciso criar um fundo de desenvolvimento regional formado com o objetivo de reservar parcela dos recursos provenientes dos tributos federais e aplicá-los em obras de infra-estrutura nas regiões Norte e Nordeste”, explicou. Essas obras iriam desde rodovias à construção de aeroportos.</w:t>
      </w:r>
    </w:p>
    <w:p>
      <w:pPr>
        <w:pStyle w:val="Corpodotexto"/>
        <w:rPr/>
      </w:pPr>
      <w:r>
        <w:rPr/>
        <w:t>Ainda de acordo com o desembargador, a desigualdade entre as regiões Norte e Nordeste ainda são gritantes em relação a outras regiões, apesar de todos os avanços. “Para se ter uma ideia, um trabalhador no Nordeste tem rendimento médio 46% menor do que um trabalhador do Centro-Oeste.</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2/12/2010</w:t>
      </w:r>
    </w:p>
    <w:p>
      <w:pPr>
        <w:pStyle w:val="Titulo"/>
        <w:rPr/>
      </w:pPr>
      <w:r>
        <w:rPr/>
        <w:t>JT afasta justa causa de demissão de motorista que levou esposa no caminhão</w:t>
      </w:r>
    </w:p>
    <w:p>
      <w:pPr>
        <w:pStyle w:val="Corpodotexto"/>
        <w:rPr/>
      </w:pPr>
      <w:r>
        <w:rPr/>
      </w:r>
    </w:p>
    <w:p>
      <w:pPr>
        <w:pStyle w:val="Corpodotexto"/>
        <w:rPr/>
      </w:pPr>
      <w:r>
        <w:rPr/>
        <w:t>Levar a esposa no caminhão em viagem não é motivo para a Indústrias Alimentícias Liane Ltda. demitir motorista por justa causa. Esse tem sido o entendimento da Justiça do Trabalho, pois, afinal, o funcionário não sabia que o procedimento era proibido pela empresa e, além disso, ao tratar de caso semelhante, no qual outro motorista levou o filho em viagem, a empregadora apenas o advertiu. Ao examinar o apelo da empregadora, cujo objetivo era invalidar a sentença que afastou a justa causa, a Seção II Especializada em Dissídios Individuais (SDI-2) do Tribunal Superior do Trabalho rejeitou o recurso ordinário em ação rescisória.</w:t>
      </w:r>
    </w:p>
    <w:p>
      <w:pPr>
        <w:pStyle w:val="Corpodotexto"/>
        <w:rPr/>
      </w:pPr>
      <w:r>
        <w:rPr/>
        <w:t>A 1ª Vara do Trabalho de Presidente Prudente (SP) invalidou a demissão por justa causa e determinou o pagamento das verbas rescisórias - devidas quando o empregado é dispensado imotivadamente. A sentença foi com base em dois fundamentos: a empresa não comprovou ter sido o motorista comunicado formalmente das normas internas vedando a conduta e imputou sanções diferentes para comportamento similar. Inconformada, a empresa vem recorrendo em várias instâncias, sem sucesso, mantendo-se o teor da decisão. Por último, foi o Tribunal Regional do Trabalho da 15ª Região que julgou improcedente o pedido da ação rescisória.</w:t>
      </w:r>
    </w:p>
    <w:p>
      <w:pPr>
        <w:pStyle w:val="Corpodotexto"/>
        <w:rPr/>
      </w:pPr>
      <w:r>
        <w:rPr/>
        <w:t>No recurso ordinário à SDI-2, a empresa sustenta que a decisão do juízo de primeira instância ofende o artigo 482, letra e, da CLT, que autoriza a demissão por justa causa por desídia do trabalhador. No entanto, para o relator do recurso, ministro Luiz Philippe Vieira de Mello Filho, não há como caracterizar a negligência do empregado e não há violação ao artigo da CLT.</w:t>
      </w:r>
    </w:p>
    <w:p>
      <w:pPr>
        <w:pStyle w:val="Corpodotexto"/>
        <w:rPr/>
      </w:pPr>
      <w:r>
        <w:rPr/>
        <w:t>O relator acrescentou que esse entendimento é fortalecido pelo fato de a empregadora, em situação similar de outro motorista – que levou o filho em uma viagem – não ter aplicado a pena máxima, mas apenas a de mera advertência. Ao constatar que “a própria empresa abrandou a falta cometida pelo outro empregado”, o relator concluiu não ser imparcial aplicar a justa causa ao motorista que levou a esposa na viagem, principalmente porque “o empregado não tinha ciência de que tal conduta poderia lhe custar o emprego”.</w:t>
      </w:r>
    </w:p>
    <w:p>
      <w:pPr>
        <w:pStyle w:val="Corpodotexto"/>
        <w:rPr/>
      </w:pPr>
      <w:r>
        <w:rPr/>
        <w:t>Seguindo o voto do relator, a SDI-2 negou provimento ao recurso ordinário em ação rescisória interposto pelas Indústrias Alimentícias Liane Ltda. (ROAR - 128300-94.2007.5.15.0000) (Lourdes Tavares)</w:t>
      </w:r>
    </w:p>
    <w:p>
      <w:pPr>
        <w:pStyle w:val="Corpodotexto"/>
        <w:rPr/>
      </w:pPr>
      <w:r>
        <w:rPr/>
      </w:r>
    </w:p>
    <w:p>
      <w:pPr>
        <w:pStyle w:val="Titulo"/>
        <w:rPr/>
      </w:pPr>
      <w:r>
        <w:rPr/>
        <w:t>Diagramador tem direito à jornada de trabalho de jornalista</w:t>
      </w:r>
    </w:p>
    <w:p>
      <w:pPr>
        <w:pStyle w:val="Corpodotexto"/>
        <w:rPr/>
      </w:pPr>
      <w:r>
        <w:rPr/>
      </w:r>
    </w:p>
    <w:p>
      <w:pPr>
        <w:pStyle w:val="Corpodotexto"/>
        <w:rPr/>
      </w:pPr>
      <w:r>
        <w:rPr/>
        <w:t>Ex-empregado na função de diagramador da Pulitzer Capital Jornalismo tem direito de receber como horas extras o tempo de serviço prestado à empresa além da quinta hora diária. Com base nesse fundamento, a Quarta Turma do Tribunal Superior do Trabalho deu provimento ao recurso de revista do profissional.</w:t>
      </w:r>
    </w:p>
    <w:p>
      <w:pPr>
        <w:pStyle w:val="Corpodotexto"/>
        <w:rPr/>
      </w:pPr>
      <w:r>
        <w:rPr/>
        <w:t>O colegiado acompanhou, à unanimidade, voto de relatoria da ministra Maria de Assis Calsing. Para analisar a possibilidade de aplicação da jornada reduzida de cinco horas diárias própria dos jornalistas ao diagramador, a relatora lançou mão do Decreto nº 83.284/79, segundo o qual o diagramador está relacionado entre as funções desempenhadas pelos jornalistas.</w:t>
      </w:r>
    </w:p>
    <w:p>
      <w:pPr>
        <w:pStyle w:val="Corpodotexto"/>
        <w:rPr/>
      </w:pPr>
      <w:r>
        <w:rPr/>
        <w:t>O decreto ainda define o diagramador como aquele profissional encarregado de planejar e executar a distribuição gráfica de matérias, fotografias ou ilustrações de caráter jornalístico, para fins de publicação. Modernamente, o diagramador também é chamado de “designer gráfico”, porque distribui os elementos gráficos num determinado espaço de página, que pode ser em jornal, revista, livro, cartaz, website ou tela de televisão, por exemplo.</w:t>
      </w:r>
    </w:p>
    <w:p>
      <w:pPr>
        <w:pStyle w:val="Corpodotexto"/>
        <w:rPr/>
      </w:pPr>
      <w:r>
        <w:rPr/>
        <w:t>Na Justiça, o empregado pediu para ser remunerado conforme as convenções coletivas dos jornalistas, em particular quanto à jornada de trabalho de cinco horas diárias. O juízo de primeiro grau considerou inaplicáveis as normas dos jornalistas ao diagramador, inclusive no tocante à jornada.</w:t>
      </w:r>
    </w:p>
    <w:p>
      <w:pPr>
        <w:pStyle w:val="Corpodotexto"/>
        <w:rPr/>
      </w:pPr>
      <w:r>
        <w:rPr/>
        <w:t>O Tribunal do Trabalho da 10ª Região (DF/TO) também foi contrário ao pagamento das horas extras acima da quinta trabalhada. Afirmou que o diagramador enquadra-se entre os trabalhadores da pré-impressão gráfica (nos termos da Classificação Brasileira de Ocupações), que a função de diagramador não exige formação superior em jornalismo (diferentemente dos jornalistas profissionais) e que, por lógica, os instrumentos coletivos referentes a jornalistas não podem ser aplicados aos diagramadores. Por fim, confirmou que o empregado trabalhava no limite de oito horas diárias e 44 semanais, autorizado por lei.</w:t>
      </w:r>
    </w:p>
    <w:p>
      <w:pPr>
        <w:pStyle w:val="Corpodotexto"/>
        <w:rPr/>
      </w:pPr>
      <w:r>
        <w:rPr/>
        <w:t>No recurso apresentado ao TST, a questão da aplicação das convenções coletivas de trabalho da categoria de jornalista ao diagramador não chegou a ser apreciada pela ministra Maria de Assis Calsing, uma vez que o empregado não juntou exemplo específico de outras decisões que permitissem o confronto de teses sobre a matéria. De qualquer modo, o direito do diagramador à jornada de trabalho de cinco horas foi objeto de decisão pela Turma.</w:t>
      </w:r>
    </w:p>
    <w:p>
      <w:pPr>
        <w:pStyle w:val="Corpodotexto"/>
        <w:rPr/>
      </w:pPr>
      <w:r>
        <w:rPr/>
        <w:t>Para a ministra Calsing, na medida em que a função de diagramador está listada entre aquelas exercidas pelos jornalistas (Decreto nº 83.284/79), não importa que o profissional não tenha feito curso superior de jornalismo. A relatora destacou o julgamento de um recurso extraordinário no Supremo Tribunal Federal, em 17/6/2009, em que se estabeleceu a inconstitucionalidade da exigência de diploma de jornalismo e registro profissional no Ministério do Trabalho e Emprego como condição para o exercício da profissão de jornalista.</w:t>
      </w:r>
    </w:p>
    <w:p>
      <w:pPr>
        <w:pStyle w:val="Corpodotexto"/>
        <w:rPr/>
      </w:pPr>
      <w:r>
        <w:rPr/>
        <w:t>No mais, observou a ministra Calsing, a jornada de trabalho do jornalista prevista na CLT é de cinco horas diárias (artigo 303), logo o diagramador tinha direito à remuneração como extras das horas de serviço prestadas à empresa excedentes à quinta diária. (RR-70600-61.2008.5.10.0002) (Lilian Fonseca)</w:t>
      </w:r>
    </w:p>
    <w:p>
      <w:pPr>
        <w:pStyle w:val="Corpodotexto"/>
        <w:rPr/>
      </w:pPr>
      <w:r>
        <w:rPr/>
      </w:r>
    </w:p>
    <w:p>
      <w:pPr>
        <w:pStyle w:val="Corpodotexto"/>
        <w:rPr/>
      </w:pPr>
      <w:r>
        <w:rPr/>
      </w:r>
    </w:p>
    <w:p>
      <w:pPr>
        <w:pStyle w:val="Corpodotexto"/>
        <w:rPr/>
      </w:pPr>
      <w:r>
        <w:rPr/>
      </w:r>
    </w:p>
    <w:p>
      <w:pPr>
        <w:pStyle w:val="Corpodotexto"/>
        <w:rPr/>
      </w:pPr>
      <w:r>
        <w:rPr/>
      </w:r>
    </w:p>
    <w:p>
      <w:pPr>
        <w:pStyle w:val="Titulo"/>
        <w:rPr/>
      </w:pPr>
      <w:r>
        <w:rPr/>
        <w:t>Família de motorista morto em acidente ganha indenização de R$ 200 mil</w:t>
      </w:r>
    </w:p>
    <w:p>
      <w:pPr>
        <w:pStyle w:val="Corpodotexto"/>
        <w:rPr/>
      </w:pPr>
      <w:r>
        <w:rPr/>
      </w:r>
    </w:p>
    <w:p>
      <w:pPr>
        <w:pStyle w:val="Corpodotexto"/>
        <w:rPr/>
      </w:pPr>
      <w:r>
        <w:rPr/>
        <w:t>A família de um motorista de caminhão, falecido em acidente de trânsito, receberá indenização por danos morais e materiais da empresa São Luiz Transportes Rodoviários Ltda. A Sétima Turma do Tribunal Superior do Trabalho, ao não conhecer do recurso de revista da empresa nesse aspecto, manteve acórdão do Tribunal Regional do Trabalho da 5ª Região (BA) que deferiu uma reparação de R$ 200 mil e pensão mensal à família do motorista.</w:t>
      </w:r>
    </w:p>
    <w:p>
      <w:pPr>
        <w:pStyle w:val="Corpodotexto"/>
        <w:rPr/>
      </w:pPr>
      <w:r>
        <w:rPr/>
        <w:t>Segundo a petição inicial, em outubro de 2000 o motorista, quando fazia o transporte de cargas pela empresa São Luiz Transportes Rodoviários, foi vítima de um acidente na altura do km 32 da BA 341, por volta das 12h40. Com o evento, ele teve seu crânio esmagado, levando-o à morte. Conforme relatou a sua família, antes do evento, o motorista apresentava cansaço excessivo por cumprir uma exaustiva jornada de trabalho.</w:t>
      </w:r>
    </w:p>
    <w:p>
      <w:pPr>
        <w:pStyle w:val="Corpodotexto"/>
        <w:rPr/>
      </w:pPr>
      <w:r>
        <w:rPr/>
        <w:t>Diante disso, a mãe e a filha do motorista propuseram ação trabalhista contra a empresa, requerendo o pagamento de indenização por danos morais e materiais. A família alegou que a empresa teve culpa no acidente, ao exigir do trabalhador extenuante carga de trabalho.</w:t>
      </w:r>
    </w:p>
    <w:p>
      <w:pPr>
        <w:pStyle w:val="Corpodotexto"/>
        <w:rPr/>
      </w:pPr>
      <w:r>
        <w:rPr/>
        <w:t>Ao analisar o pedido da família, o juízo de primeiro grau reconheceu a responsabilidade da empresa e determinou que a São Luiz Transportes pagasse uma indenização de R$ 100 mil por danos morais. O juiz concluiu que a empresa agiu com negligência ao determinar que o motorista - que há mais de um mês trabalhava dez horas por dia – fizesse o transporte de cargas no período da noite. Segundo o juiz, pela leitura do aparelho que registrou o trajeto do caminhão, o motorista dava sinais de cansaço, uma vez que havia saído de viagem às 22h40 horas, tendo feito nove paradas até o momento do acidente, por volta das 12h15 horas do dia seguinte.</w:t>
      </w:r>
    </w:p>
    <w:p>
      <w:pPr>
        <w:pStyle w:val="Corpodotexto"/>
        <w:rPr/>
      </w:pPr>
      <w:r>
        <w:rPr/>
        <w:t>Contra essa sentença, a São Luiz Transportes Rodoviários recorreu ao Tribunal Regional da 5ª Região (BA), sob o argumento de que não ficou comprovada sua responsabilidade no acidente, mas sim culpa do trabalhador. Segundo a empresa, o fato de o motorista ter sido lançado para longe do veículo, indicou que ele descumpria norma obrigatória do uso do cinto de segurança.</w:t>
      </w:r>
    </w:p>
    <w:p>
      <w:pPr>
        <w:pStyle w:val="Corpodotexto"/>
        <w:rPr/>
      </w:pPr>
      <w:r>
        <w:rPr/>
        <w:t>O TRT, por sua vez, concluiu pela culpa da empresa no acidente e condenou-a a pagar à família uma indenização de R$ 200 mil por danos morais e uma pensão mensal equivalente a 2/3 da última remuneração recebida pelo motorista, até a data em que ele completaria 65 anos, como reparação por danos materiais.</w:t>
      </w:r>
    </w:p>
    <w:p>
      <w:pPr>
        <w:pStyle w:val="Corpodotexto"/>
        <w:rPr/>
      </w:pPr>
      <w:r>
        <w:rPr/>
        <w:t>Segundo o acórdão do TRT, houve sim culpa da empresa, pois o trabalhador foi submetido a desgastante carga de trabalho, já que, na véspera do evento, o motorista cumpriu jornada ininterrupta de quase 15 horas na sede da empresa, até às 22h40, quando iniciou a viagem que lhe retirou a vida.</w:t>
      </w:r>
    </w:p>
    <w:p>
      <w:pPr>
        <w:pStyle w:val="Corpodotexto"/>
        <w:rPr/>
      </w:pPr>
      <w:r>
        <w:rPr/>
        <w:t>O Regional acrescentou ainda que não houve prova cabal de que o motorista não estivesse usando o cinto de segurança, mas apenas uma presunção fática decorrente do fato de ter sido lançado para fora do veículo. Isso porque as fotos do veículo demonstraram que a cabine do caminhão foi totalmente destruída, indicando que o uso do equipamento certamente não evitaria o acidente.</w:t>
      </w:r>
    </w:p>
    <w:p>
      <w:pPr>
        <w:pStyle w:val="Corpodotexto"/>
        <w:rPr/>
      </w:pPr>
      <w:r>
        <w:rPr/>
        <w:t>Inconformada, a São Luiz Transportes interpôs recurso de revista ao TST, sob o argumento de que a família do trabalhador não comprovou a suposta conduta culposa da empresa no acidente que matou o motorista. A empresa também questionou os valores da pensão mensal e de dano moral deferidos, bem como alegou que a decisão do TRT afrontou o inciso XXVIII do artigo 7° da Constituição Federal. Este dispositivo estabelece que o trabalhador tem direito de receber uma indenização por acidente de trabalho quando o empregador incorrer em dolo ou culpa.</w:t>
      </w:r>
    </w:p>
    <w:p>
      <w:pPr>
        <w:pStyle w:val="Corpodotexto"/>
        <w:rPr/>
      </w:pPr>
      <w:r>
        <w:rPr/>
        <w:t>O relator do recurso na Sétima Turma, ministro Pedro Paulo Manus, concluiu que, nos termos em que foi colocado, o acórdão Regional aplicou corretamente o dispositivo constitucional aos fatos, pois ficaram demonstrados os danos morais decorrente do acidente que causou a morte do motorista, bem como o nexo causal com a conduta da empresa.</w:t>
      </w:r>
    </w:p>
    <w:p>
      <w:pPr>
        <w:pStyle w:val="Corpodotexto"/>
        <w:rPr/>
      </w:pPr>
      <w:r>
        <w:rPr/>
        <w:t>Segundo o ministro, para se chegar à conclusão diversa do TRT - de que ocorreu o nexo causal entre o acidente e a atividade profissional, a culpa da empresa e o dano sofrido - seria necessário o reexame de fatos e provas, procedimento proibido pela Súmula n° 126. Quanto aos valores deferidos à família, o relator entendeu que o quantitativo atendeu aos princípios da razoabilidade e da proporcionalidade.</w:t>
      </w:r>
    </w:p>
    <w:p>
      <w:pPr>
        <w:pStyle w:val="Corpodotexto"/>
        <w:rPr/>
      </w:pPr>
      <w:r>
        <w:rPr/>
        <w:t xml:space="preserve">Assim, a Sétima Turma, ao acompanhar o voto do relator, decidiu, por unanimidade, não conhecer do recurso de revista da São Luiz Transportes Rodoviários, mantendo-se, na prática, acórdão do TRT que condenou a empresa a pagar uma indenização de R$ 200 mil e uma pensão mensal à família do motorista. (RR-48900-93.2007.5.05.0037) (Alexandre Caxito) </w:t>
      </w:r>
    </w:p>
    <w:p>
      <w:pPr>
        <w:pStyle w:val="Corpodotexto"/>
        <w:rPr/>
      </w:pPr>
      <w:r>
        <w:rPr/>
      </w:r>
    </w:p>
    <w:p>
      <w:pPr>
        <w:pStyle w:val="Titulo"/>
        <w:rPr/>
      </w:pPr>
      <w:r>
        <w:rPr/>
        <w:t>Cabe ao auditor fiscal aplicar multa por terceirização irregular</w:t>
      </w:r>
    </w:p>
    <w:p>
      <w:pPr>
        <w:pStyle w:val="Corpodotexto"/>
        <w:rPr/>
      </w:pPr>
      <w:r>
        <w:rPr/>
      </w:r>
    </w:p>
    <w:p>
      <w:pPr>
        <w:pStyle w:val="Corpodotexto"/>
        <w:rPr/>
      </w:pPr>
      <w:r>
        <w:rPr/>
        <w:t>A Companhia Ferroligas Minas Gerais – Minasligas não conseguiu que a Sexta Turma do Tribunal Superior do Trabalho considerasse ilegal multa aplicada pelo Ministério do Trabalho e Emprego por terceirização irregular de trabalhadores na empresa, sob a alegação de que a competência para tanto seria da Justiça do Trabalho.</w:t>
      </w:r>
    </w:p>
    <w:p>
      <w:pPr>
        <w:pStyle w:val="Corpodotexto"/>
        <w:rPr/>
      </w:pPr>
      <w:r>
        <w:rPr/>
        <w:t>Os ministros, ao não acatarem recurso da Minasligas, entenderam que o auditor fiscal do trabalho tem a prerrogativa constitucional de “lavrar auto de infração com aplicação de multa por evidência de terceirização ilícita”.</w:t>
      </w:r>
    </w:p>
    <w:p>
      <w:pPr>
        <w:pStyle w:val="Corpodotexto"/>
        <w:rPr/>
      </w:pPr>
      <w:r>
        <w:rPr/>
        <w:t>No caso, após ser autuada pela fiscalização do Trabalho e não conseguir anular a multa com um recurso administrativo na Delegacia Regional do Trabalho de Minas Gerais, a Minasligas ajuizou ação na Justiça do Trabalho questionando a competência dos auditores para aplicar a multa sem a formação de um processo judicial.</w:t>
      </w:r>
    </w:p>
    <w:p>
      <w:pPr>
        <w:pStyle w:val="Corpodotexto"/>
        <w:rPr/>
      </w:pPr>
      <w:r>
        <w:rPr/>
        <w:t>Derrotada na primeira instância, a empresa recorreu, sem sucesso, ao Tribunal Regional do Trabalho da Terceira Região (MG). Para o TRT, a multa foi aplicada “conforme previsão legal, em processo administrativo, não se confundindo nem vinculando decisão judicial sobre a questão.</w:t>
      </w:r>
    </w:p>
    <w:p>
      <w:pPr>
        <w:pStyle w:val="Corpodotexto"/>
        <w:rPr/>
      </w:pPr>
      <w:r>
        <w:rPr/>
        <w:t>Não há, pois, que se falar em desvio de poder, mas no efetivo cumprimento dele, dentro dos limites da lei.”</w:t>
      </w:r>
    </w:p>
    <w:p>
      <w:pPr>
        <w:pStyle w:val="Corpodotexto"/>
        <w:rPr/>
      </w:pPr>
      <w:r>
        <w:rPr/>
        <w:t>Inconformada, a empresa recorreu ao Tribunal Superior do Trabalho. No entanto, o ministro Maurício Godinho Delgado, relator na Sexta Turma, afirmou que “qualquer autoridade de inspeção do Estado tem o poder e o dever de examinar os dados da situação concreta posta à sua análise, durante a inspeção, verificando se ali há (ou não) cumprimento ou descumprimento das respectivas leis.”</w:t>
      </w:r>
    </w:p>
    <w:p>
      <w:pPr>
        <w:pStyle w:val="Corpodotexto"/>
        <w:rPr/>
      </w:pPr>
      <w:r>
        <w:rPr/>
        <w:t xml:space="preserve">No caso específico do auditor fiscal, destacou o acórdão, ele pode “examinar a presença (ou não) de relações jurídicas enquadradas nas leis trabalhistas e se estas leis estão (ou não) sendo cumpridas no caso concreto, aplicando as sanções pertinentes (...). Se o empregador mantém terceirização trabalhista irregular, pode o auditor fiscal detectar tal situação e aplicar a sanção legalmente prevista.” (AIRR - 96340-97.2005.5.03.0106 - Fase Atual: Ag) (Augusto Fontenele) </w:t>
      </w:r>
    </w:p>
    <w:p>
      <w:pPr>
        <w:pStyle w:val="Corpodotexto"/>
        <w:rPr/>
      </w:pPr>
      <w:r>
        <w:rPr/>
      </w:r>
    </w:p>
    <w:p>
      <w:pPr>
        <w:pStyle w:val="Titulo"/>
        <w:rPr/>
      </w:pPr>
      <w:r>
        <w:rPr/>
        <w:t>Trabalhador eletrocutado e sua família ganham indenização</w:t>
      </w:r>
    </w:p>
    <w:p>
      <w:pPr>
        <w:pStyle w:val="Corpodotexto"/>
        <w:rPr/>
      </w:pPr>
      <w:r>
        <w:rPr/>
      </w:r>
    </w:p>
    <w:p>
      <w:pPr>
        <w:pStyle w:val="Corpodotexto"/>
        <w:rPr/>
      </w:pPr>
      <w:r>
        <w:rPr/>
        <w:t>A empresa Rio Grande de Energia S. A. tentou, em vão, se livrar ou reduzir o valor de uma condenação por danos morais, estéticos e materiais, originária de um acidente de trabalho que mutilou os membros superiores de um empregado. A Primeira Turma do Tribunal Superior do Trabalho rejeitou o recurso empresarial e avaliou que o valor da indenização, arbitrado em R$ 120 mil, não correspondia adequadamente a dano de tamanha gravidade.</w:t>
      </w:r>
    </w:p>
    <w:p>
      <w:pPr>
        <w:pStyle w:val="Corpodotexto"/>
        <w:rPr/>
      </w:pPr>
      <w:r>
        <w:rPr/>
        <w:t>Ao manifestar seu voto na sessão de julgamento, o relator, ministro Walmir Oliveira da Costa, ressaltou a curiosidade da reclamação trabalhista pelo fato de ter sido ajuizada pelo empregado e seus dependentes, mulher e dois filhos, com pedido de indenização para cada um. O empregado havia pedido indenização pessoal de 400 salários mínimos, mas a sentença deferiu o valor de R$ 120 mil para todos.</w:t>
      </w:r>
    </w:p>
    <w:p>
      <w:pPr>
        <w:pStyle w:val="Corpodotexto"/>
        <w:rPr/>
      </w:pPr>
      <w:r>
        <w:rPr/>
        <w:t>O acidente ocorreu em 2001, quando o empregado investigava uma interrupção de energia elétrica na cidade de Vacaria. Ao subir na parte metálica das instalações de uma subestação, pela altura dos cinco metros, o trabalhador tocou em uma peça que estava energizada e, mesmo estando com cinto e luvas, foi brutalmente eletrocutado. As consequências foram graves: ele perdeu o braço direito e o antebraço esquerdo, aos 41 anos de idade. “Tal acidente foi devido a um ato inseguro em local de condição insegura”, concluiu o perito.</w:t>
      </w:r>
    </w:p>
    <w:p>
      <w:pPr>
        <w:pStyle w:val="Corpodotexto"/>
        <w:rPr/>
      </w:pPr>
      <w:r>
        <w:rPr/>
        <w:t>Além da indenização, a empresa foi condenada ao pagamento de pensão mensal de dez salários mínimos até o empregado atingir 70 anos, valor que o Tribunal Regional da 4ª Região reduziu para cinco salários. Insatisfeita ainda assim com a condenação, a empresa recorreu, alegando contradição na decisão regional que lhe teria imputado tanto a responsabilidade civil objetiva como a subjetiva – a objetiva dispensa comprovação de culpa, tendo em vista que o risco é inerente à atividade empresarial.</w:t>
      </w:r>
    </w:p>
    <w:p>
      <w:pPr>
        <w:pStyle w:val="Corpodotexto"/>
        <w:rPr/>
      </w:pPr>
      <w:r>
        <w:rPr/>
        <w:t>Para o relator, não há contradição na decisão que considerou haver tanto a responsabilidade objetiva da empresa no acidente quanto a subjetiva. No caso, explicou o ministro, uma não excluiu necessariamente a outra. Tal entendimento, a seu ver, está fundamentado na decisão vinculante do Supremo Tribunal Federal (ADI 639/DF, DJ 21/10/2005), que dispõe que “o rol de garantias do art. 7º da Constituição não exaure a proteção dos direitos sociais”. Na verdade, o que a empresa pretendia, com o recurso, era se exonerar da responsabilidade pelo dano causado ao empregado, mas o acórdão regional registrou a sua culpa concorrente no caso.</w:t>
      </w:r>
    </w:p>
    <w:p>
      <w:pPr>
        <w:pStyle w:val="Corpodotexto"/>
        <w:rPr/>
      </w:pPr>
      <w:r>
        <w:rPr/>
        <w:t xml:space="preserve">Segundo o relator, o recurso da empresa apenas procurava reexaminar os fatos e provas já avaliadas pelo 4º Tribunal Regional, o que não é permitido nesta instância recursal, como dispõe a Súmula nº 126 do TST. | (RR-2500-71.2006.5.04.0461) (Mário Correia) </w:t>
      </w:r>
    </w:p>
    <w:p>
      <w:pPr>
        <w:pStyle w:val="Corpodotexto"/>
        <w:rPr/>
      </w:pPr>
      <w:r>
        <w:rPr/>
      </w:r>
    </w:p>
    <w:p>
      <w:pPr>
        <w:pStyle w:val="Data"/>
        <w:rPr/>
      </w:pPr>
      <w:r>
        <w:rPr/>
        <w:t>02/12/2010 - clipping TST | Tribunais Regionais do Trabalho | O Globo | economia | BR</w:t>
      </w:r>
    </w:p>
    <w:p>
      <w:pPr>
        <w:pStyle w:val="Titulo"/>
        <w:rPr/>
      </w:pPr>
      <w:r>
        <w:rPr/>
        <w:t>Pela cultura da conciliação no TRT</w:t>
      </w:r>
    </w:p>
    <w:p>
      <w:pPr>
        <w:pStyle w:val="Data"/>
        <w:rPr/>
      </w:pPr>
      <w:r>
        <w:rPr/>
      </w:r>
    </w:p>
    <w:p>
      <w:pPr>
        <w:pStyle w:val="Corpodotexto"/>
        <w:rPr/>
      </w:pPr>
      <w:r>
        <w:rPr/>
        <w:t>Aposta em acordos reduz tempo do andamento de processos trabalhistas</w:t>
      </w:r>
    </w:p>
    <w:p>
      <w:pPr>
        <w:pStyle w:val="Corpodotexto"/>
        <w:rPr/>
      </w:pPr>
      <w:r>
        <w:rPr/>
        <w:t>Com o fechamento de dois acordos trabalhistas que somaram R$69 milhões num só dia esta semana, o presidente do Tribunal Regional do Trabalho do Rio, o desembargados Aloysio Santos, se prepara para deixar o serviço público, prestes a completar 70 anos. Nos 40 anos de Justiça trabalhista e dois à frente do tribunal, afirma que conseguiu implementar a cultura da conciliação, reduzindo com isso para 11 meses, em média, o andamento das queixas trabalhistas. Em 2005, os processos levavam perto de dois anos. Com a recuperação econômica do Rio de Janeiro, recuou a inadimplência dos empregadores e também o número de queixas. O estímulo às conciliações foi outro fator que reduziu o tempo de tramitação dos processos.</w:t>
      </w:r>
    </w:p>
    <w:p>
      <w:pPr>
        <w:pStyle w:val="Corpodotexto"/>
        <w:rPr/>
      </w:pPr>
      <w:r>
        <w:rPr/>
        <w:t>Qual o tempo médio de andamento de uma queixa trabalhista?</w:t>
      </w:r>
    </w:p>
    <w:p>
      <w:pPr>
        <w:pStyle w:val="Corpodotexto"/>
        <w:rPr/>
      </w:pPr>
      <w:r>
        <w:rPr/>
        <w:t>ALOYSIO SANTOS: Em primeira instância, o tempo médio é de 11 meses, se não houver necessidade de perícia médica ou contábil. Em 2005, levava-se dois anos. Já a análise dos recursos dura entre quatro e cinco meses. Além das metas fixadas pelo Conselho Nacional de Justiça (CNJ), adotamos metas no nosso plano plurianual. Nessas metas, queremos reduzir em 8% o estoque de processos este ano e 12% em 2011.</w:t>
      </w:r>
    </w:p>
    <w:p>
      <w:pPr>
        <w:pStyle w:val="Corpodotexto"/>
        <w:rPr/>
      </w:pPr>
      <w:r>
        <w:rPr/>
        <w:t>Estamos na Semana Nacional de Conciliação. Como estão os números do Rio?</w:t>
      </w:r>
    </w:p>
    <w:p>
      <w:pPr>
        <w:pStyle w:val="Corpodotexto"/>
        <w:rPr/>
      </w:pPr>
      <w:r>
        <w:rPr/>
        <w:t>SANTOS: Havia uma cultura de resistência à conciliação no Tribunal. Isso não existe mais. Em 2006, nem chegamos a participar da semana de conciliação. Em 2009, já fizemos 12 mil audiências de conciliação. Nos primeiros dias da Semana aqui, conseguimos fechar dois acordos milionários. O do Banco do Brasil (um valor de R$62 milhões com os impostos, divididos entre 548 bancários que buscavam equiparação salarial com os funcionários do Banco Central) e o dos trabalhadores de Furnas (num total de R$7 milhões para 313 empregados, que discordavam do cálculo do adicional de periculosidade).</w:t>
      </w:r>
    </w:p>
    <w:p>
      <w:pPr>
        <w:pStyle w:val="Corpodotexto"/>
        <w:rPr/>
      </w:pPr>
      <w:r>
        <w:rPr/>
        <w:t>Quais são os problemas que mais levam os trabalhadores a procurarem a Justiça do Trabalho?</w:t>
      </w:r>
    </w:p>
    <w:p>
      <w:pPr>
        <w:pStyle w:val="Corpodotexto"/>
        <w:rPr/>
      </w:pPr>
      <w:r>
        <w:rPr/>
        <w:t>SANTOS: Primeiro, acredito que os trabalhadores confiam na Justiça do Trabalho. As questões que envolvem horas extras, adicional de insalubridade, danos morais e férias não concedidas ou concedidas fora do prazo são as queixas mais frequentes.</w:t>
      </w:r>
    </w:p>
    <w:p>
      <w:pPr>
        <w:pStyle w:val="Corpodotexto"/>
        <w:rPr/>
      </w:pPr>
      <w:r>
        <w:rPr/>
        <w:t>O corregedor-geral da Justiça esteve no Rio no mês passado e estranhou o número alto de juízes em licença médica (43 para um quadro de 250 juízes). O que o Tribunal está fazendo para resolver essa situação?</w:t>
      </w:r>
    </w:p>
    <w:p>
      <w:pPr>
        <w:pStyle w:val="Corpodotexto"/>
        <w:rPr/>
      </w:pPr>
      <w:r>
        <w:rPr/>
        <w:t>SANTOS: Estamos com ótimos indicadores, a ponto de o corregedor ter terminado seu trabalho um dia antes do prazo, um acontecimento sem precedentes. Isso pressupõe que estava satisfeito com o desempenho do tribunal. O juiz sofre uma pressão muito grande para alcançar metas do CNJ e dos próprios programas internos. Estamos montando uma comissão multidisciplinar, com médicos, psicólogos e assistentes sociais, para analisar a situação.</w:t>
      </w:r>
    </w:p>
    <w:p>
      <w:pPr>
        <w:pStyle w:val="Corpodotexto"/>
        <w:rPr/>
      </w:pPr>
      <w:r>
        <w:rPr/>
        <w:t>Como está o cumprimento das metas fixadas pela CNJ?</w:t>
      </w:r>
    </w:p>
    <w:p>
      <w:pPr>
        <w:pStyle w:val="Corpodotexto"/>
        <w:rPr/>
      </w:pPr>
      <w:r>
        <w:rPr/>
        <w:t>SANTOS: Entre os tribunais de grande porte (Rio, São Paulo, Belo Horizonte e Campinas), o Rio está em primeiro e segundo lugares nas quatro principais metas (duas que visam a reduzir o estoque de processos, que é de 24.375, os processos de execuções, e publicar os acórdãos em até dez dias</w:t>
      </w:r>
    </w:p>
    <w:p>
      <w:pPr>
        <w:pStyle w:val="Corpodotexto"/>
        <w:rPr/>
      </w:pPr>
      <w:r>
        <w:rPr/>
        <w:t>"Queremos reduzir em 8% o estoque de processos este ano e 12% em 2011"</w:t>
      </w:r>
    </w:p>
    <w:p>
      <w:pPr>
        <w:pStyle w:val="Corpodotexto"/>
        <w:rPr>
          <w:rFonts w:eastAsia="Trebuchet MS"/>
        </w:rPr>
      </w:pPr>
      <w:r>
        <w:rPr>
          <w:rFonts w:eastAsia="Trebuchet MS"/>
        </w:rPr>
        <w:t xml:space="preserve"> </w:t>
      </w:r>
    </w:p>
    <w:p>
      <w:pPr>
        <w:pStyle w:val="Data"/>
        <w:rPr/>
      </w:pPr>
      <w:r>
        <w:rPr/>
        <w:t>Tribunais Regionais do Trabalho | Jornal do Commercio RJ | Direito &amp; Justiça | RJ</w:t>
      </w:r>
    </w:p>
    <w:p>
      <w:pPr>
        <w:pStyle w:val="Titulo"/>
        <w:rPr/>
      </w:pPr>
      <w:r>
        <w:rPr/>
        <w:t>Quatro dos cinco TRFs cumprem a Meta 5</w:t>
      </w:r>
    </w:p>
    <w:p>
      <w:pPr>
        <w:pStyle w:val="Corpodotexto"/>
        <w:rPr/>
      </w:pPr>
      <w:r>
        <w:rPr/>
      </w:r>
    </w:p>
    <w:p>
      <w:pPr>
        <w:pStyle w:val="Corpodotexto"/>
        <w:rPr/>
      </w:pPr>
      <w:r>
        <w:rPr/>
        <w:t>Da redação</w:t>
      </w:r>
    </w:p>
    <w:p>
      <w:pPr>
        <w:pStyle w:val="Corpodotexto"/>
        <w:rPr/>
      </w:pPr>
      <w:r>
        <w:rPr/>
        <w:t>Na Justiça Federal, a Meta 5 foi cumprida em quatro dos cinco Tribunais Regionais Federais (TRFs). A meta consiste em adotar um método de gerenciamento de rotinas (gestão de processo de trabalho) em pelo menos 50% das unidades judiciárias de 1º grau.</w:t>
      </w:r>
    </w:p>
    <w:p>
      <w:pPr>
        <w:pStyle w:val="Corpodotexto"/>
        <w:rPr/>
      </w:pPr>
      <w:r>
        <w:rPr/>
        <w:t>O maior percentual de cumprimento se deu no TRF da 4. Região, que corresponde aos estados do Sul, e disseminou a método em todas as 172 varas de le grau, seguido pelo TRF da 3" Região, que equivale aos estados de São Paulo e Mato Grosso do Sul, e faz uso do método de gerenciar rotinas em 98 das 142 unidades. Apenas o TRF da 5a Região que engloba os estados do Nordeste, não prestou informações ao CNJ sobre o cumprimento desta meta.</w:t>
      </w:r>
    </w:p>
    <w:p>
      <w:pPr>
        <w:pStyle w:val="Corpodotexto"/>
        <w:rPr/>
      </w:pPr>
      <w:r>
        <w:rPr/>
        <w:t>Já na Justiça Estadual, a meta 5 foi cumprida por 12 Tribunais de Justiça (TJs). G. TJ da Bahia implementou à gestão de processos de trabalho em 633 das 795 unidades de 1° grau, e o TJ do Rio Grande do Sul adotou em 501 das 534 unidades Na Justiça do trabalho, cinco TRTs cumpriram a meta com destaque para o maior deles, o TRT de São Paulo que já possui o método de gerenciamento de rotinas em todas as 192 unidade de 1ª instância.</w:t>
      </w:r>
    </w:p>
    <w:p>
      <w:pPr>
        <w:pStyle w:val="Corpodotexto"/>
        <w:rPr/>
      </w:pPr>
      <w:r>
        <w:rPr/>
        <w:t>O objetivo de aperfeiçoar as rotinas de trabalho previsto na Meta 5 também está alinhado com a Meta 8, que determina que os tribunais promovam cursos de capacitação em administração judiciária, com no mínimo 40 horas,para 50% de seus magistrados. Na primeira oferta do curso de administração judiciária,em novembro houve participação de magistrados de quase dos os tribunais federais e estaduais.</w:t>
      </w:r>
    </w:p>
    <w:p>
      <w:pPr>
        <w:pStyle w:val="Corpodotexto"/>
        <w:rPr/>
      </w:pPr>
      <w:r>
        <w:rPr/>
      </w:r>
    </w:p>
    <w:p>
      <w:pPr>
        <w:pStyle w:val="Data"/>
        <w:rPr/>
      </w:pPr>
      <w:r>
        <w:rPr/>
        <w:t>Temas Trabalhistas | Gazeta Digital | MT</w:t>
      </w:r>
    </w:p>
    <w:p>
      <w:pPr>
        <w:pStyle w:val="Titulo"/>
        <w:rPr/>
      </w:pPr>
      <w:r>
        <w:rPr/>
        <w:t>Trabalhadores são demitidos</w:t>
      </w:r>
    </w:p>
    <w:p>
      <w:pPr>
        <w:pStyle w:val="Corpodotexto"/>
        <w:rPr/>
      </w:pPr>
      <w:r>
        <w:rPr/>
      </w:r>
    </w:p>
    <w:p>
      <w:pPr>
        <w:pStyle w:val="Corpodotexto"/>
        <w:rPr/>
      </w:pPr>
      <w:r>
        <w:rPr/>
        <w:t>Laís Costa Marques da redação</w:t>
      </w:r>
    </w:p>
    <w:p>
      <w:pPr>
        <w:pStyle w:val="Corpodotexto"/>
        <w:rPr/>
      </w:pPr>
      <w:r>
        <w:rPr/>
        <w:t>As usinas do Grupo Naoum em Jaciara (a 144 Km da Capital) demitiram 130 trabalhadores das duas unidades (Jaciara e Pantanal) que possui no Estado. A indústria produz álcool e açúcar e desde 2008 está em processo de Recuperação Judicial, sendo que as atividades foram suspensas e retomadas em maio de 2009. As demissões representam 26% do quadro funcional das fábricas. Ao todo, contabilizando trabalhadores no campo e de transporte, o grupo emprega entre 1,5 mil e 1,8 mil pessoas, sendo o principal empregador da região.</w:t>
      </w:r>
    </w:p>
    <w:p>
      <w:pPr>
        <w:pStyle w:val="Corpodotexto"/>
        <w:rPr/>
      </w:pPr>
      <w:r>
        <w:rPr/>
        <w:t>Os trabalhadores demitidos foram comunicados que devido à queda de produção a empresa não poderia manter os empregados, conforme explica o presidente do Sindicato dos Trabalhadores na Indústria de Fabricação de Álcool de Jaciara, Luís Carlos da Silva. "Recebemos uma carta dizendo que o Grupo Naoum teria que demitir em virtude de problemas financeiros por causa da quebra na produção". Segundo o funcionário que tem mais de 20 anos na empresa, cada unidade precisaria moer pelo menos 1 milhão de toneladas de cana-de-açúcar por ano para garantir a manutenção e competitividade no mercado. Este ano, porém, cerca de 400 mil (t) foram moídas em uma unidade e 800 mil (t) em outra, o que inviabiliza a produção.</w:t>
      </w:r>
    </w:p>
    <w:p>
      <w:pPr>
        <w:pStyle w:val="Corpodotexto"/>
        <w:rPr/>
      </w:pPr>
      <w:r>
        <w:rPr/>
        <w:t>O Grupo Naoum informou por meio da assessoria de imprensa que as demissões estão relacionadas ao fim da safra da cana-de-açúcar, que se encerrou em novembro. Além disso, afirmou que todos os direitos trabalhistas foram respeitados e pagos e que os trabalhadores deverão ser recontratados no início da próxima safra, entre março e abril.</w:t>
      </w:r>
    </w:p>
    <w:p>
      <w:pPr>
        <w:pStyle w:val="Corpodotexto"/>
        <w:rPr/>
      </w:pPr>
      <w:r>
        <w:rPr/>
        <w:t>Luís Carlos, porém, diz que os funcionários demitidos ocupam cargos efetivos e que não são ligados à safra. "Foram mandados embora os funcionários da fábrica que geralmente permanecem independentemente de colheita", afirma ao comentar que trabalhadores com 10 anos no Grupo foram pegos de surpresa com a demissão.</w:t>
      </w:r>
    </w:p>
    <w:p>
      <w:pPr>
        <w:pStyle w:val="Corpodotexto"/>
        <w:rPr/>
      </w:pPr>
      <w:r>
        <w:rPr/>
        <w:t>O diretor do Sindicato das Indústrias Sucroalcooleiras de Mato Grosso (Sindalcool), Jorge dos Santos, diz que é absolutamente normal e legal a demissão dos funcionários neste período. Segundo o representante, dos 14 mil trabalhadores do setor, apenas 4 mil permanecem nas fábricas entre dezembro e março. "Os safristas, como o nome mesmo diz, têm tempo determinado de trabalho. No final da safra são demitidos e têm todos os direitos pagos. Muitos inclusive vão para o Nordeste trabalhar porque a safra de lá está iniciando".</w:t>
      </w:r>
    </w:p>
    <w:p>
      <w:pPr>
        <w:pStyle w:val="Corpodotexto"/>
        <w:rPr/>
      </w:pPr>
      <w:r>
        <w:rPr/>
        <w:t>O presidente da Federação dos Trabalhadores das Indústrias de Mato Grosso (Fetiemt), Ronei de Lima, defende políticas públicas que incentivem a instalação de outras fábricas, indústrias e empresas em geral para a geração de emprego na região. "Os governantes precisam atrair empresas para acabar com a dependência da população a poucas geradoras de emprego".</w:t>
      </w:r>
    </w:p>
    <w:p>
      <w:pPr>
        <w:pStyle w:val="Corpodotexto"/>
        <w:rPr/>
      </w:pPr>
      <w:r>
        <w:rPr/>
        <w:t>De acordo com o Grupo Naoum, o pagamentos dos credores estão em dia, conforme foi agendado no Plano de Recuperação Judicial.</w:t>
      </w:r>
    </w:p>
    <w:p>
      <w:pPr>
        <w:pStyle w:val="Corpodotexto"/>
        <w:rPr/>
      </w:pPr>
      <w:r>
        <w:rPr/>
      </w:r>
    </w:p>
    <w:p>
      <w:pPr>
        <w:pStyle w:val="Data"/>
        <w:rPr/>
      </w:pPr>
      <w:r>
        <w:rPr/>
        <w:t>Temas Trabalhistas | Estado de Minas | Opinião | MG</w:t>
      </w:r>
    </w:p>
    <w:p>
      <w:pPr>
        <w:pStyle w:val="Titulo"/>
        <w:rPr/>
      </w:pPr>
      <w:r>
        <w:rPr/>
        <w:t>Tributo insalubre</w:t>
      </w:r>
    </w:p>
    <w:p>
      <w:pPr>
        <w:pStyle w:val="Corpodotexto"/>
        <w:rPr/>
      </w:pPr>
      <w:r>
        <w:rPr/>
      </w:r>
    </w:p>
    <w:p>
      <w:pPr>
        <w:pStyle w:val="Corpodotexto"/>
        <w:rPr/>
      </w:pPr>
      <w:r>
        <w:rPr/>
        <w:t>A criação da CSS seria andar na contramão, artimanha para protelar uma alteração mais profunda no sistema tributário</w:t>
      </w:r>
    </w:p>
    <w:p>
      <w:pPr>
        <w:pStyle w:val="Corpodotexto"/>
        <w:rPr/>
      </w:pPr>
      <w:r>
        <w:rPr/>
        <w:t>Jayro Lessa - Deputado estadual, vice-presidente da Comissão de Fiscalização Financeira e Orçamentária</w:t>
      </w:r>
    </w:p>
    <w:p>
      <w:pPr>
        <w:pStyle w:val="Corpodotexto"/>
        <w:rPr/>
      </w:pPr>
      <w:r>
        <w:rPr/>
        <w:t>Todos sabemos que a carga tributária brasileira é uma das mais altas do mundo. No ranking da América Latina, nosso país aparece em primeiro lugar, com o dobro da média dos demais. O que mais contribui para este fato é justamente o "peso do Estado". O excessivo aumento das despesas do setor público ocorrido nos últimos anos tem gerado a necessidade da redução do déficit público. Além dos impostos diretos, que incidem sobre a renda do trabalho, o consumidor brasileiro paga as altas tributações indiretas previamente inseridas nos produtos na hora de consumi-los, o que pesa ainda mais no seu bolso. Quem também sofre com os impostos são as empresas, que têm a sua competitividade afetada e deixam de gerar renda e emprego para o país. As mesmas indústrias que têm a capacidade de produzir com grande eficiência são massacradas no mercado com a falta de infraestrutura e o excesso de burocracia, o que gera dificuldades na distribuição dos produtos, na contratação de mão de obra e, consequentemente, na prestação dos serviços, o que freia o desenvolvimento nacional. Mas o que parece óbvio para todos os brasileiros não se apresenta como tal para o governo federal, que acenou nos últimos dias com a possibilidade de voltar com um velho imposto: a Contribuição Provisória sobre Movimentação Financeira (CPMF). A desculpa da vez é que ela seria repaginada, ganhando o nome de Contribuição Social para a Saúde (CSS), com uma alíquota de 0,1%.</w:t>
      </w:r>
    </w:p>
    <w:p>
      <w:pPr>
        <w:pStyle w:val="Corpodotexto"/>
        <w:rPr/>
      </w:pPr>
      <w:r>
        <w:rPr/>
        <w:t>O que mais impressiona é o fato de a criação do imposto não ter sido nem sequer ventilada durante a campanha eleitoral pela então candidata do governo, Dilma Rousseff (PT). Ninguém avisou aos eleitores que essa poderia ser a primeira medida tomada pela presidente eleita. Ou seja: se o tributo emplaca, será uma espécie de traição. Lembrando que, em 2007, quando foi extinta, a CPMF tinha somente 40% da sua arrecadação destinada à saúde. Concluímos então que, se a taxa cobrada pela movimentação financeira nunca resolveu o problema desta área, não é agora que o fará. Antes de pensar em novas receitas, é preciso discutir as reformas trabalhista, previdenciária e, principalmente, a tributária. Mas para isso é necessária muita vontade política. Essas reformas são o principal passo para fomentar investimentos no país e manter o crescimento da economia. A simples criação da CSS seria caminhar na contramão, uma artimanha para protelar uma alteração mais profunda no sistema tributário, o que daria trabalho ao governo. Importante: a sociedade brasileira e, sobretudo, o setor industrial, não suportam mais o peso dos impostos.</w:t>
      </w:r>
    </w:p>
    <w:p>
      <w:pPr>
        <w:pStyle w:val="Corpodotexto"/>
        <w:rPr/>
      </w:pPr>
      <w:r>
        <w:rPr/>
        <w:t>Precisamos diminuir a concentração de recursos nas mãos da União, que hoje chega a 60%, e redistribuí-los entre os estados e municípios. De todas as reformas necessárias, a mais viável neste começo de mandato presidencial é justamente a mais importante: a tributária (que ainda acabaria com a guerra fiscal entre os estados). O que se viu nos últimos oito anos foram emendas à Constituição, consideradas minirreformas. O problema é que elas não tiveram impacto na redução da carga de tributos e impostos. Em 2003, foi tentada uma reforma no Congresso Nacional que pretendia unificar as alíquotas do Imposto sobre Circulação de Mercadorias e Serviços (ICMS) e tirar dos estados o poder de definir essas mesmas alíquotas. A questão é que enquanto a União, os estados e os municípios tentam aumentar suas fatias no "bolo", o empresariado quer diminuir o peso dos impostos para se manter competitivo, o que é justo.</w:t>
      </w:r>
    </w:p>
    <w:p>
      <w:pPr>
        <w:pStyle w:val="Corpodotexto"/>
        <w:rPr/>
      </w:pPr>
      <w:r>
        <w:rPr/>
        <w:t>Sabemos que o Brasil tem se fortalecido no cenário internacional e caminha para fazer parte do grupo das principais potências mundiais. Mas, para que isso ocorra, precisamos oferecer condições justas de desenvolvimento à sociedade. E não é recriando a CPMF que alcançaremos esse objetivo. A saúde brasileira, que é tão precária, merece muito mais do que um simples novo imposto. Precisamos pressionar o governo pela regulamentação da Emenda 29, que prevê a liberação de R$ 20 bilhões para o setor, o que afastaria de vez o absurdo da volta do imposto do cheque. É importante que todas as classes da sociedade lutem juntas por um Brasil igualitário, em que os valores gerados por impostos sejam transformados em educação, saúde, segurança, transporte e oportunidade de trabalho para todos, com condições dignas. A criação de mais um tributo, sem a reforma tributária, só viria para onerar os contribuintes e as empresas, além de levar mais recursos para as mãos da máquina governamental.</w:t>
      </w:r>
    </w:p>
    <w:p>
      <w:pPr>
        <w:pStyle w:val="Corpodotexto"/>
        <w:rPr/>
      </w:pPr>
      <w:r>
        <w:rPr/>
      </w:r>
    </w:p>
    <w:p>
      <w:pPr>
        <w:pStyle w:val="Corpodotexto"/>
        <w:rPr>
          <w:rStyle w:val="InternetLink"/>
          <w:sz w:val="21"/>
          <w:szCs w:val="21"/>
        </w:rPr>
      </w:pPr>
      <w:r>
        <w:rPr>
          <w:rStyle w:val="InternetLink"/>
          <w:sz w:val="21"/>
          <w:szCs w:val="21"/>
        </w:rPr>
        <w:drawing>
          <wp:inline distT="0" distB="0" distL="0" distR="0">
            <wp:extent cx="1428750" cy="457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79" r="-25" b="-79"/>
                    <a:stretch>
                      <a:fillRect/>
                    </a:stretch>
                  </pic:blipFill>
                  <pic:spPr bwMode="auto">
                    <a:xfrm>
                      <a:off x="0" y="0"/>
                      <a:ext cx="1428750" cy="457200"/>
                    </a:xfrm>
                    <a:prstGeom prst="rect">
                      <a:avLst/>
                    </a:prstGeom>
                  </pic:spPr>
                </pic:pic>
              </a:graphicData>
            </a:graphic>
          </wp:inline>
        </w:drawing>
      </w:r>
    </w:p>
    <w:p>
      <w:pPr>
        <w:pStyle w:val="Corpodotexto"/>
        <w:rPr>
          <w:rStyle w:val="InternetLink"/>
          <w:sz w:val="21"/>
          <w:szCs w:val="21"/>
        </w:rPr>
      </w:pPr>
      <w:r>
        <w:rPr/>
      </w:r>
    </w:p>
    <w:p>
      <w:pPr>
        <w:pStyle w:val="Data"/>
        <w:rPr/>
      </w:pPr>
      <w:r>
        <w:rPr>
          <w:rStyle w:val="InternetLink"/>
          <w:rFonts w:cs="Verdana"/>
          <w:color w:val="FF6600"/>
          <w:sz w:val="15"/>
        </w:rPr>
        <w:t>02/12/2010</w:t>
      </w:r>
    </w:p>
    <w:p>
      <w:pPr>
        <w:pStyle w:val="Titulo"/>
        <w:rPr/>
      </w:pPr>
      <w:r>
        <w:rPr>
          <w:rStyle w:val="InternetLink"/>
          <w:rFonts w:cs="Georgia"/>
          <w:color w:val="808080"/>
          <w:sz w:val="32"/>
        </w:rPr>
        <w:t>Tribunais já realizaram mais de 22 mil acordos em valores próximos de R$ 184 milhões</w:t>
      </w:r>
    </w:p>
    <w:p>
      <w:pPr>
        <w:pStyle w:val="Corpodotexto"/>
        <w:rPr>
          <w:rStyle w:val="InternetLink"/>
          <w:sz w:val="21"/>
          <w:szCs w:val="21"/>
        </w:rPr>
      </w:pPr>
      <w:r>
        <w:rPr/>
      </w:r>
    </w:p>
    <w:p>
      <w:pPr>
        <w:pStyle w:val="Corpodotexto"/>
        <w:rPr/>
      </w:pPr>
      <w:r>
        <w:rPr>
          <w:rStyle w:val="InternetLink"/>
          <w:sz w:val="21"/>
          <w:szCs w:val="21"/>
        </w:rPr>
        <w:t>Balanço destes três dias de realização da Semana Nacional de Conciliação, que está sendo promovida pelo Conselho Nacional de Justiça (CNJ) em todos os tribunais do país, constata que já foram realizadas 52.966 audiências e fechados 22.078 acordos. Tais acordos homologados resultaram em valores que chegam a R$ 183,9 milhões e no montante de R$ 34,8 milhões em recolhimento fiscal de Imposto de Renda (IR) e recolhimentos do Instituto Nacional do Seguro Social (INSS).</w:t>
      </w:r>
    </w:p>
    <w:p>
      <w:pPr>
        <w:pStyle w:val="Corpodotexto"/>
        <w:rPr/>
      </w:pPr>
      <w:r>
        <w:rPr>
          <w:rStyle w:val="InternetLink"/>
          <w:sz w:val="21"/>
          <w:szCs w:val="21"/>
        </w:rPr>
        <w:t>Na quarta-feira (01/12), terceiro dia da mobilização nacional pela conciliação, foram realizadas, nos mais diversos tribunais, 19.154 audiências e homologados 8.037  acordos em valores que chegaram a R$ 45,3 milhões. O recolhimento de IR e INSS, por meio desses acordos, chegou a aproximadamente R$ 1,7 milhão.</w:t>
      </w:r>
    </w:p>
    <w:p>
      <w:pPr>
        <w:pStyle w:val="Corpodotexto"/>
        <w:rPr/>
      </w:pPr>
      <w:r>
        <w:rPr>
          <w:rStyle w:val="InternetLink"/>
          <w:sz w:val="21"/>
          <w:szCs w:val="21"/>
        </w:rPr>
        <w:t>O dia foi marcado por alguns destaques nos estados, caso de São Paulo, onde o Grupo de Apoio à Execução (Gaex) do Fórum Trabalhista de Bauru conseguiu resolver uma pendência judicial de 22 anos.  O processo acordado tem como partes ex- ferroviários (ou seus sucessores) da Rede Ferroviária Federal S.A. (RFFSA), que vão receber R$ 4,5 milhões. No total, o Gaex fechou acordos no valor de mais de R$ 5 milhões.</w:t>
      </w:r>
    </w:p>
    <w:p>
      <w:pPr>
        <w:pStyle w:val="Corpodotexto"/>
        <w:rPr/>
      </w:pPr>
      <w:r>
        <w:rPr>
          <w:rStyle w:val="InternetLink"/>
          <w:sz w:val="21"/>
          <w:szCs w:val="21"/>
        </w:rPr>
        <w:t>Execução fiscal - No Maranhão, também foram observados acordos que chegaram a valores de aproximadamente R$ 15,3 milhões. Ao longo do período, mais de sete mil pessoas foram atendidas nas varas, juizados e unidades maranhenses credenciadas.</w:t>
      </w:r>
    </w:p>
    <w:p>
      <w:pPr>
        <w:pStyle w:val="Corpodotexto"/>
        <w:rPr/>
      </w:pPr>
      <w:r>
        <w:rPr>
          <w:rStyle w:val="InternetLink"/>
          <w:sz w:val="21"/>
          <w:szCs w:val="21"/>
        </w:rPr>
        <w:t>Outro destaque foi a boa performance da vara de execução fiscal de Natal, no Rio Grande do Norte, que conseguiu formalizar mais de R$ 500 mil em acordos.</w:t>
      </w:r>
    </w:p>
    <w:p>
      <w:pPr>
        <w:pStyle w:val="Corpodotexto"/>
        <w:rPr/>
      </w:pPr>
      <w:r>
        <w:rPr>
          <w:rStyle w:val="InternetLink"/>
          <w:sz w:val="21"/>
          <w:szCs w:val="21"/>
        </w:rPr>
        <w:t>No total foram atendidas, desde o início da Semana Nacional da Concililação, 230.012 pessoas em todos os estados, sendo 49.723 jurisdicionados no primeiro dia, 140.024 na terça-feira e 40.265 pessoas na quarta-feira.</w:t>
      </w:r>
    </w:p>
    <w:p>
      <w:pPr>
        <w:pStyle w:val="Corpodotexto"/>
        <w:rPr/>
      </w:pPr>
      <w:r>
        <w:rPr>
          <w:rStyle w:val="InternetLink"/>
          <w:sz w:val="21"/>
          <w:szCs w:val="21"/>
        </w:rPr>
        <w:t>A Semana Nacional da Conciliação está sendo realizada em sua quinta edição e tem como objetivo disseminar a cultura da conciliação no país, possibilitando a solução das demandas judiciais por meio de acordos amigáveis entre as partes - o que confere maior agilidade na tramitação de processos e, ao mesmo tempo, desafoga o Judiciário.</w:t>
      </w:r>
    </w:p>
    <w:p>
      <w:pPr>
        <w:pStyle w:val="Corpodotexto"/>
        <w:rPr>
          <w:rStyle w:val="InternetLink"/>
          <w:sz w:val="21"/>
          <w:szCs w:val="21"/>
        </w:rPr>
      </w:pPr>
      <w:r>
        <w:rPr>
          <w:rStyle w:val="InternetLink"/>
          <w:sz w:val="21"/>
          <w:szCs w:val="21"/>
        </w:rPr>
        <w:t>Hylda Cavacanti | Agência CNJ de Notícias</w:t>
      </w:r>
    </w:p>
    <w:p>
      <w:pPr>
        <w:pStyle w:val="Corpodotexto"/>
        <w:rPr>
          <w:rStyle w:val="InternetLink"/>
          <w:sz w:val="21"/>
          <w:szCs w:val="21"/>
        </w:rPr>
      </w:pPr>
      <w:r>
        <w:rPr/>
      </w:r>
    </w:p>
    <w:p>
      <w:pPr>
        <w:pStyle w:val="Corpodotexto"/>
        <w:rPr/>
      </w:pPr>
      <w:r>
        <w:rPr/>
        <w:drawing>
          <wp:inline distT="0" distB="0" distL="0" distR="0">
            <wp:extent cx="36195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02/12/2010</w:t>
      </w:r>
    </w:p>
    <w:p>
      <w:pPr>
        <w:pStyle w:val="Titulo"/>
        <w:rPr/>
      </w:pPr>
      <w:r>
        <w:rPr/>
        <w:t>Mudanças polêmicas - Novo CPC é aprovado por comissão do Senado</w:t>
      </w:r>
    </w:p>
    <w:p>
      <w:pPr>
        <w:pStyle w:val="Corpodotexto"/>
        <w:rPr/>
      </w:pPr>
      <w:r>
        <w:rPr/>
      </w:r>
    </w:p>
    <w:p>
      <w:pPr>
        <w:pStyle w:val="Corpodotexto"/>
        <w:rPr/>
      </w:pPr>
      <w:r>
        <w:rPr/>
        <w:t>A Comissão Temporária de Reforma do Novo Código de Processo Civil no Senado aprovou nesta quarta-feira (1/11) o relatório do senador Valter Pereira (PMDB-MS) sobre o novo texto do CPC. O documento recebeu alterações, inclusive propostas pelo Ministério da Justiça, e deve ser avaliado pelo Plenário do Senado na próxima semana.</w:t>
      </w:r>
    </w:p>
    <w:p>
      <w:pPr>
        <w:pStyle w:val="Corpodotexto"/>
        <w:rPr/>
      </w:pPr>
      <w:r>
        <w:rPr/>
        <w:t>Em entrevista à Agência Brasil, o relator do projeto afirmou que o novo código, que possui 1.008 artigos, pretende dar rapidez aos processos e evitar que as controvérsias sejam, necessariamente, resolvidas na Justiça. Com isso, a conciliação passa a ser feita antes do início do processo. Já os recursos incidentais, sobre decisões do juiz que tenham menor importância, ficam para o fim do processo, no momento da apelação de quem perdeu a causa.</w:t>
      </w:r>
    </w:p>
    <w:p>
      <w:pPr>
        <w:pStyle w:val="Corpodotexto"/>
        <w:rPr/>
      </w:pPr>
      <w:r>
        <w:rPr/>
        <w:t>Outra medida que pretende evitar a judicialização dos conflitos é a criação do mediador, que poderá exercer a atividade independentemente de sua formação profissional para atuar nas conciliações. Segundo Valter Pereira, a regulamentação e a remuneração da atividade deverão ser feitas posteriormente.</w:t>
      </w:r>
    </w:p>
    <w:p>
      <w:pPr>
        <w:pStyle w:val="Corpodotexto"/>
        <w:rPr/>
      </w:pPr>
      <w:r>
        <w:rPr/>
        <w:t>Entre as alterações no relatório propostas na reunião desta quarta-feira (1º/12), destacam-se as resoluções de demandas repetitivas e tutelas de urgência. As propostas do Ministério da Justiça dizem respeito ao artigo 980, que prevê a possibilidade, por meio de decisão judicial, de se atribuir efeito suspensivo aos Embargos de Declaração; o artigo 892, inciso 5, que permite sustentação oral em Agravo de Instrumento quando a matéria versa sobre tutela de urgência ou de evidência; e o artigo 919, inciso 1, que fala sobre ações recisórias na hipótese de incompetência absoluta.</w:t>
      </w:r>
    </w:p>
    <w:p>
      <w:pPr>
        <w:pStyle w:val="Corpodotexto"/>
        <w:rPr/>
      </w:pPr>
      <w:r>
        <w:rPr/>
        <w:t>Polêmicas</w:t>
      </w:r>
    </w:p>
    <w:p>
      <w:pPr>
        <w:pStyle w:val="Corpodotexto"/>
        <w:rPr/>
      </w:pPr>
      <w:r>
        <w:rPr/>
        <w:t>Um dos pontos polêmicos da redação do projeto dizia respeito à liberdade do juiz de adaptar os procedimentos do processo na maneira que considerasse conveniente. Em seu relatório, Valter Pereira manteve a alteração de procedimentos apenas em dois momentos: para mudar a ordem de apresentação de provas e para dilatar prazos em casos considerados muito complexos.</w:t>
      </w:r>
    </w:p>
    <w:p>
      <w:pPr>
        <w:pStyle w:val="Corpodotexto"/>
        <w:rPr/>
      </w:pPr>
      <w:r>
        <w:rPr/>
        <w:t>Outra polêmica foi a definição dos honorários de sucumbência — valores pagos aos advogados quando uma das partes perde a causa — em processos contra a Fazenda Pública. Nos casos em que a ação era contra a União, estados ou municípios, os custos das causas podem chegar a valores muito altos e, atualmente, o juiz determina de quanto será o montante que a Fazenda Pública pagará ao advogado de quem ganhou a ação.</w:t>
      </w:r>
    </w:p>
    <w:p>
      <w:pPr>
        <w:pStyle w:val="Corpodotexto"/>
        <w:rPr/>
      </w:pPr>
      <w:r>
        <w:rPr/>
        <w:t>O relatório traz agora uma tabela com faixas de honorários, a depender do valor da causa. Os percentuais mínimos variam de 10% a 20% em causas de até 200 salários mínimos e chegam no máximo de 1% a 3% em causas de valores acima de 100 mil salários mínimos. “O novo texto estabelece um Código de Processo Civil sistematizado. Acredito que chegamos a um consenso, dando atenção a todos às instituições interessadas na reforma do CPC, inclusive à sociedade”, destacou Luiz Henrique Volpe Camargo, membro da Comissão Técnica de Apoio à Elaboração do Relatório Geral.</w:t>
      </w:r>
    </w:p>
    <w:p>
      <w:pPr>
        <w:pStyle w:val="Corpodotexto"/>
        <w:rPr/>
      </w:pPr>
      <w:r>
        <w:rPr/>
        <w:t>O texto do novo código pode receber emendas dos senadores quando estiver na mesa diretora do Senado. Caso isso ocorra, ele precisará voltar à comissão especial para que as emendas sejam avaliadas.</w:t>
      </w:r>
    </w:p>
    <w:p>
      <w:pPr>
        <w:pStyle w:val="Corpodotexto"/>
        <w:rPr/>
      </w:pPr>
      <w:r>
        <w:rPr/>
      </w:r>
    </w:p>
    <w:p>
      <w:pPr>
        <w:pStyle w:val="Data"/>
        <w:rPr/>
      </w:pPr>
      <w:r>
        <w:rPr/>
        <w:t>01/12/2010</w:t>
      </w:r>
    </w:p>
    <w:p>
      <w:pPr>
        <w:pStyle w:val="Titulo"/>
        <w:rPr/>
      </w:pPr>
      <w:r>
        <w:rPr/>
        <w:t>Falta de vínculo - CBF não precisa pagar contribuições ao Sesc</w:t>
      </w:r>
    </w:p>
    <w:p>
      <w:pPr>
        <w:pStyle w:val="Corpodotexto"/>
        <w:rPr/>
      </w:pPr>
      <w:r>
        <w:rPr/>
      </w:r>
    </w:p>
    <w:p>
      <w:pPr>
        <w:pStyle w:val="Corpodotexto"/>
        <w:rPr/>
      </w:pPr>
      <w:r>
        <w:rPr/>
        <w:t>A Confederação Brasileira de Futebol conseguiu, na Justiça, livrar-se do pagamento de contribuições ao Serviço Social do Comércio. Com a decisão unânime da 1ª Turma do Superior Tribunal de Justiça, a batalha judicial chega ao seu fim. De acordo com a decisão, a entidade esportiva não se enquadra no plano sindical da Confederação Nacional do Comércio. Portanto, não há obrigação de pagar as contribuições.</w:t>
      </w:r>
    </w:p>
    <w:p>
      <w:pPr>
        <w:pStyle w:val="Corpodotexto"/>
        <w:rPr/>
      </w:pPr>
      <w:r>
        <w:rPr/>
        <w:t>O entendimento do STJ não é inédito. Ao julgar recursos anteriores, o tribunal já havia decidido que as entidades alheias ao enquadramento sindical da CNC não são obrigadas ao custeio das atividades do Sesc ou do Serviço Nacional de Aprendizagem (Senac). É o caso, por exemplo, das firmas de advocacia vinculadas à Confederação Nacional das Profissões Liberais.</w:t>
      </w:r>
    </w:p>
    <w:p>
      <w:pPr>
        <w:pStyle w:val="Corpodotexto"/>
        <w:rPr/>
      </w:pPr>
      <w:r>
        <w:rPr/>
        <w:t>Depois de o Tribunal Regional Federal da 2ª Região ter considerado válida a cobrança das contribuições, o caso chegou ao STJ. A CBF alegou que é uma associação sem fins lucrativos e não uma empresa comercial ou prestadora de serviço, não estando vinculada a nenhuma entidade sindical subordinada às confederações.</w:t>
      </w:r>
    </w:p>
    <w:p>
      <w:pPr>
        <w:pStyle w:val="Corpodotexto"/>
        <w:rPr/>
      </w:pPr>
      <w:r>
        <w:rPr/>
        <w:t>O relator do recurso, ministro Teori Albino Zavascki, concordou com a CBF. De acordo com ele, não seria legítima a cobrança da contribuição porque “a entidade que cuida de organização e exploração de atividades desportivas não está enquadrada no plano sindical da Confederação Nacional do Comércio”.</w:t>
      </w:r>
    </w:p>
    <w:p>
      <w:pPr>
        <w:pStyle w:val="Corpodotexto"/>
        <w:rPr/>
      </w:pPr>
      <w:r>
        <w:rPr/>
        <w:t>A Lei 9.615/1998, conhecida também como Lei Pelé, equipara as entidades de prática ou administração de desporto e as ligas desportivas às sociedades empresariais. Porém, esse fato, lembra o ministro, “não afasta a exigência de enquadramento no plano sindical da CNC, para fins de recolhimento da contribuição ao Sesc”.</w:t>
      </w:r>
    </w:p>
    <w:p>
      <w:pPr>
        <w:pStyle w:val="Corpodotexto"/>
        <w:rPr/>
      </w:pPr>
      <w:r>
        <w:rPr/>
        <w:t>Em seu voto, o ministro citou diversos precedentes. Em um deles, comenta que o STJ havia decidido que “somente estão obrigados ao recolhimento das contribuições destinadas ao Sesc e ao Senac os estabelecimentos comerciais e as empresas de atividade mista que explorem atividades similares ou conexas, devidamente enquadrados no plano sindical da CNC e que se beneficiem dos serviços sociais prestados pelas citadas entidades”.</w:t>
      </w:r>
    </w:p>
    <w:p>
      <w:pPr>
        <w:pStyle w:val="Corpodotexto"/>
        <w:rPr/>
      </w:pPr>
      <w:r>
        <w:rPr/>
        <w:t>A CBF também pediu o direito à compensação das quantias já recolhidas ao Sesc. Esse pedido deverá ser avaliado no TRF-2. Com informações da Assessoria de Comunicação do STJ.</w:t>
      </w:r>
    </w:p>
    <w:p>
      <w:pPr>
        <w:pStyle w:val="Corpodotexto"/>
        <w:rPr/>
      </w:pPr>
      <w:r>
        <w:rPr/>
      </w:r>
    </w:p>
    <w:p>
      <w:pPr>
        <w:pStyle w:val="Titulo"/>
        <w:rPr/>
      </w:pPr>
      <w:r>
        <w:rPr/>
        <w:t>Tempo de conciliação - TRT-1 homologa acordo entre sindicato e banco</w:t>
      </w:r>
    </w:p>
    <w:p>
      <w:pPr>
        <w:pStyle w:val="Corpodotexto"/>
        <w:rPr/>
      </w:pPr>
      <w:r>
        <w:rPr/>
      </w:r>
    </w:p>
    <w:p>
      <w:pPr>
        <w:pStyle w:val="Corpodotexto"/>
        <w:rPr/>
      </w:pPr>
      <w:r>
        <w:rPr/>
        <w:t>O Tribunal Regional do Trabalho da 1ª Região, no Rio de Janeiro, homologou um acordo no valor bruto de aproximadamente R$ 62,5 milhões entre o Sindicato dos Empregados dos Estabelecimentos Bancários de Campos dos Goytacazes e o Banco do Brasil. No processo em questão, que tramitava no Tribunal desde 1989, o sindicato era substituto processual de 548 trabalhadores e pediu a equiparação salarial do Banco do Brasil à tabela do Banco Central.</w:t>
      </w:r>
    </w:p>
    <w:p>
      <w:pPr>
        <w:pStyle w:val="Corpodotexto"/>
        <w:rPr/>
      </w:pPr>
      <w:r>
        <w:rPr/>
        <w:t>O presidente do sindicato dos bancários, Rafanele Alves Pereira, estava  emocionado. “Cerca de 80 companheiros já são falecidos. Fico muito feliz em chegarmos ao fim deste processo nesta época de fim de ano, momento de renovar as esperanças”, disse. De acordo com Cristina Kaway Stamato, advogada do sindicato, a negociação durou nove meses e terá impacto na vida de muitas pessoas. “São centenas de famílias beneficiadas, o que movimentará também a economia da cidade de Campos”, afirmou.</w:t>
      </w:r>
    </w:p>
    <w:p>
      <w:pPr>
        <w:pStyle w:val="Corpodotexto"/>
        <w:rPr/>
      </w:pPr>
      <w:r>
        <w:rPr/>
        <w:t>“</w:t>
      </w:r>
      <w:r>
        <w:rPr/>
        <w:t>Já fizemos várias reuniões com o TRT-RJ e reassumimos o compromisso de participar da Semana Nacional de Conciliação. Enviamos, inclusive, uma lista de 200 processos em que temos interesse em conciliar. Queremos reduzir as demandas judiciais existentes e prevenir novas ações, com a conscientização de nossos gestores”, declarou Oséias Vitorino do Nascimento, gerente jurídico regional do Banco do Brasil.</w:t>
      </w:r>
    </w:p>
    <w:p>
      <w:pPr>
        <w:pStyle w:val="Corpodotexto"/>
        <w:rPr/>
      </w:pPr>
      <w:r>
        <w:rPr/>
        <w:t>Segundo o presidente do TRT do Rio, desembargador Aloysio Santos, que abriu a sessão, a conciliação está cada vez mais inserida na Justiça do Trabalho. “Em toda a história do Tribunal, nunca vi adesão tão significativa à conciliação. É uma mudança de cultura que sensibilizou sindicatos, empresas, enfim, toda a comunidade”, disse.</w:t>
      </w:r>
    </w:p>
    <w:p>
      <w:pPr>
        <w:pStyle w:val="Corpodotexto"/>
        <w:rPr/>
      </w:pPr>
      <w:r>
        <w:rPr/>
        <w:t>O desembargador Cesar Marques Carvalho, gestor regional da Semana da Conciliação, ressaltou o empenho do Tribunal em superar os resultados alcançados em 2009. “Somente este acordo representa o dobro do valor total homologado no ano passado, quando foram feitas 2.500 conciliações”, afirmou.</w:t>
      </w:r>
    </w:p>
    <w:p>
      <w:pPr>
        <w:pStyle w:val="Corpodotexto"/>
        <w:rPr/>
      </w:pPr>
      <w:r>
        <w:rPr/>
        <w:t>Política da conciliação</w:t>
      </w:r>
    </w:p>
    <w:p>
      <w:pPr>
        <w:pStyle w:val="Corpodotexto"/>
        <w:rPr/>
      </w:pPr>
      <w:r>
        <w:rPr/>
        <w:t>O presidente do Conselho Nacional de Justiça, ministro Cezar Peluso, assinou resolução que institui a Política Nacional de Conciliação no Judiciário brasileiro. A resolução prevê a criação, em todos os estados do país, de núcleos permanentes de conciliação e de centros judiciários para atender Juizados e varas das áreas cível, fazendária, previdenciária e de família. Tais núcleos devem ser criados pelos tribunais dentro de 30 dias. Já em relação aos centros judiciários, o CNJ estabeleceu prazo de quatro meses para que sejam instalados.</w:t>
      </w:r>
    </w:p>
    <w:p>
      <w:pPr>
        <w:pStyle w:val="Corpodotexto"/>
        <w:rPr/>
      </w:pPr>
      <w:r>
        <w:rPr/>
        <w:t>O ministro afirmou que o documento, aprovado na última sessão plenária do CNJ, busca estimular e assegurar a solução de conflitos por meio do consenso entre as partes. Para ele, a conciliação é um instrumento de pacificação social.</w:t>
      </w:r>
    </w:p>
    <w:p>
      <w:pPr>
        <w:pStyle w:val="Corpodotexto"/>
        <w:rPr/>
      </w:pPr>
      <w:r>
        <w:rPr/>
        <w:t>"Uma sociedade que se pacifica é uma sociedade que resolve boa parte de seus litígios diante de decisões dos próprios interessados, o que dá tranquilidade social e evita outros litígios que às vezes são decorrentes de acordos feitos em juízos e depois não cumpridos", afirma. "As pessoas que conciliam, em geral, respeitam os acordos que celebram. Em outras palavras, é mais fácil resolver definitivamente um conflito mediante conciliação do que uma sentença imposta, cuja execução demora um longo tempo e consome significativo volume de dinheiro público", constata. Com informações da Assessoria de Imprensa do CNJ e do TRT-1.</w:t>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
                    </pic:cNvP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02/12/2010</w:t>
      </w:r>
    </w:p>
    <w:p>
      <w:pPr>
        <w:pStyle w:val="Titulo"/>
        <w:rPr/>
      </w:pPr>
      <w:r>
        <w:rPr/>
        <w:t>TRT15 - 7ª Câmara nega a cortador de cana adicional de insalubridade por exposição ao sol</w:t>
      </w:r>
    </w:p>
    <w:p>
      <w:pPr>
        <w:pStyle w:val="Corpodotexto"/>
        <w:rPr>
          <w:rFonts w:eastAsia="Trebuchet MS"/>
        </w:rPr>
      </w:pPr>
      <w:r>
        <w:rPr>
          <w:rFonts w:eastAsia="Trebuchet MS"/>
        </w:rPr>
        <w:t xml:space="preserve"> </w:t>
      </w:r>
    </w:p>
    <w:p>
      <w:pPr>
        <w:pStyle w:val="Corpodotexto"/>
        <w:rPr/>
      </w:pPr>
      <w:r>
        <w:rPr/>
        <w:t>O sol foi o principal motivo que levou o trabalhador rural à Justiça do Trabalho. O cortador de cana, que trabalhava numa grande empresa de Itapetininga do ramo do agronegócio, pediu adicional de insalubridade devido à sua constante exposição aos raios solares. Além do pedido de adicional de insalubridade, o reclamante também pediu diferenças salariais. O processo correu na Vara do Trabalho de Itapetininga, e o juízo de primeiro grau condenou parcialmente a empresa nos dois pedidos.</w:t>
      </w:r>
    </w:p>
    <w:p>
      <w:pPr>
        <w:pStyle w:val="Corpodotexto"/>
        <w:rPr/>
      </w:pPr>
      <w:r>
        <w:rPr/>
        <w:t>Inconformada, a reclamada recorreu. O relator do acórdão da 7ª Câmara do TRT da 15ª, desembargador Manuel Soares Ferreira Carradita, concordou em parte com a empresa.</w:t>
      </w:r>
    </w:p>
    <w:p>
      <w:pPr>
        <w:pStyle w:val="Corpodotexto"/>
        <w:rPr/>
      </w:pPr>
      <w:r>
        <w:rPr/>
        <w:t>No que se referiu à diferença salarial, o acórdão confirmou a decisão de primeira instância ao fixar o salário médio do reclamante em R$ 520, “por estar em sintonia com os princípios da razoabilidade, proporcionalidade, livre convencimento do juiz e o instituto da prova”. A decisão dispôs que, com base nos elementos de convicção produzidos nos autos, “não havia metodologia clara para efetuar o pagamento da remuneração do autor” e que “na carteira de trabalho há apontamento de salário ‘por dia e/ou por produção’, sem indicar valores”. A decisão ainda lembrou que “o contrato de trabalho, embora mencione o ajuste constante da carteira de trabalho, prevê o pagamento mensal, e os recibos de salário revelam a apuração por metros de corte de cana”.</w:t>
      </w:r>
    </w:p>
    <w:p>
      <w:pPr>
        <w:pStyle w:val="Corpodotexto"/>
        <w:rPr/>
      </w:pPr>
      <w:r>
        <w:rPr/>
        <w:t>A empresa bem que tentou explicar o modo de apuração da remuneração do obreiro, mas o acórdão o achou de tamanha complexidade, que “impedia o trabalhador de compreender o cálculo efetuado”. Para a decisão colegiada, a reclamada “não se desincumbiu do ônus em comprovar que o reclamante tomou ciência da produção diária”. Além disso, “os Relatórios de Movimentação não contêm assinatura do trabalhador, fato que impossibilita estabelecer certeza e equilíbrio quanto aos valores apontados nos recibos de pagamento”.</w:t>
      </w:r>
    </w:p>
    <w:p>
      <w:pPr>
        <w:pStyle w:val="Corpodotexto"/>
        <w:rPr/>
      </w:pPr>
      <w:r>
        <w:rPr/>
        <w:t>Já com relação aos raios solares, a decisão do juízo de primeira instância se baseou nas informações do laudo pericial, que atestou a “existência de trabalho insalubre decorrente do contato com radiação não ionizante e calor, no percentual de 20%”. Com base nisso, o juízo da VT de Itapetininga concede o adicional.</w:t>
      </w:r>
    </w:p>
    <w:p>
      <w:pPr>
        <w:pStyle w:val="Corpodotexto"/>
        <w:rPr/>
      </w:pPr>
      <w:r>
        <w:rPr/>
        <w:t>Mas o acórdão da 7ª Câmara não concordou com a sentença e lembrou que “o juiz não está adstrito ao laudo pericial para formar seu convencimento, nos termos do artigo 436 do CPC, mas pode utilizar as informações apresentas pelo perito do juízo, por este gozar de fé pública”. A decisão ainda salientou que “não há previsão legal para deferimento do adicional de insalubridade em razão de exposição aos raios solares, nem mesmo na NR-15 do Ministério do Trabalho”.</w:t>
      </w:r>
    </w:p>
    <w:p>
      <w:pPr>
        <w:pStyle w:val="Corpodotexto"/>
        <w:rPr/>
      </w:pPr>
      <w:r>
        <w:rPr/>
        <w:t>A decisão colegiada considerou que “o trabalho ao ar livre não pode ser considerado insalubre em razão das frequentes variações meteorológicas que ocorrem. Se assim fosse, um simples dia ensolarado na praia também deveria ser considerado insalubre. Tal entendimento já se encontra sedimentado no âmbito do Colendo TST sob a égide da Orientação Jurisprudencial nº 173, da sua SDI-1, in verbis: ‘ADICIONAL DE INSALUBRIDADE. RAIOS SOLARES. INDEVIDO. Em face da ausência de previsão legal, indevido o adicional de insalubridade ao trabalhador em atividade a céu aberto (artigo 195, CLT, e NR 15, MTb, Anexo 7)’.”</w:t>
      </w:r>
    </w:p>
    <w:p>
      <w:pPr>
        <w:pStyle w:val="Corpodotexto"/>
        <w:rPr/>
      </w:pPr>
      <w:r>
        <w:rPr/>
        <w:t>O acórdão, em consonância com o entendimento do TST, decidiu reformar a sentença a quo “para excluir da condenação o pagamento do adicional de insalubridade, em grau médio, assim como seus reflexos em aviso prévio, férias mais 1/3, 13º salário, DSR’s e feriados, FGTS e multa de 40%”. (Processo 019000-40.2008.5.15.0041 RO)</w:t>
      </w:r>
    </w:p>
    <w:p>
      <w:pPr>
        <w:pStyle w:val="Corpodotexto"/>
        <w:rPr/>
      </w:pPr>
      <w:r>
        <w:rPr/>
        <w:t>Fonte: Tribunal Regional do Trabalho da 15ª Região</w:t>
      </w:r>
    </w:p>
    <w:p>
      <w:pPr>
        <w:pStyle w:val="Corpodotexto"/>
        <w:rPr/>
      </w:pPr>
      <w:r>
        <w:rPr/>
      </w:r>
    </w:p>
    <w:p>
      <w:pPr>
        <w:pStyle w:val="Titulo"/>
        <w:rPr/>
      </w:pPr>
      <w:r>
        <w:rPr/>
        <w:t>TRT3 - Trabalhador que perdeu chance de emprego por culpa da ex-empregadora será indenizado</w:t>
      </w:r>
    </w:p>
    <w:p>
      <w:pPr>
        <w:pStyle w:val="Corpodotexto"/>
        <w:rPr/>
      </w:pPr>
      <w:r>
        <w:rPr/>
      </w:r>
    </w:p>
    <w:p>
      <w:pPr>
        <w:pStyle w:val="Corpodotexto"/>
        <w:rPr/>
      </w:pPr>
      <w:r>
        <w:rPr/>
        <w:t>Na 5ª Vara do Trabalho de Juiz de Fora, foi julgada a ação proposta por um encanador, que alegou ter perdido a chance de obter novo emprego por culpa da ex-empregadora. É que, após o encerramento do período contratual, a empresa não se preocupou em providenciar a baixa do contrato de emprego na CTPS do trabalhador. Somente por causa desse detalhe o reclamante foi recusado em outro emprego, apesar de ter sido aprovado em processo seletivo e de preencher todos os requisitos para o exercício da função de bombeiro hidráulico. Diante da comprovação desses fatos, a juíza substituta Cláudia Rocha Welterlin entendeu que a ex-empregadora foi omissa e, por isso, decidiu que ela e a tomadora de serviços, esta de forma subsidiária, devem responder pelos danos morais e materiais experimentados pelo trabalhador.</w:t>
      </w:r>
    </w:p>
    <w:p>
      <w:pPr>
        <w:pStyle w:val="Corpodotexto"/>
        <w:rPr/>
      </w:pPr>
      <w:r>
        <w:rPr/>
        <w:t>O reclamante relatou que, após a dispensa, foi aprovado em processo seletivo para trabalhar como bombeiro hidráulico em uma empresa de engenharia. Já estava prestes a ser admitido no novo emprego, porém a empresa acabou desistindo da contratação ao perceber que não havia, na CTPS, a anotação do término do contrato de trabalho anterior. A reclamada alegou que foi o próprio trabalhador quem deu causa ao problema, pois foi marcado o dia para proceder à baixa do contrato na CTPS, mas ele não compareceu à empresa na data combinada. Acrescentou a ex-empregadora que não cometeu nenhum ato ilícito e que a simples ausência de baixa na CTPS não é suficiente para ocasionar perdas ao trabalhador. Os documentos juntados ao processo demonstraram que a empresa de engenharia determinou que o reclamante se submetesse a exame admissional, para o exercício da função de bombeiro hidráulico. A testemunha ouvida, à época responsável pelas contratações efetuadas pela empresa de engenharia, confirmou que o reclamante foi aprovado no processo seletivo, forneceu-lhe toda a documentação necessária à sua admissão na empresa, mas acabou por ser recusado, porque o contrato de emprego anterior não estava baixado.</w:t>
      </w:r>
    </w:p>
    <w:p>
      <w:pPr>
        <w:pStyle w:val="Corpodotexto"/>
        <w:rPr/>
      </w:pPr>
      <w:r>
        <w:rPr/>
        <w:t>Conforme observou a juíza, a ex-empregadora não provou que havia mesmo marcado data e horário com o reclamante, com a intenção de cumprir a sua obrigação de proceder à baixa do contrato na CTPS. Muito pelo contrário, na percepção da magistrada, o comportamento da reclamada demonstrou que essa não era a sua verdadeira intenção. Isso porque quando a empresa compareceu à audiência, manteve-se inerte quanto à questão, evidenciando o seu total descompromisso para com o cumprimento da obrigação patronal, o que só foi providenciado cinco meses depois. "Evidentemente que a conduta omissiva da reclamada causou prejuízo moral e material para o autor, pois, nos dias de hoje, perder a chance de obter emprego que lhe garantiria, além do salário mensal de R$ 750,00, seguro médico, ticket alimentação e refeição e contratação a prazo indeterminado, conforme relatou a testemunha, beira à catástrofe" - ponderou a julgadora.</w:t>
      </w:r>
    </w:p>
    <w:p>
      <w:pPr>
        <w:pStyle w:val="Corpodotexto"/>
        <w:rPr/>
      </w:pPr>
      <w:r>
        <w:rPr/>
        <w:t>Assim, concluindo que ficou comprovado o nexo causal entre o ato ilícito praticado pela ex-empregadora (ausência de baixa do contrato na CTPS) e o dano sofrido pelo trabalhador (perda de uma chance de emprego), a juíza sentenciante condenou a empresa ao pagamento de uma indenização, fixada em R$5.000,00, por danos morais decorrentes da perda da chance do novo emprego. A condenação inclui ainda o pagamento de indenização por danos materiais (lucros cessantes), fixada em R$9.000,00, valor que corresponde a 12 vezes o salário que o trabalhador receberia, se tivesse sido contratado. Observou a julgadora que o fato de o trabalhador ser submetido a contrato de experiência, inicialmente, não retira a realidade de que a contratação proposta era a prazo indeterminado, não havendo razão para se pensar que a relação terminaria ao fim da experiência. (nº 01680-2009-143-03-00-5)</w:t>
      </w:r>
    </w:p>
    <w:p>
      <w:pPr>
        <w:pStyle w:val="Corpodotexto"/>
        <w:rPr/>
      </w:pPr>
      <w:r>
        <w:rPr/>
        <w:t>Fonte: Tribunal Regional do Trabalho da 3ª Região</w:t>
      </w:r>
    </w:p>
    <w:p>
      <w:pPr>
        <w:pStyle w:val="Corpodotexto"/>
        <w:rPr/>
      </w:pPr>
      <w:r>
        <w:rPr/>
      </w:r>
    </w:p>
    <w:p>
      <w:pPr>
        <w:pStyle w:val="Titulo"/>
        <w:rPr/>
      </w:pPr>
      <w:r>
        <w:rPr/>
        <w:t>TRT3 - Adicional de transferência para trabalho no exterior tem natureza salarial</w:t>
      </w:r>
    </w:p>
    <w:p>
      <w:pPr>
        <w:pStyle w:val="Corpodotexto"/>
        <w:rPr/>
      </w:pPr>
      <w:r>
        <w:rPr/>
      </w:r>
    </w:p>
    <w:p>
      <w:pPr>
        <w:pStyle w:val="Corpodotexto"/>
        <w:rPr/>
      </w:pPr>
      <w:r>
        <w:rPr/>
        <w:t>O adicional pago ao trabalhador que foi contratado ou transferido para prestar serviços no exterior tem natureza de salário. Por isso, ele integra a remuneração do empregado para todos os fins. Com esse fundamento, a 9a Turma do TRT-MG manteve a sentença que condenou a construtora reclamada a pagar ao ex-empregado diferenças salariais e reflexos, em razão da integração do adicional de transferência e do adicional de transferência-dólar na base de cálculo das horas extras.</w:t>
      </w:r>
    </w:p>
    <w:p>
      <w:pPr>
        <w:pStyle w:val="Corpodotexto"/>
        <w:rPr/>
      </w:pPr>
      <w:r>
        <w:rPr/>
        <w:t>A reclamada não se conformou com a condenação, sustentando que os adicionais pagos não se relacionam com aquele previsto no artigo 469, da CLT, quando o empregado é transferido para localidade diversa da que constou no contrato. Além disso, eles podem ser suprimidos, no momento em que o trabalhador retorna ao Brasil, pois têm a finalidade de indenizá-lo pelas dificuldades decorrentes do trabalho no país estrangeiro. Mas esses argumentos não foram suficientes para convencer a juíza convocada Denise Amâncio de Oliveira, relatora do recurso.</w:t>
      </w:r>
    </w:p>
    <w:p>
      <w:pPr>
        <w:pStyle w:val="Corpodotexto"/>
        <w:rPr/>
      </w:pPr>
      <w:r>
        <w:rPr/>
        <w:t>Segundo explicou a magistrada, o adicional de transferência é previsto no artigo 4o, da Lei nº 7.064/1982. De acordo com essa norma, empregado e empregador devem fixar, por escrito, os valores do salário base e do adicional de transferência. Dessa forma, o objetivo desse acréscimo é elevar o salário do empregado contratado para trabalhar no exterior. A sua natureza, portanto, é contraprestativa e, por consequência, salarial. Aliás, acrescentou a relatora, a própria Lei, por meio do seu artigo 5o prevê a natureza salarial da parcela, ao estabelecer expressamente que ela integra a remuneração do empregado.</w:t>
      </w:r>
    </w:p>
    <w:p>
      <w:pPr>
        <w:pStyle w:val="Corpodotexto"/>
        <w:rPr/>
      </w:pPr>
      <w:r>
        <w:rPr/>
        <w:t>Não bastasse a previsão legal, o adicional foi quitado habitualmente ao autor, conferindo-lhe o direito à integração - destacou a juíza convocada. O Supremo Tribunal Federal, inclusive, já encerrou a discussão quanto às parcelas pagas com habitualidade serem incorporadas ao salário, ao editar as Súmula 207 e 459. A possibilidade de o adicional ser suprimido, quando o empregado retorna ao Brasil, não retira a natureza salarial da parcela, mas apenas lhe confere a posição de salário condição, como o é o adicional de periculosidade e o de insalubridade. (RO nº 00641-2010-047-03-00-1)</w:t>
      </w:r>
    </w:p>
    <w:p>
      <w:pPr>
        <w:pStyle w:val="Corpodotexto"/>
        <w:rPr/>
      </w:pPr>
      <w:r>
        <w:rPr/>
        <w:t>Fonte: Tribunal Regional do Trabalho da 3ª Região</w:t>
      </w:r>
    </w:p>
    <w:p>
      <w:pPr>
        <w:pStyle w:val="Corpodotexto"/>
        <w:rPr/>
      </w:pPr>
      <w:r>
        <w:rPr/>
      </w:r>
    </w:p>
    <w:p>
      <w:pPr>
        <w:pStyle w:val="Titulo"/>
        <w:rPr/>
      </w:pPr>
      <w:r>
        <w:rPr/>
        <w:t>TRT3 - Empresa que obrigou empregado a renunciar a cargo na CIPA é condenada a pagar o período da estabilidade</w:t>
      </w:r>
    </w:p>
    <w:p>
      <w:pPr>
        <w:pStyle w:val="Corpodotexto"/>
        <w:rPr/>
      </w:pPr>
      <w:r>
        <w:rPr/>
      </w:r>
    </w:p>
    <w:p>
      <w:pPr>
        <w:pStyle w:val="Corpodotexto"/>
        <w:rPr/>
      </w:pPr>
      <w:r>
        <w:rPr/>
        <w:t>No caso analisado pela 8a Turma do TRT-MG, o trabalhador pediu a condenação das reclamadas ao pagamento do período de estabilidade provisória a que teria direito, caso continuasse como membro da CIPA. É que ele alegou ter sido coagido a renunciar ao cargo, exatamente para que a sua empregadora pudesse dispensá-lo. Para a Turma, as provas do processo deixaram claro que o reclamante foi, mesmo, forçado a abrir mão do seu mandato na CIPA, com o objetivo único de ser despedido. Considerando que o ato de renúncia é nulo, os julgadores mantiveram a sentença que condenou as empresas, uma delas de forma subsidiária, ao pagamento dos salários, desde a dispensa até o fim do período de estabilidade.</w:t>
      </w:r>
    </w:p>
    <w:p>
      <w:pPr>
        <w:pStyle w:val="Corpodotexto"/>
        <w:rPr/>
      </w:pPr>
      <w:r>
        <w:rPr/>
        <w:t>O reclamante era empregado de uma empresa de logística que prestava serviços para uma empresa fabricante de cigarros. Era integrante da CIPA e, em setembro de 2008, ao chegar ao local de trabalho, foi barrado na portaria e encaminhado para uma sala do setor de contabilidade. Lá, informaram-lhe que houve um furto de caixas de cigarro e o seu nome foi citado como participante do ato. Permaneceu nessa sala, de 6h às 9h30 da manhã, sendo pressionado a confessar o furto. Quando um dos prepostos lhe disse que a sua filha, a qual trabalhava na fábrica de cigarros, seria prejudicada, cedeu à pressão e assinou um termo de desistência da CIPA, sendo dispensado sem justa causa no mesmo dia. A filha, também, foi dispensada um mês depois.</w:t>
      </w:r>
    </w:p>
    <w:p>
      <w:pPr>
        <w:pStyle w:val="Corpodotexto"/>
        <w:rPr/>
      </w:pPr>
      <w:r>
        <w:rPr/>
        <w:t>Embora as reclamadas neguem a existência da coação e a própria acusação de participação do trabalhador no furto, a desembargadora Denise Alves Horta constatou que quem está falando a verdade é o empregado. Toda a prova do processo está de acordo com o relato inicial. A começar pelo fato de o empregado, admitido na empresa de logística, em abril de 2004, ter sido dispensado, sem justa causa, em 25 de setembro de 2008, no mesmo dia em que renunciou ao seu mandato como integrante da CIPA, em audiência extraordinária, especialmente convocada para esse fim. E não há dúvida de que o reclamante não esteve envolvido no furto de cigarros, porque, além de o preposto de sua empregadora ter declarado que ele era inocente, o próprio autor do crime, ouvido como testemunha, afirmou que o trabalhador não participou do furto da mercadoria. Nem mesmo o inquérito civil e a ação penal dão qualquer indicativo de que o reclamante tenha tido participação no ato.</w:t>
      </w:r>
    </w:p>
    <w:p>
      <w:pPr>
        <w:pStyle w:val="Corpodotexto"/>
        <w:rPr/>
      </w:pPr>
      <w:r>
        <w:rPr/>
        <w:t>No entanto, destacou a relatora, esse mesmo preposto confirmou o interrogatório do empregado. Logo após, houve a reunião em que o trabalhador renunciou ao mandato da CIPA e, consequentemente, à estabilidade provisória. Apesar de as empresas negarem a coação, outras testemunhas disseram também terem sido acusadas de participação no furto e, pelo menos uma delas, foi, igualmente, forçada a pedir demissão. "Portanto, a divulgação na empresa do envolvimento do reclamante em ato de improbidade e a inexistência de provas nesse sentido, somente respaldam a constatação de que ele foi, de fato, coagido a renunciar ao seu cargo de cipista"- enfatizou a desembargadora. Entendendo que o ato é nulo, por vício de vontade, a relatora manteve a condenação das empresas, a tomadora dos serviços, de forma subsidiária, ao pagamento dos salários, desde a dispensa, até um ano após o término do mandato, quando termina o período de estabilidade. (RO nº 01608-2008-043-03-00-9)</w:t>
      </w:r>
    </w:p>
    <w:p>
      <w:pPr>
        <w:pStyle w:val="Corpodotexto"/>
        <w:rPr/>
      </w:pPr>
      <w:r>
        <w:rPr/>
        <w:t>Fonte: Tribunal Regional do Trabalho da 3ª Região</w:t>
      </w:r>
    </w:p>
    <w:p>
      <w:pPr>
        <w:pStyle w:val="Corpodotexto"/>
        <w:rPr/>
      </w:pPr>
      <w:r>
        <w:rPr/>
      </w:r>
    </w:p>
    <w:p>
      <w:pPr>
        <w:pStyle w:val="Titulo"/>
        <w:rPr/>
      </w:pPr>
      <w:r>
        <w:rPr/>
        <w:t>TRT2 - Responsabilidade subsidiária abrange as verbas da condenação</w:t>
      </w:r>
    </w:p>
    <w:p>
      <w:pPr>
        <w:pStyle w:val="Corpodotexto"/>
        <w:rPr/>
      </w:pPr>
      <w:r>
        <w:rPr/>
      </w:r>
    </w:p>
    <w:p>
      <w:pPr>
        <w:pStyle w:val="Corpodotexto"/>
        <w:rPr/>
      </w:pPr>
      <w:r>
        <w:rPr/>
        <w:t>A responsabilidade subsidiária abrange todas as verbas postas na condenação</w:t>
      </w:r>
    </w:p>
    <w:p>
      <w:pPr>
        <w:pStyle w:val="Corpodotexto"/>
        <w:rPr/>
      </w:pPr>
      <w:r>
        <w:rPr/>
        <w:t>Tendo sido condenada de forma solidária, uma empresa que figurava como segunda reclamada num processo recorreu ao TRT da 2ª Região, aduzindo que nunca manteve relação jurídica com o reclamante, sequer como tomadora de serviços.</w:t>
      </w:r>
    </w:p>
    <w:p>
      <w:pPr>
        <w:pStyle w:val="Corpodotexto"/>
        <w:rPr/>
      </w:pPr>
      <w:r>
        <w:rPr/>
        <w:t>O desembargador relator Francisco Ferreira Jorge Neto, da 12ª Turma, observou nos autos que o reclamante fora contratado pela primeira reclamada, para trabalhar em obra da segunda. E ressaltou: “Não comungo de que a responsabilidade da tomadora, no caso a recorrente, seja solidária. Fixo-a como subsidiária ante a inteligência da Súmula 331 do TST.”</w:t>
      </w:r>
    </w:p>
    <w:p>
      <w:pPr>
        <w:pStyle w:val="Corpodotexto"/>
        <w:rPr/>
      </w:pPr>
      <w:r>
        <w:rPr/>
        <w:t>Segundo ele, “a empresa tomadora, pela escolha e pela vigilância, é responsável subsidiária pelos débitos trabalhistas dos empregados da empresa prestadora”. E completou: “A empresa tomadora deve fiscalizar o cumprimento das obrigações trabalhistas da empresa escolhida. É o desdobramento da responsabilidade civil quanto às relações do trabalho, através da culpa in eligendo ein vigilando.”</w:t>
      </w:r>
    </w:p>
    <w:p>
      <w:pPr>
        <w:pStyle w:val="Corpodotexto"/>
        <w:rPr/>
      </w:pPr>
      <w:r>
        <w:rPr/>
        <w:t>O relator concluiu que a segunda ré, não tendo observado os seus deveres de fiscalização e de escolha, “poderá vir a ser responsável em execução, devendo a sua responsabilidade abranger todos os direitos (...), sendo que a responsabilidade subsidiária abrange todas as verbas postas na condenação.”</w:t>
      </w:r>
    </w:p>
    <w:p>
      <w:pPr>
        <w:pStyle w:val="Corpodotexto"/>
        <w:rPr/>
      </w:pPr>
      <w:r>
        <w:rPr/>
        <w:t>Diante do exposto, os magistrados da 12ª Turma do TRT da 2ª fixaram que a responsabilidade da segunda reclamada é subsidiária.</w:t>
      </w:r>
    </w:p>
    <w:p>
      <w:pPr>
        <w:pStyle w:val="Corpodotexto"/>
        <w:rPr/>
      </w:pPr>
      <w:r>
        <w:rPr/>
        <w:t>O acórdão 20100941510 foi publicado no dia 1º de outubro de 2010 (proc. 01263200406302000).</w:t>
      </w:r>
    </w:p>
    <w:p>
      <w:pPr>
        <w:pStyle w:val="Corpodotexto"/>
        <w:rPr/>
      </w:pPr>
      <w:r>
        <w:rPr/>
        <w:t>Fonte: Tribunal Regional do Trabalho da 2ª Região</w:t>
      </w:r>
    </w:p>
    <w:p>
      <w:pPr>
        <w:pStyle w:val="Corpodotexto"/>
        <w:rPr/>
      </w:pPr>
      <w:r>
        <w:rPr/>
      </w:r>
    </w:p>
    <w:p>
      <w:pPr>
        <w:pStyle w:val="Corpodotexto"/>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9"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2"/>
                    </pic:cNvPr>
                    <pic:cNvPicPr>
                      <a:picLocks noChangeAspect="1" noChangeArrowheads="1"/>
                    </pic:cNvPicPr>
                  </pic:nvPicPr>
                  <pic:blipFill>
                    <a:blip r:embed="rId11"/>
                    <a:srcRect l="-11" t="-62" r="-11" b="-62"/>
                    <a:stretch>
                      <a:fillRect/>
                    </a:stretch>
                  </pic:blipFill>
                  <pic:spPr bwMode="auto">
                    <a:xfrm>
                      <a:off x="0" y="0"/>
                      <a:ext cx="2174875" cy="38925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02/12/2010</w:t>
      </w:r>
    </w:p>
    <w:p>
      <w:pPr>
        <w:pStyle w:val="Titulo"/>
        <w:rPr/>
      </w:pPr>
      <w:r>
        <w:rPr/>
        <w:t>Decisão: Crédito do trabalhador deve prevalecer</w:t>
      </w:r>
    </w:p>
    <w:p>
      <w:pPr>
        <w:pStyle w:val="Corpodotexto"/>
        <w:rPr/>
      </w:pPr>
      <w:r>
        <w:rPr/>
      </w:r>
    </w:p>
    <w:p>
      <w:pPr>
        <w:pStyle w:val="Corpodotexto"/>
        <w:rPr/>
      </w:pPr>
      <w:r>
        <w:rPr/>
        <w:t xml:space="preserve">Extraído de: Tribunal Regional do Trabalho da 9ª Região </w:t>
      </w:r>
    </w:p>
    <w:p>
      <w:pPr>
        <w:pStyle w:val="Corpodotexto"/>
        <w:rPr/>
      </w:pPr>
      <w:r>
        <w:rPr/>
        <w:t>Justiça do Trabalho manteve penhora sobre veículo apreendido pela Receita Federal e entregue ao Ministério da Defesa</w:t>
      </w:r>
    </w:p>
    <w:p>
      <w:pPr>
        <w:pStyle w:val="Corpodotexto"/>
        <w:rPr/>
      </w:pPr>
      <w:r>
        <w:rPr/>
        <w:t>O crédito do trabalhador deve prevalecer sobre novo direito de propriedade e o poder de fiscalizar em matéria tributária ou aduaneira, decidiu o TRT do Paraná</w:t>
      </w:r>
    </w:p>
    <w:p>
      <w:pPr>
        <w:pStyle w:val="Corpodotexto"/>
        <w:rPr/>
      </w:pPr>
      <w:r>
        <w:rPr/>
        <w:t>O Tribunal Regional do Trabalho do Paraná confirmou a preferência a um trabalhador contra a União, na disputa por um veículo apreendido por ter sido usado em transporte de contrabando. O bem deverá, primeiro, cobrir o valor da sentença trabalhista que havia sido movida contra a empresa proprietária.</w:t>
      </w:r>
    </w:p>
    <w:p>
      <w:pPr>
        <w:pStyle w:val="Corpodotexto"/>
        <w:rPr/>
      </w:pPr>
      <w:r>
        <w:rPr/>
        <w:t>O veículo é um caminhão semirreboque apreendido em um posto de fiscalização transportando carga de cigarros contrabandeados. Após determinar a perda do bem em relação à empresa proprietária, a Secretaria da Receita Federal decretou a sua incorporação ao patrimônio do Ministério da Defesa, mas o veículo já havia sido penhorado para garantia de dívida trabalhista da empresa.</w:t>
      </w:r>
    </w:p>
    <w:p>
      <w:pPr>
        <w:pStyle w:val="Corpodotexto"/>
        <w:rPr/>
      </w:pPr>
      <w:r>
        <w:rPr/>
        <w:t>A União, que compreende o Ministério da Defesa, na condição de terceira interessada, apresentou embargos à execução pretendendo a liberação do ônus que recaía sobre o veículo.</w:t>
      </w:r>
    </w:p>
    <w:p>
      <w:pPr>
        <w:pStyle w:val="Corpodotexto"/>
        <w:rPr/>
      </w:pPr>
      <w:r>
        <w:rPr/>
        <w:t>Conforme o voto da desembargadora Marlene T. Fuverki Suguimatsu, relatora do processo, a dívida da empresa para com o trabalhador tem caráter alimentar e por isso seu direito prevalece e anula a garantia que, sem dúvida, o terceiro também possui, do direito de propriedade ou de seu poder fiscalizador em matéria tributária ou aduaneira. Por outro lado, optar por proteger o direito da embargante (União) significaria detrimento do direito ao salário e do direito de tutela jurisdicional assegurada ao trabalhador, uma vez que há comprovação nos autos de que os réus dos autos principais encontram-se em estado de insolvência, agravado pela desapropriação do veiculo objeto dos embargos.</w:t>
      </w:r>
    </w:p>
    <w:p>
      <w:pPr>
        <w:pStyle w:val="Corpodotexto"/>
        <w:rPr/>
      </w:pPr>
      <w:r>
        <w:rPr/>
        <w:t>Com essa decisão, a Seção Especializada do TRT do Paraná manteve o encargo.</w:t>
      </w:r>
    </w:p>
    <w:p>
      <w:pPr>
        <w:pStyle w:val="Corpodotexto"/>
        <w:spacing w:before="120" w:after="120"/>
        <w:jc w:val="both"/>
        <w:rPr/>
      </w:pPr>
      <w:r>
        <w:rPr/>
        <w:t>(TRT-PR-01322-2009-095-09-00-0 Agravo de Petição) | (Nelson Copruchinski) | Assessoria de Imprensa do TRT-PR</w:t>
      </w:r>
    </w:p>
    <w:sectPr>
      <w:headerReference w:type="default" r:id="rId13"/>
      <w:headerReference w:type="first" r:id="rId14"/>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iobonlinejuridico.com.br/" TargetMode="External"/><Relationship Id="rId11" Type="http://schemas.openxmlformats.org/officeDocument/2006/relationships/image" Target="media/image9.png"/><Relationship Id="rId12" Type="http://schemas.openxmlformats.org/officeDocument/2006/relationships/hyperlink" Target="http://www.jusbrasil.com.br/jurisprudenci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57:00Z</dcterms:created>
  <dc:creator>sid</dc:creator>
  <dc:description/>
  <cp:keywords/>
  <dc:language>en-US</dc:language>
  <cp:lastModifiedBy>stelam</cp:lastModifiedBy>
  <cp:lastPrinted>2010-08-24T10:31:00Z</cp:lastPrinted>
  <dcterms:modified xsi:type="dcterms:W3CDTF">2010-12-02T15:27:00Z</dcterms:modified>
  <cp:revision>15</cp:revision>
  <dc:subject/>
  <dc:title> </dc:title>
</cp:coreProperties>
</file>