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rPr>
          <w:b/>
          <w:b/>
        </w:rPr>
      </w:pPr>
      <w:r>
        <w:rPr>
          <w:b/>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12/2010</w:t>
      </w:r>
    </w:p>
    <w:p>
      <w:pPr>
        <w:pStyle w:val="Titulo"/>
        <w:rPr/>
      </w:pPr>
      <w:r>
        <w:rPr/>
        <w:t>Justiça do Trabalho é competente para reconhecer tempo especial de aposentadoria</w:t>
      </w:r>
    </w:p>
    <w:p>
      <w:pPr>
        <w:pStyle w:val="Corpodotexto"/>
        <w:rPr/>
      </w:pPr>
      <w:r>
        <w:rPr/>
      </w:r>
    </w:p>
    <w:p>
      <w:pPr>
        <w:pStyle w:val="Corpodotexto"/>
        <w:rPr/>
      </w:pPr>
      <w:r>
        <w:rPr/>
        <w:t>A Sétima Turma do Tribunal Superior do Trabalho decidiu que a Justiça do Trabalho é competente para julgar processo em que ex-empregados da Telemar Norte Leste S.A. solicitam o reconhecimento de tempo especial de aposentadoria por terem exercido atividades insalubres e de periculosidade no período em que prestaram serviço na empresa.</w:t>
      </w:r>
    </w:p>
    <w:p>
      <w:pPr>
        <w:pStyle w:val="Corpodotexto"/>
        <w:rPr/>
      </w:pPr>
      <w:r>
        <w:rPr/>
        <w:t>Embora a Constituição atribua à Justiça Federal a competência para julgar questões de natureza previdenciária (art. 109, I, da CF), a Sétima Turma entendeu que não era esse o caso, já que há interesse “nitidamente trabalhista, pois se destina à apuração do trabalho em ambiente nocivo”.</w:t>
      </w:r>
    </w:p>
    <w:p>
      <w:pPr>
        <w:pStyle w:val="Corpodotexto"/>
        <w:rPr/>
      </w:pPr>
      <w:r>
        <w:rPr/>
        <w:t>Os ex-empregados da Telemar ajuizaram ação na Justiça do Trabalho após a empresa se recusar a fornecer o formulário especifico para informações sobre atividades exercidas em condições especiais com “as reais funções” desenvolvidas por eles.</w:t>
      </w:r>
    </w:p>
    <w:p>
      <w:pPr>
        <w:pStyle w:val="Corpodotexto"/>
        <w:rPr/>
      </w:pPr>
      <w:r>
        <w:rPr/>
        <w:t>No processo, alegam que, durante todo o contrato de emprego, trabalharam em contato permanente com energia elétrica, bem como com outros agentes insalubres, portanto, em condições periculosas e insalubres. Embora a ação tenha sido ajuizada contra a Telemar, o INSS entrou no processo como assistente, pois entendeu ser parte interessada no caso.</w:t>
      </w:r>
    </w:p>
    <w:p>
      <w:pPr>
        <w:pStyle w:val="Corpodotexto"/>
        <w:rPr/>
      </w:pPr>
      <w:r>
        <w:rPr/>
        <w:t>Os ex-empregados conseguiram sair vitoriosos na Vara do Trabalho e no Tribunal Regional do Trabalho da Terceira Região (MG), que julgou recurso contra a sentença. De acordo com o TRT, a ação é voltada plenamente para o ambiente do trabalho. Envolve a empresa e não o INSS, “que comparece como mero assistente, na forma do artigo 50 do CPC”. Assim, não existiria “dúvida acerca da competência desta Justiça do Trabalho”.</w:t>
      </w:r>
    </w:p>
    <w:p>
      <w:pPr>
        <w:pStyle w:val="Corpodotexto"/>
        <w:rPr/>
      </w:pPr>
      <w:r>
        <w:rPr/>
        <w:t>Inconformado, o INSS interpôs recurso ao Tribunal Superior do Trabalho alegando novamente incompetência da Justiça do Trabalho para analisar a questão. No entanto, o juiz convocado Flávio Portinho Sirangelo, relator na Sétima Turma, não acatou o recurso. Segundo ele, ficou “evidente que não se trata, no caso, de ação previdenciária”, até porque nada foi postulado “contra os interesses da autarquia da Previdência”.</w:t>
      </w:r>
    </w:p>
    <w:p>
      <w:pPr>
        <w:pStyle w:val="Corpodotexto"/>
        <w:rPr/>
      </w:pPr>
      <w:r>
        <w:rPr/>
        <w:t xml:space="preserve">Para o relator, a questão disposta na pretensão inicial tem origem no ambiente de trabalho, pois cuida da realidade funcional, para se “determinar à empresa o cumprimento da formalidade que lhe diz respeito, para que, munido desta documentação, possa o trabalhador pleitear junto ao órgão previdenciário estatal a averbação do tempo de serviço para o cálculo da aposentadoria especial”. (AIRR - 60741-19.2005.5.03.0132) | (Augusto Fontenele) </w:t>
      </w:r>
    </w:p>
    <w:p>
      <w:pPr>
        <w:pStyle w:val="Corpodotexto"/>
        <w:rPr/>
      </w:pPr>
      <w:r>
        <w:rPr/>
      </w:r>
    </w:p>
    <w:p>
      <w:pPr>
        <w:pStyle w:val="Titulo"/>
        <w:rPr/>
      </w:pPr>
      <w:r>
        <w:rPr/>
        <w:t>Portador de cirrose será indenizado por demissão após retorno de licença médica</w:t>
      </w:r>
    </w:p>
    <w:p>
      <w:pPr>
        <w:pStyle w:val="Corpodotexto"/>
        <w:rPr/>
      </w:pPr>
      <w:r>
        <w:rPr/>
      </w:r>
    </w:p>
    <w:p>
      <w:pPr>
        <w:pStyle w:val="Corpodotexto"/>
        <w:rPr/>
      </w:pPr>
      <w:r>
        <w:rPr/>
        <w:t>Apesar de a doença estar controlada, o trabalhador foi vítima de discriminação e ato abusivo, praticado pela Empresa Brasileira de Telecomunicações S.A. (Embratel), porque, ao dispensá-lo, a empregadora estava ciente da doença grave de que ele era portador, violando, assim, o direito constitucional à saúde. Recursos da empresa contra a sentença que a condenou ao pagamento de indenização por danos morais foram negados pela instância regional e agora pela Sexta Turma do Tribunal Superior do Trabalho.</w:t>
      </w:r>
    </w:p>
    <w:p>
      <w:pPr>
        <w:pStyle w:val="Corpodotexto"/>
        <w:rPr/>
      </w:pPr>
      <w:r>
        <w:rPr/>
        <w:t>A história desse trabalhador tem início em 2001, quando, após diversos exames médicos, descobriu que tinha contraído hepatite C. Admitido pela Embratel em 18/06/1984, ele foi afastado de suas atividades em 15/12/2001, quando foi deferido, pelo INSS, o benefício do auxílio-doença, suspenso em 19/06/2002. Apesar do tratamento, a taxa viral cresceu muito e novo auxílio-doença lhe foi concedido, de 02/11/2004 a 07/04/2005, sendo submetido a novo tratamento.</w:t>
      </w:r>
    </w:p>
    <w:p>
      <w:pPr>
        <w:pStyle w:val="Corpodotexto"/>
        <w:rPr/>
      </w:pPr>
      <w:r>
        <w:rPr/>
        <w:t>Nessa época, a taxa viral foi reduzida a zero. Em consulta no INSS, o médico concluiu que, na fase em que se encontrava a doença, o trabalhador estava apto a retornar às suas atividades, o que ocorreu em 08/04/2005. Vinte e cinco dias depois, veio a demissão sem justa causa. No termo de rescisão ele ressalvou ser portador de cirrose crônica, como sequela de hepatite C. Para o trabalhador, a dispensa foi causa de humilhação, desequilíbrio emocional e psíquico. Na ação em que pediu a reintegração e indenização por danos morais, foram anexados receituários e declarações médicas que demonstram que, após a dispensa, ele apresentou problemas psicológicos.</w:t>
      </w:r>
    </w:p>
    <w:p>
      <w:pPr>
        <w:pStyle w:val="Corpodotexto"/>
        <w:rPr/>
      </w:pPr>
      <w:r>
        <w:rPr/>
        <w:t>No entanto, segundo a Embratel, a empresa não intencionava atingir a honra, a dignidade ou a imagem do autor. Apenas o dispensou porque entendeu que poderia fazê-lo, pois não havia qualquer garantia de emprego. Alegou que não praticou nenhum ato discriminatório e não foi a doença a causa da dispensa do empregado, porque, mesmo após ter sido comprovado que ele tinha contraído o vírus da hepatite C, ainda assim, continuou a trabalhar na empresa por longo tempo.</w:t>
      </w:r>
    </w:p>
    <w:p>
      <w:pPr>
        <w:pStyle w:val="Corpodotexto"/>
        <w:rPr/>
      </w:pPr>
      <w:r>
        <w:rPr/>
        <w:t>Ao examinar o caso, o Tribunal Regional do Trabalho da 1ª Região (RJ) destacou que o autor foi vítima, por parte da empresa, de ato abusivo que lhe causou sofrimento, “violando bens não passíveis de mensuração econômica, mas tutelados por lei, conforme o artigo 50, incisos V e X, da Constituição Federal”. Nesse sentido, o Regional entendeu que, ao dispensar o trabalhador, mesmo com a doença controlada, a empresa violou o direito constitucional à saúde e impediu-o de ingressar com novo pedido de auxílio-doença, se seu estado se agravasse, ou, até mesmo de requerer a aposentadoria, se fosse o caso. Além disso, o TRT/RJ concluiu ter havido discriminação e ofensa ao direito fundamental da dignidade da pessoa humana, consagrado no artigo 1º, III, da Constituição, porque a empresa dispensou o empregado tendo ciência da doença dele.</w:t>
      </w:r>
    </w:p>
    <w:p>
      <w:pPr>
        <w:pStyle w:val="Corpodotexto"/>
        <w:rPr/>
      </w:pPr>
      <w:r>
        <w:rPr/>
        <w:t>A Embratel recorreu ao TST alegando que, no momento da sua dispensa, o empregado encontrava-se apto para o trabalho, não sendo portador de nenhuma estabilidade. Porém, para o relator do recurso de revista, ministro Mauricio Godinho Delgado, ficou demonstrada, com base no que consta no acórdão regional, a dispensa discriminatória do trabalhador, “tendo em vista a gravidade da doença que o acometeu” - hepatite C, seguida de cirrose crônica.</w:t>
      </w:r>
    </w:p>
    <w:p>
      <w:pPr>
        <w:pStyle w:val="Corpodotexto"/>
        <w:rPr/>
      </w:pPr>
      <w:r>
        <w:rPr/>
        <w:t>O relator destacou que, “embora, em princípio, estivesse controlada a doença e o autor não se encontrasse, no momento da ruptura do pacto, afastado previdenciariamente, o fato é que se tratava de trabalhador cronicamente debilitado, em razão de moléstia grave, sendo que a mantença da atividade laborativa e consequente afirmação social, em certos casos, é parte integrante do próprio tratamento médico”.</w:t>
      </w:r>
    </w:p>
    <w:p>
      <w:pPr>
        <w:pStyle w:val="Corpodotexto"/>
        <w:rPr/>
      </w:pPr>
      <w:r>
        <w:rPr/>
        <w:t xml:space="preserve">A Sexta Turma acompanhou o voto do ministro Godinho Delagado e negou provimento ao agravo de instrumento. A Embratel não recorreu da decisão. (AIRR - 165140-46.2006.5.01.0027) | (Lourdes Tavares) </w:t>
      </w:r>
    </w:p>
    <w:p>
      <w:pPr>
        <w:pStyle w:val="Corpodotexto"/>
        <w:rPr/>
      </w:pPr>
      <w:r>
        <w:rPr/>
      </w:r>
    </w:p>
    <w:p>
      <w:pPr>
        <w:pStyle w:val="Titulo"/>
        <w:rPr/>
      </w:pPr>
      <w:r>
        <w:rPr/>
        <w:t>Para 5ª Turma, controle de idas ao banheiro não implica danos morais</w:t>
      </w:r>
    </w:p>
    <w:p>
      <w:pPr>
        <w:pStyle w:val="Corpodotexto"/>
        <w:rPr/>
      </w:pPr>
      <w:r>
        <w:rPr/>
      </w:r>
    </w:p>
    <w:p>
      <w:pPr>
        <w:pStyle w:val="Corpodotexto"/>
        <w:rPr/>
      </w:pPr>
      <w:r>
        <w:rPr/>
        <w:t>A Quinta Turma do Tribunal Superior do Trabalho entende que é possível haver controle pelo empregador de eventuais afastamentos dos funcionários do local de serviço, como nas idas ao banheiro, na medida em que alguns postos de trabalho não podem ficar sem atendimento.</w:t>
      </w:r>
    </w:p>
    <w:p>
      <w:pPr>
        <w:pStyle w:val="Corpodotexto"/>
        <w:rPr/>
      </w:pPr>
      <w:r>
        <w:rPr/>
        <w:t>Essa foi a situação enfrentada por ex-empregada da Teleperformance CRM que atendia clientes da Brasil Telecom pelo sistema de “call center”. A atendente entrou com pedido de indenização por danos morais pelo suposto abalo psicológico sofrido em função da necessidade de pedir autorização aos supervisores para ir ao toalete.</w:t>
      </w:r>
    </w:p>
    <w:p>
      <w:pPr>
        <w:pStyle w:val="Corpodotexto"/>
        <w:rPr/>
      </w:pPr>
      <w:r>
        <w:rPr/>
        <w:t>Na primeira instância, a empresa foi condenada a pagar indenização por danos morais à trabalhadora, tendo em vista as limitações impostas quanto o uso do banheiro, contudo o Tribunal do Trabalho de Goiás (18ª Região) reformou a decisão para excluir os R$ 2 mil fixados na reparação. Segundo o TRT, testemunhas confirmaram que havia necessidade de autorização para os operadores deixarem seus postos de trabalho, mas não impedimento.</w:t>
      </w:r>
    </w:p>
    <w:p>
      <w:pPr>
        <w:pStyle w:val="Corpodotexto"/>
        <w:rPr/>
      </w:pPr>
      <w:r>
        <w:rPr/>
        <w:t>O Regional concluiu que o fato de a empregada ter que aguardar alguns instantes antes de ser liberada não constitui constrangimento capaz de justificar o pagamento de indenização por dano moral. Além do mais, uma das testemunhas contou que, em certa ocasião, quando a trabalhadora teve o pedido para ir ao banheiro negado pelo supervisor - e foi assim mesmo -, não sofreu punição. Portanto, segundo o TRT, inexistindo comprovação de ofensa à privacidade da trabalhadora, é indevida qualquer reparação nesse sentido.</w:t>
      </w:r>
    </w:p>
    <w:p>
      <w:pPr>
        <w:pStyle w:val="Corpodotexto"/>
        <w:rPr/>
      </w:pPr>
      <w:r>
        <w:rPr/>
        <w:t>No recurso de revista analisado pelo ministro Fernando Eizo Ono, a empregada argumentou que tinha direito à indenização por danos morais porque ficou confirmado nos autos que havia restrição de uso do banheiro. Entretanto, o relator observou que a questão tinha sido bem interpretada pelo Regional e que não houve desrespeito a dispositivos constitucionais, como alegado pela trabalhadora.</w:t>
      </w:r>
    </w:p>
    <w:p>
      <w:pPr>
        <w:pStyle w:val="Corpodotexto"/>
        <w:rPr/>
      </w:pPr>
      <w:r>
        <w:rPr/>
        <w:t>O ministro Eizo Ono ainda esclareceu que, de acordo com o quadro fático descrito pelo TRT, a empregada não sofreu constrangimento capaz de gerar dano moral, pois existia simples controle das idas ao banheiro para que os postos de atendimento não ficassem desguarnecidos – até porque os serviços oferecidos pela empresa recebiam fiscalização direta da Anatel (Agência Nacional de Telecomunicações).</w:t>
      </w:r>
    </w:p>
    <w:p>
      <w:pPr>
        <w:pStyle w:val="Corpodotexto"/>
        <w:rPr/>
      </w:pPr>
      <w:r>
        <w:rPr/>
        <w:t xml:space="preserve">Por consequência, o relator rejeitou (não conheceu) o recurso, uma vez que, somente com reexame de fatos e provas do processo, seria possível restabelecer a alegação da empregada de que passava por situação que lhe causava abalo psicológico – o que não é possível no âmbito do TST. Esse entendimento foi acompanhado, à unanimidade, pela Quarta Turma. ( RR- 28000-70.2008.5.18.0012 ) | (Lilian Fonseca) </w:t>
      </w:r>
    </w:p>
    <w:p>
      <w:pPr>
        <w:pStyle w:val="Corpodotexto"/>
        <w:rPr/>
      </w:pPr>
      <w:r>
        <w:rPr/>
      </w:r>
    </w:p>
    <w:p>
      <w:pPr>
        <w:pStyle w:val="Titulo"/>
        <w:rPr/>
      </w:pPr>
      <w:r>
        <w:rPr/>
        <w:t>Oitava Turma mantém plano de saúde a aposentada e seus dependentes</w:t>
      </w:r>
    </w:p>
    <w:p>
      <w:pPr>
        <w:pStyle w:val="Corpodotexto"/>
        <w:rPr/>
      </w:pPr>
      <w:r>
        <w:rPr/>
      </w:r>
    </w:p>
    <w:p>
      <w:pPr>
        <w:pStyle w:val="Corpodotexto"/>
        <w:rPr/>
      </w:pPr>
      <w:r>
        <w:rPr/>
        <w:t>Ex-empregada do Banco Bradesco S.A., aposentada por invalidez, reclamou em instância superior o restabelecimento de assistência médica com a manutenção do plano de saúde que o Banco Bradesco mantinha em favor dela e de seus dependentes. A Oitava Turma do TST julgou favoravelmente ao apelo da empregada e, desse modo, reformou a decisão regional.</w:t>
      </w:r>
    </w:p>
    <w:p>
      <w:pPr>
        <w:pStyle w:val="Corpodotexto"/>
        <w:rPr/>
      </w:pPr>
      <w:r>
        <w:rPr/>
        <w:t>Conforme destacou o Tribunal Regional do Trabalho da 5.ª região (BA), há norma coletiva que assegura aos empregados dispensados sem justa causa a manutenção do plano de saúde por até 270 dias depois da dispensa. No caso dos autos, quando a empregada ajuizou a reclamação trabalhista já havia decorrido quase três anos da despedida, o que, por si só, inviabilizou a garantia do plano de saúde, concluiu o Regional.</w:t>
      </w:r>
    </w:p>
    <w:p>
      <w:pPr>
        <w:pStyle w:val="Corpodotexto"/>
        <w:rPr/>
      </w:pPr>
      <w:r>
        <w:rPr/>
        <w:t>Em suas razões a empregada reiterou a tese da inicial, no sentido de que a aposentadoria por invalidez mantém as obrigações decorrentes do contrato, suspendendo apenas a prestação de serviços e a contraprestação salarial. Ela foi aposentada por invalidez em razão de doença ocupacional, e passou a receber benefício do INSS. Enquanto vigente o contrato, o banco prestou assistência médica à empregada e seus dependentes, contudo após a concessão da aposentadoria por invalidez suspendeu o benefício.</w:t>
      </w:r>
    </w:p>
    <w:p>
      <w:pPr>
        <w:pStyle w:val="Corpodotexto"/>
        <w:rPr/>
      </w:pPr>
      <w:r>
        <w:rPr/>
        <w:t>Na Oitava Turma do TST, a ministra Dora Maria da Costa, relatora do acórdão, reportou-se ao artigo 475 da CLT que, a seu ver, esclarece bem o caso analisado: “O empregado que for aposentado por invalidez terá suspenso o seu contrato de trabalho durante o prazo fixado pelas leis da previdência social para a efetivação do benefício.” De acordo com o mencionado artigo, em situações como a ora apresentada, o que existe é, “tão somente, a suspensão do contrato de trabalho”, porém a parte continua a ser empregada da empresa, frisou a relatora.</w:t>
      </w:r>
    </w:p>
    <w:p>
      <w:pPr>
        <w:pStyle w:val="Corpodotexto"/>
        <w:rPr/>
      </w:pPr>
      <w:r>
        <w:rPr/>
        <w:t>A ministra Dora salientou ainda o entendimento do TST de que subsistem algumas obrigações trabalhistas por parte do empregador, entre as quais a manutenção do plano de saúde, mesmo nos casos de suspensão do contrato de trabalho em razão da aposentadoria por invalidez.</w:t>
      </w:r>
    </w:p>
    <w:p>
      <w:pPr>
        <w:pStyle w:val="Corpodotexto"/>
        <w:rPr/>
      </w:pPr>
      <w:r>
        <w:rPr/>
        <w:t xml:space="preserve">Desse modo, os ministros da Oitava Turma, consoante os fundamentos da relatoria, unanimemente acolheram o recurso da empregada e, reformando a decisão de instância inferior, determinaram a manutenção do plano de saúde em favor dela e de seus dependentes. (RR-96400-02.2004.5.05.0025) | (Raimunda Mendes) </w:t>
      </w:r>
    </w:p>
    <w:p>
      <w:pPr>
        <w:pStyle w:val="Corpodotexto"/>
        <w:rPr/>
      </w:pPr>
      <w:r>
        <w:rPr/>
      </w:r>
    </w:p>
    <w:p>
      <w:pPr>
        <w:pStyle w:val="Titulo"/>
        <w:rPr/>
      </w:pPr>
      <w:r>
        <w:rPr/>
        <w:t>Inviável ação autônoma contra tomador de serviço para reconhecer responsabilidade</w:t>
      </w:r>
    </w:p>
    <w:p>
      <w:pPr>
        <w:pStyle w:val="Corpodotexto"/>
        <w:rPr/>
      </w:pPr>
      <w:r>
        <w:rPr/>
      </w:r>
    </w:p>
    <w:p>
      <w:pPr>
        <w:pStyle w:val="Corpodotexto"/>
        <w:rPr/>
      </w:pPr>
      <w:r>
        <w:rPr/>
        <w:t>O entendimento pela impossibilidade jurídica de ajuizamento de uma segunda ação apenas contra o tomador de serviços, que não constou da primeira reclamação, proposta contra o empregador e cuja sentença já transitou em julgado, é a atual jurisprudência da Seção I Especializada em Dissídios Individuais (SDI-1) do Tribunal Superior do Trabalho. Em sessão recente, a SDI-1 confirmou essa tendência ao rejeitar embargos de trabalhador que pretendia receber do Banco do Brasil S.A. valores reconhecidos judicialmente em uma primeira ação - contra a sua empregadora, Ambiental Vigilância Ltda. – e da qual a instituição bancária não foi parte.</w:t>
      </w:r>
    </w:p>
    <w:p>
      <w:pPr>
        <w:pStyle w:val="Corpodotexto"/>
        <w:rPr/>
      </w:pPr>
      <w:r>
        <w:rPr/>
        <w:t>O foco da discussão, que leva a SDI-1 a concluir pela impossibilidade da ação autônoma contra o tomador de serviços, é o cerceamento do direito de defesa. Se fosse admitida a segunda ação, autônoma, o tomador de serviços estaria sendo responsabilizado subsidiariamente sem que tivesse integrado a relação processual anterior em que houve condenação e sentença definitiva, sem poder apresentar documentos e se defender visando à não condenação.</w:t>
      </w:r>
    </w:p>
    <w:p>
      <w:pPr>
        <w:pStyle w:val="Corpodotexto"/>
        <w:rPr/>
      </w:pPr>
      <w:r>
        <w:rPr/>
        <w:t>No caso em questão, o juízo de primeira instância, ao examinar a segunda ação, julgou que o Banco do Brasil deveria responder subsidiariamente pelo pagamento das verbas reconhecidas ao trabalhador na sentença da primeira reclamação, proferida pela 11ª Vara do Trabalho de Curitiba, no Paraná, e transitada em julgado. Por todo o período contratual - de 21/09/2001 a 22/08/2004 -, o banco foi condenado a pagar, entre outros, verbas rescisórias, aviso prévio, multas do artigo 477 da CLT e convencional, horas extras e reflexos e adicional noturno.</w:t>
      </w:r>
    </w:p>
    <w:p>
      <w:pPr>
        <w:pStyle w:val="Corpodotexto"/>
        <w:rPr/>
      </w:pPr>
      <w:r>
        <w:rPr/>
        <w:t>O banco recorreu ao Tribunal Regional do Trabalho da 9ª Região (PR), que o absolveu da condenação, por entender ter ocorrido ofensa ao princípio da ampla defesa, do contraditório e do devido processo legal. O Regional destacou que, na primeira ação, movida contra a Ambiental e na qual o BB não havia sido incluído, a empregadora não se fez representar e foi julgada à revelia. Porém, se o banco fosse parte poderia ter apresentado defesa acompanhada de documentos e produção de provas, e ser outra a sentença. O TRT ressaltou que o banco não teve “o direito de apresentar defesa no processo que deu origem à condenação que se lhe buscava estender, em evidente prejuízo ao seu direito ao contraditório e ao devido processo legal”.</w:t>
      </w:r>
    </w:p>
    <w:p>
      <w:pPr>
        <w:pStyle w:val="Corpodotexto"/>
        <w:rPr/>
      </w:pPr>
      <w:r>
        <w:rPr/>
        <w:t>Inconformado, o trabalhador apelou para o TST, mas a Oitava Turma manteve o entendimento do Tribunal Regional, salientando que a SDI-1 “tem se pronunciado reiteradamente pela impossibilidade de ajuizamento de ação autônoma visando ao reconhecimento de responsabilidade subsidiária do tomador de serviços”. Sem ter obtido sucesso no recurso de revista, o autor interpôs embargos.</w:t>
      </w:r>
    </w:p>
    <w:p>
      <w:pPr>
        <w:pStyle w:val="Corpodotexto"/>
        <w:rPr/>
      </w:pPr>
      <w:r>
        <w:rPr/>
        <w:t>Na SDI-1, o ministro Horácio Raymundo de Senna Pires, ao relatar os embargos, esclareceu que a jurisprudência da Seção Especializada em um primeiro momento admitiu a possibilidade da ação autônoma contra o tomador de serviços, pretendendo sua responsabilidade subsidiária. No entanto, ressaltou o ministro, a jurisprudência “evoluiu para o sentido inverso, estando hoje inclinada no mesmo sentido do acórdão da Oitava Turma”, por considerar que o procedimento “afrontaria a coisa julgada produzida na primeira ação, e atentaria contra o direito do tomador de serviços à ampla defesa e ao contraditório”.</w:t>
      </w:r>
    </w:p>
    <w:p>
      <w:pPr>
        <w:pStyle w:val="Corpodotexto"/>
        <w:rPr/>
      </w:pPr>
      <w:r>
        <w:rPr/>
        <w:t xml:space="preserve">O relator ressalvou seu entendimento, mas seguiu os precedentes da atual jurisprudência da SDI-1, citando, inclusive, decisões de embargos dos ministros Luiz Philippe Vieira de Mello Filho, João Batista Brito Pereira, Maria Cristina Irigoyen Peduzzi e Maria de Assis Calsing. Por maioria, vencidos os ministros João Oreste Dalazen, Augusto César Leite de Carvalho e José Roberto Freire Pimenta, a SDI-1 conheceu do recurso de embargos por divergência jurisprudencial e, no mérito, negou-lhe provimento. (E-ED-RR - 597600-81.2005.5.09.0011) | (Lourdes Tavares) </w:t>
      </w:r>
    </w:p>
    <w:p>
      <w:pPr>
        <w:pStyle w:val="Corpodotexto"/>
        <w:rPr/>
      </w:pPr>
      <w:r>
        <w:rPr/>
      </w:r>
    </w:p>
    <w:p>
      <w:pPr>
        <w:pStyle w:val="Titulo"/>
        <w:rPr/>
      </w:pPr>
      <w:r>
        <w:rPr/>
        <w:t>Administradores de Tribunais fazem curso sobre Comunicação na Enamat</w:t>
      </w:r>
    </w:p>
    <w:p>
      <w:pPr>
        <w:pStyle w:val="Corpodotexto"/>
        <w:rPr/>
      </w:pPr>
      <w:r>
        <w:rPr/>
      </w:r>
    </w:p>
    <w:p>
      <w:pPr>
        <w:pStyle w:val="Corpodotexto"/>
        <w:rPr/>
      </w:pPr>
      <w:r>
        <w:rPr/>
        <w:t>Uma turma formada por integrantes da administração dos 24 Tribunais Regionais do Trabalho do País (presidentes, vice-presidentes, corregedores ou dirigentes eleitos) participam, na segunda-feira (6), do 2º Curso de Formação Continuada em Administração de Tribunais, com ênfase em Comunicação e Relacionamento com a Mídia. A palestra de abertura será feita pela jornalista Cristiana Lobo, comentarista política da Globo News, que dará aos participantes a visão dos meios de comunicação sobre o Poder Judiciário.</w:t>
      </w:r>
    </w:p>
    <w:p>
      <w:pPr>
        <w:pStyle w:val="Corpodotexto"/>
        <w:rPr/>
      </w:pPr>
      <w:r>
        <w:rPr/>
        <w:t>É o primeiro curso específico sobre Comunicação Social promovido pela Escola Nacional, embora o tema faça parte da programação de outros cursos para magistrados, como o Curso de Formação Inicial e o Curso de Formação em Gestão de Escolas Judiciais. O programa tratará de vários aspectos relativos à comunicação na Justiça do Trabalho, da comunicação institucional – que cuida da imagem da instituição perante a sociedade – às questões práticas do relacionamento, como técnicas e oficina de entrevista, passando pelo papel das assessorias de comunicação e a gestão de crises.</w:t>
      </w:r>
    </w:p>
    <w:p>
      <w:pPr>
        <w:pStyle w:val="Corpodotexto"/>
        <w:rPr/>
      </w:pPr>
      <w:r>
        <w:rPr/>
        <w:t xml:space="preserve">A proposta de realização de um curso específico sobre o tema partiu dos próprios administradores de TRTs, diante das especificidades do tema e da crescente necessidade de abertura do Judiciário para a sociedade. A programação básica foi aprovada em setembro pelo Colégio de Presidentes e Corregedores de TRTs e discutida com os profissionais de comunicação no 1º Encontro Nacional de Comunicação da Justiça do Trabalho. | (Carmem Feijó) </w:t>
      </w:r>
    </w:p>
    <w:p>
      <w:pPr>
        <w:pStyle w:val="Corpodotexto"/>
        <w:rPr/>
      </w:pPr>
      <w:r>
        <w:rPr/>
      </w:r>
    </w:p>
    <w:p>
      <w:pPr>
        <w:pStyle w:val="Corpodotexto"/>
        <w:jc w:val="left"/>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jc w:val="left"/>
        <w:rPr/>
      </w:pPr>
      <w:r>
        <w:rPr/>
      </w:r>
    </w:p>
    <w:p>
      <w:pPr>
        <w:pStyle w:val="Data"/>
        <w:rPr/>
      </w:pPr>
      <w:r>
        <w:rPr/>
        <w:t xml:space="preserve">03/12/2010 | Brasília DF | Política - PE </w:t>
      </w:r>
    </w:p>
    <w:p>
      <w:pPr>
        <w:pStyle w:val="Titulo"/>
        <w:rPr/>
      </w:pPr>
      <w:r>
        <w:rPr/>
        <w:t>Insatisfeito</w:t>
      </w:r>
    </w:p>
    <w:p>
      <w:pPr>
        <w:pStyle w:val="Corpodotexto"/>
        <w:rPr/>
      </w:pPr>
      <w:r>
        <w:rPr/>
        <w:t>O presidente da OAB do Rio de Janeiro, Wadih Damous, promoveu recentemente um ato contra um juiz do Trabalho na calçada em frente ao prédio do TRT carioca. Mais de 300 advogados acompanharam o desagravo em favor da advogada Priscila Porto Lima. Alvo do protesto, o juiz José Saba Filho, titular da 73ª Vara do Trabalho, mandou afixar na porta do seu gabinete o seguinte cartaz: ´Não posso comparecer hoje ao meu local de trabalho porque nasceu o meu neto`.</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spacing w:before="120" w:after="120"/>
        <w:rPr>
          <w:b/>
          <w:b/>
        </w:rPr>
      </w:pPr>
      <w:r>
        <w:rPr>
          <w:b/>
        </w:rPr>
      </w:r>
    </w:p>
    <w:p>
      <w:pPr>
        <w:pStyle w:val="Data"/>
        <w:rPr/>
      </w:pPr>
      <w:r>
        <w:rPr/>
        <w:t>03/12/2010 | Dia a Dia | PE</w:t>
      </w:r>
    </w:p>
    <w:p>
      <w:pPr>
        <w:pStyle w:val="Corpodotexto"/>
        <w:rPr/>
      </w:pPr>
      <w:r>
        <w:rPr/>
        <w:t>A presidente do TRT/6ª, Eneida Melo, lança hoje, às 17h, a cartilha de combate à lide simulada.</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03/12/2010</w:t>
      </w:r>
    </w:p>
    <w:p>
      <w:pPr>
        <w:pStyle w:val="Titulo"/>
        <w:rPr/>
      </w:pPr>
      <w:r>
        <w:rPr/>
        <w:t>Tribunais já realizaram mais de 83 mil acordos em valores próximos de R$ 630 milhões</w:t>
      </w:r>
    </w:p>
    <w:p>
      <w:pPr>
        <w:pStyle w:val="Corpodotexto"/>
        <w:rPr/>
      </w:pPr>
      <w:r>
        <w:rPr/>
      </w:r>
    </w:p>
    <w:p>
      <w:pPr>
        <w:pStyle w:val="Corpodotexto"/>
        <w:rPr/>
      </w:pPr>
      <w:r>
        <w:rPr/>
        <w:t>Balanço dos últimos quatro dias de realização da Semana Nacional de Conciliação, que está sendo promovida pelo Conselho Nacional de Justiça (CNJ) em todos os tribunais do país, constata que já foram realizadas 205.733 audiências e fechados 83.377 acordos.</w:t>
      </w:r>
    </w:p>
    <w:p>
      <w:pPr>
        <w:pStyle w:val="Corpodotexto"/>
        <w:rPr/>
      </w:pPr>
      <w:r>
        <w:rPr/>
        <w:t>Tais acordos homologados resultaram em valores que chegam a R$ 629,9 milhões e no montante de R$ 66,3 milhões em recolhimento fiscal de Imposto de Renda (IR) e recolhimentos do Instituto Nacional do Seguro Social (INSS).</w:t>
      </w:r>
    </w:p>
    <w:p>
      <w:pPr>
        <w:pStyle w:val="Corpodotexto"/>
        <w:rPr/>
      </w:pPr>
      <w:r>
        <w:rPr/>
        <w:t>No total foram atendidas, desde o início da Semana Nacional da Conciliação, 472.895 pessoas em todos os estados.</w:t>
      </w:r>
    </w:p>
    <w:p>
      <w:pPr>
        <w:pStyle w:val="Corpodotexto"/>
        <w:rPr/>
      </w:pPr>
      <w:r>
        <w:rPr/>
        <w:t>A Semana Nacional da Conciliação está sendo realizada em sua quinta edição e tem como objetivo disseminar a cultura da conciliação no país, possibilitando a solução das demandas judiciais por meio de acordos amigáveis entre as partes - o que confere maior agilidade na tramitação de processos e, ao mesmo tempo, desafoga o Judiciário.</w:t>
      </w:r>
    </w:p>
    <w:p>
      <w:pPr>
        <w:pStyle w:val="Corpodotexto"/>
        <w:rPr/>
      </w:pPr>
      <w:r>
        <w:rPr/>
        <w:t>Hylda Cavalcanti | Agência CNJ de Notícias</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3/12/2010</w:t>
      </w:r>
    </w:p>
    <w:p>
      <w:pPr>
        <w:pStyle w:val="Titulo"/>
        <w:rPr/>
      </w:pPr>
      <w:r>
        <w:rPr/>
        <w:t>Notas curtas - Semana de conciliação mostra ineficiência da Justiça</w:t>
      </w:r>
    </w:p>
    <w:p>
      <w:pPr>
        <w:pStyle w:val="Corpodotexto"/>
        <w:rPr/>
      </w:pPr>
      <w:r>
        <w:rPr/>
      </w:r>
    </w:p>
    <w:p>
      <w:pPr>
        <w:pStyle w:val="Corpodotexto"/>
        <w:rPr/>
      </w:pPr>
      <w:r>
        <w:rPr/>
        <w:t>Por Marília Scriboni</w:t>
      </w:r>
    </w:p>
    <w:p>
      <w:pPr>
        <w:pStyle w:val="Corpodotexto"/>
        <w:rPr/>
      </w:pPr>
      <w:r>
        <w:rPr/>
        <w:t>De um lado, os juízes da 5ª Vara do Trabalho de São Luís (MA) que querem levar a Semana Nacional de Conciliação do Conselho Nacional de Justiça a sério e ameaçam multar quem faltar às audiências. Do outro, o advogado e também conselheiro da Ordem dos Advogados do Brasil, Ulisses César Martins de Sousa, para quem a prática não encontra suporte legal.</w:t>
      </w:r>
    </w:p>
    <w:p>
      <w:pPr>
        <w:pStyle w:val="Corpodotexto"/>
        <w:rPr/>
      </w:pPr>
      <w:r>
        <w:rPr/>
        <w:t>"Multa é pena e, como tal, somente pode ser aplicada se houver previsão legal. O Código de Processo Civil não traz a previsão de aplicação de multa para quem não comparecer a uma audiência de conciliação", afirma. Segundo ele, alguns processos ficam estocados por diversos anos e, de uma hora para a outra, as partes são levadas a negociar abrindo mão de uma parcela de seus direitos. Para ele, a conciliação, tal como está, é uma imposição imposta pela ineficiência do Judiciário.</w:t>
      </w:r>
    </w:p>
    <w:p>
      <w:pPr>
        <w:pStyle w:val="Corpodotexto"/>
        <w:rPr/>
      </w:pPr>
      <w:r>
        <w:rPr/>
      </w:r>
    </w:p>
    <w:p>
      <w:pPr>
        <w:pStyle w:val="Titulo"/>
        <w:rPr/>
      </w:pPr>
      <w:r>
        <w:rPr/>
        <w:t>Justiça do Trabalho - Lavadeira consegue reaver R$ 25 em conciliação</w:t>
      </w:r>
    </w:p>
    <w:p>
      <w:pPr>
        <w:pStyle w:val="Corpodotexto"/>
        <w:rPr/>
      </w:pPr>
      <w:r>
        <w:rPr/>
      </w:r>
    </w:p>
    <w:p>
      <w:pPr>
        <w:pStyle w:val="Corpodotexto"/>
        <w:rPr/>
      </w:pPr>
      <w:r>
        <w:rPr/>
        <w:t>Após audiência de conciliação, uma lavadeira do Maranhão conseguiu reaver R$ 25 devido a ela por uma dona de casa há quase um ano. O acordo, feito durante a Semana Nacional de Conciliação do Judiciário, foi homologado nesta quarta-feira (1º/12) pelo juiz Bruno de Carvalho Motejuras, titular da Vara do Trabalho de Estreito, no Maranhão.</w:t>
      </w:r>
    </w:p>
    <w:p>
      <w:pPr>
        <w:pStyle w:val="Corpodotexto"/>
        <w:rPr/>
      </w:pPr>
      <w:r>
        <w:rPr/>
        <w:t>A trabalhadora entrou com a reclamação trabalhista no dia 12 de novembro deste ano. Afirmou que, em dezembro de 2009, fora contratada duas vezes pela dona de casa como diarista "para lavar trouxas de roupas". O contrato firmado entre as duas estabeleceu o pagamento de R$ 15 por cada dia de trabalho, no entanto, a lavadeira recebeu apenas R$ 5 pelo serviço.</w:t>
      </w:r>
    </w:p>
    <w:p>
      <w:pPr>
        <w:pStyle w:val="Corpodotexto"/>
        <w:rPr/>
      </w:pPr>
      <w:r>
        <w:rPr/>
        <w:t>Para por fim ao conflito, a trabalhadora recorreu à Justiça do Trabalho. Em poucos minutos de audiência de conciliação, a disputa judicial foi finalizada. Para o juiz Bruno Motejunas, o caso demonstra que a Justiça não está preocupada com processos que envolvam expressivas somas, mas em reparar direitos lesados.</w:t>
      </w:r>
    </w:p>
    <w:p>
      <w:pPr>
        <w:pStyle w:val="Corpodotexto"/>
        <w:rPr/>
      </w:pPr>
      <w:r>
        <w:rPr/>
        <w:t>Ele também afirmou que a procura pela Vara do Trabalho de Estreito, que possui jurisdição em oito municípios do sul do Maranhão, revela que a sociedade sabe que o Judiciário Trabalhista resolve com rapidez os conflitos, sendo "espaço adequado para a defesa dos direitos assegurados pela legislação". Com informações da Assessoria de Imprensa Tribunal do Trabalho da 16ª Região.</w:t>
      </w:r>
    </w:p>
    <w:p>
      <w:pPr>
        <w:pStyle w:val="Corpodotexto"/>
        <w:rPr/>
      </w:pPr>
      <w:r>
        <w:rPr/>
      </w:r>
    </w:p>
    <w:p>
      <w:pPr>
        <w:pStyle w:val="Titulo"/>
        <w:rPr/>
      </w:pPr>
      <w:r>
        <w:rPr/>
        <w:t>Prerrogativa constitucional - Auditor pode multar por terceirização irregular</w:t>
      </w:r>
    </w:p>
    <w:p>
      <w:pPr>
        <w:pStyle w:val="Corpodotexto"/>
        <w:rPr/>
      </w:pPr>
      <w:r>
        <w:rPr/>
      </w:r>
    </w:p>
    <w:p>
      <w:pPr>
        <w:pStyle w:val="Corpodotexto"/>
        <w:rPr/>
      </w:pPr>
      <w:r>
        <w:rPr/>
        <w:t>O auditor fiscal do trabalho tem a prerrogativa constitucional de “lavrar auto de infração com aplicação de multa por evidência de terceirização ilícita”. Com esse entendimento, a 6ª Turma do Tribunal Superior do Trabalho não acataram argumentação da Companhia Ferroligas Minas Gerais – Minasligas de que a competência para aplicar multa seria da Justiça do Trabalho. A companhia queria que os ministros considerassem ilegal multa aplicada pelo Ministério do Trabalho e Emprego por terceirização irregular de trabalhadores na empresa.</w:t>
      </w:r>
    </w:p>
    <w:p>
      <w:pPr>
        <w:pStyle w:val="Corpodotexto"/>
        <w:rPr/>
      </w:pPr>
      <w:r>
        <w:rPr/>
        <w:t>No caso, após ser autuada pela fiscalização do Trabalho e não conseguir anular a multa com um recurso administrativo na Delegacia Regional do Trabalho de Minas Gerais, a Minasligas ajuizou ação na Justiça do Trabalho questionando a competência dos auditores para aplicar a multa sem a formação de um processo judicial.</w:t>
      </w:r>
    </w:p>
    <w:p>
      <w:pPr>
        <w:pStyle w:val="Corpodotexto"/>
        <w:rPr/>
      </w:pPr>
      <w:r>
        <w:rPr/>
        <w:t>Derrotada na primeira instância, a empresa recorreu, sem sucesso, ao Tribunal Regional do Trabalho da 3ª Região (MG). Para o TRT, a multa foi aplicada “conforme previsão legal, em processo administrativo, não se confundindo nem vinculando decisão judicial sobre a questão. Não há, pois, que se falar em desvio de poder, mas no efetivo cumprimento dele, dentro dos limites da lei.”</w:t>
      </w:r>
    </w:p>
    <w:p>
      <w:pPr>
        <w:pStyle w:val="Corpodotexto"/>
        <w:rPr/>
      </w:pPr>
      <w:r>
        <w:rPr/>
        <w:t>Inconformada, a empresa recorreu ao Tribunal Superior do Trabalho. No entanto, o ministro Maurício Godinho Delgado, relator na 6ª Turma, afirmou que “qualquer autoridade de inspeção do Estado tem o poder e o dever de examinar os dados da situação concreta posta à sua análise, durante a inspeção, verificando se ali há (ou não) cumprimento ou descumprimento das respectivas leis.”</w:t>
      </w:r>
    </w:p>
    <w:p>
      <w:pPr>
        <w:pStyle w:val="Corpodotexto"/>
        <w:rPr/>
      </w:pPr>
      <w:r>
        <w:rPr/>
        <w:t>No caso específico do auditor fiscal, destacou o acórdão, ele pode “examinar a presença (ou não) de relações jurídicas enquadradas nas leis trabalhistas e se estas leis estão (ou não) sendo cumpridas no caso concreto, aplicando as sanções pertinentes (...). Se o empregador mantém terceirização trabalhista irregular, pode o auditor fiscal detectar tal situação e aplicar a sanção legalmente prevista.” Com informações da Assessoria de Imprensa do TST.</w:t>
      </w:r>
    </w:p>
    <w:p>
      <w:pPr>
        <w:pStyle w:val="Corpodotexto"/>
        <w:rPr/>
      </w:pPr>
      <w:r>
        <w:rPr/>
        <w:t>AIRR - 96340-97.2005.5.03.0106 - Fase Atual: Ag</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Titulo"/>
        <w:rPr/>
      </w:pPr>
      <w:r>
        <w:rPr/>
        <w:t>TRT3 - Empresa indenizará operador de balança submetido a péssimas condições de trabalho</w:t>
      </w:r>
    </w:p>
    <w:p>
      <w:pPr>
        <w:pStyle w:val="Corpodotexto"/>
        <w:rPr/>
      </w:pPr>
      <w:r>
        <w:rPr/>
      </w:r>
    </w:p>
    <w:p>
      <w:pPr>
        <w:pStyle w:val="Corpodotexto"/>
        <w:rPr/>
      </w:pPr>
      <w:r>
        <w:rPr/>
        <w:t>O artigo 225 da Constituição estabelece o direito ao meio ambiente ecologicamente equilibrado como garantia fundamental do indivíduo, no qual se inclui o meio ambiente do trabalho. Utilizando esse dispositivo constitucional como um dos fundamentos de sua sentença, a juíza substituta Célia das Graças Campos decidiu que uma empresa de engenharia deve responder pelos danos morais experimentados pelo operador de balança rodoviária, submetido a condições de trabalho degradantes. O empregado relatou que trabalhou em situação de extrema precariedade, quando operava a balança móvel, deslocando-se para pontos estratégicos, onde não havia banheiros, refeitórios nem água potável. No julgamento realizado na 1ª Vara do Trabalho de Divinópolis, a magistrada considerou que as provas analisadas foram suficientes para confirmar os fatos narrados pelo trabalhador.</w:t>
      </w:r>
    </w:p>
    <w:p>
      <w:pPr>
        <w:pStyle w:val="Corpodotexto"/>
        <w:rPr/>
      </w:pPr>
      <w:r>
        <w:rPr/>
        <w:t>Segundo relatos, só havia água potável quando os próprios empregados levavam de suas casas. Para lavar vasilhas, os trabalhadores se valiam de garrafas plásticas de dois litros, enchidas antes do turno. Devido à falta de banheiro, as necessidades fisiológicas eram feitas no meio do mato. As marmitas eram aquecidas em latinhas de álcool. Como se não bastasse, os empregados eram constantemente ameaçados por caminhoneiros devido a multas de trânsito que aplicavam sem a presença de policiais. O reclamante juntou fotos ao processo para comprovar suas alegações. A empresa se defendeu sustentando que os postos e as balanças são recebidos do DER com as estruturas já montadas. Acrescentou ainda que a estrutura fornecida aos empregados sempre obedeceu à legislação e aos editais de licitação do DER.</w:t>
      </w:r>
    </w:p>
    <w:p>
      <w:pPr>
        <w:pStyle w:val="Corpodotexto"/>
        <w:rPr/>
      </w:pPr>
      <w:r>
        <w:rPr/>
        <w:t>Rejeitando os argumentos da empresa, a magistrada acentuou que a suposta atuação do DER na estruturação dos locais de trabalho concedidos para a reclamada, bem como as previsões contratuais decorrentes de licitações, em nada alteram as obrigações patronais em relação aos seus empregados, porque originadas de negócio jurídico distinto, ou seja, do contrato de emprego, e fixadas em legislação específica. Conforme observou a juíza, a falta de condições mínimas de higiene está escancarada nas fotos que mostram os locais de trabalho, as quais reproduzem com clareza a situação precária enfrentada pelos empregados. Para a magistrada, são evidentes os constrangimentos sofridos pelo reclamante, em especial a cada instante em que ele teve de adentrar a área vegetal, às margens da rodovia, para fazer suas necessidades fisiológicas. Na percepção da julgadora, todas as provas apontam para uma conduta patronal despreocupada com a higiene, saúde e segurança dos trabalhadores, em claro desrespeito aos princípios de proteção à honra, intimidade e dignidade do ser humano, o que não pode ser endossado pela Justiça trabalhista.</w:t>
      </w:r>
    </w:p>
    <w:p>
      <w:pPr>
        <w:pStyle w:val="Corpodotexto"/>
        <w:rPr/>
      </w:pPr>
      <w:r>
        <w:rPr/>
        <w:t>"Assim, induvidosamente, ao empregado deve ser garantido o direito fundamental de trabalhar em um ambiente de trabalho adequado, higiênico e seguro, o que não constitui apenas um direito decorrente do contrato de trabalho, mas a preservação de um bem maior, qual seja, a vida do trabalhado", salientou a magistrada. Nesse contexto, concluindo que ficou comprovada a existência de nexo causal entre o dano sofrido pelo reclamante e as práticas ilícitas adotadas pela empresa, a juíza sentenciante a condenou ao pagamento de uma indenização por danos morais, fixada em R$6.800,00, valor equivalente a 10 vezes o salário do trabalhador. (nº 00974-2009-057-03-00-4)</w:t>
      </w:r>
    </w:p>
    <w:p>
      <w:pPr>
        <w:pStyle w:val="Corpodotexto"/>
        <w:rPr/>
      </w:pPr>
      <w:r>
        <w:rPr/>
        <w:t>Fonte: Tribunal Regional do Trabalho da 3ª Região</w:t>
      </w:r>
    </w:p>
    <w:p>
      <w:pPr>
        <w:pStyle w:val="Corpodotexto"/>
        <w:rPr/>
      </w:pPr>
      <w:r>
        <w:rPr/>
      </w:r>
    </w:p>
    <w:p>
      <w:pPr>
        <w:pStyle w:val="Titulo"/>
        <w:rPr/>
      </w:pPr>
      <w:r>
        <w:rPr/>
        <w:t>TRT3 - JT anula dispensa de empregada dos Correios realizada sem observar o edital do concurso</w:t>
      </w:r>
    </w:p>
    <w:p>
      <w:pPr>
        <w:pStyle w:val="Corpodotexto"/>
        <w:rPr/>
      </w:pPr>
      <w:r>
        <w:rPr/>
      </w:r>
    </w:p>
    <w:p>
      <w:pPr>
        <w:pStyle w:val="Corpodotexto"/>
        <w:rPr/>
      </w:pPr>
      <w:r>
        <w:rPr/>
        <w:t>No caso analisado pela 6ª Turma do TRT-MG, uma trabalhadora alegou que foi aprovada em concurso público da Empresa Brasileira de Correios e Telégrafos ¿ EBT e, após o período de experiência, foi dispensada. Na sua visão, a dispensa é nula, porque as regras do edital não foram observadas. Embora a reclamada tenha sustentado que apenas exerceu o seu poder de empregadora, uma vez que o contrato é regido pela CLT, os julgadores constataram que a reclamante é quem tem razão. É que a reclamada não demonstrou ter realizado a avaliação final, com o objetivo de verificar a adequação da candidata ao cargo e a conversão do contrato de experiência em indeterminado, como manda o edital.</w:t>
      </w:r>
    </w:p>
    <w:p>
      <w:pPr>
        <w:pStyle w:val="Corpodotexto"/>
        <w:rPr/>
      </w:pPr>
      <w:r>
        <w:rPr/>
        <w:t>Conforme explicou o juiz convocado Eduardo Aurélio Pereira Ferri, a reclamante foi aprovada em concurso público realizado pela empresa. De acordo com o item 18.2 do edital do processo seletivo, os aprovados seriam admitidos, por meio de contrato de experiência, que, posteriormente, dependendo do resultado das avaliações de perfil e desempenho, seria convertido em contrato por prazo indeterminado. Segundo observou o relator, a empregada foi dispensada no final do segundo período do contrato de experiência, que foi estipulado por 45 dias e depois, prorrogado.</w:t>
      </w:r>
    </w:p>
    <w:p>
      <w:pPr>
        <w:pStyle w:val="Corpodotexto"/>
        <w:rPr/>
      </w:pPr>
      <w:r>
        <w:rPr/>
        <w:t>A reclamada anexou ao processo uma avaliação, feita no 35o dia do contrato, portanto, no primeiro período da experiência, em que pretendia comprovar que a trabalhadora não correspondeu às expectativas da empresa. Nessa análise constou que a reclamante necessitava de maior aprimoramento para atingir o nível esperado. Mas, como destacou o magistrado, o documento não foi assinado nem pelo gestor nem pela própria trabalhadora, o que compromete a sua credibilidade. Além disso, apesar do teor dessa avaliação, o contrato foi prorrogado por mais 45 dias e a empregada não foi reavaliada no segundo período.</w:t>
      </w:r>
    </w:p>
    <w:p>
      <w:pPr>
        <w:pStyle w:val="Corpodotexto"/>
        <w:rPr/>
      </w:pPr>
      <w:r>
        <w:rPr/>
        <w:t>No entender do juiz convocado, se, no primeiro período, a reclamante foi avaliada e a reclamada concluiu que ela precisava aprimorar alguns pontos, tendo a empresa prorrogado o contrato de trabalho, é claro que a dispensa, no final do segundo período, não poderia ter ocorrido sem que nova avaliação fosse realizada, constando, inclusive, o resultado insatisfatório. O relator lembrou que o edital previu a obrigatoriedade de avaliação de desempenho para efeitos de conversão, ou não, do contrato por prazo indeterminado. E o inciso II, da OJ 247, do TST, estabelece que a despedida de empregado da ECT está condicionada à motivação, porque a empresa goza do mesmo tratamento destinado à Fazenda Pública. "O posicionamento da Corte Trabalhista, portanto, é claro estabelecer que, em face disso, está ela também adstrita à observância dos princípios que norteiam a Administração Pública, quais sejam, legalidade, impessoalidade, moralidade, publicidade e eficiência"- enfatizou.</w:t>
      </w:r>
    </w:p>
    <w:p>
      <w:pPr>
        <w:pStyle w:val="Corpodotexto"/>
        <w:rPr/>
      </w:pPr>
      <w:r>
        <w:rPr/>
        <w:t>Com esses fundamentos, o relator julgou desfavoravelmente o recurso da ECT e manteve a decisão que, além de declarar a nulidade da dispensa, condenou a empresa a reintegrar a trabalhadora no emprego, pagando-lhe os salários e benefícios, vencidos e que estão por vencer, até a efetiva reintegração. (RO nº 00446-2010-059-03-00-1)</w:t>
      </w:r>
    </w:p>
    <w:p>
      <w:pPr>
        <w:pStyle w:val="Corpodotexto"/>
        <w:rPr/>
      </w:pPr>
      <w:r>
        <w:rPr/>
        <w:t>Fonte: Tribunal Regional do Trabalho da 3ª Região</w:t>
      </w:r>
    </w:p>
    <w:p>
      <w:pPr>
        <w:pStyle w:val="Corpodotexto"/>
        <w:rPr/>
      </w:pPr>
      <w:r>
        <w:rPr/>
      </w:r>
    </w:p>
    <w:p>
      <w:pPr>
        <w:pStyle w:val="Titulo"/>
        <w:rPr/>
      </w:pPr>
      <w:r>
        <w:rPr/>
        <w:t>TRT3 - Turma mantém penhora sobre ambulância</w:t>
      </w:r>
    </w:p>
    <w:p>
      <w:pPr>
        <w:pStyle w:val="Corpodotexto"/>
        <w:rPr/>
      </w:pPr>
      <w:r>
        <w:rPr/>
      </w:r>
    </w:p>
    <w:p>
      <w:pPr>
        <w:pStyle w:val="Corpodotexto"/>
        <w:rPr/>
      </w:pPr>
      <w:r>
        <w:rPr/>
        <w:t>Acompanhando o voto da desembargadora Deoclécia Amorelli Dias, a 10a Turma do TRT-MG manteve a penhora sobre uma ambulância da empresa reclamada. No entender dos julgadores, não há qualquer impedimento para que a constrição judicial recaia sobre veículo utilizado para atendimento médico, já que o bem não está listado entre os considerados absolutamente impenhoráveis pelo artigo 649, do CPC. Além disso, não há prova de que essa seja a única ambulância da empresa, de forma a inviabilizar a prestação de serviços de saúde.</w:t>
      </w:r>
    </w:p>
    <w:p>
      <w:pPr>
        <w:pStyle w:val="Corpodotexto"/>
        <w:rPr/>
      </w:pPr>
      <w:r>
        <w:rPr/>
        <w:t>Conforme esclareceu a desembargadora, o artigo 449, parágrafo 1o, da CLT, que trata dos direitos trabalhistas, nos casos de falência, concordata ou dissolução da empresa, dá ao crédito trabalhista a natureza de privilégio especialíssimo. Essa posição privilegiada está assegurada, também, no artigo 186, do Código Tributário Nacional, que prevê que o crédito tributário terá preferência sobre qualquer outro, com exceção dos créditos decorrentes da legislação do trabalho. Dessa forma, a penhora da ambulância encontra amparo nesses dispositivos.</w:t>
      </w:r>
    </w:p>
    <w:p>
      <w:pPr>
        <w:pStyle w:val="Corpodotexto"/>
        <w:rPr/>
      </w:pPr>
      <w:r>
        <w:rPr/>
        <w:t>"Como o crédito trabalhista é privilegiado, tendo em vista sua natureza alimentar, não pode ser preterido em prol do resguardo do interesse particular de empresa privada que não demonstrou que o bem constrito (ambulância) fosse o único de sua propriedade" - frisou a relatora. Além disso, o bem penhorado não consta entre aqueles previstos no artigo 649, do CPC.</w:t>
      </w:r>
    </w:p>
    <w:p>
      <w:pPr>
        <w:pStyle w:val="Corpodotexto"/>
        <w:rPr/>
      </w:pPr>
      <w:r>
        <w:rPr/>
        <w:t>Considerando que o veículo que sofreu a constrição não é absolutamente impenhorável, o fato de o crédito trabalhista ter preferência sobre os demais e, ainda, a sua natureza alimentar, a desembargadora manteve a penhora sobre a ambulância, no que foi acompanhada pela Turma. (AP nº 00757-2008-139-03-00-0)</w:t>
      </w:r>
    </w:p>
    <w:p>
      <w:pPr>
        <w:pStyle w:val="Corpodotexto"/>
        <w:rPr/>
      </w:pPr>
      <w:r>
        <w:rPr/>
        <w:t>Fonte: Tribunal Regional do Trabalho da 3ª Região</w:t>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JT reverte pagamento de dano moral coletivo em cursos técnicos no Acre</w:t>
      </w:r>
    </w:p>
    <w:p>
      <w:pPr>
        <w:pStyle w:val="Corpodotexto"/>
        <w:rPr/>
      </w:pPr>
      <w:r>
        <w:rPr/>
        <w:t xml:space="preserve">Extraído de: Tribunal Regional do Trabalho da 14ª Região </w:t>
      </w:r>
    </w:p>
    <w:p>
      <w:pPr>
        <w:pStyle w:val="Corpodotexto"/>
        <w:rPr/>
      </w:pPr>
      <w:r>
        <w:rPr/>
      </w:r>
    </w:p>
    <w:p>
      <w:pPr>
        <w:pStyle w:val="Corpodotexto"/>
        <w:rPr/>
      </w:pPr>
      <w:r>
        <w:rPr/>
        <w:t>A juíza Ana Paula Kotlinksy Severino, da 4ª Vara do Trabalho de Rio Branco(AC), reverteu uma condenação por dano moral coletivo contra a empresa Khalil &amp; Oliveira Ltda em financiamento de cursos técnicos para população do Estado do Acre. Uma Ação Civil Pública (ACP) foi apresentada pelo Ministério Público do Trabalho no município de Rio Branco após constatar descumprimentos de normas de segurança pela empresa.</w:t>
      </w:r>
    </w:p>
    <w:p>
      <w:pPr>
        <w:pStyle w:val="Corpodotexto"/>
        <w:rPr/>
      </w:pPr>
      <w:r>
        <w:rPr/>
        <w:t>Na ação a Procuradoria do Trabalho do município de Rio Branco pediu a condenação das empresas Logística Ambiental, Comércio e Serviços Ltda e Kalil &amp; Oliveira Ltda  pela morte de um funcionário vítima de acidente após queda de um andaime. A empresa  construtora responsável pela execução da obra deixou de cumprir inúmeras obrigações de segurança e medicina do trabalho, o que resultou no trágico acidente e coloca em riscos os demais trabalhadores.</w:t>
      </w:r>
    </w:p>
    <w:p>
      <w:pPr>
        <w:pStyle w:val="Corpodotexto"/>
        <w:rPr/>
      </w:pPr>
      <w:r>
        <w:rPr/>
        <w:t>A magistrada analisou as provas em audiência de conciliação com as partes e converteu o pagamento de R$10.200,00 em financiamento de três cursos a serem ministrados pelo SENAC, sendo um de técnicas básicas de serviços de garçom para 30 participantes, com carga horária de 60 horas e duas turmas do curso de técnicas de vendas a 40 participantes cada, com carga horária de 24 horas, de acordo com uma proposta apresentada pelo SENAC.</w:t>
      </w:r>
    </w:p>
    <w:p>
      <w:pPr>
        <w:pStyle w:val="Corpodotexto"/>
        <w:rPr/>
      </w:pPr>
      <w:r>
        <w:rPr/>
        <w:t>Para preenchimento das vagas o SINE deverá encaminhar trabalhadores inscritos para qualificação.</w:t>
      </w:r>
    </w:p>
    <w:p>
      <w:pPr>
        <w:pStyle w:val="Corpodotexto"/>
        <w:rPr/>
      </w:pPr>
      <w:r>
        <w:rPr/>
        <w:t>Processo n. 533-2010-404-14-00-3 e Ação Civil Pública | (Redação: Celso Gomes)</w:t>
      </w:r>
    </w:p>
    <w:p>
      <w:pPr>
        <w:pStyle w:val="Corpodotexto"/>
        <w:rPr/>
      </w:pPr>
      <w:r>
        <w:rPr/>
      </w:r>
    </w:p>
    <w:p>
      <w:pPr>
        <w:pStyle w:val="Titulo"/>
        <w:rPr/>
      </w:pPr>
      <w:r>
        <w:rPr/>
        <w:t>Setor de estatística divulga números parciais da conciliação</w:t>
      </w:r>
    </w:p>
    <w:p>
      <w:pPr>
        <w:pStyle w:val="Corpodotexto"/>
        <w:rPr/>
      </w:pPr>
      <w:r>
        <w:rPr/>
      </w:r>
    </w:p>
    <w:p>
      <w:pPr>
        <w:pStyle w:val="Corpodotexto"/>
        <w:rPr/>
      </w:pPr>
      <w:r>
        <w:rPr/>
        <w:t xml:space="preserve">Extraído de: Tribunal Regional do Trabalho da 6ª Região </w:t>
      </w:r>
    </w:p>
    <w:p>
      <w:pPr>
        <w:pStyle w:val="Corpodotexto"/>
        <w:rPr/>
      </w:pPr>
      <w:r>
        <w:rPr/>
        <w:t>Embora ainda com números parciais, o TRT6 já comemora o desempenho da Semana Nacional de Conciliação, realizada entre 29 de novembro e 3 de dezembro. Até a quarta-feira, dia 1º, o Tribunal já havia arrecadado mais de R$ 6.326.943,95 para os reclamantes. A Vara do Trabalho com mais conciliações no período foi a VT de Carpina, onde foram homologados 95 acordos; seguida pela 2ª VT de Olinda, com 67 acordos, e pela VT de São Lourenço da Mata, com 63 acordos.</w:t>
      </w:r>
    </w:p>
    <w:p>
      <w:pPr>
        <w:pStyle w:val="Corpodotexto"/>
        <w:rPr/>
      </w:pPr>
      <w:r>
        <w:rPr/>
      </w:r>
    </w:p>
    <w:p>
      <w:pPr>
        <w:pStyle w:val="Titulo"/>
        <w:rPr/>
      </w:pPr>
      <w:r>
        <w:rPr/>
        <w:t>Conciliação na execução do TRT-MA concorre em prêmio do CNJ</w:t>
      </w:r>
    </w:p>
    <w:p>
      <w:pPr>
        <w:pStyle w:val="Corpodotexto"/>
        <w:rPr/>
      </w:pPr>
      <w:r>
        <w:rPr/>
      </w:r>
    </w:p>
    <w:p>
      <w:pPr>
        <w:pStyle w:val="Corpodotexto"/>
        <w:rPr/>
      </w:pPr>
      <w:r>
        <w:rPr/>
        <w:t xml:space="preserve">Extraído de: Tribunal Regional do Trabalho da 16ª Região </w:t>
      </w:r>
    </w:p>
    <w:p>
      <w:pPr>
        <w:pStyle w:val="Corpodotexto"/>
        <w:rPr/>
      </w:pPr>
      <w:r>
        <w:rPr/>
        <w:t>O Tribunal Regional do Trabalho do Maranhão (TRT-MA) elegeu a prática da conciliação em 2010 como saída para reduzir o congestionamento de processos trabalhistas na fase de execução. Para alcançar os resultados, o TRT-MA concentra ações no projeto Conciliação na Execução nas 21 varas trabalhistas.</w:t>
      </w:r>
    </w:p>
    <w:p>
      <w:pPr>
        <w:pStyle w:val="Corpodotexto"/>
        <w:rPr/>
      </w:pPr>
      <w:r>
        <w:rPr/>
        <w:t>O esforço do TRT-MA para efetivar o pagamento de créditos trabalhistas na fase da execução processual é apontado pelo Conselho Nacional de Justiça (CNJ) como modelo na Justiça do Trabalho. A prática é finalista do I Prêmio Conciliar é Legal, na categoria tribunal regional do trabalho. Organizada pelo CNJ, a premiação acontece nesta segunda-feira (6), às 20h, no hotel Sofitel, em Copacabana, no Rio de Janeiro. Também são finalistas os TRTs do Pará (8ª Região) e Amazonas (11ª Região).</w:t>
      </w:r>
    </w:p>
    <w:p>
      <w:pPr>
        <w:pStyle w:val="Corpodotexto"/>
        <w:rPr/>
      </w:pPr>
      <w:r>
        <w:rPr/>
        <w:t>Segundo a presidente do TRT-MA, desembargadora Márcia Andrea Farias da Silva, o projeto prevê a realização de audiências extras para solucionar os processos de execução, garantindo o pagamento de créditos trabalhistas. "Dessa forma, o Judiciário Trabalhista maranhense saiu de um índice de congestionamento de processos de 28% há três anos para 41% em 2010", informa.</w:t>
      </w:r>
    </w:p>
    <w:p>
      <w:pPr>
        <w:pStyle w:val="Corpodotexto"/>
        <w:rPr/>
      </w:pPr>
      <w:r>
        <w:rPr/>
        <w:t>Além de pautas de audiência especiais, as varas do trabalho fizeram oficinas de trabalho em 2010 para a definição de ações pelos juízes e servidores focadas na execução trabalhista. De acordo com a juíza auxiliar da Presidência, Liliana Maria Ferreira Soares Bouéres, a diretoria de Planejamento do TRT-MA coordenou as oficinas nas quais foram sugeridas as audiências extras e especiais para a conciliação de processos da fase de execução.</w:t>
      </w:r>
    </w:p>
    <w:p>
      <w:pPr>
        <w:pStyle w:val="Corpodotexto"/>
        <w:rPr/>
      </w:pPr>
      <w:r>
        <w:rPr/>
        <w:t>PLANEJAMENTO - Segundo a presidente do TRT-MA, a concentração de processos trabalhistas na execução, tornou-se um problema a ser superado no Judiciário Trabalhista maranhense. Foi objeto de análise durante a formulação do planejamento estratégico do tribunal, que definiu como meta prioritária a redução do congestionamento de processos trabalhistas na fase de execução.</w:t>
      </w:r>
    </w:p>
    <w:p>
      <w:pPr>
        <w:pStyle w:val="Corpodotexto"/>
        <w:rPr/>
      </w:pPr>
      <w:r>
        <w:rPr/>
        <w:t>A nova dinâmica foca na conciliação. São prioridades os processos mais antigos, os que têm devedores resistentes à quitação dos débitos trabalhistas, além de ações da mesma empresa e valores expressivos.</w:t>
      </w:r>
    </w:p>
    <w:p>
      <w:pPr>
        <w:pStyle w:val="Corpodotexto"/>
        <w:spacing w:before="120" w:after="120"/>
        <w:jc w:val="both"/>
        <w:rPr/>
      </w:pPr>
      <w:r>
        <w:rPr/>
        <w:t>Por Gisélia Castro</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png"/><Relationship Id="rId12" Type="http://schemas.openxmlformats.org/officeDocument/2006/relationships/hyperlink" Target="http://www.jusbrasil.com.br/jurisprudenc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1:00Z</dcterms:created>
  <dc:creator>sid</dc:creator>
  <dc:description/>
  <cp:keywords/>
  <dc:language>en-US</dc:language>
  <cp:lastModifiedBy>stelam</cp:lastModifiedBy>
  <cp:lastPrinted>2010-08-24T10:31:00Z</cp:lastPrinted>
  <dcterms:modified xsi:type="dcterms:W3CDTF">2010-12-03T17:59:00Z</dcterms:modified>
  <cp:revision>9</cp:revision>
  <dc:subject/>
  <dc:title> </dc:title>
</cp:coreProperties>
</file>