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Normal"/>
        <w:spacing w:before="120" w:after="120"/>
        <w:rPr>
          <w:rStyle w:val="CorpodotextoChar"/>
        </w:rPr>
      </w:pPr>
      <w:r>
        <w:rPr/>
      </w:r>
    </w:p>
    <w:p>
      <w:pPr>
        <w:pStyle w:val="Data"/>
        <w:rPr/>
      </w:pPr>
      <w:r>
        <w:rPr>
          <w:rStyle w:val="CorpodotextoChar"/>
        </w:rPr>
        <w:t>06/12/2010 | Mundo | Da Agência Brasil | Solução</w:t>
      </w:r>
    </w:p>
    <w:p>
      <w:pPr>
        <w:pStyle w:val="Titulo"/>
        <w:rPr/>
      </w:pPr>
      <w:r>
        <w:rPr/>
        <w:t>CNJ quer curso de direito com especificação para área de conciliação</w:t>
      </w:r>
    </w:p>
    <w:p>
      <w:pPr>
        <w:pStyle w:val="Normal"/>
        <w:spacing w:before="120" w:after="120"/>
        <w:rPr>
          <w:rStyle w:val="CorpodotextoChar"/>
        </w:rPr>
      </w:pPr>
      <w:r>
        <w:rPr/>
      </w:r>
    </w:p>
    <w:p>
      <w:pPr>
        <w:pStyle w:val="Normal"/>
        <w:spacing w:before="120" w:after="120"/>
        <w:jc w:val="both"/>
        <w:rPr/>
      </w:pPr>
      <w:r>
        <w:rPr>
          <w:rStyle w:val="CorpodotextoChar"/>
        </w:rPr>
        <w:t>O Conselho Nacional de Justiça (CNJ) defende que seja introduzida nos cursos de direito uma área especifica voltada para a conciliação como solução consensual para os conflitos de naturezas diversas, seja por meio de mediação, conciliação ou mesmo de arbitragem.</w:t>
      </w:r>
    </w:p>
    <w:p>
      <w:pPr>
        <w:pStyle w:val="Normal"/>
        <w:spacing w:before="120" w:after="120"/>
        <w:jc w:val="both"/>
        <w:rPr/>
      </w:pPr>
      <w:r>
        <w:rPr>
          <w:rStyle w:val="CorpodotextoChar"/>
        </w:rPr>
        <w:t>A posição foi manifestada hoje (06) durante e a abertura do 4º Encontro Nacional do Judiciário, que ocorre até amanhã em um hotel em Copacabana, pela juíza Morgana Richa, conselheira do CNJ.</w:t>
      </w:r>
    </w:p>
    <w:p>
      <w:pPr>
        <w:pStyle w:val="Normal"/>
        <w:spacing w:before="120" w:after="120"/>
        <w:jc w:val="both"/>
        <w:rPr/>
      </w:pPr>
      <w:r>
        <w:rPr>
          <w:rStyle w:val="CorpodotextoChar"/>
        </w:rPr>
        <w:t>Segundo ela, hoje o que canaliza a formação do profissional na área jurídica é justamente o litígio. “No curso de direito, seja material ou processual, durante os cinco anos de formação o aluno é preparado para o litígio”.</w:t>
      </w:r>
    </w:p>
    <w:p>
      <w:pPr>
        <w:pStyle w:val="Normal"/>
        <w:spacing w:before="120" w:after="120"/>
        <w:jc w:val="both"/>
        <w:rPr/>
      </w:pPr>
      <w:r>
        <w:rPr>
          <w:rStyle w:val="CorpodotextoChar"/>
        </w:rPr>
        <w:t>Morgana disse que o CNJ está trabalhando a conciliação também como política pública. “Que seja incluída uma disciplina obrigatória nos cursos de formação que trate desta solução consensual: seja ela por meio da mediação, da conciliação ou até mesmo da arbitragem”.</w:t>
      </w:r>
    </w:p>
    <w:p>
      <w:pPr>
        <w:pStyle w:val="Normal"/>
        <w:spacing w:before="120" w:after="120"/>
        <w:rPr>
          <w:rStyle w:val="CorpodotextoChar"/>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7/12/2010 </w:t>
      </w:r>
    </w:p>
    <w:p>
      <w:pPr>
        <w:pStyle w:val="Titulo"/>
        <w:rPr/>
      </w:pPr>
      <w:r>
        <w:rPr/>
        <w:t>foco</w:t>
      </w:r>
    </w:p>
    <w:p>
      <w:pPr>
        <w:pStyle w:val="Corpodotexto"/>
        <w:rPr/>
      </w:pPr>
      <w:r>
        <w:rPr/>
        <w:t>A presidente da Associação dos Magistrados da Justiça do Trabalho de Pernambuco, Luciana Conforti, comanda a confra da entidade, dia 10, na Arcádia Boa Viagem.</w:t>
      </w:r>
    </w:p>
    <w:p>
      <w:pPr>
        <w:pStyle w:val="Corpodotexto"/>
        <w:rPr/>
      </w:pPr>
      <w:r>
        <w:rPr/>
      </w:r>
    </w:p>
    <w:p>
      <w:pPr>
        <w:pStyle w:val="Titulo"/>
        <w:rPr/>
      </w:pPr>
      <w:r>
        <w:rPr/>
        <w:t>Judiciário cumpre 38% da meta do CNJ para processos antigos</w:t>
      </w:r>
    </w:p>
    <w:p>
      <w:pPr>
        <w:pStyle w:val="Corpodotexto"/>
        <w:rPr/>
      </w:pPr>
      <w:r>
        <w:rPr/>
      </w:r>
    </w:p>
    <w:p>
      <w:pPr>
        <w:pStyle w:val="Corpodotexto"/>
        <w:rPr/>
      </w:pPr>
      <w:r>
        <w:rPr/>
        <w:t>Os 91 tribunais brasileiros cumpriram 38,15% da meta 2 este ano. Fixada pelo CNJ (Conselho Nacional de Justiça) em acordo com os presidentes dos tribunais, a meta prevê o julgamento de todos os processos que entraram até o dia 31 de dezembro de 2006.</w:t>
      </w:r>
    </w:p>
    <w:p>
      <w:pPr>
        <w:pStyle w:val="Corpodotexto"/>
        <w:rPr/>
      </w:pPr>
      <w:r>
        <w:rPr/>
        <w:t>Para os processos trabalhistas, eleitorais, militares e de competência do tribunal do júri, a meta vale para aqueles que entraram até 31 de dezembro de 2007.</w:t>
      </w:r>
    </w:p>
    <w:p>
      <w:pPr>
        <w:pStyle w:val="Corpodotexto"/>
        <w:rPr/>
      </w:pPr>
      <w:r>
        <w:rPr/>
        <w:t>Segundo dados do CNJ, em 2010 foram julgados 468.787 processos, enquanto 1.228.653 ações que estavam no conjunto da meta ficaram pendentes de julgamento.</w:t>
      </w:r>
    </w:p>
    <w:p>
      <w:pPr>
        <w:pStyle w:val="Corpodotexto"/>
        <w:rPr/>
      </w:pPr>
      <w:r>
        <w:rPr/>
        <w:t>Dos processos, 80,82% está na Justiça Estadual, que conseguiu julgar 33,11% das ações.</w:t>
      </w:r>
    </w:p>
    <w:p>
      <w:pPr>
        <w:pStyle w:val="Corpodotexto"/>
        <w:rPr/>
      </w:pPr>
      <w:r>
        <w:rPr/>
        <w:t>No ano passado, os tribunais cumpriram 54% da meta que tinham então mais de 4 milhões de ações.</w:t>
      </w:r>
    </w:p>
    <w:p>
      <w:pPr>
        <w:pStyle w:val="Corpodotexto"/>
        <w:rPr/>
      </w:pPr>
      <w:r>
        <w:rPr/>
        <w:t>Os tribunais também alcançaram 94,19% da meta 1, que consiste em julgar a mesma quantidade de processos distribuídos no ano.</w:t>
      </w:r>
    </w:p>
    <w:p>
      <w:pPr>
        <w:pStyle w:val="Corpodotexto"/>
        <w:rPr/>
      </w:pPr>
      <w:r>
        <w:rPr/>
        <w:t>Durante 2010 foram ajuizados 14,079 milhões de processos e julgados 13,262 milhões.</w:t>
      </w:r>
    </w:p>
    <w:p>
      <w:pPr>
        <w:pStyle w:val="Corpodotexto"/>
        <w:rPr/>
      </w:pPr>
      <w:r>
        <w:rPr/>
        <w:t>Dos cerca de 2 milhões processos criminais deste ano, foram julgados 88,61%.</w:t>
      </w:r>
    </w:p>
    <w:p>
      <w:pPr>
        <w:pStyle w:val="Corpodotexto"/>
        <w:rPr/>
      </w:pPr>
      <w:r>
        <w:rPr/>
        <w:t>O STJ e o TST (Tribunal Superior do Trabalho) foram os tribunais superiores com melhor índice de cumprimento da meta: 112% e 117. No STJ, foram julgados 214 mil processos, ao mesmo tempo que entraram em 2010, 190 mil ações.</w:t>
      </w:r>
    </w:p>
    <w:p>
      <w:pPr>
        <w:pStyle w:val="Corpodotexto"/>
        <w:rPr/>
      </w:pPr>
      <w:r>
        <w:rPr/>
        <w:t>Já no TST foram julgados 144 mil processos, cerca de 20 mil a mais do que o número de processos distribuído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12/2010 | Repórter JC | PE</w:t>
      </w:r>
    </w:p>
    <w:p>
      <w:pPr>
        <w:pStyle w:val="Titulo"/>
        <w:rPr/>
      </w:pPr>
      <w:r>
        <w:rPr/>
        <w:t>A homenagem</w:t>
      </w:r>
    </w:p>
    <w:p>
      <w:pPr>
        <w:pStyle w:val="Corpodotexto"/>
        <w:rPr/>
      </w:pPr>
      <w:r>
        <w:rPr/>
      </w:r>
    </w:p>
    <w:p>
      <w:pPr>
        <w:pStyle w:val="Corpodotexto"/>
        <w:rPr/>
      </w:pPr>
      <w:r>
        <w:rPr/>
        <w:t>A Orquestra Criança Cidadã, com 130 crianças do Coque, vai ser homenageada em Brasília, amanhã, pelo Associação Nacional dos Magistrados da Justiça do Trabalh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12/2010</w:t>
      </w:r>
    </w:p>
    <w:p>
      <w:pPr>
        <w:pStyle w:val="Titulo"/>
        <w:rPr/>
      </w:pPr>
      <w:r>
        <w:rPr/>
        <w:t>Vedada correção automática do salário profissional em múltiplos do salário mínimo</w:t>
      </w:r>
    </w:p>
    <w:p>
      <w:pPr>
        <w:pStyle w:val="Corpodotexto"/>
        <w:rPr/>
      </w:pPr>
      <w:r>
        <w:rPr/>
      </w:r>
    </w:p>
    <w:p>
      <w:pPr>
        <w:pStyle w:val="Corpodotexto"/>
        <w:rPr/>
      </w:pPr>
      <w:r>
        <w:rPr/>
        <w:t>O Sindicato dos Técnicos e Auxiliares em Radiologia do Estado do Ceará pretendia que o piso profissional da categoria, estabelecido em dois salários mínimos, tivesse correção automática toda vez que o salário mínimo aumentasse. Para isso, persistiu nos recursos na Justiça do Trabalho até interpor agravo em recurso de embargos em recurso de revista. A Seção I Especializada em Dissídios Individuais (SDI-1) do Tribunal Superior do Trabalho multou o sindicato em 10% sobre o valor da causa por julgar ser o agravo manifestamente infundado.</w:t>
      </w:r>
    </w:p>
    <w:p>
      <w:pPr>
        <w:pStyle w:val="Corpodotexto"/>
        <w:rPr/>
      </w:pPr>
      <w:r>
        <w:rPr/>
        <w:t>Para a decisão da SDI-1 foi considerado que o inciso IV do artigo 7º da Constituição veda a vinculação do salário mínimo para qualquer fim e que a Orientação Jurisprudencial 71 da Seção II Especializada em Dissídios Individuais (SDI-2) do TST dispõe que afronta o preceito constitucional a fixação de correção automática do salário profissional pelo reajuste do salário mínimo.</w:t>
      </w:r>
    </w:p>
    <w:p>
      <w:pPr>
        <w:pStyle w:val="Corpodotexto"/>
        <w:rPr/>
      </w:pPr>
      <w:r>
        <w:rPr/>
        <w:t>O objetivo da ação do sindicato é de que a Maxi Magem - Serviços de Imagem Ltda. pague, a seus empregados técnicos em radiologia, as diferenças salariais decorrentes do aumento do salário mínimo. Deferido na primeira instância, o pedido foi julgado improcedente pelo Tribunal Regional do Trabalho da 7ª Região (CE) ao examinar o recurso ordinário da empresa. O sindicato, então, apelou para o TST e teve seu recurso de revista rejeitado pela Sétima Turma. Após esse resultado, o representante dos trabalhadores recorreu com embargos, cujo seguimento foi negado por despacho da ministra Maria de Assis Calsing.</w:t>
      </w:r>
    </w:p>
    <w:p>
      <w:pPr>
        <w:pStyle w:val="Corpodotexto"/>
        <w:rPr/>
      </w:pPr>
      <w:r>
        <w:rPr/>
        <w:t>Agravo em embargos</w:t>
      </w:r>
    </w:p>
    <w:p>
      <w:pPr>
        <w:pStyle w:val="Corpodotexto"/>
        <w:rPr/>
      </w:pPr>
      <w:r>
        <w:rPr/>
        <w:t>Ao interpor agravo contra a decisão monocrática (de uma só pessoa) da ministra Calsing, o sindicato conseguiu que a ação fosse examinada pelos ministros da SDI-1, defendendo que é possível fixar o salário profissional em múltiplos do mínimo e insistindo que “vedar a possibilidade de fixação de salário profissional em salários mínimos culminaria na própria extinção de tal figura trabalhista, visto que se apresentaria inviável que a lei fixasse em valor nominal aludido salário profissional e tivesse que ser reformada sempre que o montante fosse submetido a atualização”.</w:t>
      </w:r>
    </w:p>
    <w:p>
      <w:pPr>
        <w:pStyle w:val="Corpodotexto"/>
        <w:rPr/>
      </w:pPr>
      <w:r>
        <w:rPr/>
        <w:t>Em seu voto, a ministra Calsing, relatora, destacou que “é possível a fixação inicial do salário profissional em múltiplos de salário mínimo, desvinculando-se, a partir daí, a correção pelo mesmo parâmetro”. Nesse sentido, explicou a ministra, é a OJ 71 da SDI-2, pela qual a estipulação do salário profissional em múltiplos do salário mínimo não afronta o artigo 7º, inciso IV, da Constituição. Segundo a OJ, o que afronta o preceito constitucional é a fixação de correção automática do salário pelo reajuste do salário mínimo.</w:t>
      </w:r>
    </w:p>
    <w:p>
      <w:pPr>
        <w:pStyle w:val="Corpodotexto"/>
        <w:rPr/>
      </w:pPr>
      <w:r>
        <w:rPr/>
        <w:t>Por essa razão, a relatora considerou que não merece reforma a decisão da Sétima Turma, que não conheceu do recurso de revista do sindicato, por entender que a pretensão às diferenças salariais decorrentes do aumento do salário mínimo não tem apoio constitucional nem está de acordo com o que dispõe a OJ 71 da SDI-2. A ministra Calsing ressaltou que a Turma decidiu “em absoluta sintonia com a jurisprudência pacificada no TST, que, por seu turno, firmou-se com base no posicionamento do Supremo Tribunal Federal, acerca da interpretação do artigo 7º, IV, da Constituição da República”.</w:t>
      </w:r>
    </w:p>
    <w:p>
      <w:pPr>
        <w:pStyle w:val="Corpodotexto"/>
        <w:rPr/>
      </w:pPr>
      <w:r>
        <w:rPr/>
        <w:t>A relatora destacou, ainda, que a argumentação do sindicato “revela-se infundada, uma vez que dirigida contra entendimento já pacificado em verbete jurisprudencial desta Corte”. O ministro Renato de Lacerda Paiva, que integrou a SDI-2 por oito anos, salientou que a vedação se restringe à indexação ao salário mínimo e que os aumentos devem ser feitos com base em reajustes coletivos.</w:t>
      </w:r>
    </w:p>
    <w:p>
      <w:pPr>
        <w:pStyle w:val="Corpodotexto"/>
        <w:rPr/>
      </w:pPr>
      <w:r>
        <w:rPr/>
        <w:t>A SDI-1, então, por maioria, acompanhou o voto da relatora, negando provimento ao agravo e, por considerá-lo manifestamente infundado, condenou o sindicato ao pagamento da multa de 10% sobre o valor atualizado da causa, conforme o artigo 557, parágrafo 2º, do CPC. Ficaram vencidos os ministros Augusto César Leite de Carvalho e José Roberto Freire Pimenta, que davam provimento ao agravo.</w:t>
      </w:r>
    </w:p>
    <w:p>
      <w:pPr>
        <w:pStyle w:val="Corpodotexto"/>
        <w:rPr/>
      </w:pPr>
      <w:r>
        <w:rPr/>
        <w:t>(Ag-E-RR - 203800-55.2007.5.07.0012) | (Lourdes Tavares)</w:t>
      </w:r>
    </w:p>
    <w:p>
      <w:pPr>
        <w:pStyle w:val="Corpodotexto"/>
        <w:rPr/>
      </w:pPr>
      <w:r>
        <w:rPr/>
      </w:r>
    </w:p>
    <w:p>
      <w:pPr>
        <w:pStyle w:val="Titulo"/>
        <w:rPr/>
      </w:pPr>
      <w:r>
        <w:rPr/>
        <w:t>ECT indenizará trabalhador por restringir uso de instrumento cirúrgico moderno</w:t>
      </w:r>
    </w:p>
    <w:p>
      <w:pPr>
        <w:pStyle w:val="Corpodotexto"/>
        <w:rPr/>
      </w:pPr>
      <w:r>
        <w:rPr/>
      </w:r>
    </w:p>
    <w:p>
      <w:pPr>
        <w:pStyle w:val="Corpodotexto"/>
        <w:rPr/>
      </w:pPr>
      <w:r>
        <w:rPr/>
        <w:t>Bisturi ultrassônico. Foi por causa das dificuldades impostas pela Empresa Brasileira de Correios e Telégrafos para autorizar a utilização desse instrumento médico-cirúrgico que um empregado da ECT ganhou R$10 mil de indenização por danos morais na Justiça do Trabalho de Pernambuco.</w:t>
      </w:r>
    </w:p>
    <w:p>
      <w:pPr>
        <w:pStyle w:val="Corpodotexto"/>
        <w:rPr/>
      </w:pPr>
      <w:r>
        <w:rPr/>
        <w:t>A empresa tentou rediscutir o assunto no Tribunal Superior do Trabalho, por meio de um recurso de revista, mas os ministros da Sétima Turma rejeitaram o agravo de instrumento da ECT. Como explicou o relator e presidente do colegiado, ministro Pedro Paulo Manus, a indenização era devida, porque ficou comprovado o abalo moral sofrido pelo empregado.</w:t>
      </w:r>
    </w:p>
    <w:p>
      <w:pPr>
        <w:pStyle w:val="Corpodotexto"/>
        <w:rPr/>
      </w:pPr>
      <w:r>
        <w:rPr/>
        <w:t>O trabalhador padecia de refluxo gastroesofático, que lhe causava dores e dificultava o cumprimento das atividades do dia a dia. Apesar de prescrito por dois médicos diferentes, a ECT não autorizou o uso do bisturi ultrassônico no procedimento cirúrgico pelo qual deveria passar o empregado, a menos que o médico responsável declarasse a “extrema necessidade” do emprego do material.</w:t>
      </w:r>
    </w:p>
    <w:p>
      <w:pPr>
        <w:pStyle w:val="Corpodotexto"/>
        <w:rPr/>
      </w:pPr>
      <w:r>
        <w:rPr/>
        <w:t>O bisturi ultrassônico é um instrumento cirúrgico do tamanho de uma caneta que fica acoplado a um equipamento que emite ondas sonoras. Segundo especialistas, com o auxílio desse instrumento, os procedimentos cirúrgicos são mais precisos e o risco de complicações é reduzido.</w:t>
      </w:r>
    </w:p>
    <w:p>
      <w:pPr>
        <w:pStyle w:val="Corpodotexto"/>
        <w:rPr/>
      </w:pPr>
      <w:r>
        <w:rPr/>
        <w:t>Com os obstáculos criados pela empresa, a liberação da cirurgia só aconteceu após decisão do Poder Judiciário. Tendo em vista as dificuldades enfrentadas, o empregado entrou com uma ação de reparação de danos. A Vara do Trabalho e o Tribunal Regional reconheceram o direito dele à indenização.</w:t>
      </w:r>
    </w:p>
    <w:p>
      <w:pPr>
        <w:pStyle w:val="Corpodotexto"/>
        <w:rPr/>
      </w:pPr>
      <w:r>
        <w:rPr/>
        <w:t>O TRT observou que o acordo coletivo que prevê assistência médica aos empregados da ECT não estabelece necessidade de justificativa médica para autorização de procedimentos adotados na prevenção ou recuperação da saúde do beneficiário do plano de saúde, nem indica o nível de cobertura. E as cláusulas contratuais devem ser interpretadas favoravelmente ao consumidor dos serviços, nos termos do artigo 47 do Código de Defesa do Consumidor.</w:t>
      </w:r>
    </w:p>
    <w:p>
      <w:pPr>
        <w:pStyle w:val="Corpodotexto"/>
        <w:rPr/>
      </w:pPr>
      <w:r>
        <w:rPr/>
        <w:t>Além do mais, destacou o Regional, todas as técnicas que estiverem à disposição do profissional para alcançar o bom resultado de uma cirurgia devem ser entendidas como “necessárias”, salvo demonstração em contrário a cargo da empresa mantenedora do plano de saúde. Nesse ponto, os médicos da ECT, responsáveis pela avaliação dos pedidos de autorização médico-hospitalar do plano, nada disseram contra a utilização do bisturi ultrassônico.</w:t>
      </w:r>
    </w:p>
    <w:p>
      <w:pPr>
        <w:pStyle w:val="Corpodotexto"/>
        <w:rPr/>
      </w:pPr>
      <w:r>
        <w:rPr/>
        <w:t>Por consequência, o TRT manteve a sentença do juízo de origem que condenara à empresa a pagar ao trabalhador R$10mil de indenização por danos morais. O Regional ainda negou seguimento ao recurso de revista da empresa para o TST – daí a apresentação do agravo de instrumento.</w:t>
      </w:r>
    </w:p>
    <w:p>
      <w:pPr>
        <w:pStyle w:val="Corpodotexto"/>
        <w:rPr/>
      </w:pPr>
      <w:r>
        <w:rPr/>
        <w:t>Entretanto, o ministro Pedro Manus considerou correta a interpretação do TRT sobre a matéria. Configura-se dano moral quando demonstrada ofensa à honra, à intimidade, à vida privada ou à imagem da pessoa – como ocorreu no caso. Não bastasse sofrer com a doença e o desgaste emocional com a perspectiva de passar por uma cirurgia, o trabalhador teve que lutar contra o plano de saúde para conseguir autorização para o procedimento, apesar de a exigência de justificativa médica para utilização do bisturi não ter previsão contratual, afirmou o relator.</w:t>
      </w:r>
    </w:p>
    <w:p>
      <w:pPr>
        <w:pStyle w:val="Corpodotexto"/>
        <w:rPr/>
      </w:pPr>
      <w:r>
        <w:rPr/>
        <w:t>O ministro Manus concluiu que existem, nos autos, os elementos caracterizadores do dano moral: ato ilícito, resultado lesivo e nexo de causalidade. Portanto, é dever da empresa reparar o ato ilícito, nos termos dos artigos 5º, V e X, da Constituição Federal e 186 do Código Civil. Em relação ao valor da indenização arbitrado, o relator também considerou compatível com o princípio da proporcionalidade entre o dano e a lesão.</w:t>
      </w:r>
    </w:p>
    <w:p>
      <w:pPr>
        <w:pStyle w:val="Corpodotexto"/>
        <w:rPr/>
      </w:pPr>
      <w:r>
        <w:rPr/>
        <w:t>A decisão de negar provimento ao agravo da ECT foi acompanhada, por unanimidade, pelos demais integrantes da Sétima Turma. (AIRR-94240-84.2007.5.06.0311) | (Lilian Fonseca)</w:t>
      </w:r>
    </w:p>
    <w:p>
      <w:pPr>
        <w:pStyle w:val="Corpodotexto"/>
        <w:rPr/>
      </w:pPr>
      <w:r>
        <w:rPr/>
      </w:r>
    </w:p>
    <w:p>
      <w:pPr>
        <w:pStyle w:val="Titulo"/>
        <w:rPr/>
      </w:pPr>
      <w:r>
        <w:rPr/>
        <w:t>SDI-1 decide sobre adicional de transferência de empregado do BB</w:t>
      </w:r>
    </w:p>
    <w:p>
      <w:pPr>
        <w:pStyle w:val="Corpodotexto"/>
        <w:rPr/>
      </w:pPr>
      <w:r>
        <w:rPr/>
      </w:r>
    </w:p>
    <w:p>
      <w:pPr>
        <w:pStyle w:val="Corpodotexto"/>
        <w:rPr/>
      </w:pPr>
      <w:r>
        <w:rPr/>
        <w:t>Por maioria, a Seção I Especializada em Dissídios Individuais do Tribunal Superior do Trabalho (SDI-1) não considerou como “definitiva”, para pagamento de adicional de transferência, permanência por mais de dois anos de bancário em local de trabalho diferente do qual foi contratado. Para a SDI-1, “as sucessivas transferências” e a sua “pouca durabilidade”, no caso, confirmaram que os deslocamentos tiveram caráter provisório.</w:t>
      </w:r>
    </w:p>
    <w:p>
      <w:pPr>
        <w:pStyle w:val="Corpodotexto"/>
        <w:rPr/>
      </w:pPr>
      <w:r>
        <w:rPr/>
        <w:t>Essa decisão reformou julgamento anterior da Sétima Turma do TST, contrário ao pagamento do adicional de transferência, e restabeleceu o entendimento do Tribunal Regional do Trabalho da 9ª Região (PR), favorável ao ex-empregado do Banco do Brasil S.A.</w:t>
      </w:r>
    </w:p>
    <w:p>
      <w:pPr>
        <w:pStyle w:val="Corpodotexto"/>
        <w:rPr/>
      </w:pPr>
      <w:r>
        <w:rPr/>
        <w:t>No caso, nos 24 anos de contrato de trabalho, o bancário foi transferido cinco vezes. As últimas transferências, referentes ao período não prescrito (ainda no prazo legal para reivindicar o adicional na Justiça), foram em agosto de 2002, da cidade de Ivaiporã para Grandes Rios (PR), e em fevereiro de 2005, para Paranacity (PR), onde permaneceu até o final do contrato, em julho de 2007.</w:t>
      </w:r>
    </w:p>
    <w:p>
      <w:pPr>
        <w:pStyle w:val="Corpodotexto"/>
        <w:rPr/>
      </w:pPr>
      <w:r>
        <w:rPr/>
        <w:t>Para o Tribunal Regional, confirmada a prestação de serviço em local diferente daquele onde ocorreu a contratação do bancário, seria devido o pagamento do adicional pretendido.</w:t>
      </w:r>
    </w:p>
    <w:p>
      <w:pPr>
        <w:pStyle w:val="Corpodotexto"/>
        <w:rPr/>
      </w:pPr>
      <w:r>
        <w:rPr/>
        <w:t>Inconformado, o banco recorreu ao Tribunal Superior do Trabalho, com a alegação de que as últimas transferências duraram mais de dois anos e, por isso, teriam caráter “definitivo” e não “provisório”. O banco citou a Orientação Jurisprudencial nº 113-SDI-1, segundo a qual, só é devido o pagamento do adicional quando a transferência é provisória.</w:t>
      </w:r>
    </w:p>
    <w:p>
      <w:pPr>
        <w:pStyle w:val="Corpodotexto"/>
        <w:rPr/>
      </w:pPr>
      <w:r>
        <w:rPr/>
        <w:t>Os argumentos do banco foram aceitos pela Sétima Turma do TST que retirou o adicional de transferência da condenação do processo. “Mostra-se evidente o caráter definitivo da transferência do reclamante para as cidades de Grandes Rios (PR) e Paranacity (PR), onde permaneceu até a dispensa”.</w:t>
      </w:r>
    </w:p>
    <w:p>
      <w:pPr>
        <w:pStyle w:val="Corpodotexto"/>
        <w:rPr/>
      </w:pPr>
      <w:r>
        <w:rPr/>
        <w:t>Quando julgou o recurso do trabalhador contra essa decisão, a ministra Maria de Assis Calssing, relatora do processo na SDI-1 do TST, inicialmente conheceu o recurso baseado em uma decisão anterior do ministro Barros Levenhagen, apresentada junto com o documento e o com o entendimento de que “não se pode considerar definitiva transferência que dure menos de três anos”.</w:t>
      </w:r>
    </w:p>
    <w:p>
      <w:pPr>
        <w:pStyle w:val="Corpodotexto"/>
        <w:rPr/>
      </w:pPr>
      <w:r>
        <w:rPr/>
        <w:t>Ao analisar o mérito do recurso, a SDI-1 entendeu que “a sucessividade das transferências, agregada a outros fatores, entre os quais se destacam a pouca durabilidade dos últimos deslocamentos e o local da rescisão diverso daquele previsto para a execução do contrato de trabalho, conduzem a ilação de que as transferências tiveram caráter provisório”.</w:t>
      </w:r>
    </w:p>
    <w:p>
      <w:pPr>
        <w:pStyle w:val="Corpodotexto"/>
        <w:rPr/>
      </w:pPr>
      <w:r>
        <w:rPr/>
        <w:t xml:space="preserve">(RR-71600-69.2008.5.09.0020) | (Augusto Fontenele) </w:t>
      </w:r>
    </w:p>
    <w:p>
      <w:pPr>
        <w:pStyle w:val="Corpodotexto"/>
        <w:rPr/>
      </w:pPr>
      <w:r>
        <w:rPr/>
      </w:r>
    </w:p>
    <w:p>
      <w:pPr>
        <w:pStyle w:val="Titulo"/>
        <w:rPr/>
      </w:pPr>
      <w:r>
        <w:rPr/>
        <w:t>Manutenção em máquinas energizadas gera adicional de periculosidade</w:t>
      </w:r>
    </w:p>
    <w:p>
      <w:pPr>
        <w:pStyle w:val="Corpodotexto"/>
        <w:rPr/>
      </w:pPr>
      <w:r>
        <w:rPr/>
      </w:r>
    </w:p>
    <w:p>
      <w:pPr>
        <w:pStyle w:val="Corpodotexto"/>
        <w:rPr/>
      </w:pPr>
      <w:r>
        <w:rPr/>
        <w:t>Trabalho em condições perigosas dá ao empregado direito ao adicional de periculosidade, independentemente do ramo de atividade do empregador. É o que determina o Decreto nº 93.412/86. Com base nesse fundamento, a Segunda Turma do Tribunal Superior do Trabalho rejeitou recurso em que a Philip Morris Brasil S. A. tentava se livrar de pagar o adicional a um empregado que mantinha contato com energia elétrica em suas atividades.</w:t>
      </w:r>
    </w:p>
    <w:p>
      <w:pPr>
        <w:pStyle w:val="Corpodotexto"/>
        <w:rPr/>
      </w:pPr>
      <w:r>
        <w:rPr/>
        <w:t>Dentre as tarefas que ele desempenhava, constava a manutenção preventiva e corretiva de máquinas e equipamentos, tais como as de fabricação de cigarros e embalagens energizadas, à tensão de 400V e corrente de 16 a 50 amperes. Além disso, ainda que eventualmente, ele tinha que entrar na subestação rebaixadora, integrante do sistema elétrico de potência. Ao final de uma avaliação técnica, o perito considerou perigoso o trabalho do empregado, “com o risco de choque elétrico com fibrilação cardíaca”. A par de tudo isso, o Tribunal Regional da 9ª Região (PR) impôs a condenação à empresa.</w:t>
      </w:r>
    </w:p>
    <w:p>
      <w:pPr>
        <w:pStyle w:val="Corpodotexto"/>
        <w:rPr/>
      </w:pPr>
      <w:r>
        <w:rPr/>
        <w:t>O acórdão regional destacou que a própria Philip Morris teria confirmado a morte de um empregado que faleceu ao tocar parte energizada de uma daquelas máquinas. No entanto, a empresa recorreu da condenação, alegando que as atividades do empregado eram realizadas no sistema elétrico de consumo e não de potência, o que não gerava direito ao adicional de periculosidade.</w:t>
      </w:r>
    </w:p>
    <w:p>
      <w:pPr>
        <w:pStyle w:val="Corpodotexto"/>
        <w:rPr/>
      </w:pPr>
      <w:r>
        <w:rPr/>
        <w:t>Ao examinar o recurso empresarial na Segunda Turma, o ministro Caputo Bastos, relator, avaliou que não havia reforma a ser feita na decisão regional, uma vez que a jurisprudência do TST já assegurou o direito ao referido adicional aos trabalhadores que não ativam em sistema elétrico de potência, “desde que a atividade seja exercida com equipamentos e instalações elétricas similares, que ofereçam risco equivalente, ainda que em unidade consumidora de energia elétrica”.</w:t>
      </w:r>
    </w:p>
    <w:p>
      <w:pPr>
        <w:pStyle w:val="Corpodotexto"/>
        <w:rPr/>
      </w:pPr>
      <w:r>
        <w:rPr/>
        <w:t xml:space="preserve">O adicional foi deferido com base nos artigos 1º da Lei 7.369/85 e 2º, § 2º, do Decreto 93.412/86 e Orientação Jurisprudencial nº 324 da SBDI-1 do TST. (RR - 2602700-41.2000.5.09.0016) | (Mário Correia) </w:t>
      </w:r>
    </w:p>
    <w:p>
      <w:pPr>
        <w:pStyle w:val="Corpodotexto"/>
        <w:rPr/>
      </w:pPr>
      <w:r>
        <w:rPr/>
      </w:r>
    </w:p>
    <w:p>
      <w:pPr>
        <w:pStyle w:val="Titulo"/>
        <w:rPr/>
      </w:pPr>
      <w:r>
        <w:rPr/>
        <w:t>Município de Pelotas deverá pagar verba trabalhista sem a expedição de precatório</w:t>
      </w:r>
    </w:p>
    <w:p>
      <w:pPr>
        <w:pStyle w:val="Corpodotexto"/>
        <w:rPr/>
      </w:pPr>
      <w:r>
        <w:rPr/>
      </w:r>
    </w:p>
    <w:p>
      <w:pPr>
        <w:pStyle w:val="Corpodotexto"/>
        <w:rPr/>
      </w:pPr>
      <w:r>
        <w:rPr/>
        <w:t>O Município de Pelotas (RS) deverá pagar crédito trabalhista sem a expedição de precatório. A Seção I Especializada em Dissídios Individuais (SDI-1) do Tribunal Superior do Trabalho negou provimento ao recurso de embargos do ente público. O município buscava aplicar lei municipal que definia o montante de 10 salários mínimos como obrigações de pequeno valor - inferior ao patamar de 30 salários mínimos fixados pelo artigo 87 do Ato das Disposições Constitucionais Transitórias (ADCT).</w:t>
      </w:r>
    </w:p>
    <w:p>
      <w:pPr>
        <w:pStyle w:val="Corpodotexto"/>
        <w:rPr/>
      </w:pPr>
      <w:r>
        <w:rPr/>
        <w:t>Em fase de execução trabalhista, o juízo de primeiro grau determinou que o Município de Pelotas pagasse verbas trabalhistas a um trabalhador de forma simplificada, sem a expedição de precatório.</w:t>
      </w:r>
    </w:p>
    <w:p>
      <w:pPr>
        <w:pStyle w:val="Corpodotexto"/>
        <w:rPr/>
      </w:pPr>
      <w:r>
        <w:rPr/>
        <w:t>O precatório é uma requisição de pagamento de determinada quantia a que a fazenda pública estadual ou municipal foi condenada em processo judicial. Esse pagamento deve obedecer à ordem cronológica de apresentação, conforme o artigo 100 da Constituição Federal. Entretanto, o parágrafo 3° excepcionou a expedição de precatório quando a obrigação for definida em lei específica como de pequeno valor.</w:t>
      </w:r>
    </w:p>
    <w:p>
      <w:pPr>
        <w:pStyle w:val="Corpodotexto"/>
        <w:rPr/>
      </w:pPr>
      <w:r>
        <w:rPr/>
        <w:t>Por outro lado, até que o ente público definisse a quantia por ele considerada de pequeno valor, de acordo com a sua própria capacidade, a Emenda Constitucional n° 37 fixou, provisoriamente, no artigo 87 do ADCT, o montante de 40 salários mínimos para os Estados e o Distrito Federal e 30 para os Municípios.</w:t>
      </w:r>
    </w:p>
    <w:p>
      <w:pPr>
        <w:pStyle w:val="Corpodotexto"/>
        <w:rPr/>
      </w:pPr>
      <w:r>
        <w:rPr/>
        <w:t>Diante da decisão de primeiro grau, o município interpôs agravo de petição ao Tribunal Regional do Trabalho da 4ª Região (RS), alegando desrespeito à Lei Municipal n° 5.008/03 de 23 de dezembro de 2003. Essa lei define como quantia de pequeno valor o equivalente a 10 salários mínimos, valor menor que o patamar de 30 salários, estabelecidos pelo artigo 87 do ADCT.</w:t>
      </w:r>
    </w:p>
    <w:p>
      <w:pPr>
        <w:pStyle w:val="Corpodotexto"/>
        <w:rPr/>
      </w:pPr>
      <w:r>
        <w:rPr/>
        <w:t>O Regional, por sua vez, negou provimento ao agravo de petição. Para o TRT, os valores fixados pelo artigo 87 do ADCT não seriam um teto, mas sim um piso a ser observado.</w:t>
      </w:r>
    </w:p>
    <w:p>
      <w:pPr>
        <w:pStyle w:val="Corpodotexto"/>
        <w:rPr/>
      </w:pPr>
      <w:r>
        <w:rPr/>
        <w:t>Inconformado, o ente público interpôs recurso de revista ao TST, reafirmando a afronta à Lei Municipal n° 5.008/03. A Quinta Turma do Tribunal, por sua vez, não conheceu do recurso.</w:t>
      </w:r>
    </w:p>
    <w:p>
      <w:pPr>
        <w:pStyle w:val="Corpodotexto"/>
        <w:rPr/>
      </w:pPr>
      <w:r>
        <w:rPr/>
        <w:t>Diante disso, o município recorreu à SDI-1, por meio de recurso de embargos, insistindo na incidência da lei municipal como critério para a definição de obrigação de pequeno valor e não o disposto no artigo 87 do ADCT. Segundo o ente, somente aplicar-se-ia o parâmetro transitório constitucional se o legislador municipal não houvesse se pronunciado por meio de lei, aspecto que não ocorreu com o município de Pelotas ressaltou o ente.</w:t>
      </w:r>
    </w:p>
    <w:p>
      <w:pPr>
        <w:pStyle w:val="Corpodotexto"/>
        <w:rPr/>
      </w:pPr>
      <w:r>
        <w:rPr/>
        <w:t>O relator dos embargos, juiz convocado Flávio Portinho Sirângelo, negou provimento ao recurso. Segundo o juiz, leis municipais ou estaduais somente se aplicarão aos créditos judiciais que forem apurados posteriormente às edições das respectivas normas.</w:t>
      </w:r>
    </w:p>
    <w:p>
      <w:pPr>
        <w:pStyle w:val="Corpodotexto"/>
        <w:rPr/>
      </w:pPr>
      <w:r>
        <w:rPr/>
        <w:t>De outro lado, ressaltou o relator, os valores verificados anteriormente regem-se pelo patamar definido no artigo 87 do ADCT. Assim, o marco para aplicação da lei definidora dos entes públicos é a data da sua publicação oficial.</w:t>
      </w:r>
    </w:p>
    <w:p>
      <w:pPr>
        <w:pStyle w:val="Corpodotexto"/>
        <w:rPr/>
      </w:pPr>
      <w:r>
        <w:rPr/>
        <w:t>Dessa forma, concluiu o Juiz, sendo incontroverso que o ato judicial - no qual se determinou a execução do crédito trabalhista de forma simplificada – foi publicado antes da edição da Lei Municipal n° 5.008/03, permanece, assim, a regra transitória do artigo 87, ficando dispensada a expedição de precatório ao caso.</w:t>
      </w:r>
    </w:p>
    <w:p>
      <w:pPr>
        <w:pStyle w:val="Corpodotexto"/>
        <w:rPr/>
      </w:pPr>
      <w:r>
        <w:rPr/>
        <w:t>Assim, a SDI-1, ao seguir o voto do relator, decidiu, por maioria, negar provimento ao recurso de embargos do município de Pelotas (RS). Vencido o ministro João Oreste Dalazen. (RR-102400-96.1990.5.04.0102) | (Alexandre Caxit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7/12/2010</w:t>
      </w:r>
    </w:p>
    <w:p>
      <w:pPr>
        <w:pStyle w:val="Titulo"/>
        <w:rPr/>
      </w:pPr>
      <w:r>
        <w:rPr/>
        <w:t>Conciliação movimentou quase R$ 800 milhões</w:t>
      </w:r>
    </w:p>
    <w:p>
      <w:pPr>
        <w:pStyle w:val="Corpodotexto"/>
        <w:rPr/>
      </w:pPr>
      <w:r>
        <w:rPr/>
      </w:r>
    </w:p>
    <w:p>
      <w:pPr>
        <w:pStyle w:val="Corpodotexto"/>
        <w:rPr/>
      </w:pPr>
      <w:r>
        <w:rPr/>
        <w:t>Extraído de: Associação dos Magistrados Mineiros</w:t>
      </w:r>
    </w:p>
    <w:p>
      <w:pPr>
        <w:pStyle w:val="Corpodotexto"/>
        <w:rPr/>
      </w:pPr>
      <w:r>
        <w:rPr/>
        <w:t>Balanço final da quinta edição da Semana Nacional de Conciliação divulgado na tarde desta segunda-feira (6/12) pelo Conselho Nacional de Justiça constatou que 303.479 audiências foram realizadas na última semana (entre 29 de novembro e 3 de dezembro passados), em 51 dos 91 tribunais brasileiros. De modo geral, 702.219 pessoas foram atendidas. Mais de 80% das audiências marcadas (375.416 no total) foram realizadas, o que resultou na formalização de 140.225 acordos que, em valores homologados, chegaram a R$ 798,07 milhões.</w:t>
      </w:r>
    </w:p>
    <w:p>
      <w:pPr>
        <w:pStyle w:val="Corpodotexto"/>
        <w:rPr/>
      </w:pPr>
      <w:r>
        <w:rPr/>
        <w:t>O valor médio nos acordos homologados por parte foi de R$ 5,6 mil. Já em relação ao total arrecadado para o Instituto Nacional do Seguro Social (INSS) e de Imposto de Renda (IR), em face dos acordos realizados, o montante foi de R$ 64,8 milhões. Em 2009, tivemos 86,5 milhões de processos tramitando no Judiciário brasileiro, isso indica uma litigiosidade exacerbada e, ao mesmo tempo, que o acesso ao Judiciário é bastante preservado. Mas é preciso também que o Judiciário apresente a possibilidade de mecanismos de conciliação, mediação e arbitragem e que os conflitos não sejam resolvidos só pela via da sentença, afirmou a coordenadora da Semana, conselheira Morgana Richa.</w:t>
      </w:r>
    </w:p>
    <w:p>
      <w:pPr>
        <w:pStyle w:val="Corpodotexto"/>
        <w:rPr/>
      </w:pPr>
      <w:r>
        <w:rPr/>
        <w:t>A Semana Nacional da Conciliação, além de ter sido marcada pela realização de grandes acordos, sobretudo de causas que envolveram empresas e trabalhadores, mobilizou, de um modo geral, 83.616 participantes, entre magistrados, juízes leigos, conciliadores, colaboradores e servidores dos tribunais. Dentre o ramo do Judiciário que realizou maior número de audiências, o grande destaque da Semana foi a Justiça Estadual, responsável por 206.971 audiências realizadas e pela homologação de 98.294 acordos.</w:t>
      </w:r>
    </w:p>
    <w:p>
      <w:pPr>
        <w:pStyle w:val="Corpodotexto"/>
        <w:rPr/>
      </w:pPr>
      <w:r>
        <w:rPr/>
        <w:t>Em segundo lugar ficou a Justiça do Trabalho, onde foram realizadas 73.803 audiências e formalizados 28.914 acordos. E em terceiro lugar, a Justiça Federal, com realização de 22.705 audiências e 13.017 acordos. Em relação ao montante de valores homologados, o primeiro lugar disparado foi observado na Justiça do Trabalho, que movimentou acordos no valor de R$ 446,8 milhões. Seguida pela Justiça Estadual (que movimentou R$ 242,6 milhões) e pela Justiça Federal (R$ 108,6 milhões).</w:t>
      </w:r>
    </w:p>
    <w:p>
      <w:pPr>
        <w:pStyle w:val="Corpodotexto"/>
        <w:rPr/>
      </w:pPr>
      <w:r>
        <w:rPr/>
        <w:t>Os dez mais</w:t>
      </w:r>
    </w:p>
    <w:p>
      <w:pPr>
        <w:pStyle w:val="Corpodotexto"/>
        <w:rPr/>
      </w:pPr>
      <w:r>
        <w:rPr/>
        <w:t>O ranking dos 10 tribunais que mais se destacaram em todo o país em relação ao número de audiências realizadas, ficou da seguinte forma: Tribunal de Justiça da Bahia (38.462), Tribunal de Justiça de Goiás (31.326), Tribunal de Justiça de São Paulo (21.809), Tribunal Regional do Trabalho da 2ª Região-SP (17.246) e Tribunal de Justiça de Minas Gerais (15.956). Além do Tribunal de Justiça do Rio Grande do Sul (15.519), Tribunal de Justiça do Maranhão (12.742), Tribunal Regional do Trabalho da 1ª Região (11.384), Tribunal de Justiça do Amazonas (8.987), Tribunal de Justiça do Rio Grande do Norte (8.605).</w:t>
      </w:r>
    </w:p>
    <w:p>
      <w:pPr>
        <w:pStyle w:val="Corpodotexto"/>
        <w:rPr/>
      </w:pPr>
      <w:r>
        <w:rPr/>
        <w:t>Em relação ao número de acordos efetuados, os 10 tribunais que mais se destacaram foram: TRT-22 (Piauí, 74%), TRT-7 (Ceará, 68%), TJ Rio de Janeiro (68%), Tribunal Regional Federal (TRF) da 2ª Região (Rio de Janeiro, 67%) e TJ Roraima (67%). Além de TRT 8 (Amapá e Pará, 66%), TRF da 1ª Região (Distrito Federal, 66%), TJ Rondônia (64%) TRT-24 (Mato Grosso do Sul, 62%), TRF-4 (Rio Grande do Sul, 61%). Com informações da Assessoria de Imprensa do CNJ.</w:t>
      </w:r>
    </w:p>
    <w:p>
      <w:pPr>
        <w:pStyle w:val="Corpodotexto"/>
        <w:rPr/>
      </w:pPr>
      <w:r>
        <w:rPr/>
        <w:t>Fonte: Consultor Jurídico</w:t>
      </w:r>
    </w:p>
    <w:p>
      <w:pPr>
        <w:pStyle w:val="Corpodotexto"/>
        <w:rPr/>
      </w:pPr>
      <w:r>
        <w:rPr/>
      </w:r>
    </w:p>
    <w:p>
      <w:pPr>
        <w:pStyle w:val="Titulo"/>
        <w:rPr/>
      </w:pPr>
      <w:r>
        <w:rPr/>
        <w:t>Encontro avalia metas nacionais e define prioridades para o Judiciário</w:t>
      </w:r>
    </w:p>
    <w:p>
      <w:pPr>
        <w:pStyle w:val="Corpodotexto"/>
        <w:rPr/>
      </w:pPr>
      <w:r>
        <w:rPr/>
      </w:r>
    </w:p>
    <w:p>
      <w:pPr>
        <w:pStyle w:val="Corpodotexto"/>
        <w:rPr/>
      </w:pPr>
      <w:r>
        <w:rPr/>
        <w:t xml:space="preserve">Extraído de: Tribunal Regional do Trabalho da 3ª Região  </w:t>
      </w:r>
    </w:p>
    <w:p>
      <w:pPr>
        <w:pStyle w:val="Corpodotexto"/>
        <w:rPr/>
      </w:pPr>
      <w:r>
        <w:rPr/>
        <w:t>Logo após a inauguração do processo de sustentação oral a distância e do Encontro Regional de Juízes do Trabalho em Montes Claros, no norte de Minas, o presidente do Tribunal Regional do Trabalho da 3ª Região, desembargador Eduardo Augusto Lobato, embarcou para o Rio de Janeiro, onde acontece o IV Encontro Nacional do Judiciário.</w:t>
      </w:r>
    </w:p>
    <w:p>
      <w:pPr>
        <w:pStyle w:val="Corpodotexto"/>
        <w:rPr/>
      </w:pPr>
      <w:r>
        <w:rPr/>
        <w:t>O evento reúne os presidentes e corregedores de todos os 91 tribunais brasileiros para divulgar o desempenho parcial dessas instituições no cumprimento das ações, projetos e metas nacionais estabelecidas no III Encontro Nacional, em fevereiro deste ano, em São Paulo, avaliar a Estratégia Nacional e definir as novas ações, projetos e prioridades para 2011.</w:t>
      </w:r>
    </w:p>
    <w:p>
      <w:pPr>
        <w:pStyle w:val="Corpodotexto"/>
        <w:rPr/>
      </w:pPr>
      <w:r>
        <w:rPr/>
        <w:t>O IV Encontro, que teve início nesta segunda-feira e será encerrado hoje, é coordenado pelo Conselho Nacional de Justiça, responsável pela realização dos Encontros Nacionais do Poder Judiciário.</w:t>
      </w:r>
    </w:p>
    <w:p>
      <w:pPr>
        <w:pStyle w:val="Corpodotexto"/>
        <w:rPr/>
      </w:pPr>
      <w:r>
        <w:rPr/>
        <w:t>Márcia Barroso ( Fonte: CNJ)</w:t>
      </w:r>
    </w:p>
    <w:p>
      <w:pPr>
        <w:pStyle w:val="Corpodotexto"/>
        <w:rPr/>
      </w:pPr>
      <w:r>
        <w:rPr/>
      </w:r>
    </w:p>
    <w:p>
      <w:pPr>
        <w:pStyle w:val="Titulo"/>
        <w:rPr/>
      </w:pPr>
      <w:r>
        <w:rPr/>
        <w:t>1ª Instância: banco é condenado a pagar R$ 200 mil por dano moral</w:t>
      </w:r>
    </w:p>
    <w:p>
      <w:pPr>
        <w:pStyle w:val="Corpodotexto"/>
        <w:rPr/>
      </w:pPr>
      <w:r>
        <w:rPr/>
      </w:r>
    </w:p>
    <w:p>
      <w:pPr>
        <w:pStyle w:val="Corpodotexto"/>
        <w:rPr/>
      </w:pPr>
      <w:r>
        <w:rPr/>
        <w:t xml:space="preserve">Extraído de: Tribunal Regional do Trabalho da 12ª Região </w:t>
      </w:r>
    </w:p>
    <w:p>
      <w:pPr>
        <w:pStyle w:val="Corpodotexto"/>
        <w:rPr/>
      </w:pPr>
      <w:r>
        <w:rPr/>
        <w:t>Juíza levou em conta condição financeira da empresa e ressaltou o caráter pedagógico da indenização. Banco pode entrar com recurso para o TRT/SC</w:t>
      </w:r>
    </w:p>
    <w:p>
      <w:pPr>
        <w:pStyle w:val="Corpodotexto"/>
        <w:rPr/>
      </w:pPr>
      <w:r>
        <w:rPr/>
        <w:t>Banco é condenado a pagar indenização de R$ 200 mil por dano moral</w:t>
      </w:r>
    </w:p>
    <w:p>
      <w:pPr>
        <w:pStyle w:val="Corpodotexto"/>
        <w:rPr/>
      </w:pPr>
      <w:r>
        <w:rPr/>
        <w:t>Juíza levou em conta condição financeira da empresa e ressaltou o caráter pedagógico da indenização. Banco pode entrar com recurso para o TRT/SC</w:t>
      </w:r>
    </w:p>
    <w:p>
      <w:pPr>
        <w:pStyle w:val="Corpodotexto"/>
        <w:rPr/>
      </w:pPr>
      <w:r>
        <w:rPr/>
        <w:t>A juíza Maria Beatriz Vieira da Silva Gubert, titular da 2ª Vara do Trabalho de Blumenau, teve muito trabalho para desvendar todas as nuances de um caso envolvendo um banco, uma gerente demitida sob alegação de justa causa e dois clientes. Ao final, a empresa foi condenada a pagar R$ 200 mil de indenização por dano moral à bancária, além das verbas rescisórias, depois de uma detalhada instrução com provas documentais, testemunhas e perícias. O banco pode recorrer para o TRT/SC.</w:t>
      </w:r>
    </w:p>
    <w:p>
      <w:pPr>
        <w:pStyle w:val="Corpodotexto"/>
        <w:rPr/>
      </w:pPr>
      <w:r>
        <w:rPr/>
        <w:t>De acordo com a decisão, a bancária foi transformada em bode expiatório de uma trama quase policial, que teve como personagens dois sócios. Um deles, o maior cliente da agência e da carteira administrada pela gerente, falsificou a assinatura do outro num contrato de empréstimo para colocá-lo na condição de avalista.</w:t>
      </w:r>
    </w:p>
    <w:p>
      <w:pPr>
        <w:pStyle w:val="Corpodotexto"/>
        <w:rPr/>
      </w:pPr>
      <w:r>
        <w:rPr/>
        <w:t>Ao tomar conhecimento do fato, o sócio lesado ajuizou ação indenizatória cível contra o banco, que para se defender acusou a funcionária, responsável pela operação de empréstimo, de falta grave e a dispensou por justa causa, sob a alegação de improbidade, desídia, insubordinação e indisciplina. Inconformada, a gerente ajuizou ação trabalhista contra o banco e obteve ganho de causa. Ela contava com 22 anos de serviços prestados e foi dispensada grávida de sete meses e meio.</w:t>
      </w:r>
    </w:p>
    <w:p>
      <w:pPr>
        <w:pStyle w:val="Corpodotexto"/>
        <w:rPr/>
      </w:pPr>
      <w:r>
        <w:rPr/>
        <w:t>Valor da indenização deve ter caráter pedagógico</w:t>
      </w:r>
    </w:p>
    <w:p>
      <w:pPr>
        <w:pStyle w:val="Corpodotexto"/>
        <w:rPr/>
      </w:pPr>
      <w:r>
        <w:rPr/>
        <w:t>A magistrada analisou duas linhas de jurisprudência na doutrina jurídica brasileira sobre a definição do valor da indenização do dano moral. A primeira delas prevê que o julgador deve estabelecer critérios objetivos, ainda que de forma aproximada. Para tanto, deve avaliar de forma não emocional, isenta e criteriosa as circunstâncias do fato, o grau da culpa, a duração do sofrimento, os danos psicológicos, as condições do ofensor e do ofendido e a dimensão da ofensa. Já pela segunda corrente, as regras para a fixação da indenização invertem-se completamente, não havendo limites de valor nem tampouco adoção de critérios determinados. O que deve ser considerado é a natureza da punição.</w:t>
      </w:r>
    </w:p>
    <w:p>
      <w:pPr>
        <w:pStyle w:val="Corpodotexto"/>
        <w:rPr/>
      </w:pPr>
      <w:r>
        <w:rPr/>
        <w:t>No caso, a magistrada levou em conta o longo tempo da relação vivenciada entre as partes (22 anos), o abuso de direito praticado pelo banco, o abalo emocional e material decorrente de dispensa motivada em período de gravidez (no qual a empregada gozava de estabilidade provisória) e, em especial, a natureza pedagógica da punição. Para fixar a indenização em R$ 200 mil, a juíza Maria Beatriz observou também a capacidade econômica do reclamado, que no primeiro trimestre teve lucro de 10 dígitos, ou seja, bilhões de reais.</w:t>
      </w:r>
    </w:p>
    <w:p>
      <w:pPr>
        <w:pStyle w:val="Corpodotexto"/>
        <w:rPr/>
      </w:pPr>
      <w:r>
        <w:rPr/>
        <w:t>Litigância de má-fé</w:t>
      </w:r>
    </w:p>
    <w:p>
      <w:pPr>
        <w:pStyle w:val="Corpodotexto"/>
        <w:rPr/>
      </w:pPr>
      <w:r>
        <w:rPr/>
        <w:t>Na instrução do processo outro fato grave veio à tona. A juíza determinou a realização de perícia nas fichas cadastrais do banco, que tentou manipular o conteúdo dos documentos para beneficiar sua defesa antes da chegada do perito. O fato foi constatado pelo próprio perito e por uma testemunha que prestou depoimento. Na sentença, a juíza classificou essa atitude como repugnante, demonstrando a torpeza com que a instituição financeira atuou durante o processo.</w:t>
      </w:r>
    </w:p>
    <w:p>
      <w:pPr>
        <w:pStyle w:val="Corpodotexto"/>
        <w:rPr/>
      </w:pPr>
      <w:r>
        <w:rPr/>
        <w:t>Tentar negar realidade existente de forma a ludibriar o Juízo, em vez de agir com lealdade e lisura, é atitude digna daqueles que pensam que o poder econômico tudo pode e que subestimam a inteligência do Judiciário, sentenciou a magistrada. Por esta atitude, o banco foi multado em R$ 15 mil por litigância de má-fé, correspondente a 1% do valor atribuído à causa, conforme prevê a legislação.</w:t>
      </w:r>
    </w:p>
    <w:p>
      <w:pPr>
        <w:pStyle w:val="Corpodotexto"/>
        <w:rPr/>
      </w:pPr>
      <w:r>
        <w:rPr/>
      </w:r>
    </w:p>
    <w:p>
      <w:pPr>
        <w:pStyle w:val="Corpodotexto"/>
        <w:rPr/>
      </w:pPr>
      <w:r>
        <w:rPr/>
      </w:r>
    </w:p>
    <w:p>
      <w:pPr>
        <w:pStyle w:val="Corpodotexto"/>
        <w:rPr>
          <w:rFonts w:ascii="Arial" w:hAnsi="Arial" w:cs="Arial"/>
          <w:color w:val="313131"/>
          <w:sz w:val="20"/>
          <w:szCs w:val="20"/>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7/12/2010</w:t>
      </w:r>
    </w:p>
    <w:p>
      <w:pPr>
        <w:pStyle w:val="Titulo"/>
        <w:rPr/>
      </w:pPr>
      <w:r>
        <w:rPr/>
        <w:t>CNJ quer incluir conciliação nos cursos de Direito</w:t>
      </w:r>
    </w:p>
    <w:p>
      <w:pPr>
        <w:pStyle w:val="Corpodotexto"/>
        <w:rPr/>
      </w:pPr>
      <w:r>
        <w:rPr/>
      </w:r>
    </w:p>
    <w:p>
      <w:pPr>
        <w:pStyle w:val="Corpodotexto"/>
        <w:rPr/>
      </w:pPr>
      <w:r>
        <w:rPr/>
        <w:t>O Conselho Nacional de Justiça defendeu que seja introduzida no currículo dos cursos de Direito a disciplina da conciliação, que ensine a buscar a solução consensual para os conflitos de naturezas diversas, seja por meio de mediação, conciliação ou mesmo de arbitragem.</w:t>
      </w:r>
    </w:p>
    <w:p>
      <w:pPr>
        <w:pStyle w:val="Corpodotexto"/>
        <w:rPr/>
      </w:pPr>
      <w:r>
        <w:rPr/>
        <w:t xml:space="preserve">A posição foi manifestada pela juíza Morgana Richa, conselheira do CNJ, nesta segunda-feira (6/12), no Rio de Janeiro, na abertura do </w:t>
      </w:r>
      <w:r>
        <w:rPr>
          <w:rStyle w:val="Emphasis"/>
          <w:i w:val="false"/>
          <w:iCs w:val="false"/>
        </w:rPr>
        <w:t>4º Encontro Nacional do Judiciário</w:t>
      </w:r>
      <w:r>
        <w:rPr/>
        <w:t>.</w:t>
      </w:r>
    </w:p>
    <w:p>
      <w:pPr>
        <w:pStyle w:val="Corpodotexto"/>
        <w:rPr/>
      </w:pPr>
      <w:r>
        <w:rPr/>
        <w:t>Segundo a juíza, hoje a formação do profissional na área jurídica hoje está focada no litígio. "No curso de Direito, seja material ou processual, durante os cinco anos de formação o aluno é preparado para o litígio."</w:t>
      </w:r>
    </w:p>
    <w:p>
      <w:pPr>
        <w:pStyle w:val="Corpodotexto"/>
        <w:rPr/>
      </w:pPr>
      <w:r>
        <w:rPr/>
        <w:t xml:space="preserve">Morgana disse que o CNJ está trabalhando a conciliação também como política pública. "Que seja incluída uma disciplina obrigatória nos cursos de formação que trate desta solução consensual: seja ela por meio da mediação, da conciliação ou até mesmo da arbitragem." </w:t>
      </w:r>
      <w:r>
        <w:rPr>
          <w:rStyle w:val="Emphasis"/>
          <w:i w:val="false"/>
          <w:iCs w:val="false"/>
        </w:rPr>
        <w:t>As informações são da Agência Brasil.</w:t>
      </w:r>
    </w:p>
    <w:p>
      <w:pPr>
        <w:pStyle w:val="Corpodotexto"/>
        <w:rPr/>
      </w:pPr>
      <w:r>
        <w:rPr/>
      </w:r>
    </w:p>
    <w:p>
      <w:pPr>
        <w:pStyle w:val="Titulo"/>
        <w:rPr/>
      </w:pPr>
      <w:r>
        <w:rPr/>
        <w:t>Práticas inovadoras - TRT-PR vence Prêmio Innovare na categoria Tribunal</w:t>
      </w:r>
    </w:p>
    <w:p>
      <w:pPr>
        <w:pStyle w:val="Corpodotexto"/>
        <w:rPr/>
      </w:pPr>
      <w:r>
        <w:rPr/>
      </w:r>
    </w:p>
    <w:p>
      <w:pPr>
        <w:pStyle w:val="Corpodotexto"/>
        <w:rPr/>
      </w:pPr>
      <w:r>
        <w:rPr/>
        <w:t>O Tribunal Regional do Trabalho do Paraná é o vencedor, na categoria Tribunal, do VII Prêmio Innovare, que reconhece as práticas inovadoras do Judiciário nacional. O prêmio foi entregue na manhã desta sexta-feira (3/12) durante solenidade realizada no Supremo Tribunal Federal. O desembargador do TRT-PR Sérgio Murilo Rodrigues Lemos recebeu o troféu do Innovare das mãos do presidente do STF, ministro Cezar Peluso. Concorreram neste ano 113 práticas na categoria advocacia, 87 na categoria juiz, 48 Ministério Público. Outras 34 práticas concorreram como Prêmio Especial, 33 por Defensoria Pública e 25 pela categoria Tribunal.</w:t>
      </w:r>
    </w:p>
    <w:p>
      <w:pPr>
        <w:pStyle w:val="Corpodotexto"/>
        <w:rPr/>
      </w:pPr>
      <w:r>
        <w:rPr/>
        <w:t>O prêmio deste ano concentrou-se em dois temas: o primeiro, "Justiça sem burocracia". O segundo "Acesso do preso à Justiça" — este último, em parceria com a International Bar Association (IBA), instituição que luta pelos direitos humanos e pelo Estado de Direito. Em sete anos de atuação, o prêmio já acumula cerca de duas mil iniciativas inscritas e contemplou práticas ligadas à adoção e reintegração à família, cidadania, meio ambiente, modernização do Judiciário, infraestrutura e crescimento urbano, entre muitas outras áreas que auxiliam tanto a sociedade como um todo como também o Judiciário.</w:t>
      </w:r>
    </w:p>
    <w:p>
      <w:pPr>
        <w:pStyle w:val="Corpodotexto"/>
        <w:rPr/>
      </w:pPr>
      <w:r>
        <w:rPr/>
        <w:t>No caso do TRT-PR, o tribunal foi escolhido como vencedor devido ao Sistema Fidelis, desenvolvido pelo órgão e que consiste na recuperação, rápida e precisa, de trechos de audiências da Justiça gravadas em áudio e vídeo. Tal sistema possibilita a magistrados, partes e advogados, acesso à informação em qualquer momento, por meio da internet, aos pontos de interesse para a ação.</w:t>
      </w:r>
    </w:p>
    <w:p>
      <w:pPr>
        <w:pStyle w:val="Corpodotexto"/>
        <w:rPr/>
      </w:pPr>
      <w:r>
        <w:rPr/>
        <w:t>Ao gravar os depoimentos, o software organiza o registro oral, separando os trechos pela qualificação do depoente (como autor, testemunha do autor e testemunha do réu), por assuntos e subtemas (liberação de guias, horas extras, FGTS e insalubridade, por exemplo). O que permite ao juiz, no momento de redigir a sentença, rever somente os pontos relevantes, sem precisar assistir novamente a toda a audiência (e, dessa forma, evitar um retrabalho de horas).</w:t>
      </w:r>
    </w:p>
    <w:p>
      <w:pPr>
        <w:pStyle w:val="Corpodotexto"/>
        <w:rPr/>
      </w:pPr>
      <w:r>
        <w:rPr/>
        <w:t>Da mesma maneira, se houver um recurso, o desembargador que deverá julgá-lo pode assistir aos pontos controvertidos. Nesse caso, além da rapidez, há o benefício da transparência, pois o julgador da segunda instância tem acesso direto à gravação e não a um texto ditado e digitado na sala de audiência.</w:t>
      </w:r>
    </w:p>
    <w:p>
      <w:pPr>
        <w:pStyle w:val="Corpodotexto"/>
        <w:rPr/>
      </w:pPr>
      <w:r>
        <w:rPr/>
        <w:t>De acordo com o presidente da Comissão de Informática do TRT-PR, desembargador Sérgio Murilo Rodrigues Lemos, a substituição do ditado-e-digitação das audiências pelo registro audiovisual implica em grande economia de tempo e simplificação dos processos, o que resulta em maior celeridade na decisão das ações judiciais. "Com a duração da sessão reduzida, amplia-se a pauta de audiências e, consequentemente, ganha-se agilidade processual, o que favorece o cumprimento do dever de prestação jurisdicional célere e eficaz", enfatizou.</w:t>
      </w:r>
    </w:p>
    <w:p>
      <w:pPr>
        <w:pStyle w:val="Corpodotexto"/>
        <w:rPr/>
      </w:pPr>
      <w:r>
        <w:rPr/>
        <w:t>De acordo com ele, o sistema Fidelis "aproxima juiz, partes e advogados da prova colhida em audiência, de forma real e transparente, favorecendo a oralidade e a publicidade dos atos processuais. Além disso, promove a eficácia da prestação jurisdicional, com qualidade e transparência na solução de conflitos". Com informações da Assessoria de Imprensa do TRT-PR.</w:t>
      </w:r>
    </w:p>
    <w:p>
      <w:pPr>
        <w:pStyle w:val="Corpodotexto"/>
        <w:rPr/>
      </w:pPr>
      <w:r>
        <w:rPr/>
      </w:r>
    </w:p>
    <w:p>
      <w:pPr>
        <w:pStyle w:val="Titulo"/>
        <w:rPr/>
      </w:pPr>
      <w:r>
        <w:rPr/>
        <w:t>Direito na Europa - UE aceita restrições à advocacia na Itália</w:t>
      </w:r>
    </w:p>
    <w:p>
      <w:pPr>
        <w:pStyle w:val="Corpodotexto"/>
        <w:rPr/>
      </w:pPr>
      <w:r>
        <w:rPr/>
      </w:r>
    </w:p>
    <w:p>
      <w:pPr>
        <w:pStyle w:val="Corpodotexto"/>
        <w:rPr/>
      </w:pPr>
      <w:r>
        <w:rPr/>
        <w:t xml:space="preserve">Coluna Aline - Spacca </w:t>
      </w:r>
    </w:p>
    <w:p>
      <w:pPr>
        <w:pStyle w:val="Corpodotexto"/>
        <w:rPr/>
      </w:pPr>
      <w:r>
        <w:rPr/>
        <w:t>Na Itália, um advogado tem de ser, exclusivamente, advogado e profissional liberal. Caso contrário, perde o registro na Ordem dos Advogados. A restrição à advocacia italiana foi validada na semana passada pelo Tribunal de Justiça da União Europeia. A corte considerou que a lei que impede um advogado de ser funcionário público não viola o Direito Comunitário. Aproveitou e falou que a restrição pode se estender para o advogado que trabalha como assalariado de outra empresa. Em ambos os casos, ou deixa o salário certo todo mês ou perde a carteira da Ordem. Clique aqui para ler a decisão.</w:t>
      </w:r>
    </w:p>
    <w:p>
      <w:pPr>
        <w:pStyle w:val="Corpodotexto"/>
        <w:rPr/>
      </w:pPr>
      <w:r>
        <w:rPr/>
        <w:t>MÃOS AOS CÉUS 1</w:t>
      </w:r>
    </w:p>
    <w:p>
      <w:pPr>
        <w:pStyle w:val="Corpodotexto"/>
        <w:rPr/>
      </w:pPr>
      <w:r>
        <w:rPr/>
        <w:t>Quem gostou da decisão europeia foi o Consiglio Nazionale Forense, a OAB italiana. A entidade, prontamente, soltou uma nota aplaudindo o julgamento e lembrando o quão importante para o interesse público são a autonomia e independência dos defensores.</w:t>
      </w:r>
    </w:p>
    <w:p>
      <w:pPr>
        <w:pStyle w:val="Corpodotexto"/>
        <w:rPr/>
      </w:pPr>
      <w:r>
        <w:rPr/>
        <w:t>MÃOS AOS CÉUS 2</w:t>
      </w:r>
    </w:p>
    <w:p>
      <w:pPr>
        <w:pStyle w:val="Corpodotexto"/>
        <w:rPr/>
      </w:pPr>
      <w:r>
        <w:rPr/>
        <w:t>Vale lembrar que a decisão do Tribunal de Justiça da UE chegou em um momento crítico para a advocacia na Itália. Tramita no Congresso um projeto de lei que reformula a profissão do advogado. No Senado, onde a proposta já foi votada e aprovada, chegaram a ensaiar retirar a incompatibilidade entre ser assalariado e advogado, mas o lobby da advocacia falou mais alto. O projeto agora aguarda que a Câmara dos Deputados desenrole a crise política que pode derrubar o primeiro-ministro, Silvio Berlusconi, e retome as atividades legislativas.</w:t>
      </w:r>
    </w:p>
    <w:p>
      <w:pPr>
        <w:pStyle w:val="Corpodotexto"/>
        <w:rPr/>
      </w:pPr>
      <w:r>
        <w:rPr/>
        <w:t>CRÔNICA TRABALHISTA</w:t>
      </w:r>
    </w:p>
    <w:p>
      <w:pPr>
        <w:pStyle w:val="Corpodotexto"/>
        <w:rPr/>
      </w:pPr>
      <w:r>
        <w:rPr/>
        <w:t>Quatro espanhóis, depois de ajuizarem uma série de processos contra a empresa onde trabalhavam, resolveram formar uma organização sindical e ousaram. Quem depôs na Justiça a favor da empresa foi premiado com uma caricatura no boletim sindical. Detalhe: na sátira, os premiados apareciam fazendo favores sexuais a um diretor da empresa. Os quatro autores da gracinha foram demitidos e, agora, aguardam a Corte Europeia de Direitos Humanos decidir se a liberdade de expressão deles foi violada. As audiências no tribunal começam na quarta-feira (8/12).</w:t>
      </w:r>
    </w:p>
    <w:p>
      <w:pPr>
        <w:pStyle w:val="Corpodotexto"/>
        <w:rPr/>
      </w:pPr>
      <w:r>
        <w:rPr/>
        <w:t>DESOBEDIÊNCIA COLETIVA</w:t>
      </w:r>
    </w:p>
    <w:p>
      <w:pPr>
        <w:pStyle w:val="Corpodotexto"/>
        <w:rPr/>
      </w:pPr>
      <w:r>
        <w:rPr/>
        <w:t>Um representante da Assembleia Parlamentar do Conselho da Europa reclamou que está aumentando o número de países que desrespeitam as decisões da Corte Europeia de Direitos Humanos. Ele usou como exemplo a recente decisão de autoridades da Albânia de extraditar um acusado para os Estados Unidos, mesmo depois de a corte ter proibido a extradição. O assunto vai ser debatido pela Assembleia em janeiro e, de acordo com o representante, vem chumbo por aí.</w:t>
      </w:r>
    </w:p>
    <w:p>
      <w:pPr>
        <w:pStyle w:val="Corpodotexto"/>
        <w:rPr/>
      </w:pPr>
      <w:r>
        <w:rPr/>
        <w:t>IGUALDADE NO TRABALHO</w:t>
      </w:r>
    </w:p>
    <w:p>
      <w:pPr>
        <w:pStyle w:val="Corpodotexto"/>
        <w:rPr/>
      </w:pPr>
      <w:r>
        <w:rPr/>
        <w:t>A Comissão Europeia arquivou procedimentos disciplinares contra a Alemanha, Eslovênia, Lituânia e Letônia. O órgão da UE apurava se os quatro países ainda não tinham aplicado medidas para acabar com a discriminação sexual no trabalho. Com as informações prestadas por cada um dos Estados, a Comissão considerou que os quatro já tomaram medidas adequadas para implementar a diretiva europeia que trata da igualdade entre os sexos.</w:t>
      </w:r>
    </w:p>
    <w:p>
      <w:pPr>
        <w:pStyle w:val="Corpodotexto"/>
        <w:rPr/>
      </w:pPr>
      <w:r>
        <w:rPr/>
        <w:t>ABUSO DE PODER</w:t>
      </w:r>
    </w:p>
    <w:p>
      <w:pPr>
        <w:pStyle w:val="Corpodotexto"/>
        <w:rPr/>
      </w:pPr>
      <w:r>
        <w:rPr/>
        <w:t>A Google não teve a mesma sorte. A Comissão Europeia abriu – e mantém – inquérito contra a gigante americana por abuso de posição dominante no setor de buscas virtuais. A empresa já respondeu que está disposta a colaborar.</w:t>
      </w:r>
    </w:p>
    <w:p>
      <w:pPr>
        <w:pStyle w:val="Corpodotexto"/>
        <w:rPr/>
      </w:pPr>
      <w:r>
        <w:rPr/>
        <w:t>JUSTIÇA SEM PAPEL</w:t>
      </w:r>
    </w:p>
    <w:p>
      <w:pPr>
        <w:pStyle w:val="Corpodotexto"/>
        <w:rPr/>
      </w:pPr>
      <w:r>
        <w:rPr/>
        <w:t>Ou, pelo menos, com papel a menos. É o que está querendo fazer a Suprema Corte do Reino Unido. Na semana passada, a corte testou um sistema eletrônico de compartilhamento de documentos entre os juízes. A ideia é evitar o desperdício de papel durante as sessões de julgamento. Na audiência piloto, mais de 18 mil páginas foram escaneadas e compartilhadas pelo computador. De acordo com a assessoria de imprensa do tribunal, se isso for feito em todo julgamento, vai ser economizado mais de um milhão de folhas de papel. As árvores agradecem.</w:t>
      </w:r>
    </w:p>
    <w:p>
      <w:pPr>
        <w:pStyle w:val="Corpodotexto"/>
        <w:rPr/>
      </w:pPr>
      <w:r>
        <w:rPr/>
        <w:t>TESOURA NA JUSTIÇA</w:t>
      </w:r>
    </w:p>
    <w:p>
      <w:pPr>
        <w:pStyle w:val="Corpodotexto"/>
        <w:rPr/>
      </w:pPr>
      <w:r>
        <w:rPr/>
        <w:t>Dias depois de comemorar a aprovação do orçamento para 2010, o governo português vai levar para o Parlamento votar a sua proposta de alteração tanto do Estatuto dos Magistrados Judiciais como do Ministério Público. A ideia é, mexendo aqui, tributando ali, fazer com que o Judiciário dê a sua participação para diminuir o déficit português. De acordo com jornais locais, com cortes nos salários de juízes – que não desfrutam de proteção constitucional – e mudanças em tributação, o governo quer poupar 28 milhões de euros. Resta, agora, ver se os parlamentares aprovam.</w:t>
      </w:r>
    </w:p>
    <w:p>
      <w:pPr>
        <w:pStyle w:val="Corpodotexto"/>
        <w:rPr/>
      </w:pPr>
      <w:r>
        <w:rPr/>
        <w:t>PROTEÇÃO DO LAR</w:t>
      </w:r>
    </w:p>
    <w:p>
      <w:pPr>
        <w:pStyle w:val="Corpodotexto"/>
        <w:rPr/>
      </w:pPr>
      <w:r>
        <w:rPr/>
        <w:t>O Tribunal Penal Internacional (TPI), em Haia, na Holanda, continua determinado a prender e julgar o presidente do Sudão, Omar Al-Bashir. Diante da anunciada visita que Bashir faria à República Centro-Africana, o tribunal solicitou ao país que tomasse todas as medidas para prender o sudanês. A pressão na solicitação está implícita e explícita: a República Centro-Africana é signatária do Estatuto de Roma, que criou o tribunal, e, por isso, é obrigada a colaborar. Até agora, no entanto, Omar Al-Bashir não deu as caras por lá. É mais seguro ficar no Sudão.</w:t>
      </w:r>
    </w:p>
    <w:p>
      <w:pPr>
        <w:pStyle w:val="Corpodotexto"/>
        <w:rPr/>
      </w:pPr>
      <w:r>
        <w:rPr/>
        <w:t>CONFLITOS NA ÁFRICA</w:t>
      </w:r>
    </w:p>
    <w:p>
      <w:pPr>
        <w:pStyle w:val="Corpodotexto"/>
        <w:rPr/>
      </w:pPr>
      <w:r>
        <w:rPr/>
        <w:t>O Congo terá de pagar indenização para a República da Guiné por prender e expulsar ilegalmente um empresário da Guiné. A irregularidade congolesa foi identificada pela Corte Internacional de Justiça, também na holandesa Haia, na semana passada. Agora, os dois países precisam chegar a um acordo sobre o valor da compensação. Se em seis meses não definirem, o montante será fixado pela corte. Clique aqui para ler a decisão em inglê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12/2010</w:t>
      </w:r>
    </w:p>
    <w:p>
      <w:pPr>
        <w:pStyle w:val="Titulo"/>
        <w:rPr/>
      </w:pPr>
      <w:r>
        <w:rPr/>
        <w:t>TRT15 - Banco é condenado a pagar R$ 100 mil a bancário que era obrigado a transportar valores</w:t>
      </w:r>
    </w:p>
    <w:p>
      <w:pPr>
        <w:pStyle w:val="Corpodotexto"/>
        <w:rPr/>
      </w:pPr>
      <w:r>
        <w:rPr/>
      </w:r>
    </w:p>
    <w:p>
      <w:pPr>
        <w:pStyle w:val="Corpodotexto"/>
        <w:rPr/>
      </w:pPr>
      <w:r>
        <w:rPr/>
        <w:t>O reclamante era funcionário de um banco brasileiro de renome nacional. Ele era obrigado a transportar valores entre os Correios - correspondente bancário - e a agência, quando ocorria de haver excesso de numerário neste último. A própria testemunha do banco expressamente admitiu a situação nos autos que correram na Vara do Trabalho de Pirassununga. A prática gerava no empregado muito estresse emocional e sofrimento psicológico, uma vez que era forçado pela empresa a transportar valores sem proteção, com risco à vida e exposto a perigo real de assalto.</w:t>
      </w:r>
    </w:p>
    <w:p>
      <w:pPr>
        <w:pStyle w:val="Corpodotexto"/>
        <w:rPr/>
      </w:pPr>
      <w:r>
        <w:rPr/>
        <w:t>Depois do assalto ao banco, e do sequestro do qual foi vítima o empregado, o banco decidiu dispensá-lo, sem justa causa.</w:t>
      </w:r>
    </w:p>
    <w:p>
      <w:pPr>
        <w:pStyle w:val="Corpodotexto"/>
        <w:rPr/>
      </w:pPr>
      <w:r>
        <w:rPr/>
        <w:t>Correram boatos de que o próprio empregado teria participação no evento “porque foi dispensado logo após ocorrido o assalto”. Segundo consta dos autos, ficou demonstrado que havia comentários de que “a dispensa do autor se deu porque, durante a inspeção realizada após o assalto, entendeu-se que, no momento do assalto, o cofre já deveria estar fechado, o que evitaria o roubo. Também, que o fechamento era responsabilidade da testemunha do autor e também deste, que deveria supervisionar o fechamento”.</w:t>
      </w:r>
    </w:p>
    <w:p>
      <w:pPr>
        <w:pStyle w:val="Corpodotexto"/>
        <w:rPr/>
      </w:pPr>
      <w:r>
        <w:rPr/>
        <w:t>A primeira Câmara do TRT da 15ª Região entendeu que “o transporte de valores, de e para a agência, sem o preenchimento dos requisitos da Lei 7.102/83, implica evidente dano moral”. O relator do acórdão, desembargador Claudinei Sapata Marques, afirmou que “para que seja imposta ao empregador a obrigação de indenizar, necessário o preenchimento dos seguintes requisitos essenciais: além da ação ou omissão do agente, o dano, o nexo de causalidade, e a culpa ou dolo”. E concluiu que neste caso “encontram-se presentes tais requisitos”.</w:t>
      </w:r>
    </w:p>
    <w:p>
      <w:pPr>
        <w:pStyle w:val="Corpodotexto"/>
        <w:rPr/>
      </w:pPr>
      <w:r>
        <w:rPr/>
        <w:t>O acórdão considerou os pedidos das partes que recorreram: empregado, empresa e até a União se insurgiram contra a sentença do juízo de origem que julgou procedentes em parte os pedidos do reclamante.</w:t>
      </w:r>
    </w:p>
    <w:p>
      <w:pPr>
        <w:pStyle w:val="Corpodotexto"/>
        <w:rPr/>
      </w:pPr>
      <w:r>
        <w:rPr/>
        <w:t>Com relação ao recurso do trabalhador, o acórdão considerou sem razão o pedido do autor quanto ao “divisor 150”, e manteve a decisão original que utilizou o 180, uma vez que “o sábado, no caso dos bancários, não é DSR, mas tão somente dia útil não trabalhado”. Também não alterou a decisão original quanto ao pedido de adicional de 100% após a segunda hora extra diária, já que “inexiste previsão legal para tanto”, afirmou o acórdão. No que tange à “ajuda alimentação” e “ajuda cesta alimentação”, a decisão colegiada dispôs que “não há falar em integração dos benefícios em epígrafe ao salário, para todos os fins, como pretende o recorrente”. Mesmo entendimento se deu com o “adicional de risco”, com os “frutos percebidos na posse de má-fé” e com os “recolhimentos previdenciários e fiscais”, todos negados pelo acórdão por “inaplicável ao caso”.</w:t>
      </w:r>
    </w:p>
    <w:p>
      <w:pPr>
        <w:pStyle w:val="Corpodotexto"/>
        <w:rPr/>
      </w:pPr>
      <w:r>
        <w:rPr/>
        <w:t>O único pedido do recurso do trabalhador acatado pelo acórdão se referiu ao danos morais que deve, segundo o acórdão, possuir um caráter de “penalidade com fins pedagógicos, a fim de inibir a empresa em reiterar a atitude de desrespeito às determinações legais, mormente quando constituir em risco para seus trabalhadores”. Para tanto, a decisão considerou “o tamanho do banco reclamado, a gravidade do dano, bem como a temeridade da atitude tomada”, e condenou, reformando a sentença original, “o banco ao pagamento de indenização por danos morais no importe de R$ 100.000,00 (cerca de 32 vezes o último salário), valor este que entendo cumprir o efeito pedagógico necessário, sendo compatível com os danos causados”, dispôs o acórdão.</w:t>
      </w:r>
    </w:p>
    <w:p>
      <w:pPr>
        <w:pStyle w:val="Corpodotexto"/>
        <w:rPr/>
      </w:pPr>
      <w:r>
        <w:rPr/>
        <w:t>Quanto aos pedidos do recurso do banco, todos foram negados pelo acórdão (horas extras além da sexta diária, cursos pela internet, sob alegação de que o empregado assistiria aos cursos em horário de trabalho). Quanto aos danos morais, o acórdão não viu excesso na indenização imposta pela sentença: R$ 50 mil. Pelo contrário, acrescentou à condenação original o dobro do valor inicial. (Proc. 095700-63.2008.5.15.0136 RO)</w:t>
      </w:r>
    </w:p>
    <w:p>
      <w:pPr>
        <w:pStyle w:val="Corpodotexto"/>
        <w:rPr/>
      </w:pPr>
      <w:r>
        <w:rPr/>
        <w:t>Fonte: Tribunal Regional do Trabalho da 15ª Região</w:t>
      </w:r>
    </w:p>
    <w:p>
      <w:pPr>
        <w:pStyle w:val="Corpodotexto"/>
        <w:rPr/>
      </w:pPr>
      <w:r>
        <w:rPr/>
      </w:r>
    </w:p>
    <w:p>
      <w:pPr>
        <w:pStyle w:val="Titulo"/>
        <w:rPr/>
      </w:pPr>
      <w:r>
        <w:rPr/>
        <w:t>TRT3 - JT decreta revelia de empresa que apresentou preposto sem carta de preposição</w:t>
      </w:r>
    </w:p>
    <w:p>
      <w:pPr>
        <w:pStyle w:val="Corpodotexto"/>
        <w:rPr/>
      </w:pPr>
      <w:r>
        <w:rPr/>
      </w:r>
    </w:p>
    <w:p>
      <w:pPr>
        <w:pStyle w:val="Corpodotexto"/>
        <w:rPr/>
      </w:pPr>
      <w:r>
        <w:rPr/>
        <w:t>No recurso analisado pela 3a Turma do TRT-MG, a empresa reclamada pedia a nulidade da decisão de 1o Grau, que a considerou revel, sustentando que teve o seu direito de defesa cerceado, já que compareceu à audiência e apresentou contestação escrita, o que deixa claro o seu interesse em se defender das alegações do trabalhador. Mas os julgadores negaram o pedido da recorrente porque o preposto compareceu à audiência sem carta de preposição e, mesmo o juiz de 1o Grau concedendo prazo para que a irregularidade fosse sanada, a reclamada não tomou as devidas providências.</w:t>
      </w:r>
    </w:p>
    <w:p>
      <w:pPr>
        <w:pStyle w:val="Corpodotexto"/>
        <w:rPr/>
      </w:pPr>
      <w:r>
        <w:rPr/>
        <w:t>Conforme esclareceu o juiz convocado Jessé Cláudio Franco de Alencar, o preposto da reclamada compareceu à audiência com a defesa escrita, mas sem apresentar carta de preposição. Em razão disso, o juiz de 1o Grau concedeu o prazo de cinco dias, para que a empresa apresentasse o documento. Como a recorrente não apresentou a carta, o magistrado determinou a sua intimação, para que providenciasse o documento em novo prazo de cinco dias. A empresa requereu a prorrogação do prazo para dez dias, o que foi deferido, mas, mais uma vez, a determinação judicial foi descumprida. O juiz sentenciante, então, decretou a revelia, aplicando à reclamada a pena de confissão, quanto à matéria de fato.</w:t>
      </w:r>
    </w:p>
    <w:p>
      <w:pPr>
        <w:pStyle w:val="Corpodotexto"/>
        <w:rPr/>
      </w:pPr>
      <w:r>
        <w:rPr/>
        <w:t>O relator ressaltou que a exigência de apresentação em juízo da carta de preposição é prevista em lei, especificamente o artigo 653 e seguintes do Código Civil, aplicáveis ao processo do trabalho, os quais dispõem a respeito do contrato de mandato, que é o instrumento legal, por meio do qual alguém recebe de outrem poderes para, em seu nome, praticar atos ou administrar interesses. Dessa forma, a carta de preposição nada mais é do que um tipo de mandato, que garante que aquele que comparece à justiça, em nome da empregadora, possui poderes para tanto. Além disso, com exceção do empregado doméstico, o preposto tem que ser necessariamente empregado do reclamado. Isso é o que determina a Súmula 377, do TST e o artigo 843, parágrafo 1o, da CLT.</w:t>
      </w:r>
    </w:p>
    <w:p>
      <w:pPr>
        <w:pStyle w:val="Corpodotexto"/>
        <w:rPr/>
      </w:pPr>
      <w:r>
        <w:rPr/>
        <w:t>"Sendo assim, a ausência injustificada da carta de preposição configura a ausência da própria ré à audiência, por irregularidade de representação processual, acarretando a decretação da revelia e aplicação da pena de confissão ficta, nos exatos moldes do art. 844, caput, da CLT" - enfatizou o juiz convocado. A reclamada teve duas oportunidades para anexar ao processo o documento, mas não o fez no prazo determinado. Embora a carta de preposição tenha sido apresentada depois de prolatada a sentença, a irregularidade não foi sanada, porque, além de oferecida fora do prazo, a carta nomeia como preposta a advogada da reclamada que compareceu à audiência, que, presume-se, não é empregada da empresa. "Por todo o exposto, não se vislumbra na espécie cerceamento de defesa ou violação ao devido processo legal, não havendo, portanto, que se falar em nulidade da sentença" - concluiu. (RO nº 00638-2010-151-03-00-5)</w:t>
      </w:r>
    </w:p>
    <w:p>
      <w:pPr>
        <w:pStyle w:val="Corpodotexto"/>
        <w:rPr/>
      </w:pPr>
      <w:r>
        <w:rPr/>
        <w:t>Fonte: Tribunal Regional do Trabalho da 3ª Região</w:t>
      </w:r>
    </w:p>
    <w:p>
      <w:pPr>
        <w:pStyle w:val="Corpodotexto"/>
        <w:rPr/>
      </w:pPr>
      <w:r>
        <w:rPr/>
      </w:r>
    </w:p>
    <w:p>
      <w:pPr>
        <w:pStyle w:val="Titulo"/>
        <w:rPr/>
      </w:pPr>
      <w:r>
        <w:rPr/>
        <w:t>TRT3 - Juiz declara rescisão indireta do contrato de aeroviário vítima de concorrência predatória</w:t>
      </w:r>
    </w:p>
    <w:p>
      <w:pPr>
        <w:pStyle w:val="Corpodotexto"/>
        <w:rPr/>
      </w:pPr>
      <w:r>
        <w:rPr/>
      </w:r>
    </w:p>
    <w:p>
      <w:pPr>
        <w:pStyle w:val="Corpodotexto"/>
        <w:rPr/>
      </w:pPr>
      <w:r>
        <w:rPr/>
        <w:t>Os processos julgados pela Justiça do Trabalho mineira denunciam diferentes formas de precarização das relações de trabalho. Uma delas foi identificada pelo juiz substituto Jésser Gonçalves Pacheco, no julgamento de uma demanda ajuizada perante a Vara do Trabalho de Pedro Leopoldo. No caso, uma empresa prestadora de serviços contratou o reclamante para trabalhar como motorista em benefício da Infraero, transportando passageiros do pátio do aeroporto até o avião e vice-versa. Entendendo que houve negligência patronal, o magistrado decidiu que a prestadora e a tomadora de serviços devem responder pelos créditos trabalhistas, esta última, de forma subsidiária. Mas, além desses fatos, havia no processo um detalhe relevante que levou o julgador a declarar a rescisão indireta do contrato de trabalho: é que o empregado teve seu salário reduzido à metade, na vigência da relação de emprego.</w:t>
      </w:r>
    </w:p>
    <w:p>
      <w:pPr>
        <w:pStyle w:val="Corpodotexto"/>
        <w:rPr/>
      </w:pPr>
      <w:r>
        <w:rPr/>
        <w:t>Apesar de ser um motorista, aparentemente integrante de categoria profissional diferenciada, o juiz entende que o trabalhador deve ser enquadrado como aeroviário, para todos os efeitos legais. Isso porque, conforme esclareceu o magistrado, aeroviário não é só o empregado de empresa aérea, mas, também, aquele profissional que presta serviços auxiliares de transporte aéreo, dentre estes o transporte de passageiros para o embarque e desembarque remoto, atividade exercida pelo reclamante. Ficou comprovado que o aeroviário foi contratado por duas empresas diferentes para exercer as mesmas funções de ¿motorista¿, tendo sido aproveitado em um segundo contrato de trabalho para que fosse possível à primeira empregadora dar prosseguimento à atividade econômica, até então desempenhada por uma terceira empresa. Ou seja, a empresa prestadora de serviços que contratou o aeroviário é, na verdade, sucessora de outra do mesmo ramo, já que ela deu prosseguimento à mesma atividade empresarial, no mesmo local físico. Portanto, conforme reiterou o juiz, a atual empregadora é responsável pelas obrigações trabalhistas contraídas com o aeroviário, que não poderia ter seu salário reduzido à metade.</w:t>
      </w:r>
    </w:p>
    <w:p>
      <w:pPr>
        <w:pStyle w:val="Corpodotexto"/>
        <w:rPr/>
      </w:pPr>
      <w:r>
        <w:rPr/>
        <w:t>Para o julgador, a conduta patronal representa uma forma de precarização das relações de trabalho, prática lamentavelmente patrocinada, neste caso específico, por uma empresa pública. Embora formalmente a primeira reclamada não tenha praticado redução salarial na vigência da relação empregatícia, é certo que o reclamante fora vitima de concorrência predatória entre as prestadoras de serviço da INFRAERO, já que o obreiro recebia salário substancialmente superior quando contratado pela empresa antecessora da ré completou.</w:t>
      </w:r>
    </w:p>
    <w:p>
      <w:pPr>
        <w:pStyle w:val="Corpodotexto"/>
        <w:rPr/>
      </w:pPr>
      <w:r>
        <w:rPr/>
        <w:t>Assim, concluindo que as informações trazidas no processo são suficientes para justificar o pedido de rescisão indireta do contrato de trabalho, na forma do artigo 483, alínea d, da CLT, o juiz sentenciante condenou a empresa prestadora de serviços ao pagamento das parcelas correspondentes, além das diferenças decorrentes da redução salarial. De acordo com a sentença, em caso de descumprimento da obrigação pela devedora principal, a Infraero deverá responder pela dívida trabalhista. O TRT de Minas manteve a condenação. (nº 00035-2009-092-03-00-7)</w:t>
      </w:r>
    </w:p>
    <w:p>
      <w:pPr>
        <w:pStyle w:val="Corpodotexto"/>
        <w:rPr/>
      </w:pPr>
      <w:r>
        <w:rPr/>
        <w:t>Fonte: Tribunal Regional do Trabalho da 3ª Região</w:t>
      </w:r>
    </w:p>
    <w:p>
      <w:pPr>
        <w:pStyle w:val="Corpodotexto"/>
        <w:rPr/>
      </w:pPr>
      <w:r>
        <w:rPr/>
      </w:r>
    </w:p>
    <w:p>
      <w:pPr>
        <w:pStyle w:val="Titulo"/>
        <w:rPr/>
      </w:pPr>
      <w:r>
        <w:rPr/>
        <w:t>TRT3 - Beneficiário da aposentadoria especial pode voltar a trabalhar se a atividade não for prejudicial à saúde</w:t>
      </w:r>
    </w:p>
    <w:p>
      <w:pPr>
        <w:pStyle w:val="Corpodotexto"/>
        <w:rPr/>
      </w:pPr>
      <w:r>
        <w:rPr/>
      </w:r>
    </w:p>
    <w:p>
      <w:pPr>
        <w:pStyle w:val="Corpodotexto"/>
        <w:rPr/>
      </w:pPr>
      <w:r>
        <w:rPr/>
        <w:t>A aposentadoria especial é concedida ao trabalhador que fica exposto a agentes químicos, físicos ou biológicos prejudiciais à sua saúde ou integridade física, em períodos que variam entre 15, 20 ou 25 anos, conforme especificado na lei. Isso, no entanto, não significa que quem se aposenta nessas condições não possa continuar trabalhando. Ele pode, desde que em atividades que não o exponham mais aos agentes nocivos. Essa foi a conclusão da Turma Recursal de Juiz de Fora, ao analisar o recurso de uma empresa, que não se conformou em ter que pagar a indenização de 40% a um empregado beneficiado pela aposentadoria especial.</w:t>
      </w:r>
    </w:p>
    <w:p>
      <w:pPr>
        <w:pStyle w:val="Corpodotexto"/>
        <w:rPr/>
      </w:pPr>
      <w:r>
        <w:rPr/>
        <w:t>A reclamada alegou que, assim que tomou conhecimento da aposentadoria do trabalhador, em 10.02.2010, o empregado não mais lhe prestou serviços, sendo desligado, de forma natural, em razão desse tipo de benefício ser incompatível com a continuidade do trabalho. Por isso, defendeu-se a empregadora, o término do contrato não equivale à dispensa imotivada. Mas o desembargador Heriberto de Castro interpretou os fatos de outra forma. Isso porque, no seu entender, a aposentadoria especial é incompatível apenas com a continuidade do trabalho em condições prejudiciais à saúde e não com todo e qualquer trabalho.</w:t>
      </w:r>
    </w:p>
    <w:p>
      <w:pPr>
        <w:pStyle w:val="Corpodotexto"/>
        <w:rPr/>
      </w:pPr>
      <w:r>
        <w:rPr/>
        <w:t>O relator lembrou que o parágrafo 8º do artigo 57, da Lei 8.213/91, determina que, ao segurado que teve a aposentadoria especial concedida e que continue no exercício de atividade que o sujeite aos agentes nocivos, será aplicado o disposto no artigo 46 da mesma Lei. Esse, por sua vez, estabelece o cancelamento automático da aposentadoria por invalidez, quando o aposentado retorna voluntariamente à atividade. "Conjugando os dois dispositivos, terá sua aposentadoria cancelada o segurado em gozo de aposentadoria especial que continuar no exercício de atividade ou operação que o sujeite aos agentes nocivos, mas não aquele que for readaptado em funções compatíveis com sua nova condição"- enfatizou.</w:t>
      </w:r>
    </w:p>
    <w:p>
      <w:pPr>
        <w:pStyle w:val="Corpodotexto"/>
        <w:rPr/>
      </w:pPr>
      <w:r>
        <w:rPr/>
        <w:t>No caso do processo, o trabalhador obteve a concessão da aposentadoria em 21.12.2009 e continuou trabalhando até 18.02.2010, quando foi dispensado sem justa causa. Portanto, frisou o desembargador, houve a continuidade da relação de emprego e posterior dispensa imotivada pela empregadora, que, inclusive deu o aviso prévio ao empregado. Ficou clara a iniciativa da empresa em por fim ao contrato. "Por conseqüência, se a iniciativa da ruptura contratual foi da empregadora, a mesma deve arcar com o pagamento da multa de 40% sobre o FGTS"- finalizou o relator, mantendo a decisão de primeira instância. (RO nº 00534-2010-052-03-00-9)</w:t>
      </w:r>
    </w:p>
    <w:p>
      <w:pPr>
        <w:pStyle w:val="Corpodotexto"/>
        <w:rPr/>
      </w:pPr>
      <w:r>
        <w:rPr/>
        <w:t>Fonte: Tribunal Regional do Trabalho da 3ª Região</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46:00Z</dcterms:created>
  <dc:creator>sid</dc:creator>
  <dc:description/>
  <cp:keywords/>
  <dc:language>en-US</dc:language>
  <cp:lastModifiedBy>stelam</cp:lastModifiedBy>
  <cp:lastPrinted>2010-08-24T10:31:00Z</cp:lastPrinted>
  <dcterms:modified xsi:type="dcterms:W3CDTF">2010-12-07T14:08:00Z</dcterms:modified>
  <cp:revision>12</cp:revision>
  <dc:subject/>
  <dc:title> </dc:title>
</cp:coreProperties>
</file>