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rPr>
      </w:pPr>
      <w:r>
        <w:rPr>
          <w:b/>
        </w:rPr>
        <w:drawing>
          <wp:anchor behindDoc="1" distT="0" distB="0" distL="114935" distR="114935" simplePos="0" locked="0" layoutInCell="0" allowOverlap="1" relativeHeight="24">
            <wp:simplePos x="0" y="0"/>
            <wp:positionH relativeFrom="column">
              <wp:posOffset>4800600</wp:posOffset>
            </wp:positionH>
            <wp:positionV relativeFrom="paragraph">
              <wp:posOffset>-36830</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Corpodotexto"/>
        <w:rPr/>
      </w:pPr>
      <w:r>
        <w:rPr/>
        <w:drawing>
          <wp:inline distT="0" distB="0" distL="0" distR="0">
            <wp:extent cx="3038475" cy="5334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67" r="-12" b="-67"/>
                    <a:stretch>
                      <a:fillRect/>
                    </a:stretch>
                  </pic:blipFill>
                  <pic:spPr bwMode="auto">
                    <a:xfrm>
                      <a:off x="0" y="0"/>
                      <a:ext cx="3038475" cy="533400"/>
                    </a:xfrm>
                    <a:prstGeom prst="rect">
                      <a:avLst/>
                    </a:prstGeom>
                  </pic:spPr>
                </pic:pic>
              </a:graphicData>
            </a:graphic>
          </wp:inline>
        </w:drawing>
      </w:r>
    </w:p>
    <w:p>
      <w:pPr>
        <w:pStyle w:val="Normal"/>
        <w:spacing w:before="120" w:after="120"/>
        <w:jc w:val="both"/>
        <w:rPr>
          <w:rStyle w:val="CorpodotextoChar"/>
        </w:rPr>
      </w:pPr>
      <w:r>
        <w:rPr/>
      </w:r>
    </w:p>
    <w:p>
      <w:pPr>
        <w:pStyle w:val="Data"/>
        <w:rPr/>
      </w:pPr>
      <w:r>
        <w:rPr>
          <w:rStyle w:val="CorpodotextoChar"/>
        </w:rPr>
        <w:t>08/12/2010 | Economia | Tiago Cisneiros // Especial para o Diario</w:t>
      </w:r>
    </w:p>
    <w:p>
      <w:pPr>
        <w:pStyle w:val="Titulo"/>
        <w:rPr/>
      </w:pPr>
      <w:r>
        <w:rPr>
          <w:rStyle w:val="CorpodotextoChar"/>
          <w:rFonts w:cs="Georgia"/>
          <w:sz w:val="32"/>
        </w:rPr>
        <w:t>Cuidado com a clonagem</w:t>
      </w:r>
    </w:p>
    <w:p>
      <w:pPr>
        <w:pStyle w:val="Normal"/>
        <w:spacing w:before="120" w:after="120"/>
        <w:jc w:val="both"/>
        <w:rPr>
          <w:rStyle w:val="CorpodotextoChar"/>
        </w:rPr>
      </w:pPr>
      <w:r>
        <w:rPr/>
      </w:r>
    </w:p>
    <w:p>
      <w:pPr>
        <w:pStyle w:val="Normal"/>
        <w:spacing w:before="120" w:after="120"/>
        <w:jc w:val="both"/>
        <w:rPr/>
      </w:pPr>
      <w:r>
        <w:rPr>
          <w:rStyle w:val="CorpodotextoChar"/>
        </w:rPr>
        <w:t>Clientes de uma agência do Bradesco tiveram os cheques duplicados. O banco alega roubo de malote para o crime</w:t>
      </w:r>
    </w:p>
    <w:p>
      <w:pPr>
        <w:pStyle w:val="Normal"/>
        <w:spacing w:before="120" w:after="120"/>
        <w:jc w:val="both"/>
        <w:rPr/>
      </w:pPr>
      <w:r>
        <w:rPr>
          <w:rStyle w:val="CorpodotextoChar"/>
        </w:rPr>
        <w:t>Desembargadores, juízes e servidores do Tribunal Regional do Trabalho da 6ª Região estão preocupados. O motivo é a clonagem de cheques de contas da agência do Bradesco que funciona na sede do órgão, no Recife Antigo. A prática, percebida há três meses, tem se agravado nas últimas semanas. O banco alega que o problema se deve aos frequentes roubos de malotes. Já as vítimas acreditam que os responsáveis têm informações privilegiadas sobre suas vidas bancárias.</w:t>
      </w:r>
    </w:p>
    <w:p>
      <w:pPr>
        <w:pStyle w:val="Normal"/>
        <w:spacing w:before="120" w:after="120"/>
        <w:jc w:val="both"/>
        <w:rPr/>
      </w:pPr>
      <w:r>
        <w:rPr>
          <w:rStyle w:val="CorpodotextoChar"/>
        </w:rPr>
        <w:t>A desconfiança é justificada por casos, no mínimo, estranhos. Uma desembargadora, que preferiu não ser identificada, é procuradora da mãe e, como tal, pode preencher os cheques dela com seu próprio nome. O detalhe é que esta condição não é informada nos talões, ou seja, na hipótese de roubo de malotes, a clonagem, provavelmente, seria feita com a assinatura da mãe (e não da magistrada). Não é isso que vem acontecendo.</w:t>
      </w:r>
    </w:p>
    <w:p>
      <w:pPr>
        <w:pStyle w:val="Normal"/>
        <w:spacing w:before="120" w:after="120"/>
        <w:jc w:val="both"/>
        <w:rPr/>
      </w:pPr>
      <w:r>
        <w:rPr>
          <w:rStyle w:val="CorpodotextoChar"/>
        </w:rPr>
        <w:t>De setembro para cá, mais de dez cheques desta conta foram clonados.Alguns deles, com a assinatura da desembargadora. ´Para fazer isso, a pessoa precisaria saber da condição de procuradora e conhecer a minha grafia`, afirma. Embora todos os valores tenham sido restituídos corretamente, a magistrada pretende retirar a conta corrente da mãe do Bradesco, onde está há, aproximadamente, 30 anos. ´Ficamos constrangidas com a situação e, também, temerosas de que, em alguma hora, a clonagem não seja identificada e soframos consequências mais sérias`, diz.</w:t>
      </w:r>
    </w:p>
    <w:p>
      <w:pPr>
        <w:pStyle w:val="Normal"/>
        <w:spacing w:before="120" w:after="120"/>
        <w:jc w:val="both"/>
        <w:rPr/>
      </w:pPr>
      <w:r>
        <w:rPr>
          <w:rStyle w:val="CorpodotextoChar"/>
        </w:rPr>
        <w:t>Outro caso que está chamando atenção é o da desembargadora Dione Furtado. Há 15 dias, depois de saber que algumas colegas haviam tido cheques clonados, ela tirou o extrato bancário e descobriu que, também, havia sido vítima do golpe. Curiosamente, o cheque em questão faz parte de um talão do qual Dione não utilizou sequer uma folha. ´O mais grave é que, quando contactei o banco, não vi qualquer demonstração de preocupação. Simplesmente, dizem que houve extravio e que ninguém está tendo prejuízo, mas não tomam providências`, critica.</w:t>
      </w:r>
    </w:p>
    <w:p>
      <w:pPr>
        <w:pStyle w:val="Normal"/>
        <w:spacing w:before="120" w:after="120"/>
        <w:jc w:val="both"/>
        <w:rPr/>
      </w:pPr>
      <w:r>
        <w:rPr>
          <w:rStyle w:val="CorpodotextoChar"/>
        </w:rPr>
        <w:t>Para o gerente da agência, Alexandre Vasconcelos, os dois casos devem estar ligados a roubos ou extravios. Em relação ao primeiro, afirma que um cheque assinado pela procuradora pode ter dado origem às versões falsas. A segunda situação, atribui a uma estratégia dos criminosos. ´Eles sabem que, se apresentarem o número de um cheque compensado, o sistema vai rejeitar. Então, põem uma cifra aleatória que, provavelmente, faça parte daquele talão.` Por e-mail, o Bradesco enviou a resposta oficial: ´Tratam-se de casos pontuais, que não causaram danos aos clientes`.</w:t>
      </w:r>
    </w:p>
    <w:p>
      <w:pPr>
        <w:pStyle w:val="Normal"/>
        <w:spacing w:before="120" w:after="120"/>
        <w:jc w:val="both"/>
        <w:rPr/>
      </w:pPr>
      <w:r>
        <w:rPr>
          <w:rStyle w:val="CorpodotextoChar"/>
        </w:rPr>
        <w:t>Saiba Mais</w:t>
      </w:r>
    </w:p>
    <w:p>
      <w:pPr>
        <w:pStyle w:val="Normal"/>
        <w:spacing w:before="120" w:after="120"/>
        <w:jc w:val="both"/>
        <w:rPr/>
      </w:pPr>
      <w:r>
        <w:rPr>
          <w:rStyle w:val="CorpodotextoChar"/>
        </w:rPr>
        <w:t>CHEQUES CLONADOS COMO SE PREVENIR...</w:t>
      </w:r>
    </w:p>
    <w:p>
      <w:pPr>
        <w:pStyle w:val="Normal"/>
        <w:spacing w:before="120" w:after="120"/>
        <w:jc w:val="both"/>
        <w:rPr/>
      </w:pPr>
      <w:r>
        <w:rPr>
          <w:rStyle w:val="CorpodotextoChar"/>
        </w:rPr>
        <w:t>Não deixar o cheque preenchido sem assinatura.</w:t>
      </w:r>
    </w:p>
    <w:p>
      <w:pPr>
        <w:pStyle w:val="Normal"/>
        <w:spacing w:before="120" w:after="120"/>
        <w:jc w:val="both"/>
        <w:rPr/>
      </w:pPr>
      <w:r>
        <w:rPr>
          <w:rStyle w:val="CorpodotextoChar"/>
        </w:rPr>
        <w:t>Só assinar e preencher o cheque no local da compra ou da prestação do serviço.</w:t>
      </w:r>
    </w:p>
    <w:p>
      <w:pPr>
        <w:pStyle w:val="Normal"/>
        <w:spacing w:before="120" w:after="120"/>
        <w:jc w:val="both"/>
        <w:rPr/>
      </w:pPr>
      <w:r>
        <w:rPr>
          <w:rStyle w:val="CorpodotextoChar"/>
        </w:rPr>
        <w:t>Não andar com o talão completo. Carregue apenas as folhas que deverá usar.</w:t>
      </w:r>
    </w:p>
    <w:p>
      <w:pPr>
        <w:pStyle w:val="Normal"/>
        <w:spacing w:before="120" w:after="120"/>
        <w:jc w:val="both"/>
        <w:rPr/>
      </w:pPr>
      <w:r>
        <w:rPr>
          <w:rStyle w:val="CorpodotextoChar"/>
        </w:rPr>
        <w:t>Se preencher e repassar o cheque para outra pessoa, faça dois riscos em diagonal no lado da frente. O chamado ´cheque cruzado` só pode ser pago a um banco.</w:t>
      </w:r>
    </w:p>
    <w:p>
      <w:pPr>
        <w:pStyle w:val="Normal"/>
        <w:spacing w:before="120" w:after="120"/>
        <w:jc w:val="both"/>
        <w:rPr/>
      </w:pPr>
      <w:r>
        <w:rPr>
          <w:rStyle w:val="CorpodotextoChar"/>
        </w:rPr>
        <w:t>O QUE FAZER SE FOR VÍTIMA...</w:t>
      </w:r>
    </w:p>
    <w:p>
      <w:pPr>
        <w:pStyle w:val="Normal"/>
        <w:spacing w:before="120" w:after="120"/>
        <w:jc w:val="both"/>
        <w:rPr/>
      </w:pPr>
      <w:r>
        <w:rPr>
          <w:rStyle w:val="CorpodotextoChar"/>
        </w:rPr>
        <w:t>Faça um boletim de ocorrência (B.O), em uma delegacia ou pela internet (ww8.sds.pe.gov.br/delegaciainterativa)</w:t>
      </w:r>
    </w:p>
    <w:p>
      <w:pPr>
        <w:pStyle w:val="Normal"/>
        <w:spacing w:before="120" w:after="120"/>
        <w:jc w:val="both"/>
        <w:rPr/>
      </w:pPr>
      <w:r>
        <w:rPr>
          <w:rStyle w:val="CorpodotextoChar"/>
        </w:rPr>
        <w:t>Comunique ao banco cedente do cheque sobre a clonagem.</w:t>
      </w:r>
    </w:p>
    <w:p>
      <w:pPr>
        <w:pStyle w:val="Normal"/>
        <w:spacing w:before="120" w:after="120"/>
        <w:jc w:val="both"/>
        <w:rPr/>
      </w:pPr>
      <w:r>
        <w:rPr>
          <w:rStyle w:val="CorpodotextoChar"/>
        </w:rPr>
        <w:t>Com o B.O e o registro da comunicação ao banco, você terá a garantia de que não foi o responsável pelo pagamento feito com o cheque clonado.</w:t>
      </w:r>
    </w:p>
    <w:p>
      <w:pPr>
        <w:pStyle w:val="Normal"/>
        <w:spacing w:before="120" w:after="120"/>
        <w:jc w:val="both"/>
        <w:rPr/>
      </w:pPr>
      <w:r>
        <w:rPr>
          <w:rStyle w:val="CorpodotextoChar"/>
        </w:rPr>
        <w:t>Procure o banco para receber de volta o valor do cheque clonado.</w:t>
      </w:r>
    </w:p>
    <w:p>
      <w:pPr>
        <w:pStyle w:val="Normal"/>
        <w:spacing w:before="120" w:after="120"/>
        <w:jc w:val="both"/>
        <w:rPr/>
      </w:pPr>
      <w:r>
        <w:rPr>
          <w:rStyle w:val="CorpodotextoChar"/>
        </w:rPr>
        <w:t>Se o banco se recusar a devolver o valor referente ao cheque clonado, acione os órgãos de defesa do consumidor, a Defensoria Pública ou um advogado.</w:t>
      </w:r>
    </w:p>
    <w:p>
      <w:pPr>
        <w:pStyle w:val="Normal"/>
        <w:spacing w:before="120" w:after="120"/>
        <w:jc w:val="both"/>
        <w:rPr/>
      </w:pPr>
      <w:r>
        <w:rPr>
          <w:rStyle w:val="CorpodotextoChar"/>
        </w:rPr>
        <w:t>Fonte: Sabrina Andrade (advogada da Associação de Defesa da Cidadania e do Consumidor)</w:t>
      </w:r>
    </w:p>
    <w:p>
      <w:pPr>
        <w:pStyle w:val="Normal"/>
        <w:spacing w:before="120" w:after="120"/>
        <w:jc w:val="both"/>
        <w:rPr>
          <w:rStyle w:val="CorpodotextoChar"/>
        </w:rPr>
      </w:pPr>
      <w:r>
        <w:rPr/>
      </w:r>
    </w:p>
    <w:p>
      <w:pPr>
        <w:pStyle w:val="Corpodotexto"/>
        <w:rPr/>
      </w:pPr>
      <w:r>
        <w:rPr/>
        <w:drawing>
          <wp:inline distT="0" distB="0" distL="0" distR="0">
            <wp:extent cx="2282825" cy="5111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3" t="-59" r="-13" b="-59"/>
                    <a:stretch>
                      <a:fillRect/>
                    </a:stretch>
                  </pic:blipFill>
                  <pic:spPr bwMode="auto">
                    <a:xfrm>
                      <a:off x="0" y="0"/>
                      <a:ext cx="2282825" cy="511175"/>
                    </a:xfrm>
                    <a:prstGeom prst="rect">
                      <a:avLst/>
                    </a:prstGeom>
                  </pic:spPr>
                </pic:pic>
              </a:graphicData>
            </a:graphic>
          </wp:inline>
        </w:drawing>
      </w:r>
    </w:p>
    <w:p>
      <w:pPr>
        <w:pStyle w:val="Corpodotexto"/>
        <w:rPr/>
      </w:pPr>
      <w:r>
        <w:rPr/>
      </w:r>
    </w:p>
    <w:p>
      <w:pPr>
        <w:pStyle w:val="Data"/>
        <w:rPr/>
      </w:pPr>
      <w:r>
        <w:rPr/>
        <w:t>07/12/2010</w:t>
      </w:r>
    </w:p>
    <w:p>
      <w:pPr>
        <w:pStyle w:val="Titulo"/>
        <w:rPr/>
      </w:pPr>
      <w:r>
        <w:rPr/>
        <w:t>Campanha de conciliação: Justiça do Trabalho se destaca na realização de acordos</w:t>
      </w:r>
    </w:p>
    <w:p>
      <w:pPr>
        <w:pStyle w:val="Corpodotexto"/>
        <w:rPr/>
      </w:pPr>
      <w:r>
        <w:rPr/>
      </w:r>
    </w:p>
    <w:p>
      <w:pPr>
        <w:pStyle w:val="Corpodotexto"/>
        <w:rPr/>
      </w:pPr>
      <w:r>
        <w:rPr/>
        <w:t>Quatro Tribunais Regionais do Trabalho se destacaram no balanço final da Semana Nacional de Conciliação, divulgado na tarde desta segunda-feira (06/12) pelo Conselho Nacional de Justiça (CNJ), em relação ao percentual de acordos efetuados: os TRTs da 22ª Região (Piauí), com índice de 74%, da 7ª Região (Ceará), com 68%, da 8ª Região (Pará e Amapá), com 66%, e da 24ª Região (Mato Grosso do Sul), com 62%. Outros dois TRTs se destacaram quanto ao número de audiências realizadas: o da 2ª Região (São Paulo), com 17.246 audiências, e o da 1ª Região (Rio de Janeiro), com 11.384 audiências. Segundo o CNJ, durante a semana (de 29 de novembro a 3 de dezembro) foram realizadas 303.479 audiências, envolvendo 51 dos 91 tribunais brasileiros, com atendimento a 702.219 pessoas. Do total de audiências marcadas (375.416), mais de 80% foram realizadas, resultando na formalização de 140.225 acordos que, em valores homologados, somam R$ 798,07 milhões.</w:t>
      </w:r>
    </w:p>
    <w:p>
      <w:pPr>
        <w:pStyle w:val="Corpodotexto"/>
        <w:rPr/>
      </w:pPr>
      <w:r>
        <w:rPr/>
        <w:t>A Semana Nacional da Conciliação, além de ter sido marcada pela realização de grandes acordos, sobretudo de causas que envolveram empresas e trabalhadores, mobilizou, de um modo geral, 83.616 participantes, entre magistrados, juízes leigos, conciliadores, colaboradores e servidores dos tribunais. Dentre o ramo do Judiciário que realizou maior número de audiências, o grande destaque da Semana foi a Justiça Estadual, responsável por 206.971 audiências realizadas e pela homologação de 98.294 acordos. Em segundo lugar ficou a Justiça do Trabalho, onde foram realizadas 73.803 audiências e formalizados 28.914 acordos. E em terceiro lugar, a Justiça Federal, com realização de 22.705 audiências e 13.017 acordos. Em relação ao montante de valores homologados, o primeiro lugar disparado foi observado na Justiça do Trabalho, que movimentou acordos no valor de R$ 446,8 milhões. Seguida pela Justiça Estadual (que movimentou R$ 242,6 milhões) e pela Justiça Federal (R$ 108,6 milhões).</w:t>
      </w:r>
    </w:p>
    <w:p>
      <w:pPr>
        <w:pStyle w:val="Corpodotexto"/>
        <w:rPr/>
      </w:pPr>
      <w:r>
        <w:rPr/>
      </w:r>
    </w:p>
    <w:p>
      <w:pPr>
        <w:pStyle w:val="Titulo"/>
        <w:rPr/>
      </w:pPr>
      <w:r>
        <w:rPr/>
        <w:t>Processo eletrônico: TST encerra rodada de reuniões com Tribunais Regionais</w:t>
      </w:r>
    </w:p>
    <w:p>
      <w:pPr>
        <w:pStyle w:val="Corpodotexto"/>
        <w:rPr/>
      </w:pPr>
      <w:r>
        <w:rPr/>
      </w:r>
    </w:p>
    <w:p>
      <w:pPr>
        <w:pStyle w:val="Corpodotexto"/>
        <w:rPr/>
      </w:pPr>
      <w:r>
        <w:rPr/>
        <w:t>Terminou a segunda rodada de reuniões entre o Tribunal Superior do Trabalho e os Tribunais Regionais do Trabalho, realizada em Brasília no período de 29 de novembro a 3 de dezembro. O objetivo foi avaliar o andamento do processo eletrônico implantado no TST em agosto de 2010. Os encontros, organizados pela Secretaria-Geral da Presidência, contaram com a participação da Secretaria de Tecnologia da Informação, da Coordenadoria de Processo Eletrônico, e dos 24 TRTs, representados por servidores da judiciária e da informática.</w:t>
      </w:r>
    </w:p>
    <w:p>
      <w:pPr>
        <w:pStyle w:val="Corpodotexto"/>
        <w:rPr/>
      </w:pPr>
      <w:r>
        <w:rPr/>
        <w:t>A avaliação unânime dos participantes é de que a iniciativa mostrou-se extremamente válida, na medida em que puderam ser examinados os diferentes graus de envolvimento de cada um dos Tribunais Regionais. Ao mesmo tempo, houve a oportunidade de colaborar com sugestões visando ao aperfeiçoamento do sistema de envio de processos eletrônicos, medida essa resultante da participação dos TRTs nas rotinas de envio e baixa dos autos.</w:t>
      </w:r>
    </w:p>
    <w:p>
      <w:pPr>
        <w:pStyle w:val="Corpodotexto"/>
        <w:rPr/>
      </w:pPr>
      <w:r>
        <w:rPr/>
        <w:t>Para o presidente do Tribunal, ministro Milton de Moura França, o processo eletrônico chega à atual fase com os resultados projetados. “Desde o início, tínhamos consciência do enorme desafio que é implantar um sistema dessa magnitude, que envolve não só o TST, mas também, necessariamente, os Tribunais Regionais, na medida em que, desde agosto, não há mais como enviar à Corte Superior recursos que não sejam por meio eletrônico”, avalia.</w:t>
      </w:r>
    </w:p>
    <w:p>
      <w:pPr>
        <w:pStyle w:val="Corpodotexto"/>
        <w:rPr/>
      </w:pPr>
      <w:r>
        <w:rPr/>
        <w:t xml:space="preserve">O próximo desafio, em sua análise, é levar adiante os esforços para implantação do processo eletrônico em toda a Justiça do Trabalho, o que vem sendo conduzido a partir dos acordos de cooperação técnica que foram firmados entre diversos órgãos da Justiça brasileira e o Conselho Nacional da Justiça do Trabalho, em março de 2010. O principal produto será a implantação do Processo Judicial Eletrônico (PJE) em todo o País. </w:t>
      </w:r>
    </w:p>
    <w:p>
      <w:pPr>
        <w:pStyle w:val="Corpodotexto"/>
        <w:rPr/>
      </w:pPr>
      <w:r>
        <w:rPr/>
      </w:r>
    </w:p>
    <w:p>
      <w:pPr>
        <w:pStyle w:val="Data"/>
        <w:rPr/>
      </w:pPr>
      <w:r>
        <w:rPr/>
        <w:t>09/12/2010</w:t>
      </w:r>
    </w:p>
    <w:p>
      <w:pPr>
        <w:pStyle w:val="Titulo"/>
        <w:rPr/>
      </w:pPr>
      <w:r>
        <w:rPr/>
        <w:t>Trabalho duas vezes na semana não permite vínculo de emprego a diarista</w:t>
      </w:r>
    </w:p>
    <w:p>
      <w:pPr>
        <w:pStyle w:val="Corpodotexto"/>
        <w:rPr/>
      </w:pPr>
      <w:r>
        <w:rPr/>
      </w:r>
    </w:p>
    <w:p>
      <w:pPr>
        <w:pStyle w:val="Corpodotexto"/>
        <w:rPr/>
      </w:pPr>
      <w:r>
        <w:rPr/>
        <w:t>A falta de continuidade na prestação de serviços inviabilizou o reconhecimento de vínculo de emprego de uma diarista doméstica que trabalhava duas vezes por semana na mesma residência no Rio de Janeiro. Para a Sexta Turma do Tribunal Superior do Trabalho, que rejeitou recurso da trabalhadora, caracteriza-se como descontínuo o trabalho realizado em dois dias na semana. Segundo o ministro Mauricio Godinho Delgado, relator do recurso de revista, “somente o trabalho em metade da semana, ou seja, a partir de três dias semanais, apresenta a continuidade de que fala o artigo 1º da Lei 5.859/72”.</w:t>
      </w:r>
    </w:p>
    <w:p>
      <w:pPr>
        <w:pStyle w:val="Corpodotexto"/>
        <w:rPr/>
      </w:pPr>
      <w:r>
        <w:rPr/>
        <w:t>O artigo a que se referiu o ministro define como empregado doméstico aquele “que presta serviços de natureza contínua e de finalidade não lucrativa a pessoa ou a família, no âmbito residencial destas”. No caso em questão, a diarista conseguiu demonstrar que trabalhava, em geral, até dois dias por semana, o que, de acordo com o ministro Godinho Delgado, “efetivamente, caracteriza descontinuidade, segundo a melhor doutrina”.</w:t>
      </w:r>
    </w:p>
    <w:p>
      <w:pPr>
        <w:pStyle w:val="Corpodotexto"/>
        <w:rPr/>
      </w:pPr>
      <w:r>
        <w:rPr/>
        <w:t>A diarista argumentou que a continuidade de que trata a Lei 5.859/72 não está relacionada com o trabalho diário, mas sim com o trabalho que é prestado de forma sucessiva, e que a imposição dos dias determinados e horários pré-estabelecidos configuram por si só a subordinação jurídica. Ela pleiteou o reconhecimento do vínculo de emprego, mas teve seu pedido indeferido na primeira instância.</w:t>
      </w:r>
    </w:p>
    <w:p>
      <w:pPr>
        <w:pStyle w:val="Corpodotexto"/>
        <w:rPr/>
      </w:pPr>
      <w:r>
        <w:rPr/>
        <w:t>Ao examinar o recurso da diarista, o Tribunal Regional do Trabalho da 1ª Região (RJ) destacou que não há exigência, na lei dos empregados domésticos, de que os serviços sejam prestados de forma não eventual, como o previsto no artigo 3º da CLT. Aprofundando a análise, o TRT observou ser necessário atentar à diferença entre serviços de natureza contínua com serviço não eventual, indispensável para a caracterização do vínculo de emprego urbano ou rural.</w:t>
      </w:r>
    </w:p>
    <w:p>
      <w:pPr>
        <w:pStyle w:val="Corpodotexto"/>
        <w:rPr/>
      </w:pPr>
      <w:r>
        <w:rPr/>
        <w:t>Nesse sentido, há jurisprudência do TST com esse entendimento. Um dos julgados, de relatoria da juíza convocada Maria Doralice Novaes, esclarece que a Lei 5.859/72 exige que o empregado doméstico preste serviços de natureza contínua, no âmbito residencial da família, “o que equivale a, em princípio, trabalho em todos os dias da semana, com ressalva do descanso semanal remunerado”. A magistrada enfatiza a distinção existente entre as situações de empregado doméstico e de diarista: em relação aos serviços do trabalhador doméstico, a juíza Doralice Novaes diz que correspondem “às necessidades permanentes da família e do bom funcionamento da residência” e que, por outro lado, “as atividades desenvolvidas em alguns dias da semana, com vinculação a outras residências, havendo a percepção de pagamento, ao final de cada dia, apontam para a definição do trabalhador autônomo, identificado como diarista”.</w:t>
      </w:r>
    </w:p>
    <w:p>
      <w:pPr>
        <w:pStyle w:val="Corpodotexto"/>
        <w:rPr/>
      </w:pPr>
      <w:r>
        <w:rPr/>
        <w:t>Diante do caso da diarista fluminense, o ministro Godinho Delgado verificou que o acórdão regional “não fornece elementos fáticos que permitam realizar outro enquadramento para a situação vivenciada pelas partes”, ou seja, inexistência de vínculo de emprego. Quanto à comprovação de divergência jurisprudencial, o ministro entendeu serem inservíveis os julgados transcritos, “seja por não abrangerem todos os fundamentos adotados pelo acórdão, seja por não abordarem situação idêntica à definida pela decisão regional, revelando sua inespecificidade para o confronto de teses”, concluiu o relator. A Sexta Turma, então, acompanhando o voto do ministro Godinho Delgado, não conheceu do recurso de revista. (RR - 10600-44.2006.5.01.0058) | (Lourdes Tavares)</w:t>
      </w:r>
    </w:p>
    <w:p>
      <w:pPr>
        <w:pStyle w:val="Corpodotexto"/>
        <w:rPr/>
      </w:pPr>
      <w:r>
        <w:rPr/>
      </w:r>
    </w:p>
    <w:p>
      <w:pPr>
        <w:pStyle w:val="Titulo"/>
        <w:rPr/>
      </w:pPr>
      <w:r>
        <w:rPr/>
        <w:t>Contratação de pessoal do SESI não pode sofrer restrições</w:t>
      </w:r>
    </w:p>
    <w:p>
      <w:pPr>
        <w:pStyle w:val="Corpodotexto"/>
        <w:rPr/>
      </w:pPr>
      <w:r>
        <w:rPr/>
      </w:r>
    </w:p>
    <w:p>
      <w:pPr>
        <w:pStyle w:val="Corpodotexto"/>
        <w:rPr/>
      </w:pPr>
      <w:r>
        <w:rPr/>
        <w:t>Por maioria de votos, a Sétima Turma do Tribunal Superior do Trabalho julgou improcedente a ação do Ministério Público do Trabalho do Rio Grande Norte que pretendia impor restrições ao processo de seleção de empregados do SESI (Serviço Social da Indústria).</w:t>
      </w:r>
    </w:p>
    <w:p>
      <w:pPr>
        <w:pStyle w:val="Corpodotexto"/>
        <w:rPr/>
      </w:pPr>
      <w:r>
        <w:rPr/>
        <w:t>O MPT queria que a Justiça determinasse ao SESI o cumprimento das regras e princípios de contratação dirigidos exclusivamente à administração pública, contidos no artigo 37 da Constituição Federal, em especial o concurso público.</w:t>
      </w:r>
    </w:p>
    <w:p>
      <w:pPr>
        <w:pStyle w:val="Corpodotexto"/>
        <w:rPr/>
      </w:pPr>
      <w:r>
        <w:rPr/>
        <w:t>Apesar de reconhecer que o SESI (como os serviços sociais autônomos) não integra a Administração Pública, Direta ou Indireta, o MPT chamou a atenção para o fato de que essas organizações são mantidas por contribuições parafiscais.</w:t>
      </w:r>
    </w:p>
    <w:p>
      <w:pPr>
        <w:pStyle w:val="Corpodotexto"/>
        <w:rPr/>
      </w:pPr>
      <w:r>
        <w:rPr/>
        <w:t>O Tribunal do Trabalho potiguar (21ª Região) reformou a sentença de origem e deu provimento parcial ao recurso do Ministério Público. Concordou que a norma do concurso público não se aplicava aos serviços sociais autônomos e que o SESI tinha direito de estabelecer suas próprias regras de contratação de pessoal.</w:t>
      </w:r>
    </w:p>
    <w:p>
      <w:pPr>
        <w:pStyle w:val="Corpodotexto"/>
        <w:rPr/>
      </w:pPr>
      <w:r>
        <w:rPr/>
        <w:t>No entanto, o Regional condenou o SESI a observar os princípios dos artigos 3º e 37 da Constituição, como a obediência à ordem de classificação dos candidatos aprovados em concurso; nas contratações emergenciais, não exceder o tempo estritamente necessário à realização de processo seletivo de caráter objetivo; previsão de reserva de vagas para pessoas portadoras de deficiência, nos termos da legislação; e vedação de atos discriminatórios.</w:t>
      </w:r>
    </w:p>
    <w:p>
      <w:pPr>
        <w:pStyle w:val="Corpodotexto"/>
        <w:rPr/>
      </w:pPr>
      <w:r>
        <w:rPr/>
        <w:t>A relatora do recurso de revista do SESI, juíza convocada Maria Doralice Novaes, considerou correta a decisão do TRT e negou provimento ao apelo. Para a juíza, os princípios descritos pelo Regional devem pautar a atuação de qualquer empregador no que diz respeito à contratação de pessoal, pois isso significa a observância do princípio isonômico de que trata o artigo 5º, “caput”, da Constituição Federal.</w:t>
      </w:r>
    </w:p>
    <w:p>
      <w:pPr>
        <w:pStyle w:val="Corpodotexto"/>
        <w:rPr/>
      </w:pPr>
      <w:r>
        <w:rPr/>
        <w:t>Durante o julgamento na Turma, o juiz convocado Flávio Portinho Sirangelo divergiu da relatora. Segundo o juiz, na prática, a decisão do TRT impõe à empresa a necessidade de respeitar os ditames do artigo 37 da CF. Ou seja, a tese regional, ainda que não explicitamente assumida, tenta fazer incidir as normas desse dispositivo aos procedimentos do SESI na hora da contratação dos funcionários.</w:t>
      </w:r>
    </w:p>
    <w:p>
      <w:pPr>
        <w:pStyle w:val="Corpodotexto"/>
        <w:rPr/>
      </w:pPr>
      <w:r>
        <w:rPr/>
        <w:t>Na avaliação do juiz Flavio Sirangelo, se o SESI não está submetido aos ditames do artigo 37 da CF destinado à administração pública (questão sobre a qual não há controvérsia), tem liberdade para estabelecer seus próprios regulamentos disciplinando a admissão de pessoal.</w:t>
      </w:r>
    </w:p>
    <w:p>
      <w:pPr>
        <w:pStyle w:val="Corpodotexto"/>
        <w:rPr/>
      </w:pPr>
      <w:r>
        <w:rPr/>
        <w:t>Ainda de acordo com o juiz convocado, eventuais irregularidades quanto à contratação de empregados podem ser reprimidas por legislações específicas. Assim, o entendimento do Regional acabou por desrespeitar o artigo 37 da CF na medida em que impôs normas da administração pública à iniciativa privada.</w:t>
      </w:r>
    </w:p>
    <w:p>
      <w:pPr>
        <w:pStyle w:val="Corpodotexto"/>
        <w:rPr/>
      </w:pPr>
      <w:r>
        <w:rPr/>
        <w:t xml:space="preserve">Ao final do julgamento, prevaleceu a opinião da divergência com o voto do presidente da Turma, ministro Pedro Paulo Manus. O ministro esclareceu que os serviços sociais não são entidades vinculadas ao Estado, e sim entidades privadas, logo não estão submetidas a regras destinadas à administração pública. O ministro Manus gostou da analogia feita pelo advogado do SESI com os sindicatos, que também recebem contribuições parafiscais, devem prestar contas, porém não estão obrigados a seguir às normas do artigo 37 da Constituição. (RR-142500-83.2008.5.21.0007) | (Lilian Fonseca) </w:t>
      </w:r>
    </w:p>
    <w:p>
      <w:pPr>
        <w:pStyle w:val="Corpodotexto"/>
        <w:rPr/>
      </w:pPr>
      <w:r>
        <w:rPr/>
      </w:r>
    </w:p>
    <w:p>
      <w:pPr>
        <w:pStyle w:val="Titulo"/>
        <w:rPr/>
      </w:pPr>
      <w:r>
        <w:rPr/>
        <w:t>Ajuste de conduta com o Ministério Público não evita fiscalização da DRT</w:t>
      </w:r>
    </w:p>
    <w:p>
      <w:pPr>
        <w:pStyle w:val="Corpodotexto"/>
        <w:rPr/>
      </w:pPr>
      <w:r>
        <w:rPr/>
      </w:r>
    </w:p>
    <w:p>
      <w:pPr>
        <w:pStyle w:val="Corpodotexto"/>
        <w:rPr/>
      </w:pPr>
      <w:r>
        <w:rPr/>
        <w:t>O Termo de Ajuste de Conduta (TAC) realizado com o Ministério Público, com prazo acordado para as contratações necessárias ao preenchimento da cota de empregados deficientes físicos exigida por lei, não impediu que a Owens – Illinois do Brasil S.A. evitasse na Justiça a fiscalização e autuação da Delegacia Regional do Trabalho na empresa.</w:t>
      </w:r>
    </w:p>
    <w:p>
      <w:pPr>
        <w:pStyle w:val="Corpodotexto"/>
        <w:rPr/>
      </w:pPr>
      <w:r>
        <w:rPr/>
        <w:t>A Terceira Turma do Tribunal Superior do Trabalho rejeitou (não conheceu) recurso que tentava impedir a fiscalização da DRT enquanto durasse o prazo determinado pelo TAC. De acordo com os ministros, o termo de ajuste não interfere na atuação dos auditores do trabalho, pois apenas evitaria a interposição de “eventual ação civil pública pelo Ministério Público”.</w:t>
      </w:r>
    </w:p>
    <w:p>
      <w:pPr>
        <w:pStyle w:val="Corpodotexto"/>
        <w:rPr/>
      </w:pPr>
      <w:r>
        <w:rPr/>
        <w:t>Alvo de autuação da DRT, devido ao não atendimento da cota de deficientes físicos prevista no art. 93 da Lei 8.213/91, a empresa impetrou mandado de segurança na Justiça do Trabalho com o objetivo de invalidar os atos dos auditores.</w:t>
      </w:r>
    </w:p>
    <w:p>
      <w:pPr>
        <w:pStyle w:val="Corpodotexto"/>
        <w:rPr/>
      </w:pPr>
      <w:r>
        <w:rPr/>
        <w:t>No julgamento do processo, a 80ª Vara do Trabalho de São Paulo acatou o mandado de segurança, levando em conta que o prazo de ajuste de conduta de dois anos, prorrogáveis para mais dois anos, ainda estava em vigor.</w:t>
      </w:r>
    </w:p>
    <w:p>
      <w:pPr>
        <w:pStyle w:val="Corpodotexto"/>
        <w:rPr/>
      </w:pPr>
      <w:r>
        <w:rPr/>
        <w:t>No entanto, o Tribunal Regional do Trabalho da Segunda Região (SP), que acatou recurso da União, entendeu que no caso “são cominações (penalidades) independentes, ou seja, se a DRT aplicar multa à empresa por descumprimento de uma norma trabalhista, não fica o Ministério Público coibido de ingressar com a ação civil pública”. Da mesma forma, a DRT não fica impedida de multar as empresas pelo fato de o Ministério Público ter assinado um ajustamento de conduta.</w:t>
      </w:r>
    </w:p>
    <w:p>
      <w:pPr>
        <w:pStyle w:val="Corpodotexto"/>
        <w:rPr/>
      </w:pPr>
      <w:r>
        <w:rPr/>
        <w:t>Por último, a empresa recorreu ao TST. A ministra Rosa Maria Weber Candiota da Rosa, relatora na Terceira Turma do TST, destacou que a fiscalização do Ministério do Trabalho é garantida pelo artigo 36, § 5º, do Decreto nº 3.298/99 e que “não é afetada, tampouco obstaculizada, por eventuais compromissos firmados apenas entre a entidade fiscalizada e demais instituições destinadas à tutela dos direitos dos trabalhadores”.</w:t>
      </w:r>
    </w:p>
    <w:p>
      <w:pPr>
        <w:pStyle w:val="Corpodotexto"/>
        <w:rPr/>
      </w:pPr>
      <w:r>
        <w:rPr/>
        <w:t>Para a ministra, em razão da proximidade de objetivos entre as duas instituições, nada impede que empregadores firmem termos de ajuste de conduta com o Ministério Público com a participação do Ministério do Trabalho.</w:t>
      </w:r>
    </w:p>
    <w:p>
      <w:pPr>
        <w:pStyle w:val="Corpodotexto"/>
        <w:rPr/>
      </w:pPr>
      <w:r>
        <w:rPr/>
        <w:t>No entanto, de acordo com o processo, “não houve participação da MTE no termo de ajuste de conduta firmado. Logo, aludido TAC não obriga, tampouco limita a atuação dos auditores-fiscais do trabalho.” (RR - 89500-45.2006.5.02.0080) | (Augusto Fontenele)</w:t>
      </w:r>
    </w:p>
    <w:p>
      <w:pPr>
        <w:pStyle w:val="Corpodotexto"/>
        <w:rPr/>
      </w:pPr>
      <w:r>
        <w:rPr/>
      </w:r>
    </w:p>
    <w:p>
      <w:pPr>
        <w:pStyle w:val="Titulo"/>
        <w:rPr/>
      </w:pPr>
      <w:r>
        <w:rPr/>
        <w:t>Sindicato dos Petroleiros pode pleitear reconhecimento de vínculo dos representados</w:t>
      </w:r>
    </w:p>
    <w:p>
      <w:pPr>
        <w:pStyle w:val="Corpodotexto"/>
        <w:rPr/>
      </w:pPr>
      <w:r>
        <w:rPr/>
      </w:r>
    </w:p>
    <w:p>
      <w:pPr>
        <w:pStyle w:val="Corpodotexto"/>
        <w:rPr/>
      </w:pPr>
      <w:r>
        <w:rPr/>
        <w:t>A Sexta Turma do Tribunal Superior do Trabalho acolheu agravo do Sindicato dos Petroleiros do Norte Fluminense (Sindipetro), em que se discutia a legitimidade ativa do sindicato para defender direitos individuais homogêneos da categoria.</w:t>
      </w:r>
    </w:p>
    <w:p>
      <w:pPr>
        <w:pStyle w:val="Corpodotexto"/>
        <w:rPr/>
      </w:pPr>
      <w:r>
        <w:rPr/>
        <w:t>Trata-se de Ação Civil Pública na qual os representantes pleitearam o reconhecimento de vínculo empregatício, anterior à efetiva contratação, referente ao período em que os empregados representados frequentaram um curso de formação patrocinado pela Petrobras.</w:t>
      </w:r>
    </w:p>
    <w:p>
      <w:pPr>
        <w:pStyle w:val="Corpodotexto"/>
        <w:rPr/>
      </w:pPr>
      <w:r>
        <w:rPr/>
        <w:t>O juiz de primeiro grau considerou válida a atuação do sindicato. Contra isso, a empresa recorreu ao Tribunal Regional da 1ª Região (RJ), que extinguiu o processo, sem julgamento de mérito, pela ilegitimidade ativa do sindicato na defesa desse direito específico.</w:t>
      </w:r>
    </w:p>
    <w:p>
      <w:pPr>
        <w:pStyle w:val="Corpodotexto"/>
        <w:rPr/>
      </w:pPr>
      <w:r>
        <w:rPr/>
        <w:t>Para o TRT, o direito discutido - relação de emprego dos trabalhadores -, por ser um bem jurídico disponível, extrapola o alcance da ação civil, que, segundo o TRT, teria por objetivo a proteção de interesses difusos, coletivos e individuais homogêneos.</w:t>
      </w:r>
    </w:p>
    <w:p>
      <w:pPr>
        <w:pStyle w:val="Corpodotexto"/>
        <w:rPr/>
      </w:pPr>
      <w:r>
        <w:rPr/>
        <w:t>Diante dessa decisão, o sindicato interpôs recurso de revista ao TST, argumentando que a Constituição Federal, no inciso III, artigo 8º, teria autorizado essa representação. Contudo, o TRT não deu seguimento ao recurso. Assim, para destrancar a revista, o Sindipetro interpôs agravo de instrumento.</w:t>
      </w:r>
    </w:p>
    <w:p>
      <w:pPr>
        <w:pStyle w:val="Corpodotexto"/>
        <w:rPr/>
      </w:pPr>
      <w:r>
        <w:rPr/>
        <w:t>O relator do agravo na Sexta Turma, ministro Aloysio Corrêa da Veiga, verificou na decisão do TRT uma aparente violação ao inciso III, artigo 8º, da Constituição.</w:t>
      </w:r>
    </w:p>
    <w:p>
      <w:pPr>
        <w:pStyle w:val="Corpodotexto"/>
        <w:rPr/>
      </w:pPr>
      <w:r>
        <w:rPr/>
        <w:t>Segundo o ministro, a jurisprudência do TST, seguindo entendimento do Supremo Tribunal Federal (STF), firmou-se no sentido de que a substituição processual prevista no inciso III, artigo 8º, da CF abrangeu os direitos e interesses individuais da categoria por ele representada. Assim, o sindicato possui legitimidade para atuar na qualidade de substituto processual de toda a categoria no caso em que se discutem lesões de origem comum aos substituídos.</w:t>
      </w:r>
    </w:p>
    <w:p>
      <w:pPr>
        <w:pStyle w:val="Corpodotexto"/>
        <w:rPr/>
      </w:pPr>
      <w:r>
        <w:rPr/>
        <w:t>Para o relator, o direito pleiteado no caso possui origem comum, o que caracteriza a homogeneidade do direito individual, extensível a todos os trabalhadores da categoria profissional representada.</w:t>
      </w:r>
    </w:p>
    <w:p>
      <w:pPr>
        <w:pStyle w:val="Corpodotexto"/>
        <w:rPr/>
      </w:pPr>
      <w:r>
        <w:rPr/>
        <w:t xml:space="preserve">Assim, com esse entendimento, a Sexta Turma, por unanimidade, deu provimento ao agravo de instrumento do Sindipetro, convertendo o pedido em recurso de revista, para melhor exame. (AIRR-1074-91.2010.5.01.0000) | (Alexandre Caxito)  </w:t>
      </w:r>
    </w:p>
    <w:p>
      <w:pPr>
        <w:pStyle w:val="Corpodotexto"/>
        <w:rPr/>
      </w:pPr>
      <w:r>
        <w:rPr/>
      </w:r>
    </w:p>
    <w:p>
      <w:pPr>
        <w:pStyle w:val="Titulo"/>
        <w:rPr/>
      </w:pPr>
      <w:r>
        <w:rPr/>
        <w:t>Empresa de engenharia deverá pagar adicional de periculosidade a um tratorista</w:t>
      </w:r>
    </w:p>
    <w:p>
      <w:pPr>
        <w:pStyle w:val="Corpodotexto"/>
        <w:rPr/>
      </w:pPr>
      <w:r>
        <w:rPr/>
      </w:r>
    </w:p>
    <w:p>
      <w:pPr>
        <w:pStyle w:val="Corpodotexto"/>
        <w:rPr/>
      </w:pPr>
      <w:r>
        <w:rPr/>
        <w:t>Uma empresa de engenharia deverá pagar adicional de periculosidade a um tratorista que abastecia o próprio trator em situação de risco. A Seção I Especializada em Dissídios Individuais (SDI-1), ao negar provimento ao recurso de embargos da empresa de engenharia Leão &amp; Leão, considerou que a situação ariscada do trabalhador de abastecer o próprio veículo de trabalho não foi eventual, fazendo jus ao adicional de periculosidade, conforme o item I da Súmula n° 364.</w:t>
      </w:r>
    </w:p>
    <w:p>
      <w:pPr>
        <w:pStyle w:val="Corpodotexto"/>
        <w:rPr/>
      </w:pPr>
      <w:r>
        <w:rPr/>
        <w:t>O operador de máquinas trabalhava para a empresa de engenharia e infraestrutura Leão &amp; Leão como tratorista em serviços de manutenção de rodovias. Segundo a petição inicial, o operador era obrigado a manter na sua residência, até o dia seguinte de trabalho, o trator com o qual prestava o serviço.</w:t>
      </w:r>
    </w:p>
    <w:p>
      <w:pPr>
        <w:pStyle w:val="Corpodotexto"/>
        <w:rPr/>
      </w:pPr>
      <w:r>
        <w:rPr/>
        <w:t>Contudo, era ele quem abastecia o veículo com óleo diesel, três vezes por semana em um tempo médio de vinte minutos. Para isso, o tratorista sugava o combustível com uma mangueira. Além disso, ele fazia o trajeto de 30 quilômetros de sua casa até o local de trabalho, carregando o líquido inflamável na parte dianteira do trator.</w:t>
      </w:r>
    </w:p>
    <w:p>
      <w:pPr>
        <w:pStyle w:val="Corpodotexto"/>
        <w:rPr/>
      </w:pPr>
      <w:r>
        <w:rPr/>
        <w:t>Após a sua dispensa, o operador propôs ação trabalhista contra a empresa, requerendo, entre outros direitos trabalhistas, o pagamento de adicional de periculosidade em grau máximo.</w:t>
      </w:r>
    </w:p>
    <w:p>
      <w:pPr>
        <w:pStyle w:val="Corpodotexto"/>
        <w:rPr/>
      </w:pPr>
      <w:r>
        <w:rPr/>
        <w:t>Ao analisar o pedido do tratorista, o juízo de primeiro grau condenou a empresa a pagar um adicional de periculosidade de 30% sobre a remuneração do operador. Diante disso, a Leão &amp; Leão recorreu ao Tribunal Regional do Trabalho da 15ª Região (Campinas/SP), que por sua vez, manteve a sentença.</w:t>
      </w:r>
    </w:p>
    <w:p>
      <w:pPr>
        <w:pStyle w:val="Corpodotexto"/>
        <w:rPr/>
      </w:pPr>
      <w:r>
        <w:rPr/>
        <w:t>Contra essa decisão do TRT, a empresa interpôs recurso de revista ao TST. A Terceira Turma, ao analisar o recurso da Leão &amp; Leão, concluiu que a decisão do Regional estava em consonância com a Súmula n° 364 do TST. Essa súmula, em seu item I, estabelece que o empregado exposto permanentemente ou que, de forma intermitente, se sujeita a condições de risco faz jus ao adicional de periculosidade. Indevido, apenas, quando o contato for eventual.</w:t>
      </w:r>
    </w:p>
    <w:p>
      <w:pPr>
        <w:pStyle w:val="Corpodotexto"/>
        <w:rPr/>
      </w:pPr>
      <w:r>
        <w:rPr/>
        <w:t>Nesse sentido, destacou a Quinta Turma, apenas nos casos de exposição por caso fortuito ou por tempo extremamente reduzido seria possível afastar o direito ao adicional, o que não era o caso. Tampouco o contato fora eventual, já que o trabalhador abastecia o trator três vezes por semana, ressaltou o acórdão da Turma.</w:t>
      </w:r>
    </w:p>
    <w:p>
      <w:pPr>
        <w:pStyle w:val="Corpodotexto"/>
        <w:rPr/>
      </w:pPr>
      <w:r>
        <w:rPr/>
        <w:t>Inconformada, a Leão &amp; Leão interpôs recurso de embargos à SDI-1. A empresa alegou o não cabimento do adicional de periculosidade ao trabalhador, uma vez que o contato com a substância perigosa, em média 20 minutos e três vezes por semana, representou uma exposição eventual e de tempo reduzido.</w:t>
      </w:r>
    </w:p>
    <w:p>
      <w:pPr>
        <w:pStyle w:val="Corpodotexto"/>
        <w:rPr/>
      </w:pPr>
      <w:r>
        <w:rPr/>
        <w:t>O relator dos embargos na SDI-1, ministro Horácio de Senna Pires, não deu razão à empresa. Segundo o ministro, a forma como o tratorista se expôs ao risco não poderia ser considerada como um contato eventual ou habitual por tempo reduzido, mas um contato intermitente, não contínuo, enquadrando-se no disposto do item I da Súmula n° 364 do TST.</w:t>
      </w:r>
    </w:p>
    <w:p>
      <w:pPr>
        <w:pStyle w:val="Corpodotexto"/>
        <w:rPr/>
      </w:pPr>
      <w:r>
        <w:rPr/>
        <w:t xml:space="preserve">Assim, a SDI-1, ao seguir o voto do relator, decidiu, por unanimidade, negar provimento ao recurso de embargos da empresa de engenharia, mantendo-se, na prática, acórdão do TRT favorável ao trabalhador. (RR-43300-14.2006.5.15.0081- Fase Atual: E-ED) | (Alexandre Caxito) </w:t>
      </w:r>
    </w:p>
    <w:p>
      <w:pPr>
        <w:pStyle w:val="Corpodotexto"/>
        <w:rPr/>
      </w:pPr>
      <w:r>
        <w:rPr/>
      </w:r>
    </w:p>
    <w:p>
      <w:pPr>
        <w:pStyle w:val="Corpodotexto"/>
        <w:rPr>
          <w:rFonts w:ascii="Arial" w:hAnsi="Arial" w:cs="Arial"/>
          <w:color w:val="313131"/>
          <w:sz w:val="20"/>
          <w:szCs w:val="20"/>
        </w:rPr>
      </w:pPr>
      <w:r>
        <w:rPr/>
        <w:drawing>
          <wp:inline distT="0" distB="0" distL="0" distR="0">
            <wp:extent cx="3619500" cy="5334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0" t="-67" r="-10" b="-67"/>
                    <a:stretch>
                      <a:fillRect/>
                    </a:stretch>
                  </pic:blipFill>
                  <pic:spPr bwMode="auto">
                    <a:xfrm>
                      <a:off x="0" y="0"/>
                      <a:ext cx="3619500" cy="533400"/>
                    </a:xfrm>
                    <a:prstGeom prst="rect">
                      <a:avLst/>
                    </a:prstGeom>
                  </pic:spPr>
                </pic:pic>
              </a:graphicData>
            </a:graphic>
          </wp:inline>
        </w:drawing>
      </w:r>
    </w:p>
    <w:p>
      <w:pPr>
        <w:pStyle w:val="Corpodotexto"/>
        <w:rPr>
          <w:rFonts w:ascii="Arial" w:hAnsi="Arial" w:cs="Arial"/>
          <w:color w:val="313131"/>
          <w:sz w:val="20"/>
          <w:szCs w:val="20"/>
        </w:rPr>
      </w:pPr>
      <w:r>
        <w:rPr>
          <w:rFonts w:cs="Arial" w:ascii="Arial" w:hAnsi="Arial"/>
          <w:color w:val="313131"/>
          <w:sz w:val="20"/>
          <w:szCs w:val="20"/>
        </w:rPr>
      </w:r>
    </w:p>
    <w:p>
      <w:pPr>
        <w:pStyle w:val="Data"/>
        <w:rPr/>
      </w:pPr>
      <w:r>
        <w:rPr/>
        <w:t>09/12/2010</w:t>
      </w:r>
    </w:p>
    <w:p>
      <w:pPr>
        <w:pStyle w:val="Titulo"/>
        <w:rPr/>
      </w:pPr>
      <w:r>
        <w:rPr/>
        <w:t>Fim da divergência - Competência do juiz trabalhista é ampliada pela CCJ</w:t>
      </w:r>
    </w:p>
    <w:p>
      <w:pPr>
        <w:pStyle w:val="Corpodotexto"/>
        <w:rPr/>
      </w:pPr>
      <w:r>
        <w:rPr/>
      </w:r>
    </w:p>
    <w:p>
      <w:pPr>
        <w:pStyle w:val="Corpodotexto"/>
        <w:rPr/>
      </w:pPr>
      <w:r>
        <w:rPr/>
        <w:t>A Constituição Federal pode ser alterada para incluir entre as competências da Justiça do Trabalho o julgamento de ações relativas a contratações por tempo determinado pela administração pública. Proposta de emenda à Constituição (PEC 10/10) neste sentido foi aprovada nesta quarta-feira (8/12) pela Comissão de Constituição, Justiça e Cidadania (CCJ). A notícia é da Agência Senado.</w:t>
      </w:r>
    </w:p>
    <w:p>
      <w:pPr>
        <w:pStyle w:val="Corpodotexto"/>
        <w:rPr/>
      </w:pPr>
      <w:r>
        <w:rPr/>
        <w:t>Do senador Papaléo Paes (PSDB-AP), o texto teve parecer favorável da senadora Lúcia Vânia (PSDB-GO). Segundo explicou Papaléo, sua intenção foi acabar com divergências quanto à competência da Justiça do Trabalho para processar e julgar estes casos, que incluem as contratações para atender a necessidade temporária de excepcional interesse público.</w:t>
      </w:r>
    </w:p>
    <w:p>
      <w:pPr>
        <w:pStyle w:val="Corpodotexto"/>
        <w:rPr/>
      </w:pPr>
      <w:r>
        <w:rPr/>
        <w:t>Essa controvérsia chegou até o Supremo Tribunal Federal, que, em 2005, reconheceu como atribuição da Justiça do Trabalho decidir sobre quaisquer direitos e vantagens decorrentes de vínculo de natureza trabalhista.</w:t>
      </w:r>
    </w:p>
    <w:p>
      <w:pPr>
        <w:pStyle w:val="Corpodotexto"/>
        <w:rPr/>
      </w:pPr>
      <w:r>
        <w:rPr/>
        <w:t>Ao analisar o mérito da PEC 10/10, Lúcia Vânia disse ser conveniente incluir na Constituição o entendimento já firmado pelo STF quanto ao alcance da Justiça do Trabalho.</w:t>
      </w:r>
    </w:p>
    <w:p>
      <w:pPr>
        <w:pStyle w:val="Corpodotexto"/>
        <w:rPr/>
      </w:pPr>
      <w:r>
        <w:rPr/>
      </w:r>
    </w:p>
    <w:p>
      <w:pPr>
        <w:pStyle w:val="Titulo"/>
        <w:rPr/>
      </w:pPr>
      <w:r>
        <w:rPr/>
        <w:t>Local de trabalho - Transferencias seguidas geram direitos a adicional</w:t>
      </w:r>
    </w:p>
    <w:p>
      <w:pPr>
        <w:pStyle w:val="Corpodotexto"/>
        <w:rPr/>
      </w:pPr>
      <w:r>
        <w:rPr/>
      </w:r>
    </w:p>
    <w:p>
      <w:pPr>
        <w:pStyle w:val="Corpodotexto"/>
        <w:rPr/>
      </w:pPr>
      <w:r>
        <w:rPr/>
        <w:t>A Seção I Especializada em Dissídios Individuais do Tribunal Superior do Trabalho não considerou como definitiva, para pagamento de adicional de transferência, permanência por mais de dois anos de bancário em local de trabalho diferente daquele para o qual foi contratado. Para a SDI-1, “as sucessivas transferências” e a sua “pouca durabilidade”, no caso, confirmaram que os deslocamentos tiveram caráter provisório.</w:t>
      </w:r>
    </w:p>
    <w:p>
      <w:pPr>
        <w:pStyle w:val="Corpodotexto"/>
        <w:rPr/>
      </w:pPr>
      <w:r>
        <w:rPr/>
        <w:t>O acórdão reforma decisão anterior da 7ª Turma do TST, contrário ao pagamento do adicional de transferência, e restabeleceu o entendimento do Tribunal Regional do Trabalho da 9ª Região, favorável ao ex-empregado do Banco do Brasil.</w:t>
      </w:r>
    </w:p>
    <w:p>
      <w:pPr>
        <w:pStyle w:val="Corpodotexto"/>
        <w:rPr/>
      </w:pPr>
      <w:r>
        <w:rPr/>
        <w:t>No caso, nos 24 anos de contrato de trabalho, o bancário foi transferido cinco vezes. As últimas transferências, referentes ao período não prescrito (ainda no prazo legal para reivindicar o adicional na Justiça), foram em agosto de 2002, da cidade de Ivaiporã para Grandes Rios (PR), e em fevereiro de 2005, para Paranacity (PR), onde permaneceu até o final do contrato, em julho de 2007.</w:t>
      </w:r>
    </w:p>
    <w:p>
      <w:pPr>
        <w:pStyle w:val="Corpodotexto"/>
        <w:rPr/>
      </w:pPr>
      <w:r>
        <w:rPr/>
        <w:t>Para o Tribunal Regional, confirmada a prestação de serviço em local diferente daquele onde ocorreu a contratação do bancário, seria devido o pagamento do adicional pretendido.</w:t>
      </w:r>
    </w:p>
    <w:p>
      <w:pPr>
        <w:pStyle w:val="Corpodotexto"/>
        <w:rPr/>
      </w:pPr>
      <w:r>
        <w:rPr/>
        <w:t>Inconformado, o banco recorreu ao Tribunal Superior do Trabalho, com a alegação de que as últimas transferências duraram mais de dois anos e, por isso, teriam caráter “definitivo” e não “provisório”. O banco citou a Orientação Jurisprudencial 113-SDI-1, segundo a qual, só é devido o pagamento do adicional quando a transferência é provisória.</w:t>
      </w:r>
    </w:p>
    <w:p>
      <w:pPr>
        <w:pStyle w:val="Corpodotexto"/>
        <w:rPr/>
      </w:pPr>
      <w:r>
        <w:rPr/>
        <w:t>Os argumentos do banco foram aceitos pela Sétima Turma do TST que retirou o adicional de transferência da condenação do processo. “Mostra-se evidente o caráter definitivo da transferência do reclamante para as cidades de Grandes Rios (PR) e Paranacity (PR), onde permaneceu até a dispensa”.</w:t>
      </w:r>
    </w:p>
    <w:p>
      <w:pPr>
        <w:pStyle w:val="Corpodotexto"/>
        <w:rPr/>
      </w:pPr>
      <w:r>
        <w:rPr/>
        <w:t>Quando julgou o recurso do trabalhador contra essa decisão, a ministra Maria de Assis Calssing, relatora do processo na SDI-1 do TST, inicialmente conheceu o recurso baseado em uma decisão anterior do ministro Barros Levenhagen, apresentada junto com o documento e  com o entendimento de que “não se pode considerar definitiva transferência que dure menos de três anos”.</w:t>
      </w:r>
    </w:p>
    <w:p>
      <w:pPr>
        <w:pStyle w:val="Corpodotexto"/>
        <w:rPr/>
      </w:pPr>
      <w:r>
        <w:rPr/>
        <w:t>Ao analisar o mérito do recurso, a SDI-1 entendeu que “a sucessividade das transferências, agregada a outros fatores, entre os quais se destacam a pouca durabilidade dos últimos deslocamentos e o local da rescisão diverso daquele previsto para a execução do contrato de trabalho, conduzem a ilação de que as transferências tiveram caráter provisório”. Com informações da Assessoria de Imprensa do TST.</w:t>
      </w:r>
    </w:p>
    <w:p>
      <w:pPr>
        <w:pStyle w:val="Corpodotexto"/>
        <w:rPr/>
      </w:pPr>
      <w:r>
        <w:rPr/>
      </w:r>
    </w:p>
    <w:p>
      <w:pPr>
        <w:pStyle w:val="Titulo"/>
        <w:rPr/>
      </w:pPr>
      <w:r>
        <w:rPr/>
        <w:t>Processo administrativo - Mantida demissão de servidor com base em Súmula</w:t>
      </w:r>
    </w:p>
    <w:p>
      <w:pPr>
        <w:pStyle w:val="Corpodotexto"/>
        <w:rPr/>
      </w:pPr>
      <w:r>
        <w:rPr/>
      </w:r>
    </w:p>
    <w:p>
      <w:pPr>
        <w:pStyle w:val="Corpodotexto"/>
        <w:rPr/>
      </w:pPr>
      <w:r>
        <w:rPr/>
        <w:t xml:space="preserve">Com base na Súmula Vinculante 5 do Supremo Tribunal Federal, a 3ª Seção do Superior Tribunal de Justiça negou a reintegração de um servidor demitido em Processo Administrativo Disciplinar (PAD). O servidor era ocupante do cargo de agente de serviços de engenharia do Departamento Nacional de Produção Mineral (DNPM). Ele ingressou com Mandado de Segurança no STJ contra ato do ministro de Estado de Minas e Energia. A Súmula dispõe que a falta de defesa técnica por advogado no PAD não ofende a Constituição Federal. Antes da edição da súmula vinculante, o STJ decidia de modo diverso. </w:t>
      </w:r>
    </w:p>
    <w:p>
      <w:pPr>
        <w:pStyle w:val="Corpodotexto"/>
        <w:rPr/>
      </w:pPr>
      <w:r>
        <w:rPr/>
        <w:t>A defesa alegou que o PAD deveria ser anulado, pois os fatos ocorreram à época que o STJ defendia como essencial a participação do advogado. A alegação foi a de de que o processo violou o direito de defesa e, por isso, deveria ser anulado. O servidor foi demitido por falta de zelo e dedicação no exercício das atribuições do cargo, falta de lealdade à instituição que serve e inobservância de normas legais e regulamentares. Apesar de não ter sido constituído advogado para acompanhar o PAD, houve a nomeação de defensor dativo para todos os atos de que participou.</w:t>
      </w:r>
    </w:p>
    <w:p>
      <w:pPr>
        <w:pStyle w:val="Corpodotexto"/>
        <w:rPr/>
      </w:pPr>
      <w:r>
        <w:rPr/>
        <w:t>Controle judicial</w:t>
      </w:r>
    </w:p>
    <w:p>
      <w:pPr>
        <w:pStyle w:val="Corpodotexto"/>
        <w:rPr/>
      </w:pPr>
      <w:r>
        <w:rPr/>
        <w:t>O entendimento do STJ anterior à súmula do STF correspondia ao artigo 133 da Constituição Federal, segundo o qual o advogado é indispensável à administração da Justiça. Com a edição da súmula vinculante, os tribunais passaram a estar vinculados ao novo texto. Apesar de ser prescindível a presença do advogado, o controle judicial pode ocorrer em casos específicos.</w:t>
      </w:r>
    </w:p>
    <w:p>
      <w:pPr>
        <w:pStyle w:val="Corpodotexto"/>
        <w:rPr/>
      </w:pPr>
      <w:r>
        <w:rPr/>
        <w:t>Para a 3ª Seção do STJ, a não obrigatoriedade não isenta a administração de observar a garantia estabelecida pelo artigo 5º, LV, da Constituição Federal, que contém os direitos à informação, manifestação da parte e a devida apreciação dos argumentos expostos.</w:t>
      </w:r>
    </w:p>
    <w:p>
      <w:pPr>
        <w:pStyle w:val="Corpodotexto"/>
        <w:rPr/>
      </w:pPr>
      <w:r>
        <w:rPr/>
        <w:t>A relatora foi a ministra Maria Thereza de Assis Moura. A posição dela foi seguida pela maioria da Seção. De acordo com o ministro Jorge Mussi, um dos que aderiram à posição vencedora, verificou-se no caso analisado que foram cumpridos os requisitos para a ampla defesa (como a constituição de advogado dativo), de modo que “não se observa qualquer peculiaridade que permita afastar a incidência da Súmula Vinculante n. 5”, acentuou. Segundo o ministro Mussi, a ausência de advogado constituído para acompanhar o processo administrativo disciplinar não foi capaz de causar nulidade do procedimento.</w:t>
      </w:r>
    </w:p>
    <w:p>
      <w:pPr>
        <w:pStyle w:val="Corpodotexto"/>
        <w:rPr/>
      </w:pPr>
      <w:r>
        <w:rPr/>
        <w:t>Ficaram vencidos o ministro Napoleão Maia Filho e o desembargador convocado Honildo de Mello Castro, os quais suscitaram preliminar quanto ao termo inicial de aplicação da Súmula Vinculante 5 e, no mérito, concederam a segurança somente para anulação do processo administrativo disciplinar, sem reintegração. Com informações da Assessoria de Imprensa do STJ.</w:t>
      </w:r>
    </w:p>
    <w:p>
      <w:pPr>
        <w:pStyle w:val="Corpodotexto"/>
        <w:rPr/>
      </w:pPr>
      <w:r>
        <w:rPr/>
      </w:r>
    </w:p>
    <w:p>
      <w:pPr>
        <w:pStyle w:val="Titulo"/>
        <w:rPr/>
      </w:pPr>
      <w:r>
        <w:rPr/>
        <w:t>Abalo moral - ECT deve indenizar ex-empregado em R$ 10 mil</w:t>
      </w:r>
    </w:p>
    <w:p>
      <w:pPr>
        <w:pStyle w:val="Corpodotexto"/>
        <w:rPr/>
      </w:pPr>
      <w:r>
        <w:rPr/>
      </w:r>
    </w:p>
    <w:p>
      <w:pPr>
        <w:pStyle w:val="Corpodotexto"/>
        <w:rPr/>
      </w:pPr>
      <w:r>
        <w:rPr/>
        <w:t>A Empresa Brasileira de Correios e Telegráfos está obrigada a pagar indenização por danos morais no valor de R$ 10 mil a um empregado da ECT. A decisão é da 7ª Turma do Tribunal Superior do Trabalho, que condenou a empresa por causa das dificuldades impostas por ela para autorizar que o empregado utilizasse o bisturi ultrassônico para passar por um procedimento cirúrgico.</w:t>
      </w:r>
    </w:p>
    <w:p>
      <w:pPr>
        <w:pStyle w:val="Corpodotexto"/>
        <w:rPr/>
      </w:pPr>
      <w:r>
        <w:rPr/>
        <w:t>O trabalhador sofria de refluxo gastroesofático, que lhe causava dores e dificultava o cumprimento das atividades do dia a dia. Apesar de prescrito por dois médicos diferentes, a ECT não autorizou o uso do bisturi ultrassônico no procedimento cirúrgico pelo qual deveria passar o empregado, a menos que o médico responsável declarasse a “extrema necessidade” do emprego do material.</w:t>
      </w:r>
    </w:p>
    <w:p>
      <w:pPr>
        <w:pStyle w:val="Corpodotexto"/>
        <w:rPr/>
      </w:pPr>
      <w:r>
        <w:rPr/>
        <w:t>O bisturi ultrassônico é um instrumento cirúrgico do tamanho de uma caneta que fica acoplado a um equipamento que emite ondas sonoras. Segundo especialistas, com o auxílio desse instrumento, os procedimentos cirúrgicos são mais precisos e o risco de complicações é reduzido.</w:t>
      </w:r>
    </w:p>
    <w:p>
      <w:pPr>
        <w:pStyle w:val="Corpodotexto"/>
        <w:rPr/>
      </w:pPr>
      <w:r>
        <w:rPr/>
        <w:t>A empresa tentou rediscutir o assunto no Tribunal Superior do Trabalho, por meio de um Recurso de Revista, mas os ministros da 7ª Turma rejeitaram o Agravo de Instrumento da ECT. Como explicou o relator e presidente do colegiado, ministro Pedro Paulo Manus, a indenização era devida, porque ficou comprovado o abalo moral sofrido pelo empregado.</w:t>
      </w:r>
    </w:p>
    <w:p>
      <w:pPr>
        <w:pStyle w:val="Corpodotexto"/>
        <w:rPr/>
      </w:pPr>
      <w:r>
        <w:rPr/>
        <w:t>Com os obstáculos criados pela empresa, a liberação da cirurgia só aconteceu após decisão do Poder Judiciário. Diante das dificuldades enfrentadas, o empregado entrou com uma ação de reparação de danos. A Vara do Trabalho e o TRT reconheceram o direito dele à indenização.</w:t>
      </w:r>
    </w:p>
    <w:p>
      <w:pPr>
        <w:pStyle w:val="Corpodotexto"/>
        <w:rPr/>
      </w:pPr>
      <w:r>
        <w:rPr/>
        <w:t>O TRT observou que o acordo coletivo que prevê assistência médica aos empregados da ECT não estabelece necessidade de justificativa médica para autorização de procedimentos adotados na prevenção ou recuperação da saúde do beneficiário do plano de saúde, nem indica o nível de cobertura. E as cláusulas contratuais devem ser interpretadas favoravelmente ao consumidor dos serviços, nos termos do artigo 47 do Código de Defesa do Consumidor.</w:t>
      </w:r>
    </w:p>
    <w:p>
      <w:pPr>
        <w:pStyle w:val="Corpodotexto"/>
        <w:rPr/>
      </w:pPr>
      <w:r>
        <w:rPr/>
        <w:t>Além do mais, destacou o TRT, todas as técnicas que estiverem à disposição do profissional para alcançar o bom resultado de uma cirurgia devem ser entendidas como “necessárias”, salvo demonstração em contrário a cargo da empresa mantenedora do plano de saúde. Nesse ponto, os médicos da ECT, responsáveis pela avaliação dos pedidos de autorização médico-hospitalar do plano, nada disseram contra a utilização do bisturi ultrassônico.</w:t>
      </w:r>
    </w:p>
    <w:p>
      <w:pPr>
        <w:pStyle w:val="Corpodotexto"/>
        <w:rPr/>
      </w:pPr>
      <w:r>
        <w:rPr/>
        <w:t>Por consequência, o TRT manteve a sentença do juízo de origem que condenara à empresa a pagar ao trabalhador R$ 10mil de indenização por danos morais. O TRT  negou seguimento ao Recurso de Revista da empresa para o TST. Daí a apresentação do Agravo de Instrumento.</w:t>
      </w:r>
    </w:p>
    <w:p>
      <w:pPr>
        <w:pStyle w:val="Corpodotexto"/>
        <w:rPr/>
      </w:pPr>
      <w:r>
        <w:rPr/>
        <w:t>Entretanto, o ministro Pedro Manus considerou correta a interpretação do TRT sobre a matéria. Configura-se dano moral quando demonstrada ofensa à honra, à intimidade, à vida privada ou à imagem da pessoa – como ocorreu no caso. Não bastasse sofrer com a doença e o desgaste emocional com a perspectiva de passar por uma cirurgia, o trabalhador teve que lutar contra o plano de saúde para conseguir autorização para o procedimento, apesar de a exigência de justificativa médica para utilização do bisturi não ter previsão contratual, afirmou o relator.</w:t>
      </w:r>
    </w:p>
    <w:p>
      <w:pPr>
        <w:pStyle w:val="Corpodotexto"/>
        <w:rPr/>
      </w:pPr>
      <w:r>
        <w:rPr/>
        <w:t>O ministro Manus concluiu que existem, nos autos, os elementos caracterizadores do dano moral: ato ilícito, resultado lesivo e nexo de causalidade. Portanto, é dever da empresa reparar o ato ilícito, nos termos dos artigos 5º, V e X, da Constituição Federal e 186 do Código Civil. Em relação ao valor da indenização arbitrado, o relator também considerou compatível com o princípio da proporcionalidade entre o dano e a lesão.</w:t>
      </w:r>
    </w:p>
    <w:p>
      <w:pPr>
        <w:pStyle w:val="Corpodotexto"/>
        <w:rPr/>
      </w:pPr>
      <w:r>
        <w:rPr/>
        <w:t>A decisão de negar provimento ao agravo da ECT foi acompanhada, por unanimidade, pelos demais integrantes da 7ª Turma. Com informações da Assessoria de Imprensa do TST.</w:t>
      </w:r>
    </w:p>
    <w:p>
      <w:pPr>
        <w:pStyle w:val="Corpodotexto"/>
        <w:rPr/>
      </w:pPr>
      <w:r>
        <w:rPr/>
      </w:r>
    </w:p>
    <w:p>
      <w:pPr>
        <w:pStyle w:val="Titulo"/>
        <w:rPr/>
      </w:pPr>
      <w:r>
        <w:rPr/>
        <w:t>Contato com eletricidade - Manutenção em máquinas energizadas gera adicional</w:t>
      </w:r>
    </w:p>
    <w:p>
      <w:pPr>
        <w:pStyle w:val="Corpodotexto"/>
        <w:rPr/>
      </w:pPr>
      <w:r>
        <w:rPr/>
      </w:r>
    </w:p>
    <w:p>
      <w:pPr>
        <w:pStyle w:val="Corpodotexto"/>
        <w:rPr/>
      </w:pPr>
      <w:r>
        <w:rPr/>
        <w:t>De acordo com o Decreto 93.412/1986, o trabalho em condições perigosas dá ao empregado direito ao adicional por periculosidade, independentemente do ramo de atividade do empregador. Com base nesse fundamento, a 2ª Turma do Tribunal Superior do Trabalho rejeitou recurso em que a Philip Morris Brasil S. A. tentava se livrar de pagar o adicional a um empregado que mantinha contato com eletricidade em suas atividades.</w:t>
      </w:r>
    </w:p>
    <w:p>
      <w:pPr>
        <w:pStyle w:val="Corpodotexto"/>
        <w:rPr/>
      </w:pPr>
      <w:r>
        <w:rPr/>
        <w:t>Dentre as tarefas que ele desempenhava, constava a manutenção preventiva e corretiva de máquinas e equipamentos, tais como as de fabricação de cigarros e embalagens energizadas, à tensão de 400V e corrente de 16 a 50 amperes. Além disso, ainda que eventualmente, ele tinha que entrar na subestação rebaixadora, integrante do sistema elétrico de potência. Ao final de uma avaliação técnica, o perito considerou perigoso o trabalho do empregado, “com o risco de choque elétrico com fibrilação cardíaca”. A par de tudo isso, o Tribunal Regional do Trablaho da 9ª Região impôs a condenação à empresa.</w:t>
      </w:r>
    </w:p>
    <w:p>
      <w:pPr>
        <w:pStyle w:val="Corpodotexto"/>
        <w:rPr/>
      </w:pPr>
      <w:r>
        <w:rPr/>
        <w:t>O TRT destacou que a própria Philip Morris confirmou a morte de um empregado. Ele morreu ao tocar parte energizada de uma daquelas máquinas. No entanto, a empresa recorreu da condenação. Alegou que as atividades do empregado eram feitas no sistema elétrico de consumo e não de potência, o que não gerava direito ao adicional por periculosidade.</w:t>
      </w:r>
    </w:p>
    <w:p>
      <w:pPr>
        <w:pStyle w:val="Corpodotexto"/>
        <w:rPr/>
      </w:pPr>
      <w:r>
        <w:rPr/>
        <w:t>Ao examinar o recurso empresarial na 2ª Turma, o ministro Caputo Bastos, relator do caso, avaliou que não havia reforma a ser feita na decisão regional, uma vez que a jurisprudência do TST já assegurou o direito ao referido adicional aos trabalhadores que não ativam em sistema elétrico de potência, “desde que a atividade seja exercida com equipamentos e instalações elétricas similares, que ofereçam risco equivalente, ainda que em unidade consumidora de energia elétrica”.</w:t>
      </w:r>
    </w:p>
    <w:p>
      <w:pPr>
        <w:pStyle w:val="Corpodotexto"/>
        <w:rPr/>
      </w:pPr>
      <w:r>
        <w:rPr/>
        <w:t>O adicional foi concedido com base nos artigos 1º da Lei 7.369/85 e 2º, parágrafo 2º, do Decreto 93.412/86 e Orientação Jurisprudencial 324 da SBDI-1 do TST. Com informações da Assessoria de Imprensa do TST. | RR - 2602700-41.2000.5.09.0016</w:t>
      </w:r>
    </w:p>
    <w:p>
      <w:pPr>
        <w:pStyle w:val="Corpodotexto"/>
        <w:rPr/>
      </w:pPr>
      <w:r>
        <w:rPr/>
      </w:r>
    </w:p>
    <w:p>
      <w:pPr>
        <w:pStyle w:val="Corpodotexto"/>
        <w:rPr>
          <w:rFonts w:ascii="Verdana" w:hAnsi="Verdana" w:cs="Verdana"/>
          <w:color w:val="67677E"/>
          <w:sz w:val="15"/>
          <w:szCs w:val="15"/>
        </w:rPr>
      </w:pPr>
      <w:r>
        <w:rPr>
          <w:rFonts w:cs="Verdana" w:ascii="Verdana" w:hAnsi="Verdana"/>
          <w:color w:val="67677E"/>
          <w:sz w:val="15"/>
          <w:szCs w:val="15"/>
        </w:rPr>
        <w:drawing>
          <wp:inline distT="0" distB="0" distL="0" distR="0">
            <wp:extent cx="1428750" cy="561975"/>
            <wp:effectExtent l="0" t="0" r="0" b="0"/>
            <wp:docPr id="6" name="Image7"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a:hlinkClick r:id="rId8"/>
                    </pic:cNvPr>
                    <pic:cNvPicPr>
                      <a:picLocks noChangeAspect="1" noChangeArrowheads="1"/>
                    </pic:cNvPicPr>
                  </pic:nvPicPr>
                  <pic:blipFill>
                    <a:blip r:embed="rId7"/>
                    <a:srcRect l="-25" t="-64" r="-25" b="-64"/>
                    <a:stretch>
                      <a:fillRect/>
                    </a:stretch>
                  </pic:blipFill>
                  <pic:spPr bwMode="auto">
                    <a:xfrm>
                      <a:off x="0" y="0"/>
                      <a:ext cx="1428750" cy="561975"/>
                    </a:xfrm>
                    <a:prstGeom prst="rect">
                      <a:avLst/>
                    </a:prstGeom>
                  </pic:spPr>
                </pic:pic>
              </a:graphicData>
            </a:graphic>
          </wp:inline>
        </w:drawing>
      </w:r>
    </w:p>
    <w:p>
      <w:pPr>
        <w:pStyle w:val="Corpodotexto"/>
        <w:rPr/>
      </w:pPr>
      <w:r>
        <w:rPr/>
      </w:r>
    </w:p>
    <w:p>
      <w:pPr>
        <w:pStyle w:val="Data"/>
        <w:rPr/>
      </w:pPr>
      <w:r>
        <w:rPr/>
        <w:t>09/12/2010</w:t>
      </w:r>
    </w:p>
    <w:p>
      <w:pPr>
        <w:pStyle w:val="Titulo"/>
        <w:rPr/>
      </w:pPr>
      <w:r>
        <w:rPr/>
        <w:t>STF - Supremo cria nova classe processual: “ARE” substitui “AI”</w:t>
      </w:r>
    </w:p>
    <w:p>
      <w:pPr>
        <w:pStyle w:val="Corpodotexto"/>
        <w:rPr/>
      </w:pPr>
      <w:r>
        <w:rPr/>
      </w:r>
    </w:p>
    <w:p>
      <w:pPr>
        <w:pStyle w:val="Corpodotexto"/>
        <w:rPr/>
      </w:pPr>
      <w:r>
        <w:rPr/>
        <w:t>O Supremo Tribunal Federal criou a classe “Recurso Extraordinário com Agravo - ARE”, por meio da Resolução nº 450, publicada no Diário da Justiça de 3 de dezembro de 2010, em razão da edição da Lei nº 12.322, de 9 de setembro deste ano. Essa norma extinguiu o Agravo de Instrumento (AI) interposto contra decisão que nega seguimento aos recursos de natureza extraordinária.</w:t>
      </w:r>
    </w:p>
    <w:p>
      <w:pPr>
        <w:pStyle w:val="Corpodotexto"/>
        <w:rPr/>
      </w:pPr>
      <w:r>
        <w:rPr/>
        <w:t>A partir do dia 9 de dezembro, data de entrada em vigor da nova lei, o STF já terá adequado seus procedimentos internos, a fim de processar o novo agravo.</w:t>
      </w:r>
    </w:p>
    <w:p>
      <w:pPr>
        <w:pStyle w:val="Corpodotexto"/>
        <w:rPr/>
      </w:pPr>
      <w:r>
        <w:rPr/>
        <w:t>Apesar de a Lei nº 12.322/2010 ter alterado o Código de Processo Civil, outra Resolução - a de nº 451/2010 - dispõe que a nova sistemática processual também se aplica aos feitos que versem sobre matéria penal e processual penal, de forma que o STF não mais receberá os antigos agravos de instrumento - AIs.</w:t>
      </w:r>
    </w:p>
    <w:p>
      <w:pPr>
        <w:pStyle w:val="Corpodotexto"/>
        <w:rPr/>
      </w:pPr>
      <w:r>
        <w:rPr/>
        <w:t>Fonte: Supremo Tribunal Federal</w:t>
      </w:r>
    </w:p>
    <w:p>
      <w:pPr>
        <w:pStyle w:val="Corpodotexto"/>
        <w:rPr/>
      </w:pPr>
      <w:r>
        <w:rPr/>
      </w:r>
    </w:p>
    <w:p>
      <w:pPr>
        <w:pStyle w:val="Titulo"/>
        <w:rPr/>
      </w:pPr>
      <w:r>
        <w:rPr/>
        <w:t>STF - Judiciário cumpre 50% das dez metas nacionais prioritárias de 2010</w:t>
      </w:r>
    </w:p>
    <w:p>
      <w:pPr>
        <w:pStyle w:val="Corpodotexto"/>
        <w:rPr/>
      </w:pPr>
      <w:r>
        <w:rPr/>
      </w:r>
    </w:p>
    <w:p>
      <w:pPr>
        <w:pStyle w:val="Corpodotexto"/>
        <w:rPr/>
      </w:pPr>
      <w:r>
        <w:rPr/>
        <w:t>Os tribunais brasileiros atingiram um percentual de cumprimento médio de quase 50% das 10 metas nacionais traçadas no 3º Encontro Nacional do Judiciário, realizado em fevereiro de 2010, em São Paulo. O balanço parcial de cumprimento das metas foi apresentado nesta terça-feira (7/12) durante o 4º Encontro Nacional do Judiciário, realizado no Rio de Janeiro. Atualmente, a Justiça brasileira conta com 16,1 mil magistrados e 312,5 mil servidores que se mobilizaram durante todo o ano para alcançar os objetivos propostos. Hoje, ao longo do evento, serão definidas as novas metas a serem perseguidas pelos tribunais em 2011.</w:t>
      </w:r>
    </w:p>
    <w:p>
      <w:pPr>
        <w:pStyle w:val="Corpodotexto"/>
        <w:rPr/>
      </w:pPr>
      <w:r>
        <w:rPr/>
        <w:t>Em 2010 foram ajuizadas 14,079 milhões de ações e julgados 13,262 milhões de processos. Na opinião do juiz auxiliar da presidência do Conselho Nacional de Justiça (CNJ), Antonio Carlos Alves Braga Junior, essa distância entre processos novos e baixados está diminuindo graças ao grande esforço que tem sido feito pelos tribunais no cumprimento da Meta 1, que determina o julgamento de processos de conhecimento distribuídos em 2010, mais uma parcela do estoque. A Meta 1 foi cumprida em 94,19% e sete Tribunais de Justiça (TJs) alcançaram mais de 100% de cumprimento da meta.</w:t>
      </w:r>
    </w:p>
    <w:p>
      <w:pPr>
        <w:pStyle w:val="Corpodotexto"/>
        <w:rPr/>
      </w:pPr>
      <w:r>
        <w:rPr/>
        <w:t>Já a Meta 2, que consiste em julgar todos os processos de conhecimento distribuídos até 31 de dezembro de 2006 e, quanto aos trabalhistas, eleitorais, militares e da competência do tribunal do júri, até 31 de dezembro de 2007, foi atingida em 37,77%. Na avaliação do juiz auxiliar Braga, o resultado foi definido pelo grande peso da justiça estadual na quantidade global de processos alvos da meta. Nenhum dos Tribunais de Justiça (TJs) cumpriu integralmente a Meta 2, sendo que o TJ de Roraima obteve o melhor resultado ao julgar 86% dos processos que ingressaram antes de 2006. “As metas de 2010 continuam em 2011, e devem ser cumpridas em sua totalidade pelos tribunais no ano que vem”, diz o juiz.</w:t>
      </w:r>
    </w:p>
    <w:p>
      <w:pPr>
        <w:pStyle w:val="Corpodotexto"/>
        <w:rPr/>
      </w:pPr>
      <w:r>
        <w:rPr/>
        <w:t>Consumo sustentável</w:t>
      </w:r>
    </w:p>
    <w:p>
      <w:pPr>
        <w:pStyle w:val="Corpodotexto"/>
        <w:rPr/>
      </w:pPr>
      <w:r>
        <w:rPr/>
        <w:t>A Meta 6, que determina a redução em pelo menos 2% do consumo per capita (magistrados, servidores, terceirizados e estagiários) de energia, telefone, papel, água e combustível, foi atingida em 19,21%. “A meta 6 foi um grande desafio para os tribunais, pois vai na contramão das metas 1,2 e 3, que determinam a eliminação de estoque de processos, o que é difícil de se conciliar com uma redução de consumo e insumos”, afirmou Braga. Segundo ele, alguns tribunais realizaram programas socioambientais e já haviam reduzido o percentual de consumo pouco antes da fixação da meta, o que explica, em parte, o baixo cumprimento do objetivo fixado.</w:t>
      </w:r>
    </w:p>
    <w:p>
      <w:pPr>
        <w:pStyle w:val="Corpodotexto"/>
        <w:rPr/>
      </w:pPr>
      <w:r>
        <w:rPr/>
        <w:t>Fonte: Supremo Tribunal Federal</w:t>
      </w:r>
    </w:p>
    <w:p>
      <w:pPr>
        <w:pStyle w:val="Corpodotexto"/>
        <w:rPr/>
      </w:pPr>
      <w:r>
        <w:rPr/>
      </w:r>
    </w:p>
    <w:p>
      <w:pPr>
        <w:pStyle w:val="Data"/>
        <w:rPr/>
      </w:pPr>
      <w:r>
        <w:rPr/>
        <w:t>08/12/2010</w:t>
      </w:r>
    </w:p>
    <w:p>
      <w:pPr>
        <w:pStyle w:val="Titulo"/>
        <w:rPr/>
      </w:pPr>
      <w:r>
        <w:rPr/>
        <w:t>TRT15 - Tribunal julga que não há incidência de contribuição previdenciária sobre aviso prévio indenizado</w:t>
      </w:r>
    </w:p>
    <w:p>
      <w:pPr>
        <w:pStyle w:val="Corpodotexto"/>
        <w:rPr/>
      </w:pPr>
      <w:r>
        <w:rPr/>
      </w:r>
    </w:p>
    <w:p>
      <w:pPr>
        <w:pStyle w:val="Corpodotexto"/>
        <w:rPr/>
      </w:pPr>
      <w:r>
        <w:rPr/>
        <w:t>A 8ª Câmara do TRT negou provimento a recurso ordinário interposto pela União em face de acordo homologado pela 3ª Vara do Trabalho de Taubaté. A recorrente pugnava pela incidência da contribuição previdenciária sobre R$ 520 pagos ao reclamante a título de aviso prévio indenizado, sob o fundamento de que o aviso prévio havia sido excluído, pela edição da Lei 9.528/1997, do § 9º do artigo 28 da Lei 8.212/1991, dispositivo que elenca as parcelas não integrantes do salário de contribuição.</w:t>
      </w:r>
    </w:p>
    <w:p>
      <w:pPr>
        <w:pStyle w:val="Corpodotexto"/>
        <w:rPr/>
      </w:pPr>
      <w:r>
        <w:rPr/>
        <w:t>A relatora do acórdão, a juíza convocada Maria Inês Corrêa de Cerqueira Cesar Targa, entendeu, no entanto, que o aviso prévio, quando não trabalhado, tem indiscutível natureza jurídica de indenização, não integrando a base de cálculo das contribuições previdenciárias, uma vez que a garantia de integração desse período no tempo de serviço do empregador “está limitada às vantagens econômicas (v.g. salários, reflexos e verbas rescisórias) obtidas no interregno de pré-aviso, consoante entendimento firmado pelo Colendo Tribunal Superior do Trabalho, em sua Orientação Jurisprudencial SDI-1 nº 40”.</w:t>
      </w:r>
    </w:p>
    <w:p>
      <w:pPr>
        <w:pStyle w:val="Corpodotexto"/>
        <w:rPr/>
      </w:pPr>
      <w:r>
        <w:rPr/>
        <w:t>No entendimento da desembargadora, acompanhado pelo colegiado, “não se modifica a natureza jurídica de uma verba por sua mera retirada do § 9º, do art. 28, da Lei 8.212/91, que, aliás, não contém elenco exaustivo de verbas que não integram o salário de contribuição [...] há verbas sobre as quais não incidem contribuições previdenciárias e que não se encontram ali inseridas”. Para a relatora, trata-se de simples omissão legislativa, sem maiores repercussões, posição que, segundo ela, ampara-se em disposição contida no artigo 214, § 9º, V, “f”, do Decreto nº 3.048/99, e no artigo 78, V, “f”, da Instrução Normativa INSS/DC nº 100/2003, que declararam que o aviso prévio indenizado continua a não integrar a base de cálculo daquela contribuição. (Processo nº 0161800-05.2008.5.15.0102)</w:t>
      </w:r>
    </w:p>
    <w:p>
      <w:pPr>
        <w:pStyle w:val="Corpodotexto"/>
        <w:rPr/>
      </w:pPr>
      <w:r>
        <w:rPr/>
        <w:t>Fonte: Tribunal Regional do Trabalho da 15ª Região</w:t>
      </w:r>
    </w:p>
    <w:p>
      <w:pPr>
        <w:pStyle w:val="Corpodotexto"/>
        <w:rPr/>
      </w:pPr>
      <w:r>
        <w:rPr/>
      </w:r>
    </w:p>
    <w:p>
      <w:pPr>
        <w:pStyle w:val="Titulo"/>
        <w:rPr/>
      </w:pPr>
      <w:r>
        <w:rPr/>
        <w:t>TRT12 - Banco é condenado a pagar indenização de R$ 200 mil por dano moral</w:t>
      </w:r>
    </w:p>
    <w:p>
      <w:pPr>
        <w:pStyle w:val="Corpodotexto"/>
        <w:rPr/>
      </w:pPr>
      <w:r>
        <w:rPr/>
      </w:r>
    </w:p>
    <w:p>
      <w:pPr>
        <w:pStyle w:val="Corpodotexto"/>
        <w:rPr/>
      </w:pPr>
      <w:r>
        <w:rPr/>
        <w:t>Juíza levou em conta condição financeira da empresa e ressaltou o caráter pedagógico da indenização. Banco pode entrar com recurso para o TRT/SC</w:t>
      </w:r>
    </w:p>
    <w:p>
      <w:pPr>
        <w:pStyle w:val="Corpodotexto"/>
        <w:rPr/>
      </w:pPr>
      <w:r>
        <w:rPr/>
        <w:t>A juíza Maria Beatriz Vieira da Silva Gubert, titular da 2ª Vara do Trabalho de Blumenau, teve muito trabalho para desvendar todas as nuances de um caso envolvendo um banco, uma gerente demitida sob alegação de justa causa e dois clientes. Ao final, a empresa foi condenada a pagar R$ 200 mil de indenização por dano moral à bancária, além das verbas rescisórias, depois de uma detalhada instrução com provas documentais, testemunhas e perícias. O banco pode recorrer para o TRT/SC.</w:t>
      </w:r>
    </w:p>
    <w:p>
      <w:pPr>
        <w:pStyle w:val="Corpodotexto"/>
        <w:rPr/>
      </w:pPr>
      <w:r>
        <w:rPr/>
        <w:t>De acordo com a decisão, a bancária foi transformada em bode expiatório de uma trama quase policial, que teve como personagens dois sócios. Um deles, o maior cliente da agência e da carteira administrada pela gerente, falsificou a assinatura do outro num contrato de empréstimo para colocá-lo na condição de avalista.</w:t>
      </w:r>
    </w:p>
    <w:p>
      <w:pPr>
        <w:pStyle w:val="Corpodotexto"/>
        <w:rPr/>
      </w:pPr>
      <w:r>
        <w:rPr/>
        <w:t>Ao tomar conhecimento do fato, o sócio lesado ajuizou ação indenizatória cível contra o banco, que para se defender acusou a funcionária, responsável pela operação de empréstimo, de falta grave e a dispensou por justa causa, sob a alegação de improbidade, desídia, insubordinação e indisciplina. Inconformada, a gerente ajuizou ação trabalhista contra o banco e obteve ganho de causa. Ela contava com 22 anos de serviços prestados e foi dispensada grávida de sete meses e meio.</w:t>
      </w:r>
    </w:p>
    <w:p>
      <w:pPr>
        <w:pStyle w:val="Corpodotexto"/>
        <w:rPr/>
      </w:pPr>
      <w:r>
        <w:rPr/>
        <w:t>Valor da indenização deve ter caráter pedagógico</w:t>
      </w:r>
    </w:p>
    <w:p>
      <w:pPr>
        <w:pStyle w:val="Corpodotexto"/>
        <w:rPr/>
      </w:pPr>
      <w:r>
        <w:rPr/>
        <w:t>A magistrada analisou duas linhas de jurisprudência na doutrina jurídica brasileira sobre a definição do valor da indenização do dano moral. A primeira delas prevê que o julgador deve estabelecer critérios objetivos, ainda que de forma aproximada. Para tanto, deve avaliar de forma não emocional, isenta e criteriosa as circunstâncias do fato, o grau da culpa, a duração do sofrimento, os danos psicológicos, as condições do ofensor e do ofendido e a dimensão da ofensa. Já pela segunda corrente, as regras para a fixação da indenização invertem-se completamente, não havendo limites de valor nem tampouco adoção de critérios determinados. O que deve ser considerado é a natureza da punição.</w:t>
      </w:r>
    </w:p>
    <w:p>
      <w:pPr>
        <w:pStyle w:val="Corpodotexto"/>
        <w:rPr/>
      </w:pPr>
      <w:r>
        <w:rPr/>
        <w:t>No caso, a magistrada levou em conta o longo tempo da relação vivenciada entre as partes (22 anos), o abuso de direito praticado pelo banco, o abalo emocional e material decorrente de dispensa motivada em período de gravidez (no qual a empregada gozava de estabilidade provisória) e, em especial, a natureza pedagógica da punição. Para fixar a indenização em R$ 200 mil, a juíza Maria Beatriz observou também “a capacidade econômica do reclamado”, que no primeiro trimestre teve lucro de 10 dígitos, ou seja, bilhões de reais.</w:t>
      </w:r>
    </w:p>
    <w:p>
      <w:pPr>
        <w:pStyle w:val="Corpodotexto"/>
        <w:rPr/>
      </w:pPr>
      <w:r>
        <w:rPr/>
        <w:t>Litigância de má-fé</w:t>
      </w:r>
    </w:p>
    <w:p>
      <w:pPr>
        <w:pStyle w:val="Corpodotexto"/>
        <w:rPr/>
      </w:pPr>
      <w:r>
        <w:rPr/>
        <w:t>Na instrução do processo outro fato grave veio à tona. A juíza determinou a realização de perícia nas fichas cadastrais do banco, que tentou manipular o conteúdo dos documentos para beneficiar sua defesa antes da chegada do perito. O fato foi constatado pelo próprio perito e por uma testemunha que prestou depoimento. Na sentença, a juíza classificou essa atitude como “repugnante”, demonstrando a “torpeza” com que a instituição financeira atuou durante o processo.</w:t>
      </w:r>
    </w:p>
    <w:p>
      <w:pPr>
        <w:pStyle w:val="Corpodotexto"/>
        <w:rPr/>
      </w:pPr>
      <w:r>
        <w:rPr/>
        <w:t>“</w:t>
      </w:r>
      <w:r>
        <w:rPr/>
        <w:t>Tentar negar realidade existente de forma a ludibriar o Juízo, em vez de agir com lealdade e lisura, é atitude digna daqueles que pensam que o poder econômico tudo pode e que subestimam a inteligência do Judiciário”, sentenciou a magistrada. Por esta atitude, o banco foi multado em R$ 15 mil por litigância de má-fé, correspondente a 1% do valor atribuído à causa, conforme prevê a legislação.</w:t>
      </w:r>
    </w:p>
    <w:p>
      <w:pPr>
        <w:pStyle w:val="Corpodotexto"/>
        <w:rPr/>
      </w:pPr>
      <w:r>
        <w:rPr/>
        <w:t>Fonte: Tribunal Regional do Trabalho da 12ª Região</w:t>
      </w:r>
    </w:p>
    <w:p>
      <w:pPr>
        <w:pStyle w:val="Corpodotexto"/>
        <w:rPr/>
      </w:pPr>
      <w:r>
        <w:rPr/>
      </w:r>
    </w:p>
    <w:p>
      <w:pPr>
        <w:pStyle w:val="Titulo"/>
        <w:rPr/>
      </w:pPr>
      <w:r>
        <w:rPr/>
        <w:t>TRT4 - Cobrança de contribuição sindical é considerada indevida no caso de um agricultor</w:t>
      </w:r>
    </w:p>
    <w:p>
      <w:pPr>
        <w:pStyle w:val="Corpodotexto"/>
        <w:rPr/>
      </w:pPr>
      <w:r>
        <w:rPr/>
      </w:r>
    </w:p>
    <w:p>
      <w:pPr>
        <w:pStyle w:val="Corpodotexto"/>
        <w:rPr/>
      </w:pPr>
      <w:r>
        <w:rPr/>
        <w:t>A 3ª Turma do Tribunal Regional do Trabalho do Rio Grande do Sul (TRT-RS) manteve a sentença que indeferiu uma ação de cobrança da Confederação da Agricultura e Pecuária do Brasil (CNA) contra um agricultor. A entidade reivindicava o pagamento da contribuição sindical rural.</w:t>
      </w:r>
    </w:p>
    <w:p>
      <w:pPr>
        <w:pStyle w:val="Corpodotexto"/>
        <w:rPr/>
      </w:pPr>
      <w:r>
        <w:rPr/>
        <w:t>O Juiz Silvionei do Carmo, titular da 1ª Vara do Trabalho de Bento Gonçalves,   julgou improcedente a ação, tendo em vista que a CNA não comprovou a regular formalização dos pressupostos para a cobrança do tributo. Também destacou na sentença que os pequenos produtores, especialmente aqueles que trabalham em regime de economia familiar, sem empregados, não têm qualquer retorno da entidade.</w:t>
      </w:r>
    </w:p>
    <w:p>
      <w:pPr>
        <w:pStyle w:val="Corpodotexto"/>
        <w:rPr/>
      </w:pPr>
      <w:r>
        <w:rPr/>
        <w:t>A CNA recorreu da sentença, alegando ser desnecessária a notificação pessoal dos agricultores, bem como a publicação de editais. A entidade argumentou que “se todos os contribuintes devidamente enquadrados como empresários ou empregadores rurais decidirem por não contribuir com a CNA, certamente esses órgãos de apoio e defesa dos interesses da classe rural serão extintos, em face da ausência de recursos financeiros, única fonte que mantém essas estruturas funcionando”.</w:t>
      </w:r>
    </w:p>
    <w:p>
      <w:pPr>
        <w:pStyle w:val="Corpodotexto"/>
        <w:rPr/>
      </w:pPr>
      <w:r>
        <w:rPr/>
        <w:t>Porém, a 3ª Turma do TRT-RS negou provimento ao mandado monitório interposto pela CNA. O relator do acórdão, Desembargador Luiz Alberto de Vargas, divergiu dos argumentos da sentença, mas a manteve sob entendimento de que a matéria envolve a condição de empregador rural ou não do recorrido, bem como a área da qual é proprietário. “Cumpria à CNA demonstrar que o réu é empregador rural, possuindo propriedade com área superior a dois módulos rurais, ônus do qual não se desincumbiu”, afirmou o Magistrado.</w:t>
      </w:r>
    </w:p>
    <w:p>
      <w:pPr>
        <w:pStyle w:val="Corpodotexto"/>
        <w:rPr/>
      </w:pPr>
      <w:r>
        <w:rPr/>
        <w:t>Cabe recurso à decisão.</w:t>
      </w:r>
    </w:p>
    <w:p>
      <w:pPr>
        <w:pStyle w:val="Corpodotexto"/>
        <w:rPr/>
      </w:pPr>
      <w:r>
        <w:rPr/>
        <w:t>Processo 0104800-24.2007.5.04.0511</w:t>
      </w:r>
    </w:p>
    <w:p>
      <w:pPr>
        <w:pStyle w:val="Corpodotexto"/>
        <w:rPr/>
      </w:pPr>
      <w:r>
        <w:rPr/>
        <w:t>Fonte: Tribunal Regional do Trabalho da 4ª Região</w:t>
      </w:r>
    </w:p>
    <w:p>
      <w:pPr>
        <w:pStyle w:val="Corpodotexto"/>
        <w:rPr/>
      </w:pPr>
      <w:r>
        <w:rPr/>
      </w:r>
    </w:p>
    <w:p>
      <w:pPr>
        <w:pStyle w:val="Corpodotexto"/>
        <w:rPr/>
      </w:pPr>
      <w:r>
        <w:rPr/>
        <w:drawing>
          <wp:inline distT="0" distB="0" distL="0" distR="0">
            <wp:extent cx="1428750" cy="8572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25" t="-42" r="-25" b="-42"/>
                    <a:stretch>
                      <a:fillRect/>
                    </a:stretch>
                  </pic:blipFill>
                  <pic:spPr bwMode="auto">
                    <a:xfrm>
                      <a:off x="0" y="0"/>
                      <a:ext cx="1428750" cy="857250"/>
                    </a:xfrm>
                    <a:prstGeom prst="rect">
                      <a:avLst/>
                    </a:prstGeom>
                  </pic:spPr>
                </pic:pic>
              </a:graphicData>
            </a:graphic>
          </wp:inline>
        </w:drawing>
      </w:r>
    </w:p>
    <w:p>
      <w:pPr>
        <w:pStyle w:val="Corpodotexto"/>
        <w:rPr/>
      </w:pPr>
      <w:r>
        <w:rPr/>
      </w:r>
    </w:p>
    <w:p>
      <w:pPr>
        <w:pStyle w:val="Data"/>
        <w:rPr/>
      </w:pPr>
      <w:r>
        <w:rPr/>
        <w:t>09/12/2010</w:t>
      </w:r>
    </w:p>
    <w:p>
      <w:pPr>
        <w:pStyle w:val="Titulo"/>
        <w:rPr/>
      </w:pPr>
      <w:r>
        <w:rPr/>
        <w:t>Senado reduz prazo de saque do FGTS</w:t>
      </w:r>
    </w:p>
    <w:p>
      <w:pPr>
        <w:pStyle w:val="Corpodotexto"/>
        <w:rPr/>
      </w:pPr>
      <w:r>
        <w:rPr/>
      </w:r>
    </w:p>
    <w:p>
      <w:pPr>
        <w:pStyle w:val="Corpodotexto"/>
        <w:rPr/>
      </w:pPr>
      <w:r>
        <w:rPr/>
        <w:t>Marcelle Souza e Gisele Lobato do Agora</w:t>
      </w:r>
    </w:p>
    <w:p>
      <w:pPr>
        <w:pStyle w:val="Corpodotexto"/>
        <w:rPr/>
      </w:pPr>
      <w:r>
        <w:rPr/>
        <w:t>O Senado aprovou ontem a redução do prazo para sacar o FGTS (Fundo de Garantia do Tempo de Serviço) de contas paradas. A proposta é que o trabalhador possa retirar a grana do fundo após ficar um ano desempregado ou sem receber novos depósitos --atualmente, são três anos.</w:t>
      </w:r>
    </w:p>
    <w:p>
      <w:pPr>
        <w:pStyle w:val="Corpodotexto"/>
        <w:rPr/>
      </w:pPr>
      <w:r>
        <w:rPr/>
        <w:t>O projeto 153/2006 foi aprovado em caráter terminativo pela CAS (Comissão de Assuntos Sociais). Isso significa que, se nenhum senador pedir que o assunto seja analisado no plenário, o projeto irá para a Câmara dos Deputados. Se também passar na Casa, a proposta precisará de sanção presidencial para valer.</w:t>
      </w:r>
    </w:p>
    <w:p>
      <w:pPr>
        <w:pStyle w:val="Corpodotexto"/>
        <w:rPr/>
      </w:pPr>
      <w:r>
        <w:rPr/>
        <w:t>O projeto prevê também que o saque poderá ser feito no primeiro dia útil após o cumprimento do prazo de um ano. Atualmente, passados os três anos, o trabalhador tem que esperar o seu aniversário para retirar o dinheiro --o que pode prorrogar a espera por mais 11 meses.</w:t>
      </w:r>
    </w:p>
    <w:p>
      <w:pPr>
        <w:pStyle w:val="Corpodotexto"/>
        <w:rPr/>
      </w:pPr>
      <w:r>
        <w:rPr/>
      </w:r>
    </w:p>
    <w:p>
      <w:pPr>
        <w:pStyle w:val="Data"/>
        <w:rPr/>
      </w:pPr>
      <w:r>
        <w:rPr/>
        <w:t>09/12/2010</w:t>
      </w:r>
    </w:p>
    <w:p>
      <w:pPr>
        <w:pStyle w:val="Titulo"/>
        <w:rPr/>
      </w:pPr>
      <w:r>
        <w:rPr/>
        <w:t>Alcoolismo não pode ser motivo de justa causa</w:t>
      </w:r>
    </w:p>
    <w:p>
      <w:pPr>
        <w:pStyle w:val="Corpodotexto"/>
        <w:rPr/>
      </w:pPr>
      <w:r>
        <w:rPr/>
      </w:r>
    </w:p>
    <w:p>
      <w:pPr>
        <w:pStyle w:val="Corpodotexto"/>
        <w:rPr/>
      </w:pPr>
      <w:r>
        <w:rPr/>
        <w:t xml:space="preserve">Carol Rocha do Agora </w:t>
      </w:r>
    </w:p>
    <w:p>
      <w:pPr>
        <w:pStyle w:val="Corpodotexto"/>
        <w:rPr/>
      </w:pPr>
      <w:r>
        <w:rPr/>
        <w:t xml:space="preserve">A CCJ (Comissão de Constituição e Justiça) da Câmara dos Deputados aprovou ontem uma proposta que proíbe a demissão por justa causa de trabalhadores alcoolatras. O texto seguirá agora para o Senado, pois foi aprovado em caráter conclusivo. Se não houver alteração na Casa, a proposta vai para sanção presidencial. Caso o texto sofra alguma mudança no Senado, a Câmara deverá analisá-lo mais uma vez. </w:t>
      </w:r>
    </w:p>
    <w:p>
      <w:pPr>
        <w:pStyle w:val="Corpodotexto"/>
        <w:rPr/>
      </w:pPr>
      <w:r>
        <w:rPr/>
        <w:t xml:space="preserve">O objetivo do projeto é tratar o alcoolismo como doença, e não como uma causa para a punição. Para a CLT (Consolidação das Leis do Trabalho), o alcoolismo é motivo para demissão por justa causa. </w:t>
      </w:r>
    </w:p>
    <w:p>
      <w:pPr>
        <w:pStyle w:val="Corpodotexto"/>
        <w:rPr/>
      </w:pPr>
      <w:r>
        <w:rPr/>
        <w:t xml:space="preserve">O trabalhador demitido dessa maneira perde qualquer direito à grana paga quando o contrato é encerrado, como férias proporcionais, 13º salário, aviso prévio, saque do FGTS e multa de 40%. </w:t>
      </w:r>
    </w:p>
    <w:p>
      <w:pPr>
        <w:pStyle w:val="Corpodotexto"/>
        <w:spacing w:before="120" w:after="120"/>
        <w:jc w:val="both"/>
        <w:rPr/>
      </w:pPr>
      <w:r>
        <w:rPr/>
      </w:r>
    </w:p>
    <w:sectPr>
      <w:headerReference w:type="default" r:id="rId10"/>
      <w:headerReference w:type="first" r:id="rId11"/>
      <w:type w:val="nextPage"/>
      <w:pgSz w:w="11906" w:h="16838"/>
      <w:pgMar w:left="1077" w:right="110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18"/>
        <w:szCs w:val="18"/>
      </w:rPr>
    </w:pPr>
    <w:r>
      <w:drawing>
        <wp:anchor behindDoc="1" distT="0" distB="0" distL="114935" distR="114935" simplePos="0" locked="0" layoutInCell="0" allowOverlap="1" relativeHeight="23">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 w:ascii="Arial" w:hAnsi="Arial"/>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22"/>
        <w:szCs w:val="22"/>
      </w:rPr>
    </w:pPr>
    <w:r>
      <w:rPr>
        <w:rFonts w:cs="Arial" w:ascii="Arial" w:hAnsi="Arial"/>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Botaoativofolhaimpressa">
    <w:name w:val="botao_ativo_folha_impressa"/>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yperlink" Target="http://www.iobonlinejuridico.com.br/" TargetMode="External"/><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1:40:00Z</dcterms:created>
  <dc:creator>sid</dc:creator>
  <dc:description/>
  <cp:keywords/>
  <dc:language>en-US</dc:language>
  <cp:lastModifiedBy>stelam</cp:lastModifiedBy>
  <cp:lastPrinted>2010-08-24T10:31:00Z</cp:lastPrinted>
  <dcterms:modified xsi:type="dcterms:W3CDTF">2010-12-09T14:06:00Z</dcterms:modified>
  <cp:revision>8</cp:revision>
  <dc:subject/>
  <dc:title> </dc:title>
</cp:coreProperties>
</file>