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jc w:val="both"/>
        <w:rPr>
          <w:rStyle w:val="CorpodotextoChar"/>
          <w:b/>
          <w:b/>
        </w:rPr>
      </w:pPr>
      <w:r>
        <w:rPr>
          <w:b/>
        </w:rPr>
      </w:r>
    </w:p>
    <w:p>
      <w:pPr>
        <w:pStyle w:val="Normal"/>
        <w:spacing w:before="120" w:after="120"/>
        <w:jc w:val="both"/>
        <w:rPr>
          <w:rStyle w:val="CorpodotextoChar"/>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spacing w:before="120" w:after="120"/>
        <w:jc w:val="both"/>
        <w:rPr>
          <w:rStyle w:val="CorpodotextoChar"/>
        </w:rPr>
      </w:pPr>
      <w:r>
        <w:rPr/>
      </w:r>
    </w:p>
    <w:p>
      <w:pPr>
        <w:pStyle w:val="Data"/>
        <w:rPr/>
      </w:pPr>
      <w:r>
        <w:rPr>
          <w:rStyle w:val="CorpodotextoChar"/>
          <w:rFonts w:cs="Verdana"/>
          <w:sz w:val="15"/>
          <w:lang w:eastAsia="pt-BR"/>
        </w:rPr>
        <w:t>10/12/2010 | Esportes | PE</w:t>
      </w:r>
    </w:p>
    <w:p>
      <w:pPr>
        <w:pStyle w:val="Titulo"/>
        <w:rPr/>
      </w:pPr>
      <w:r>
        <w:rPr>
          <w:rStyle w:val="CorpodotextoChar"/>
          <w:rFonts w:cs="Georgia"/>
          <w:sz w:val="32"/>
        </w:rPr>
        <w:t>Bala cobra R$ 3 milhões na Justiça</w:t>
      </w:r>
    </w:p>
    <w:p>
      <w:pPr>
        <w:pStyle w:val="Normal"/>
        <w:spacing w:before="120" w:after="120"/>
        <w:jc w:val="both"/>
        <w:rPr>
          <w:rStyle w:val="CorpodotextoChar"/>
        </w:rPr>
      </w:pPr>
      <w:r>
        <w:rPr/>
      </w:r>
    </w:p>
    <w:p>
      <w:pPr>
        <w:pStyle w:val="Normal"/>
        <w:spacing w:before="120" w:after="120"/>
        <w:jc w:val="both"/>
        <w:rPr/>
      </w:pPr>
      <w:r>
        <w:rPr>
          <w:rStyle w:val="CorpodotextoChar"/>
        </w:rPr>
        <w:t>Nome mais falado no cenário esportivo pernambucano nos últimos dias, o atacante Carlinhos Bala terá uma audiência na Justiça do Trabalho contra o Náutico, na próxima semana. Em um programa de rádio, o procurador do atacante, Romerito Jatobá, afirmou que entre salários atrasados, multas contratuais (Bala foi dispensado do Náutico em julho), não recolhimento de FGTS e pagamento de férias e 13º salário, a causa do atleta pode chegar a R$ 3 milhões. O Timbu contesta esse valor.</w:t>
      </w:r>
    </w:p>
    <w:p>
      <w:pPr>
        <w:pStyle w:val="Normal"/>
        <w:spacing w:before="120" w:after="120"/>
        <w:jc w:val="both"/>
        <w:rPr/>
      </w:pPr>
      <w:r>
        <w:rPr>
          <w:rStyle w:val="CorpodotextoChar"/>
        </w:rPr>
        <w:t>De acordo com o presidente alvirrubro Berillo Júnior, que é advogado trabalhista, mesmo que Bala vença a causa, o valor a ser pago não chegaria a R$ 300 mil. Em hipótese alguma esse montante chega a R$ 3 milhões. Nem se o processo corresse a revelia. Primeiro porque ele não tem direito à cláusula penal do contrato, que é pago apenas ao clube e não ao jogador segundo o Tribunal Superior do Trabalho. Além disso, vamos alegar que ele foi dispensado por justa causa, por ter cometido um ato de indisciplina. E se o juiz entender assim, ele receberá apenas os dias de salários atrasados , afirmou Berillo.</w:t>
      </w:r>
    </w:p>
    <w:p>
      <w:pPr>
        <w:pStyle w:val="Normal"/>
        <w:spacing w:before="120" w:after="120"/>
        <w:jc w:val="both"/>
        <w:rPr/>
      </w:pPr>
      <w:r>
        <w:rPr>
          <w:rStyle w:val="CorpodotextoChar"/>
        </w:rPr>
        <w:t>Segundo o mandatário timbu, O Náutico deve a Carlinhos Bala um mês e alguns dias de salário. A reportagem do JC tentou entrar em contato com Romerito Jatobá, mas o mesmo não atendeu as ligações.</w:t>
      </w:r>
    </w:p>
    <w:p>
      <w:pPr>
        <w:pStyle w:val="Normal"/>
        <w:spacing w:before="120" w:after="120"/>
        <w:jc w:val="both"/>
        <w:rPr>
          <w:rStyle w:val="CorpodotextoChar"/>
        </w:rPr>
      </w:pPr>
      <w:r>
        <w:rPr/>
      </w:r>
    </w:p>
    <w:p>
      <w:pPr>
        <w:pStyle w:val="Data"/>
        <w:rPr/>
      </w:pPr>
      <w:r>
        <w:rPr>
          <w:rStyle w:val="CorpodotextoChar"/>
          <w:rFonts w:cs="Verdana"/>
          <w:sz w:val="15"/>
          <w:lang w:eastAsia="pt-BR"/>
        </w:rPr>
        <w:t>10/12/2010 | Economia</w:t>
      </w:r>
    </w:p>
    <w:p>
      <w:pPr>
        <w:pStyle w:val="Titulo"/>
        <w:rPr/>
      </w:pPr>
      <w:r>
        <w:rPr>
          <w:rStyle w:val="CorpodotextoChar"/>
          <w:rFonts w:cs="Georgia"/>
          <w:sz w:val="32"/>
        </w:rPr>
        <w:t>Indústria - Philips fecha hoje sua fábrica no Estado</w:t>
      </w:r>
    </w:p>
    <w:p>
      <w:pPr>
        <w:pStyle w:val="Normal"/>
        <w:spacing w:before="120" w:after="120"/>
        <w:jc w:val="both"/>
        <w:rPr>
          <w:rStyle w:val="CorpodotextoChar"/>
        </w:rPr>
      </w:pPr>
      <w:r>
        <w:rPr/>
      </w:r>
    </w:p>
    <w:p>
      <w:pPr>
        <w:pStyle w:val="Normal"/>
        <w:spacing w:before="120" w:after="120"/>
        <w:jc w:val="both"/>
        <w:rPr/>
      </w:pPr>
      <w:r>
        <w:rPr>
          <w:rStyle w:val="CorpodotextoChar"/>
        </w:rPr>
        <w:t>A fábrica da Philips, no Curado, Zona Oeste do Recife, fecha hoje suas portas depois de 43 anos atuando na região. Cerca de 500 funcionários (diretos e indiretos) serão desligados da empresa, que será transferida para a China. A partir das 8h, o Sindicato dos Trabalhadores Metalúrgicos de Pernambuco (Sindmetal-PE) realiza ato público-solidário em frente à unidade para marcar o encerramento e orientar os trabalhadores.</w:t>
      </w:r>
    </w:p>
    <w:p>
      <w:pPr>
        <w:pStyle w:val="Normal"/>
        <w:spacing w:before="120" w:after="120"/>
        <w:jc w:val="both"/>
        <w:rPr/>
      </w:pPr>
      <w:r>
        <w:rPr>
          <w:rStyle w:val="CorpodotextoChar"/>
        </w:rPr>
        <w:t>O anúncio do fechamento da planta foi feito no dia 12 de novembro em reunião com a diretoria e o corpo de funcionários. De acordo com a Philips, a decisão foi tomada em consequência da crise econômica de 2008. Em nota divulgada no mês passado, a fábrica afirmou que os produtos passarão a ser importados de outras unidades da multinacional na Europa e Ásia. O prédio do Recife passará a funcionar apenas como uma central de distribuição.</w:t>
      </w:r>
    </w:p>
    <w:p>
      <w:pPr>
        <w:pStyle w:val="Normal"/>
        <w:spacing w:before="120" w:after="120"/>
        <w:jc w:val="both"/>
        <w:rPr/>
      </w:pPr>
      <w:r>
        <w:rPr>
          <w:rStyle w:val="CorpodotextoChar"/>
        </w:rPr>
        <w:t>Em assembleia geral, a Philips assumiu o compromisso de capacitar os trabalhadores demitidos, arcando com as despesas referentes a cursos profissionalizantes no Senai e Senac e encaminhá-los para outras empresas do setor. As aulas estão marcadas para começar em fevereiro de 2011 e, segundo o presidente do Sindmetal-PE, Alberto Alves, seis empresas do setores de autopeças, bens de capital e eletroeletrônica já estão realizando o processo seletivo.</w:t>
      </w:r>
    </w:p>
    <w:p>
      <w:pPr>
        <w:pStyle w:val="Normal"/>
        <w:spacing w:before="120" w:after="120"/>
        <w:jc w:val="both"/>
        <w:rPr/>
      </w:pPr>
      <w:r>
        <w:rPr>
          <w:rStyle w:val="CorpodotextoChar"/>
        </w:rPr>
        <w:t>As verbas indenizatórias foram acertadas de forma individual e obedecerão basicamente três critérios: tempo na empresa, existência de doenças relacionadas ao trabalho e entrada no pedido de aposentadoria. Um colaborador empregado a dois anos, por exemplo, teria direito, pelo acordo-base da categoria, a R$ 4.250. Mas, graças às negociações, receberá R$ 5.600. Já um funcionário com 15 anos de empresa ganhará R$ 14.800, em vez dos R$ 7.800 a que teria direito inicialmente. Quem estava perto de se aposentar não perderá o benefício e ainda deverá receber um adicional de 16 salários, garantiu Alberto. Além disso, a Philips pagará três meses de assistência médica a partir de janeiro. O pagamento das verbas rescisórias está previsto para 22 e 23 deste mês.</w:t>
      </w:r>
    </w:p>
    <w:p>
      <w:pPr>
        <w:pStyle w:val="Corpodotexto"/>
        <w:rPr>
          <w:rStyle w:val="CorpodotextoChar"/>
        </w:rPr>
      </w:pPr>
      <w:r>
        <w:rPr/>
      </w:r>
    </w:p>
    <w:p>
      <w:pPr>
        <w:pStyle w:val="Data"/>
        <w:rPr/>
      </w:pPr>
      <w:r>
        <w:rPr/>
        <w:t xml:space="preserve">10/12/2010 | Cotidiano | </w:t>
      </w:r>
    </w:p>
    <w:p>
      <w:pPr>
        <w:pStyle w:val="Titulo"/>
        <w:rPr/>
      </w:pPr>
      <w:r>
        <w:rPr/>
        <w:t>JBS e Dantas disputam fazenda de ex-dono da Vasp</w:t>
      </w:r>
    </w:p>
    <w:p>
      <w:pPr>
        <w:pStyle w:val="Corpodotexto"/>
        <w:rPr/>
      </w:pPr>
      <w:r>
        <w:rPr/>
      </w:r>
    </w:p>
    <w:p>
      <w:pPr>
        <w:pStyle w:val="Corpodotexto"/>
        <w:rPr/>
      </w:pPr>
      <w:r>
        <w:rPr/>
        <w:t>Dois grandes grupos da área de agronegócios, o JBS Friboi e a Fazenda Santa Bárbara, do empresário Daniel Dantas, disputam a compra da Fazenda Piratininga, do empresário Wagner Canhedo, ex-dono da falida Vasp. As ofertas apresentadas nessa quinta-feira não foram aceitas, mas hoje são esperadas novas propostas dos interessados.</w:t>
      </w:r>
    </w:p>
    <w:p>
      <w:pPr>
        <w:pStyle w:val="Corpodotexto"/>
        <w:rPr/>
      </w:pPr>
      <w:r>
        <w:rPr/>
        <w:t>Nas propostas apresentadas à juíza do Tribunal Regional do Trabalho da 2.ª Região, Elisa Maria Secco Andreoni, o grupo Santa Elisa ofereceu R$ 214 milhões e o JBS, R$ 200 milhões. Como a fazenda é avaliada em R$ 615 milhões, os sindicatos dos aeroviários e dos aeronautas, que representam os cerca de 8 mil trabalhadores que serão beneficiados pela venda, não aceitaram.</w:t>
      </w:r>
    </w:p>
    <w:p>
      <w:pPr>
        <w:pStyle w:val="Corpodotexto"/>
        <w:rPr/>
      </w:pPr>
      <w:r>
        <w:rPr/>
        <w:t>"Nossa meta é de no mínimo R$ 300 milhões", disse o advogado do Sindicato dos Aeroviários do Estado de São Paulo, Francisco Gonçalves Martins. "Os valores apresentados são irrisórios diante do valor do bem." Segundo ele, as duas partes, ou mesmo outros interessados, poderão apresentar novas ofertas até as 17h30 de hoje.</w:t>
      </w:r>
    </w:p>
    <w:p>
      <w:pPr>
        <w:pStyle w:val="Corpodotexto"/>
        <w:rPr/>
      </w:pPr>
      <w:r>
        <w:rPr/>
        <w:t>Caso nenhum grupo faça uma oferta melhor, os sindicatos e a juíza Elisa vão definir os próximos passos do processo que se arrasta há mais de cinco anos. Os advogados poderão pedir a nomeação de um administrador para a fazenda que poderia facilitar as negociações para uma nova tentativa de venda. A Fazenda Piratininga, em São Miguel do Araguaia (GO), tem 130 mil hectares e foi a leilão para pagamento de dívidas trabalhistas da Vasp, que chegam a R$ 1,5 bilhão, segundo cálculos dos advogados que representam os ex-funcionários da companhia.</w:t>
      </w:r>
    </w:p>
    <w:p>
      <w:pPr>
        <w:pStyle w:val="Corpodotexto"/>
        <w:rPr/>
      </w:pPr>
      <w:r>
        <w:rPr/>
        <w:t>Fonte: Agência Estad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08/12/2010 por </w:t>
      </w:r>
      <w:r>
        <w:rPr>
          <w:rStyle w:val="StrongEmphasis"/>
          <w:b w:val="false"/>
          <w:bCs w:val="false"/>
        </w:rPr>
        <w:t>João Alberto Sobral</w:t>
      </w:r>
    </w:p>
    <w:p>
      <w:pPr>
        <w:pStyle w:val="Titulo"/>
        <w:rPr/>
      </w:pPr>
      <w:hyperlink r:id="rId6">
        <w:r>
          <w:rPr>
            <w:rStyle w:val="InternetLink"/>
            <w:rFonts w:cs="Georgia"/>
            <w:color w:val="808080"/>
            <w:sz w:val="32"/>
          </w:rPr>
          <w:t>Philips vai para a China</w:t>
        </w:r>
      </w:hyperlink>
    </w:p>
    <w:p>
      <w:pPr>
        <w:pStyle w:val="Corpodotexto"/>
        <w:rPr/>
      </w:pPr>
      <w:r>
        <w:rPr/>
        <w:drawing>
          <wp:inline distT="0" distB="0" distL="0" distR="0">
            <wp:extent cx="2218690" cy="206502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6" t="-17" r="-16" b="-17"/>
                    <a:stretch>
                      <a:fillRect/>
                    </a:stretch>
                  </pic:blipFill>
                  <pic:spPr bwMode="auto">
                    <a:xfrm>
                      <a:off x="0" y="0"/>
                      <a:ext cx="2218690" cy="2065020"/>
                    </a:xfrm>
                    <a:prstGeom prst="rect">
                      <a:avLst/>
                    </a:prstGeom>
                  </pic:spPr>
                </pic:pic>
              </a:graphicData>
            </a:graphic>
          </wp:inline>
        </w:drawing>
      </w:r>
      <w:r>
        <w:rPr/>
        <w:t>A fábrica de lâmpadas automotivas da Philips em Pernambuco, que funcionava há 47 anos, fecha suas portas sexta-feira, deixando sem emprego 350 funcionários efetivos e 150 terceirizados. A fábrica está sendo transferida para a China, onde os custos de produção são bem menores. Como bem menores são os salários e os direitos dos trabalhadores. O governo de Pernambuco está preocupado com o fato e já toma medidas para relocar os funcionários demitidos em outras indústrias, o mais rápido possível.</w:t>
      </w:r>
    </w:p>
    <w:p>
      <w:pPr>
        <w:pStyle w:val="Corpodotexto"/>
        <w:rPr/>
      </w:pPr>
      <w:r>
        <w:rPr/>
      </w:r>
    </w:p>
    <w:p>
      <w:pPr>
        <w:pStyle w:val="Data"/>
        <w:rPr/>
      </w:pPr>
      <w:r>
        <w:rPr>
          <w:rStyle w:val="CorpodotextoChar"/>
          <w:rFonts w:cs="Verdana"/>
          <w:sz w:val="15"/>
          <w:lang w:eastAsia="pt-BR"/>
        </w:rPr>
        <w:t xml:space="preserve">10/12/2010 | João Alberto </w:t>
      </w:r>
      <w:r>
        <w:rPr/>
        <w:t>| Movimento</w:t>
      </w:r>
    </w:p>
    <w:p>
      <w:pPr>
        <w:pStyle w:val="Corpodotexto"/>
        <w:rPr/>
      </w:pPr>
      <w:r>
        <w:rPr/>
        <w:t>A juíza Luciana Conforti, presidente da Associação dos Magistrados da Justiça do Trabalho, à frente da confraternização da entidade, amanhã, às 21h, na Arcádia Boa Viagem.</w:t>
      </w:r>
    </w:p>
    <w:p>
      <w:pPr>
        <w:pStyle w:val="Normal"/>
        <w:spacing w:before="120" w:after="120"/>
        <w:jc w:val="both"/>
        <w:rPr>
          <w:rStyle w:val="CorpodotextoChar"/>
        </w:rPr>
      </w:pPr>
      <w:r>
        <w:rPr/>
      </w:r>
    </w:p>
    <w:p>
      <w:pPr>
        <w:pStyle w:val="Normal"/>
        <w:spacing w:before="120" w:after="120"/>
        <w:jc w:val="both"/>
        <w:rPr>
          <w:rStyle w:val="CorpodotextoChar"/>
        </w:rPr>
      </w:pPr>
      <w:r>
        <w:rPr>
          <w:rFonts w:cs="Trebuchet MS" w:ascii="Trebuchet MS" w:hAnsi="Trebuchet MS"/>
          <w:sz w:val="21"/>
          <w:szCs w:val="21"/>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Normal"/>
        <w:spacing w:before="120" w:after="120"/>
        <w:jc w:val="both"/>
        <w:rPr>
          <w:rStyle w:val="CorpodotextoChar"/>
        </w:rPr>
      </w:pPr>
      <w:r>
        <w:rPr/>
      </w:r>
    </w:p>
    <w:p>
      <w:pPr>
        <w:pStyle w:val="Data"/>
        <w:rPr/>
      </w:pPr>
      <w:r>
        <w:rPr>
          <w:rStyle w:val="CorpodotextoChar"/>
          <w:rFonts w:cs="Verdana"/>
          <w:sz w:val="15"/>
          <w:lang w:eastAsia="pt-BR"/>
        </w:rPr>
        <w:t xml:space="preserve">09/12/2010 | Postado por Valdecarlos Alves </w:t>
      </w:r>
    </w:p>
    <w:p>
      <w:pPr>
        <w:pStyle w:val="Titulo"/>
        <w:rPr/>
      </w:pPr>
      <w:r>
        <w:rPr>
          <w:rStyle w:val="CorpodotextoChar"/>
          <w:rFonts w:cs="Georgia"/>
          <w:sz w:val="32"/>
        </w:rPr>
        <w:t xml:space="preserve">Phillips fecha as portas nesta sexta-feira e põe na rua 500 funcionários </w:t>
      </w:r>
      <w:r>
        <w:rPr/>
        <w:t>- Unidade fica localizada no Curado</w:t>
      </w:r>
    </w:p>
    <w:p>
      <w:pPr>
        <w:pStyle w:val="Normal"/>
        <w:spacing w:before="120" w:after="120"/>
        <w:jc w:val="both"/>
        <w:rPr>
          <w:rStyle w:val="CorpodotextoChar"/>
        </w:rPr>
      </w:pPr>
      <w:r>
        <w:rPr/>
      </w:r>
    </w:p>
    <w:p>
      <w:pPr>
        <w:pStyle w:val="Normal"/>
        <w:spacing w:before="120" w:after="120"/>
        <w:jc w:val="both"/>
        <w:rPr/>
      </w:pPr>
      <w:r>
        <w:rPr>
          <w:rStyle w:val="CorpodotextoChar"/>
        </w:rPr>
        <w:t>Na sexta-feira, dia 10, a fábrica da Philips, bairro do Curado, em Recife, fechará suas portas, encerrando 43 anos de atividade na região. Serão desligados cerca de  500 funcionários da empresa 350 efetivos e 150 terceirizados. O Sindicato dos Trabalhadores Metalúrgicos de Pernambuco (Sindmetal-PE) vai realizar ato público/solidário, a partir das 08h em frente à empresa.  O presidente do Sindmetal-PE,  Alberto Alves (Betão), salientou que o compromisso enquanto entidade sindical foi cumprido, com objetivo de garantir os direitos  dos trabalhadores. “Depois muita luta conseguimos que a Philips assumisse as despesas referentes a cursos profissionalizantes no Senai  e SENAC e auxiliasse na relocação dos profissionais que foram demitidos pela empresa.</w:t>
      </w:r>
    </w:p>
    <w:p>
      <w:pPr>
        <w:pStyle w:val="Normal"/>
        <w:spacing w:before="120" w:after="120"/>
        <w:jc w:val="both"/>
        <w:rPr/>
      </w:pPr>
      <w:r>
        <w:rPr>
          <w:rStyle w:val="CorpodotextoChar"/>
        </w:rPr>
        <w:t>Betão ressaltou que, as verbas indenizatórias foram acertadas de forma individual, obedecendo aos critérios de tempo na empresa, existência de doenças relacionadas ao trabalho, e entrada no pedido de aposentadoria. “Avaliamos que não foi o melhor acordo, mas, o ideal para atender as necessidades e anseios em geral da categoria”.</w:t>
      </w:r>
    </w:p>
    <w:p>
      <w:pPr>
        <w:pStyle w:val="Normal"/>
        <w:spacing w:before="120" w:after="120"/>
        <w:jc w:val="both"/>
        <w:rPr>
          <w:rStyle w:val="CorpodotextoChar"/>
        </w:rPr>
      </w:pPr>
      <w:r>
        <w:rPr>
          <w:rStyle w:val="CorpodotextoChar"/>
        </w:rPr>
        <w:t>O anúncio do fechamento da fábrica foi feito em 12/11, em reunião com a diretoria e o corpo de funcionários. Segundo a empresa, a decisão de suspender a fabricação de lâmpadas automotivas no País foi consequência da crise econômica global, além da  consequência da competitividade e da adequação de custos. Os produtos passarão a ser importados de outras fábricas da multinacional na Europa e Ásia.</w:t>
      </w:r>
    </w:p>
    <w:p>
      <w:pPr>
        <w:pStyle w:val="Normal"/>
        <w:spacing w:before="120" w:after="120"/>
        <w:jc w:val="both"/>
        <w:rPr>
          <w:rStyle w:val="CorpodotextoChar"/>
        </w:rPr>
      </w:pPr>
      <w:r>
        <w:rPr/>
      </w:r>
    </w:p>
    <w:p>
      <w:pPr>
        <w:pStyle w:val="Data"/>
        <w:rPr/>
      </w:pPr>
      <w:r>
        <w:rPr/>
        <w:t>12/10/2010 - Foco - O dia</w:t>
      </w:r>
    </w:p>
    <w:p>
      <w:pPr>
        <w:pStyle w:val="Normal"/>
        <w:spacing w:before="120" w:after="120"/>
        <w:jc w:val="both"/>
        <w:rPr/>
      </w:pPr>
      <w:r>
        <w:rPr>
          <w:rStyle w:val="CorpodotextoChar"/>
        </w:rPr>
        <w:t>A presidente da Associação dos Magistrados da Justiça do Trabalho de Pernambuco, a juíza Luciana Conforti, comanda a festa de confraternização da instituição, a partir das 21h, na Arcádia Boa Viagem.</w:t>
      </w:r>
    </w:p>
    <w:p>
      <w:pPr>
        <w:pStyle w:val="Normal"/>
        <w:spacing w:before="120" w:after="120"/>
        <w:jc w:val="both"/>
        <w:rPr>
          <w:rStyle w:val="CorpodotextoChar"/>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12/2010</w:t>
      </w:r>
    </w:p>
    <w:p>
      <w:pPr>
        <w:pStyle w:val="Titulo"/>
        <w:rPr/>
      </w:pPr>
      <w:r>
        <w:rPr/>
        <w:t>PEC inclui TST no artigo 92 da Constituição</w:t>
      </w:r>
    </w:p>
    <w:p>
      <w:pPr>
        <w:pStyle w:val="Corpodotexto"/>
        <w:rPr/>
      </w:pPr>
      <w:r>
        <w:rPr/>
        <w:t>O presidente do Tribunal Superior do Trabalho, ministro Milton de Moura França, ao receber o senador Valter Pereira (PMDB-MS) em seu gabinete, no mês de novembro passado, apresentou proposta de emenda à Constituição Federal, com objetivo de incluir, de forma expressa, o Tribunal Superior do Trabalho como um dos órgãos de cúpula do Poder Judiciário Nacional. O art. 92 da Constituição Federal. apenas refere-se ao TST de forma implícita, englobando-o no seu inciso IV, sob a expressão: “Tribunais e Juízes do Trabalho”. Segundo o Autor, esta proposta (PEC 32/2010) procura aproximar o TST, originalmente equiparado aos Tribunais Superiores Eleitoral e Militar, ao Superior Tribunal de Justiça, tendo em vista que, no exercício de suas funções institucionais, guarda maior semelhança com este último.</w:t>
      </w:r>
    </w:p>
    <w:p>
      <w:pPr>
        <w:pStyle w:val="Corpodotexto"/>
        <w:rPr/>
      </w:pPr>
      <w:r>
        <w:rPr/>
        <w:t>A proposição altera ainda o caput do art. 111-A da Constituição, bem como inclui a este o § 3º. Dessa forma, propõe-se a alteração no provimento dos cargos de Ministro do Tribunal, incluindo, como requisito necessário, que o indicado possua “notório saber jurídico e reputação ilibada”. Por fim, a inclusão do referido parágrafo, vem no sentido de dotar o TST com a competência de processar e julgar originalmente a reclamação para a preservação de sua competência e garantia da autoridade de suas decisões.</w:t>
      </w:r>
    </w:p>
    <w:p>
      <w:pPr>
        <w:pStyle w:val="Corpodotexto"/>
        <w:rPr/>
      </w:pPr>
      <w:r>
        <w:rPr/>
        <w:t>A PEC foi lida nesta quarta-feira (7/11), no plenário do Senado Federal, e seguiu para a Comissão de Constituição, Justiça e Cidadania (CCJ), para análise sua admissibilidade, oportunidade e conveniência. O Presidente da CCJ, senador Demóstenes Torres (DEM-GO), a pedido do presidente do Tribunal Superior do Trabalho, Ministro Milton de Moura França, avocou a relatoria da matéria e deverá, em breve, submetê-la à apreciação pela Comissão.</w:t>
      </w:r>
    </w:p>
    <w:p>
      <w:pPr>
        <w:pStyle w:val="Corpodotexto"/>
        <w:rPr/>
      </w:pPr>
      <w:r>
        <w:rPr/>
      </w:r>
    </w:p>
    <w:p>
      <w:pPr>
        <w:pStyle w:val="Titulo"/>
        <w:rPr/>
      </w:pPr>
      <w:r>
        <w:rPr/>
        <w:t>Bloqueio de valores provenientes de aposentadoria é ilegal</w:t>
      </w:r>
    </w:p>
    <w:p>
      <w:pPr>
        <w:pStyle w:val="Corpodotexto"/>
        <w:rPr/>
      </w:pPr>
      <w:r>
        <w:rPr/>
      </w:r>
    </w:p>
    <w:p>
      <w:pPr>
        <w:pStyle w:val="Corpodotexto"/>
        <w:rPr/>
      </w:pPr>
      <w:r>
        <w:rPr/>
        <w:t>Sócio de empresa que encerrou as atividades, mas com débitos trabalhistas reconhecidos judicialmente, conseguiu que fossem liberados os valores depositados em sua conta bancária referentes a aposentadoria recebida do INSS. Foi a natureza alimentícia da aposentadoria que levou a Seção II Especializada em Dissídios Individuais (SDI-2) do Tribunal Superior do Trabalho a cassar a decisão proferida pela 59ª Vara do Trabalho do Rio de Janeiro, que determinou a penhora da importância existente na conta do empresário para saldar débitos reconhecidos em reclamação trabalhista.</w:t>
      </w:r>
    </w:p>
    <w:p>
      <w:pPr>
        <w:pStyle w:val="Corpodotexto"/>
        <w:rPr/>
      </w:pPr>
      <w:r>
        <w:rPr/>
        <w:t>Após a sentença que mandou bloquear as suas contas bancárias, o sócio da SOS Planejamento Técnico e Assessoria de Segurança Ltda. impetrou mandado de segurança ao Tribunal Regional do Trabalho da 1ª Região (RJ), que atendeu parcialmente ao pedido, reduzindo para 30% o bloqueio de valores da conta corrente bancária do devedor, independentemente do título sob o qual os valores fossem creditados. Inconformado, o empresário interpôs recurso ordinário, requerendo a concessão integral da segurança pleiteada na inicial.</w:t>
      </w:r>
    </w:p>
    <w:p>
      <w:pPr>
        <w:pStyle w:val="Corpodotexto"/>
        <w:rPr/>
      </w:pPr>
      <w:r>
        <w:rPr/>
        <w:t>A fundamentação do TRT/RJ para a concessão parcial, mantendo 30% dos valores bloqueados, foi de que “permitir que o impetrante/devedor deixe de pagar o que deve ao terceiro interessado, refugiando-se no disposto no artigo 649, inciso IV, do CPC, conduziria à desmoralização de nosso ordenamento jurídico, ainda mais quando se executa um título judicial - ou seja, título que reflete condenação imposta pelo Estado-juiz à empresa de que o impetrante foi sócio, e que, ao que se conclui, encerrou suas atividades sem quitar os seus débitos”.</w:t>
      </w:r>
    </w:p>
    <w:p>
      <w:pPr>
        <w:pStyle w:val="Corpodotexto"/>
        <w:rPr/>
      </w:pPr>
      <w:r>
        <w:rPr/>
        <w:t>Segundo o inciso IV do artigo 649 do Código de Processo Civil, são absolutamente impenhoráveis as pensões recebidas dos cofres públicos, ou de institutos da previdência, assim como os valores provenientes de liberalidade de terceiro, quando destinados ao sustento do devedor ou da sua família. Atento ao CPC, o ministro Pedro Paulo Manus, relator do recurso na SDI-2, ao examinar o recurso ordinário em mandado de segurança, entendeu que o ato da 59ª Vara do Trabalho do Rio de Janeiro era ilegal.</w:t>
      </w:r>
    </w:p>
    <w:p>
      <w:pPr>
        <w:pStyle w:val="Corpodotexto"/>
        <w:rPr/>
      </w:pPr>
      <w:r>
        <w:rPr/>
        <w:t>Para o relator, “sendo inconteste que os créditos penhorados são provenientes de proventos de aposentadoria percebida da Previdência Social, verifica-se a necessidade de reparo na decisão recorrida, por se entender evidente a violação do inciso IV do artigo 649 do CPC, ante a natureza alimentar dos créditos penhorados”. Após o voto do relator, a SDI-2, por unanimidade, cassou a decisão proferida pela 59a Vara do Trabalho do Rio de Janeiro, referente à penhora dos valores existentes em conta bancária, provenientes de proventos de aposentadoria, recebidos pelo impetrante, bem como determinar a liberação de quantia já penhorada. (RO - 378000-45.2007.5.01.0000) | (Lourdes Tavares)</w:t>
      </w:r>
    </w:p>
    <w:p>
      <w:pPr>
        <w:pStyle w:val="Titulo"/>
        <w:rPr/>
      </w:pPr>
      <w:r>
        <w:rPr/>
        <w:t>Empregado do BB é reintegrado porque não foi notificado da conclusão do inquérito administrativo</w:t>
      </w:r>
    </w:p>
    <w:p>
      <w:pPr>
        <w:pStyle w:val="Corpodotexto"/>
        <w:rPr/>
      </w:pPr>
      <w:r>
        <w:rPr/>
      </w:r>
    </w:p>
    <w:p>
      <w:pPr>
        <w:pStyle w:val="Corpodotexto"/>
        <w:rPr/>
      </w:pPr>
      <w:r>
        <w:rPr/>
        <w:t>A Sétima Turma do Tribunal Superior do Trabalho determinou a reintegração de ex-empregado do Banco do Brasil demitido por justa causa, após inquérito administrativo, porque ele não tinha sido intimado para apresentar recurso contra o resultado do inquérito, como previsto em norma interna da empresa.</w:t>
      </w:r>
    </w:p>
    <w:p>
      <w:pPr>
        <w:pStyle w:val="Corpodotexto"/>
        <w:rPr/>
      </w:pPr>
      <w:r>
        <w:rPr/>
        <w:t>O relator e presidente do colegiado, ministro Pedro Paulo Manus, esclareceu que, no regulamento interno do banco, existe a previsão para que seja dada ciência ao empregado das conclusões do inquérito administrativo e, assim, possibilitar a apresentação de recurso pelo interessado.</w:t>
      </w:r>
    </w:p>
    <w:p>
      <w:pPr>
        <w:pStyle w:val="Corpodotexto"/>
        <w:rPr/>
      </w:pPr>
      <w:r>
        <w:rPr/>
        <w:t>No caso analisado, o empregado foi acusado de se apropriar do pagamento de um título de cliente do banco. Ele contou que foi chamado para prestar informações em duas ocasiões, tomou conhecimento da instauração do inquérito administrativo (janeiro/2006) e, em seguida (maio/2006), foi comunicado da dispensa por justa causa.</w:t>
      </w:r>
    </w:p>
    <w:p>
      <w:pPr>
        <w:pStyle w:val="Corpodotexto"/>
        <w:rPr/>
      </w:pPr>
      <w:r>
        <w:rPr/>
        <w:t>Portanto, ao desconsiderar a etapa da intimação e aplicar a penalidade extrema – a dispensa por justa causa – no final do inquérito, o banco desrespeitou o direito do trabalhador ao contraditório e à ampla defesa, garantido pela Constituição Federal (artigo 5º, LV), afirmou o relator.</w:t>
      </w:r>
    </w:p>
    <w:p>
      <w:pPr>
        <w:pStyle w:val="Corpodotexto"/>
        <w:rPr/>
      </w:pPr>
      <w:r>
        <w:rPr/>
        <w:t>O Tribunal do Trabalho da 8ª Região (PA/AP), apesar de comprovar a existência de norma interna prevendo a notificação do empregado em relação às conclusões do inquérito administrativo, entendeu que ele prestou informações sobre o episódio e que poderia ter apresentado recurso mesmo depois da demissão.</w:t>
      </w:r>
    </w:p>
    <w:p>
      <w:pPr>
        <w:pStyle w:val="Corpodotexto"/>
        <w:rPr/>
      </w:pPr>
      <w:r>
        <w:rPr/>
        <w:t>Para o TRT, como o recurso não possuía efeito suspensivo (ou seja, capacidade para sustar os efeitos do inquérito administrativo, que podem ser imediatos), não havia irregularidade na aplicação da pena de demissão. Além do mais, por ser sociedade de economia mista, o banco não tem obrigação de justificar o ato de dispensa dos seus empregados.</w:t>
      </w:r>
    </w:p>
    <w:p>
      <w:pPr>
        <w:pStyle w:val="Corpodotexto"/>
        <w:rPr/>
      </w:pPr>
      <w:r>
        <w:rPr/>
        <w:t xml:space="preserve">No entanto, o relator observou que, apesar de o trabalhador não ter direito à estabilidade no emprego, de fato, foi desrespeitada norma regulamentadora do banco. Assim, por unanimidade, a Sétima Turma deu provimento ao recurso de revista do trabalhador, para restabelecer a sentença de origem, em que se determinou a reintegração do empregado até que fossem cumpridos todos os procedimentos previstos na norma. (RR-102100-61.2006.5.08.0103) | (Lilian Fonseca) </w:t>
      </w:r>
    </w:p>
    <w:p>
      <w:pPr>
        <w:pStyle w:val="Corpodotexto"/>
        <w:rPr/>
      </w:pPr>
      <w:r>
        <w:rPr/>
      </w:r>
    </w:p>
    <w:p>
      <w:pPr>
        <w:pStyle w:val="Titulo"/>
        <w:rPr/>
      </w:pPr>
      <w:r>
        <w:rPr/>
        <w:t>Varredor de rua obtém adicional de insalubridade</w:t>
      </w:r>
    </w:p>
    <w:p>
      <w:pPr>
        <w:pStyle w:val="Corpodotexto"/>
        <w:rPr/>
      </w:pPr>
      <w:r>
        <w:rPr/>
      </w:r>
    </w:p>
    <w:p>
      <w:pPr>
        <w:pStyle w:val="Corpodotexto"/>
        <w:rPr/>
      </w:pPr>
      <w:r>
        <w:rPr/>
        <w:t>Um ex-gari da Construtora Queiroz Galvão irá receber o adicional de insalubridade no grau máximo devido pela empresa. A decisão é da Seção I Especializada em Dissídios Individuais do Tribunal Superior do Trabalho, que restabeleceu o pagamento determinado pelo Tribunal Regional do Trabalho da 17ª Região (ES) ao dar provimento ao Recurso do trabalhador.</w:t>
      </w:r>
    </w:p>
    <w:p>
      <w:pPr>
        <w:pStyle w:val="Corpodotexto"/>
        <w:rPr/>
      </w:pPr>
      <w:r>
        <w:rPr/>
        <w:t>Por não considerar insalubre a atividade de limpeza e higienização de áreas comuns de condomínio nem o transporte de lixo, a 5ª Turma do Tribunal Superior do Trabalho reformou decisão do TRT e determinou a exclusão do pagamento de adicional de insalubridade por parte da Construtora Queiroz Galvão.</w:t>
      </w:r>
    </w:p>
    <w:p>
      <w:pPr>
        <w:pStyle w:val="Corpodotexto"/>
        <w:rPr/>
      </w:pPr>
      <w:r>
        <w:rPr/>
        <w:t>Inconformado, o trabalhador recorreu à SDI-1. Buscava obter a reforma da decisão da Turma e consequente condenação da empresa ao pagamento do adicional devido. Alegava que desenvolvia atividades de coleta de lixo urbano, caracterizadas como insalubres em grau máximo pelo anexo 14 da NR 15 da Portaria 3.214/76 do Ministério do Trabalho.</w:t>
      </w:r>
    </w:p>
    <w:p>
      <w:pPr>
        <w:pStyle w:val="Corpodotexto"/>
        <w:rPr/>
      </w:pPr>
      <w:r>
        <w:rPr/>
        <w:t>O relator do recurso na SDI-1, ministro Guilherme Caputo Bastos, concluiu pela condenação da Queiroz Galvão. O relator verificou que o empregado executava a varrição e coleta de lixo público e mantinha contato permanente com o lixo.</w:t>
      </w:r>
    </w:p>
    <w:p>
      <w:pPr>
        <w:pStyle w:val="Corpodotexto"/>
        <w:rPr/>
      </w:pPr>
      <w:r>
        <w:rPr/>
        <w:t>Para o ministro, “os varredores de rua e garis pelo fato de prestarem serviços em coleta de lixo urbano estão protegidos pela legislação pertinente ao adicional de insalubridade”. Segundo ele, a NR 15 não diferencia “o lixo urbano, coletado pelos garis que trabalham em caminhões de lixo e usinas de processamento, e o lixo das vias públicas, proveniente, exclusivamente de varrição”.</w:t>
      </w:r>
    </w:p>
    <w:p>
      <w:pPr>
        <w:pStyle w:val="Corpodotexto"/>
        <w:rPr/>
      </w:pPr>
      <w:r>
        <w:rPr/>
        <w:t>O ministro Aloysio Correa da Veiga seguiu a conclusão do relator. Divergiu apenas quanto ao conhecimento e fundamentação.</w:t>
      </w:r>
    </w:p>
    <w:p>
      <w:pPr>
        <w:pStyle w:val="Corpodotexto"/>
        <w:rPr/>
      </w:pPr>
      <w:r>
        <w:rPr/>
        <w:t xml:space="preserve">(RR-79700-60.1999.5.17.0002) | (Dirceu Arcoverde) </w:t>
      </w:r>
    </w:p>
    <w:p>
      <w:pPr>
        <w:pStyle w:val="Corpodotexto"/>
        <w:rPr/>
      </w:pPr>
      <w:r>
        <w:rPr/>
      </w:r>
    </w:p>
    <w:p>
      <w:pPr>
        <w:pStyle w:val="Titulo"/>
        <w:rPr/>
      </w:pPr>
      <w:r>
        <w:rPr/>
        <w:t>Acordo ou convenção coletiva: vale a norma mais favorável ao trabalhador</w:t>
      </w:r>
    </w:p>
    <w:p>
      <w:pPr>
        <w:pStyle w:val="Corpodotexto"/>
        <w:rPr/>
      </w:pPr>
      <w:r>
        <w:rPr/>
      </w:r>
    </w:p>
    <w:p>
      <w:pPr>
        <w:pStyle w:val="Corpodotexto"/>
        <w:rPr/>
      </w:pPr>
      <w:r>
        <w:rPr/>
        <w:t>Qual norma tem prevalência no direito do trabalho: acordo coletivo ou convenção coletiva? A que for mais favorável ao trabalhador, esclareceu o ministro Maurício Godinho Delgado, relator do recurso da Telsul Serviços S. A. na Sexta Turma do Tribunal Superior do Trabalho. A empresa havia se insurgido contra decisão do Tribunal Regional da 1ª Região (RJ) que a condenou a pagar a um empregado diferenças salariais decorrentes de horas extras trabalhadas, de acordo com o disposto em uma convenção coletiva de trabalho.</w:t>
      </w:r>
    </w:p>
    <w:p>
      <w:pPr>
        <w:pStyle w:val="Corpodotexto"/>
        <w:rPr/>
      </w:pPr>
      <w:r>
        <w:rPr/>
        <w:t>A empresa carioca queria a anulação do acórdão regional, alegando que o TRT não se pronunciou ao seu questionamento a respeito da validade de um acordo coletivo que estabelece horários de trabalho diferentes dos que constam na convenção coletiva, que a exime do pagamento das diferenças salariais devidas ao empregado. Para ela, o acordo coletivo deve prevalecer sobre a convenção coletiva, pois é a que trata mais especificamente das necessidades da empresa e dos trabalhadores.</w:t>
      </w:r>
    </w:p>
    <w:p>
      <w:pPr>
        <w:pStyle w:val="Corpodotexto"/>
        <w:rPr/>
      </w:pPr>
      <w:r>
        <w:rPr/>
        <w:t>Diferentemente dessa argumentação, o ministro Maurício Godinho Delgado afirmou que o acórdão regional explicitou claramente o entendimento de que no Direito do Trabalho prevalece a norma que é mais favorável ao trabalhador. Segundo o relator, a decisão do 1º Tribunal Regional foi apoiada no conjunto dos fatos e provas do caso e não merece reforma. A empresa foi ainda multada pelo Regional por ter embargado a decisão com fins protelatórios.</w:t>
      </w:r>
    </w:p>
    <w:p>
      <w:pPr>
        <w:pStyle w:val="Corpodotexto"/>
        <w:rPr/>
      </w:pPr>
      <w:r>
        <w:rPr/>
        <w:t>O relator explicou que “no quadro de conflito de regras entre os preceitos normativos de convenção e acordo coletivos, a ordem justrabalhista tem regra explícita a respeito, estipulando que as condições estabelecidas em convenção, quando mais favoráveis, prevalecerão sobre as estipuladas em acordo coletivo de trabalho”. É o que dispõe o artigo 620 da CLT. Mas caso o acordo coletivo seja mais benéfico ao trabalhador, “ele há de prevalecer, evidentemente”, acrescentou.</w:t>
      </w:r>
    </w:p>
    <w:p>
      <w:pPr>
        <w:pStyle w:val="Corpodotexto"/>
        <w:rPr/>
      </w:pPr>
      <w:r>
        <w:rPr/>
        <w:t xml:space="preserve">Ao final, a Sexta Turma decidiu unanimemente com o relator em não conhecer (rejeitar) o recurso da empresa. (RR - 55500-71.2007.5.01.0028) | (Mário Correia) </w:t>
      </w:r>
    </w:p>
    <w:p>
      <w:pPr>
        <w:pStyle w:val="Corpodotexto"/>
        <w:rPr/>
      </w:pPr>
      <w:r>
        <w:rPr/>
      </w:r>
    </w:p>
    <w:p>
      <w:pPr>
        <w:pStyle w:val="Titulo"/>
        <w:rPr/>
      </w:pPr>
      <w:r>
        <w:rPr/>
        <w:t>Bancário sem cargo de confiança ganha horas extras</w:t>
      </w:r>
    </w:p>
    <w:p>
      <w:pPr>
        <w:pStyle w:val="Corpodotexto"/>
        <w:rPr/>
      </w:pPr>
      <w:r>
        <w:rPr/>
      </w:r>
    </w:p>
    <w:p>
      <w:pPr>
        <w:pStyle w:val="Corpodotexto"/>
        <w:rPr/>
      </w:pPr>
      <w:r>
        <w:rPr/>
        <w:t>O Banco Bradesco tentou se eximir da obrigação de pagar horas extras a um empregado, sustentando que ele exercia função gerencial, mas a condenação acabou mantida. A Seção I Especializada em Dissídios Individuais do Tribunal Superior do Trabalho avaliou que o bancário não exercia o alegado cargo de confiança e rejeitou o recurso da empresa.</w:t>
      </w:r>
    </w:p>
    <w:p>
      <w:pPr>
        <w:pStyle w:val="Corpodotexto"/>
        <w:rPr/>
      </w:pPr>
      <w:r>
        <w:rPr/>
        <w:t>O banco chegou à instância superior se insurgindo contra decisão desfavorável do Tribunal Regional da 5ª Região (BA). Com o recurso também rejeitado na Segunda Turma do TST, a empresa apelou à seção especializada com a pretensão de anular a decisão. Alegou que o empregado detinha poderes de mando e gestão na agência em que trabalhava. Ele era o gerente da Central Administrativa (CAD), que tinha atuação em todo o estado, ressaltou.</w:t>
      </w:r>
    </w:p>
    <w:p>
      <w:pPr>
        <w:pStyle w:val="Corpodotexto"/>
        <w:rPr/>
      </w:pPr>
      <w:r>
        <w:rPr/>
        <w:t>Diferentemente da sustentação, o relator do recurso na SDI-1, ministro Augusto César Leite de Carvalho, afirmou que a decisão turmária extraiu do acórdão regional as informações que apontam o empregado como subordinado ao superintendente da unidade administrativa, apesar da função de confiança que lhe era atribuída. O TRT reconheceu o direito do empregado à jornada de oito horas e condenou a empresa a pagar-lhe as horas trabalhadas excedentes. O relator ressaltou que a referida central era um segmento da agência bancária.</w:t>
      </w:r>
    </w:p>
    <w:p>
      <w:pPr>
        <w:pStyle w:val="Corpodotexto"/>
        <w:rPr/>
      </w:pPr>
      <w:r>
        <w:rPr/>
        <w:t xml:space="preserve">Por maioria de votos, a SDI-1 não conheceu (rejeitou) os embargos do Bradesco, com fundamento na Súmula 102, I, do TST, que dispõe a respeito da função de confiança a que se refere o art. 224, § 2º, da CLT. (E-RR - 5400-39.2004.5.05.0018) | (Mário Correia) </w:t>
      </w:r>
    </w:p>
    <w:p>
      <w:pPr>
        <w:pStyle w:val="Corpodotexto"/>
        <w:rPr/>
      </w:pPr>
      <w:r>
        <w:rPr/>
      </w:r>
    </w:p>
    <w:p>
      <w:pPr>
        <w:pStyle w:val="Titulo"/>
        <w:rPr/>
      </w:pPr>
      <w:r>
        <w:rPr/>
        <w:t>TST tem mais de 30 mil processos autuados por meio eletrônico</w:t>
      </w:r>
    </w:p>
    <w:p>
      <w:pPr>
        <w:pStyle w:val="Corpodotexto"/>
        <w:rPr/>
      </w:pPr>
      <w:r>
        <w:rPr/>
      </w:r>
    </w:p>
    <w:p>
      <w:pPr>
        <w:pStyle w:val="Corpodotexto"/>
        <w:rPr/>
      </w:pPr>
      <w:r>
        <w:rPr/>
        <w:t>O Tribunal Superior do Trabalho já autuou 30.500 processos eletrônicos, desde 2/8/2010, quando passou a receber os autos exclusivamente por meio digital. Deste montante, 4.090 foram decididos de forma monocrática, ou seja, por despacho de um único ministro. Por sua natureza, as decisões monocráticas, em sua maioria, referem-se a recursos em trâmite na Presidência e Vice-Presidência do Tribunal. Já os órgãos colegiados do TST julgaram 3.359 processos por meio eletrônico, nesse mesmo período. Enquadram-se nesse conjunto os julgamentos das oito Turmas, assim como das duas Seções Especializadas em Dissídios Individuais (SDI-1 e SDI-2), da Seção Especializada em Dissídios Coletivos (SDC), do Órgão Especial, do Pleno e do Conselho Superior da Justiça do Trabalho (CSJT).</w:t>
      </w:r>
    </w:p>
    <w:p>
      <w:pPr>
        <w:pStyle w:val="Corpodotexto"/>
        <w:rPr/>
      </w:pPr>
      <w:r>
        <w:rPr/>
        <w:t>O processo eletrônico é resultado da informatização do processo judicial e permite a autuação, distribuição e tramitação eletrônica dos processos no TST, eliminando os autos em papel e alguns procedimentos que resultavam em retrabalho, trazendo celeridade, maior integração entre os agentes envolvidos, segurança e economia. Ele começou a ser implantado no Tribunal em novembro de 2009, com os processos de competência da Presidência. A partir de 2 de agosto de 2010, o sistema foi estendido aos demais processos, incluindo as Ações Originárias e os recursos que são encaminhados mensalmente pelos 24 TRTs.</w:t>
      </w:r>
    </w:p>
    <w:p>
      <w:pPr>
        <w:pStyle w:val="Corpodotexto"/>
        <w:rPr/>
      </w:pPr>
      <w:r>
        <w:rPr/>
        <w:t>A primeira distribuição de processos eletrônicos em lote foi feita dia 10 de setembro de 2010, tendo sido distribuídos 1.440 processos. No sistema manual, esse procedimento demorava até 10 dias para ser concluído e envolvia o trabalho de, pelo menos, 40 pessoas, que manuseavam cada processo várias vezes em diferentes momentos. Com o sistema eletrônico, todas essas etapas se resumiram a um “clique” no teclado do computador, levando apenas alguns segundos.</w:t>
      </w:r>
    </w:p>
    <w:p>
      <w:pPr>
        <w:pStyle w:val="Corpodotexto"/>
        <w:rPr/>
      </w:pPr>
      <w:r>
        <w:rPr/>
        <w:t>O processo eletrônico, além de agilizar e dar maior segurança e confiabilidade ao trâmite processual, irá propiciar economia anual da ordem de R$ 11 milhões, entre despesas com armazenamento, transporte, correios, mão de obra terceirizada, mensageiros, papéis e outros materiais diretamente relacionados à existência de processos físicos, como móveis.</w:t>
      </w:r>
    </w:p>
    <w:p>
      <w:pPr>
        <w:pStyle w:val="Corpodotexto"/>
        <w:rPr/>
      </w:pPr>
      <w:r>
        <w:rPr/>
        <w:t xml:space="preserve">Além dos arquivos enviados pelos TRTs também estarão disponíveis virtualmente as petições e os documentos apresentados pelas partes (que vão ser digitalizados ao ser apresentados no protocolo), os atos processuais praticados no TST e os pareceres emitidos pelo Ministério Público do Trabalho. Com a virtualização do processo judicial no TST, advogados e procuradores, mediante certificação digital, podem se cadastrar e acompanhar os processos de qualquer parte do Brasil, sem precisar comparecer ao TST. Já o jurisdicionado, além de poder acompanhar toda a tramitação processual pela internet, também passou a ter acesso à íntegra, através de seu representante legal, de todas as peças do processo em formato digital (PDF). </w:t>
      </w:r>
    </w:p>
    <w:p>
      <w:pPr>
        <w:pStyle w:val="Corpodotexto"/>
        <w:rPr/>
      </w:pPr>
      <w:r>
        <w:rPr/>
      </w:r>
    </w:p>
    <w:p>
      <w:pPr>
        <w:pStyle w:val="Data"/>
        <w:rPr/>
      </w:pPr>
      <w:r>
        <w:rPr/>
        <w:t>09/12/2010</w:t>
      </w:r>
    </w:p>
    <w:p>
      <w:pPr>
        <w:pStyle w:val="Titulo"/>
        <w:rPr/>
      </w:pPr>
      <w:r>
        <w:rPr/>
        <w:t>Ministro Carlos Alberto destaca avanços da Justiça do Trabalho</w:t>
      </w:r>
    </w:p>
    <w:p>
      <w:pPr>
        <w:pStyle w:val="Corpodotexto"/>
        <w:rPr/>
      </w:pPr>
      <w:r>
        <w:rPr/>
      </w:r>
    </w:p>
    <w:p>
      <w:pPr>
        <w:pStyle w:val="Corpodotexto"/>
        <w:rPr/>
      </w:pPr>
      <w:r>
        <w:rPr/>
        <w:t>O corregedor-geral da Justiça do Trabalho, ministro Carlos Alberto Reis de Paula, fez um balanço bastante positivo da atuação dos órgãos da Justiça do Trabalho, especialmente no que se refere ao cumprimento de metas de desempenho, formação de servidores e magistrados e avanços na área de Tecnologia da Informação, além de outras iniciativas que têm contribuído para a celeridade processual. A manifestação foi feita na sessão solene de encerramento do 4º Encontro Nacional do Judiciário, nesta terça-feira (7/12), no Rio de Janeiro. Após lembrar que, em 2009, os Tribunais Regionais do Trabalho e o TST se destacaram pelo cumprimento das metas do CNJ, o ministro enfatizou o papel da Enamat (Escola Nacional de Formação dos Magistrados do Trabalho) no processo de qualificação e aperfeiçoamento dos juízes. Quanto aos recursos de informática, ele mencionou o sistema e-Gestão, utilizado na geração de informações atualizadas sobre a estrutura e a atividade judiciária de primeiro e segundo graus, e enfatizou a implantação bem sucedida do processo eletrônico no TST.</w:t>
      </w:r>
    </w:p>
    <w:p>
      <w:pPr>
        <w:pStyle w:val="Corpodotexto"/>
        <w:rPr/>
      </w:pPr>
      <w:r>
        <w:rPr/>
        <w:t>Em relação à campanha pela conciliação, coordenada pelo CNJ, o ministro Carlos Alberto disse que essa é a essência da Justiça do Trabalho tem desde que foi criada, em 1941, lembrando que, até o ano de 2000, havia, em sua estrutura as Juntas de Conciliação e Julgamento – hoje denominadas Varas do Trabalho. Ele também citou os números alcançados na campanha de 2009 pelos diversos TRTs. “É a Justiça do Trabalho contribuindo efetivamente para a realização de um número significativo de audiências de conciliação e para a realização de acordos envolvendo valores substanciais”.</w:t>
      </w:r>
    </w:p>
    <w:p>
      <w:pPr>
        <w:pStyle w:val="Corpodotexto"/>
        <w:rPr/>
      </w:pPr>
      <w:r>
        <w:rPr/>
        <w:t xml:space="preserve">O ministro concluiu seu discurso afirmando que diversas ações na Justiça do Trabalho têm contribuído “significativamente para o desenvolvimento de mecanismos eficazes que aprimorem os serviços judiciários e para se tornar instrumento efetivo de Justiça, equidade e pacificação social”. </w:t>
      </w:r>
    </w:p>
    <w:p>
      <w:pPr>
        <w:pStyle w:val="Corpodotexto"/>
        <w:rPr/>
      </w:pPr>
      <w:r>
        <w:rPr/>
      </w:r>
    </w:p>
    <w:p>
      <w:pPr>
        <w:pStyle w:val="Corpodotexto"/>
        <w:rPr>
          <w:rFonts w:ascii="Arial" w:hAnsi="Arial" w:cs="Arial"/>
          <w:color w:val="313131"/>
          <w:sz w:val="20"/>
          <w:szCs w:val="20"/>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0/12/2010</w:t>
      </w:r>
    </w:p>
    <w:p>
      <w:pPr>
        <w:pStyle w:val="Titulo"/>
        <w:rPr/>
      </w:pPr>
      <w:r>
        <w:rPr/>
        <w:t>O teletrabalho - CCJ da Câmara regulamenta trabalho a distância</w:t>
      </w:r>
    </w:p>
    <w:p>
      <w:pPr>
        <w:pStyle w:val="Corpodotexto"/>
        <w:rPr/>
      </w:pPr>
      <w:r>
        <w:rPr/>
      </w:r>
    </w:p>
    <w:p>
      <w:pPr>
        <w:pStyle w:val="Corpodotexto"/>
        <w:rPr/>
      </w:pPr>
      <w:r>
        <w:rPr/>
        <w:t>A Comissão de Constituição e Justiça e de Cidadania aprovou, na quarta-feira (8/12), o Projeto de Lei 4505/08, do deputado Luiz Paulo Vellozo Lucas (PSDB-ES), que regulamenta o trabalho a distância. Segundo a proposta, o chamado teletrabalho é toda forma de serviço que envolve um empregador ou um cliente e um empregado ou trabalhador autônomo e é feito regularmente a distância, por meio de tecnologias de informática e de telecomunicações. Como tramita em caráter conclusivo, o texto seguirá para o Senado, a menos que haja recurso para que seja analisado pelo Plenário.</w:t>
      </w:r>
    </w:p>
    <w:p>
      <w:pPr>
        <w:pStyle w:val="Corpodotexto"/>
        <w:rPr/>
      </w:pPr>
      <w:r>
        <w:rPr/>
        <w:t>O projeto recebeu parecer favorável do relator, deputado Zenaldo Coutinho (PSDB-PA), e foi aprovado com duas emendas acatadas anteriormente pela Comissão de Trabalho, de Administração e Serviço Público. Uma delas reserva 20% dos postos de trabalho na modalidade aos portadores de deficiência. A outra alteração garante ao teletrabalhador direitos que visem à melhoria de sua condição social, além dos que já estão enumerados no projeto. O relator também apresentou emendas de redação para aprimorar a técnica legislativa do texto.</w:t>
      </w:r>
    </w:p>
    <w:p>
      <w:pPr>
        <w:pStyle w:val="Corpodotexto"/>
        <w:rPr/>
      </w:pPr>
      <w:r>
        <w:rPr/>
        <w:t>Conforme o projeto, a relação de emprego no teletrabalho será regida pela Consolidação das Leis do Trabalho (CLT). Entre outras prerrogativas, o teletrabalhador terá direito a salário, férias, feriados, licenças previstas na CLT e faltas por doença. Os teletrabalhadores não terão direito a horas extras, por se tratar de jornada aberta, e a remuneração deverá ajustar-se às horas normais de trabalho.</w:t>
      </w:r>
    </w:p>
    <w:p>
      <w:pPr>
        <w:pStyle w:val="Corpodotexto"/>
        <w:rPr/>
      </w:pPr>
      <w:r>
        <w:rPr/>
        <w:t>O texto prevê ainda que o trabalhador a distância deverá, entre outras obrigações, ser habitual na execução de tarefas e prestar contas quanto a gastos ordinários e extraordinários decorrentes de suas funções. Com informações da Assessoria de Imprensa da Câmara dos Deputados.</w:t>
      </w:r>
    </w:p>
    <w:p>
      <w:pPr>
        <w:pStyle w:val="Corpodotexto"/>
        <w:rPr/>
      </w:pPr>
      <w:r>
        <w:rPr/>
      </w:r>
    </w:p>
    <w:p>
      <w:pPr>
        <w:pStyle w:val="Titulo"/>
        <w:rPr/>
      </w:pPr>
      <w:r>
        <w:rPr/>
        <w:t>Cadeira trabalhista - Lula indica Delaíde Alves Arantes para o TST</w:t>
      </w:r>
    </w:p>
    <w:p>
      <w:pPr>
        <w:pStyle w:val="Corpodotexto"/>
        <w:rPr/>
      </w:pPr>
      <w:r>
        <w:rPr/>
      </w:r>
    </w:p>
    <w:p>
      <w:pPr>
        <w:pStyle w:val="Corpodotexto"/>
        <w:rPr/>
      </w:pPr>
      <w:r>
        <w:rPr/>
        <w:t>Por Rodrigo Haidar</w:t>
      </w:r>
    </w:p>
    <w:p>
      <w:pPr>
        <w:pStyle w:val="Corpodotexto"/>
        <w:rPr/>
      </w:pPr>
      <w:r>
        <w:rPr/>
        <w:t>Delaíde Alves Arantes - DivulgaçãoO presidente Luiz Inácio Lula da Silva indicou, nesta quinta-feira (9/12), a advogada Delaíde Alves Miranda Arantes para o cargo de ministra do Tribunal Superior do Trabalho. A advogada goiana era a única mulher na lista elaborada pela Ordem dos Advogados do Brasil para a vaga. Se passar pela sabatina e aprovação do Senado, Delaíde Arantes será a sexta mulher na atual composição do TST.</w:t>
      </w:r>
    </w:p>
    <w:p>
      <w:pPr>
        <w:pStyle w:val="Corpodotexto"/>
        <w:rPr/>
      </w:pPr>
      <w:r>
        <w:rPr/>
        <w:t>Delaíde é mulher do ex-deputado federal Aldo Arantes (PCdoB) e tem bom trânsito no governo petista. Trata-se de uma das advogadas trabalhistas mais respeitadas de Goiás. É presidente do Instituto Goiano de Direito do Trabalho, vice-presidente da Associação Brasileira de Mulheres de Carreiras Jurídicas em Goiás e foi secretária-geral da seccional goiana da OAB.</w:t>
      </w:r>
    </w:p>
    <w:p>
      <w:pPr>
        <w:pStyle w:val="Corpodotexto"/>
        <w:rPr/>
      </w:pPr>
      <w:r>
        <w:rPr/>
        <w:t>A advogada, que contou com o apoio do diretor-tesoureiro do Conselho Federal da OAB, Miguel Cançado, que também é goiano, havia ficado em sexto lugar na lista enviada pela OAB ao TST. Na Corte trabalhista, obteve 21 votos e figurou em segundo lugar na lista enviada ao Palácio do Planalto.</w:t>
      </w:r>
    </w:p>
    <w:p>
      <w:pPr>
        <w:pStyle w:val="Corpodotexto"/>
        <w:rPr/>
      </w:pPr>
      <w:r>
        <w:rPr/>
        <w:t xml:space="preserve">O advogado paulista Luís Carlos Moro, considerado favorito até então, estava em primeiro lugar, com os votos de 24 dos 26 ministros presentes à sessão que definiu a lista. O outro advogado que figurou entre os nomes submetidos ao presidente Lula foi Adriano Costa Avelino. </w:t>
      </w:r>
    </w:p>
    <w:p>
      <w:pPr>
        <w:pStyle w:val="Corpodotexto"/>
        <w:rPr/>
      </w:pPr>
      <w:r>
        <w:rPr/>
        <w:t>A escolhida exerce a advocacia trabalhista há 30 anos. É especialista em Direito Processual do Trabalho pela Universidade Federal de Goiás, professora da PUC goiana e autora do livro O Trabalho Doméstico.</w:t>
      </w:r>
    </w:p>
    <w:p>
      <w:pPr>
        <w:pStyle w:val="Corpodotexto"/>
        <w:rPr/>
      </w:pPr>
      <w:r>
        <w:rPr/>
        <w:t xml:space="preserve">Já a escolha do 11º ministro do Supremo Tribunal Federal continua em suspense. Havia a expectativa de que o presidente indicaria seu preferido também nesta quinta-feira, o que não aconteceu. Em Brasília, o Advogado Geral da União, Luís Inácio Adams, é dado como certo para a vaga aberta com a aposentadoria do ministro Eros Grau. </w:t>
      </w:r>
    </w:p>
    <w:p>
      <w:pPr>
        <w:pStyle w:val="Corpodotexto"/>
        <w:rPr/>
      </w:pPr>
      <w:r>
        <w:rPr/>
        <w:t>O presidente Lula, contudo, já deu indícios de que poderia deixar a escolha para a presidente eleita Dilma Roussef. Na avaliação de ministros, se isso acontecer, a corrida para a cadeira da mais alta Corte de Justiça do país começará do zero, depois de 1º de janeiro. De qualquer forma, a escolha do novo ministro já se tornou tema de interesse nacional, que vai muito além das fronteiras do próprio STF ou do Judiciário. Nunca antes neste país uma vaga de ministro do Supremo foi tão disputada e seu preenchimento tão comentado.</w:t>
      </w:r>
    </w:p>
    <w:p>
      <w:pPr>
        <w:pStyle w:val="Corpodotexto"/>
        <w:rPr/>
      </w:pPr>
      <w:r>
        <w:rPr/>
      </w:r>
    </w:p>
    <w:p>
      <w:pPr>
        <w:pStyle w:val="Titulo"/>
        <w:rPr/>
      </w:pPr>
      <w:r>
        <w:rPr/>
        <w:t>Cooperação entre Poderes - Comissão de juízes poderia ajudar parlamentares</w:t>
      </w:r>
    </w:p>
    <w:p>
      <w:pPr>
        <w:pStyle w:val="Corpodotexto"/>
        <w:rPr/>
      </w:pPr>
      <w:r>
        <w:rPr/>
      </w:r>
    </w:p>
    <w:p>
      <w:pPr>
        <w:pStyle w:val="Corpodotexto"/>
        <w:rPr/>
      </w:pPr>
      <w:r>
        <w:rPr/>
        <w:t>Por Antonio César Siqueira</w:t>
      </w:r>
    </w:p>
    <w:p>
      <w:pPr>
        <w:pStyle w:val="Corpodotexto"/>
        <w:rPr/>
      </w:pPr>
      <w:r>
        <w:rPr/>
        <w:t>No âmbito da meta de desenvolvimento nacional, não se deve ater às questões referentes à macroeconomia e às políticas públicas voltadas à conquista de um fluxo duradouro de crescimento sustentado. Simultaneamente a esses propósitos, é premente promover o avanço do ordenamento institucional do país, para o qual é necessário o paulatino aperfeiçoamento dos três Poderes, que são o alicerce das instituições e, portanto, da democracia.</w:t>
      </w:r>
    </w:p>
    <w:p>
      <w:pPr>
        <w:pStyle w:val="Corpodotexto"/>
        <w:rPr/>
      </w:pPr>
      <w:r>
        <w:rPr/>
        <w:t>Nossa jovem democracia, nos seus 26 anos desde a campanha das “Diretas já”, em 1984, e comemorando o 22º aniversário da Constituição promulgada em 5 de outubro de 1988, apresenta avanços significativos. Venceu questões graves sem que se abalasse o Estado de Direito, incluindo agudas crises econômicas, casos escabrosos de corrupção e até o impeachment do primeiro presidente da República eleito pelo voto direto desde o golpe militar de 1964.</w:t>
      </w:r>
    </w:p>
    <w:p>
      <w:pPr>
        <w:pStyle w:val="Corpodotexto"/>
        <w:rPr/>
      </w:pPr>
      <w:r>
        <w:rPr/>
        <w:t>É óbvio que há avanços prementes a serem empreendidos, dentre os quais as chamadas reformas estruturais do marco legal, principalmente a política, a tributária, a previdenciária e a trabalhista. São iniciativas complexas, pois sua consecução depende da votação de emendas constitucionais, cuja aprovação exige maioria absoluta, em dois turnos, em sessões exclusivas do Senado e da Câmara dos Deputados. No entanto, existem amplas possibilidades de cooperação entre os poderes da República, sem burocracia e complexidade, que representariam benefícios expressivos e imediatos para os brasileiros.</w:t>
      </w:r>
    </w:p>
    <w:p>
      <w:pPr>
        <w:pStyle w:val="Corpodotexto"/>
        <w:rPr/>
      </w:pPr>
      <w:r>
        <w:rPr/>
        <w:t>Um exemplo: nos legislativos estaduais e Federal verifica-se a elaboração de muitos projetos de leis, alguns aprovados e sancionados, que contrariam a Constituição e/ou suscitam questionamentos quanto à sua constitucionalidade. O problema exige a mobilização do Judiciário para a reposição de direitos afetados, prejudicando a sociedade, que fica à espera de decisões importantes para a vida dos indivíduos, a economia, a política e o ordenamento institucional do país.</w:t>
      </w:r>
    </w:p>
    <w:p>
      <w:pPr>
        <w:pStyle w:val="Corpodotexto"/>
        <w:rPr/>
      </w:pPr>
      <w:r>
        <w:rPr/>
        <w:t>O caso relevante mais recente é a Lei da "Ficha Limpa", cuja validade ou não é objeto de debates e dúvidas que extrapolaram o período eleitoral. Outros exemplos importantes, que afetam diretamente a vida dos brasileiros: a PEC dos Precatórios (número 351/09); o pacote tributário do Governo Federal, de 2010, que autorizava a Fazenda a confiscar bens do contribuinte em débito com o fisco, realizar penhora e quebrar sigilos bancários, independentemente de autorização judicial; a Lei Complementar 803/2009, referente ao Plano Diretor do Distrito Federal, com impacto na vida de todos os habitantes de Brasília.</w:t>
      </w:r>
    </w:p>
    <w:p>
      <w:pPr>
        <w:pStyle w:val="Corpodotexto"/>
        <w:rPr/>
      </w:pPr>
      <w:r>
        <w:rPr/>
        <w:t>Considerando a posse das novas legislaturas em 1º de janeiro de 2011, seria interessante colocar à disposição das assembléias legislativas uma comissão de juízes para auxiliar os parlamentares em temas de constitucionalidade duvidosa, de modo que pudessem deliberar com mais informações. Na Itália já existe a possibilidade dos projetos passarem por apreciação prévia do Judiciário, evitando-se a entrada em vigor de uma lei inconstitucional. A medida não implica intervenção no Legislativo, pois o parecer poderia ou não ser acatado pela Comissão de Constituição e Justiça do parlamento. Seria, sim, mais um passo na integração entre os poderes, com imenso benefício para a população brasileira.</w:t>
      </w:r>
    </w:p>
    <w:p>
      <w:pPr>
        <w:pStyle w:val="Corpodotexto"/>
        <w:rPr/>
      </w:pPr>
      <w:r>
        <w:rPr/>
      </w:r>
    </w:p>
    <w:p>
      <w:pPr>
        <w:pStyle w:val="Titulo"/>
        <w:rPr/>
      </w:pPr>
      <w:r>
        <w:rPr/>
        <w:t>Fracionamento de precatório - Parcelamento não tem juros se for pago em dia</w:t>
      </w:r>
    </w:p>
    <w:p>
      <w:pPr>
        <w:pStyle w:val="Corpodotexto"/>
        <w:rPr/>
      </w:pPr>
      <w:r>
        <w:rPr/>
      </w:r>
    </w:p>
    <w:p>
      <w:pPr>
        <w:pStyle w:val="Corpodotexto"/>
        <w:rPr/>
      </w:pPr>
      <w:r>
        <w:rPr/>
        <w:t>Os precatórios previstos no artigo 78 do Ato das Disposições Constitucionais Transitórias (ADCT) podem ser parcelados sem outros acréscimos, desde que pagos dentro do prazo. O entendimento é do Supremo Tribunal Federal que julgou na tarde desta quinta-feira (9/12) o Recurso Extraordinário apresentado pelo município de São Bernardo do Campo (SP).</w:t>
      </w:r>
    </w:p>
    <w:p>
      <w:pPr>
        <w:pStyle w:val="Corpodotexto"/>
        <w:rPr/>
      </w:pPr>
      <w:r>
        <w:rPr/>
        <w:t>Por maioria de votos, o Pleno do STF decidiu que não incidem juros moratórios e compensatórios nas parcelas dos precatórios previstos no artigo 78 do ADCT, dispositivo acrescido pela Emenda Constitucional 30/2000. O relator do caso, ministro Ricardo Lewandowski, afirmou que a Corte, em outros julgamentos, já decidiu que não incidem os juros mencionados no tocante ao artigo 33 do mesmo ADCT. Porém, em outros casos julgados, o STF também já decidiu que esse entendimento se estende para o parcelamento de precatórios previsto no artigo 78.</w:t>
      </w:r>
    </w:p>
    <w:p>
      <w:pPr>
        <w:pStyle w:val="Corpodotexto"/>
        <w:rPr/>
      </w:pPr>
      <w:r>
        <w:rPr/>
        <w:t>O artigo 78 dispõe: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w:t>
      </w:r>
    </w:p>
    <w:p>
      <w:pPr>
        <w:pStyle w:val="Corpodotexto"/>
        <w:rPr/>
      </w:pPr>
      <w:r>
        <w:rPr/>
        <w:t>A corte concluiu que, com o débito calculado em valor corrente, o montante poderia ser fracionado, sem outros acréscimos, desde que pagos tempestivamente. Com isso, o ministro Lewandowski deu provimento ao recurso na parte que pedia a exclusão dos juros moratórios e compensatórios nas parcelas restantes.</w:t>
      </w:r>
    </w:p>
    <w:p>
      <w:pPr>
        <w:pStyle w:val="Corpodotexto"/>
        <w:rPr/>
      </w:pPr>
      <w:r>
        <w:rPr/>
        <w:t>Seguiram o relator os ministros Dias Toffoli, Cármen Lúcia, Joaquim Barbosa e Gilmar Mendes. Ficaram vencidos os ministros Marco Aurélio, que negava o recurso, e os ministros Ayres Britto e Cezar Peluso, que votaram pelo provimento parcial para manter a incidência dos juros de mora.</w:t>
      </w:r>
    </w:p>
    <w:p>
      <w:pPr>
        <w:pStyle w:val="Corpodotexto"/>
        <w:rPr/>
      </w:pPr>
      <w:r>
        <w:rPr/>
        <w:t>O caso</w:t>
      </w:r>
    </w:p>
    <w:p>
      <w:pPr>
        <w:pStyle w:val="Corpodotexto"/>
        <w:rPr/>
      </w:pPr>
      <w:r>
        <w:rPr/>
        <w:t>O município de São Bernardo do Campo questionou no STF decisão do Tribunal de Justiça de São Paulo, que reconheceu ser devida a inclusão dos juros moratórios e compensatórios no pagamento das parcelas.</w:t>
      </w:r>
    </w:p>
    <w:p>
      <w:pPr>
        <w:pStyle w:val="Corpodotexto"/>
        <w:rPr/>
      </w:pPr>
      <w:r>
        <w:rPr/>
        <w:t>Atuando como amigo da Corte (amicus curiae), o município de São Paulo apresentou sustentação oral no julgamento. A procuradora do estado defendeu que não se poderia dar ao artigo 78 do ADCT interpretação diferente da assentada para o artigo 33 do mesmo ato. Com informações da Assessoria de Imprensa do STF. | RE 590.751</w:t>
      </w:r>
    </w:p>
    <w:p>
      <w:pPr>
        <w:pStyle w:val="Corpodotexto"/>
        <w:rPr/>
      </w:pPr>
      <w:r>
        <w:rPr/>
      </w:r>
    </w:p>
    <w:p>
      <w:pPr>
        <w:pStyle w:val="Titulo"/>
        <w:rPr/>
      </w:pPr>
      <w:r>
        <w:rPr/>
        <w:t>Cota de deficientes - Assinatura de TAC não impede fiscalização da DRT</w:t>
      </w:r>
    </w:p>
    <w:p>
      <w:pPr>
        <w:pStyle w:val="Corpodotexto"/>
        <w:rPr/>
      </w:pPr>
      <w:r>
        <w:rPr/>
      </w:r>
    </w:p>
    <w:p>
      <w:pPr>
        <w:pStyle w:val="Corpodotexto"/>
        <w:rPr/>
      </w:pPr>
      <w:r>
        <w:rPr/>
        <w:t>O Termo de Ajuste de Conduta feito com o Ministério Público não serve para evitar a fiscalização e autuação da Delegacia do Trabalho. Foi o que aconteceu com a Owens – Illinois do Brasil S.A. A 3ª Turma do Tribunal Superior do Trabalho rejeitou recurso da empresa, que tentava impedir a fiscalização da DRT enquanto durasse o prazo determinado pelo TAC. O termo fixava prazo acordado para as contratações necessárias ao preenchimento da cota de empregados deficientes físicos exigida por lei.</w:t>
      </w:r>
    </w:p>
    <w:p>
      <w:pPr>
        <w:pStyle w:val="Corpodotexto"/>
        <w:rPr/>
      </w:pPr>
      <w:r>
        <w:rPr/>
        <w:t>Alvo de autuação da DRT, devido ao não atendimento da cota de deficientes físicos prevista no artigo 93 da Lei 8.213/91, a empresa impetrou Mandado de Segurança na Justiça do Trabalho com o objetivo de invalidar os atos dos auditores.</w:t>
      </w:r>
    </w:p>
    <w:p>
      <w:pPr>
        <w:pStyle w:val="Corpodotexto"/>
        <w:rPr/>
      </w:pPr>
      <w:r>
        <w:rPr/>
        <w:t>No julgamento do processo, a 80ª Vara do Trabalho de São Paulo acatou o Mandado de Segurança, levando em conta que o prazo de ajuste de conduta de dois anos, prorrogáveis para mais dois anos, ainda estava em vigor.</w:t>
      </w:r>
    </w:p>
    <w:p>
      <w:pPr>
        <w:pStyle w:val="Corpodotexto"/>
        <w:rPr/>
      </w:pPr>
      <w:r>
        <w:rPr/>
        <w:t>No entanto, o Tribunal Regional do Trabalho da 2ª Região (SP), que acatou recurso da União, entendeu que no caso “são cominações (penalidades) independentes, ou seja, se a DRT aplicar multa à empresa por descumprimento de uma norma trabalhista, não fica o Ministério Público coibido de ingressar com a ação civil pública”. Da mesma forma, a DRT não fica impedida de multar as empresas pelo fato de o Ministério Público ter assinado um ajustamento de conduta.</w:t>
      </w:r>
    </w:p>
    <w:p>
      <w:pPr>
        <w:pStyle w:val="Corpodotexto"/>
        <w:rPr/>
      </w:pPr>
      <w:r>
        <w:rPr/>
        <w:t>Por último, a empresa recorreu ao TST. A ministra Rosa Maria Weber Candiota da Rosa, relatora na 3ª Turma do TST, destacou que a fiscalização do Ministério do Trabalho é garantida pelo artigo 36, § 5º, do Decreto nº 3.298/99 e que “não é afetada, tampouco obstaculizada, por eventuais compromissos firmados apenas entre a entidade fiscalizada e demais instituições destinadas à tutela dos direitos dos trabalhadores”.</w:t>
      </w:r>
    </w:p>
    <w:p>
      <w:pPr>
        <w:pStyle w:val="Corpodotexto"/>
        <w:rPr/>
      </w:pPr>
      <w:r>
        <w:rPr/>
        <w:t>Para a ministra, em razão da proximidade de objetivos entre as duas instituições, nada impede que empregadores firmem termos de ajuste de conduta com o Ministério Público com a participação do Ministério do Trabalho.</w:t>
      </w:r>
    </w:p>
    <w:p>
      <w:pPr>
        <w:pStyle w:val="Corpodotexto"/>
        <w:rPr/>
      </w:pPr>
      <w:r>
        <w:rPr/>
        <w:t>De acordo com os ministros, o termo de ajuste não interfere na atuação dos auditores do trabalho, pois apenas evitaria a interposição de “eventual ação civil pública pelo Ministério Público”.</w:t>
      </w:r>
    </w:p>
    <w:p>
      <w:pPr>
        <w:pStyle w:val="Corpodotexto"/>
        <w:rPr/>
      </w:pPr>
      <w:r>
        <w:rPr/>
        <w:t>No entanto, de acordo com o processo, “não houve participação da MTE no termo de ajuste de conduta firmado. Logo, aludido TAC não obriga, tampouco limita a atuação dos auditores-fiscais do trabalho.” Com informações da Assessoria de Imprensa do TST.</w:t>
      </w:r>
    </w:p>
    <w:p>
      <w:pPr>
        <w:pStyle w:val="Corpodotexto"/>
        <w:rPr/>
      </w:pPr>
      <w:r>
        <w:rPr/>
        <w:t>RR - 89500-45.2006.5.02.0080</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0/12/2010</w:t>
      </w:r>
    </w:p>
    <w:p>
      <w:pPr>
        <w:pStyle w:val="Titulo"/>
        <w:rPr/>
      </w:pPr>
      <w:r>
        <w:rPr/>
        <w:t>TRT3 - Juiz de Paz só pode homologar rescisão trabalhista na falta de outra alternativa legal na localidade</w:t>
      </w:r>
    </w:p>
    <w:p>
      <w:pPr>
        <w:pStyle w:val="Corpodotexto"/>
        <w:rPr/>
      </w:pPr>
      <w:r>
        <w:rPr/>
      </w:r>
    </w:p>
    <w:p>
      <w:pPr>
        <w:pStyle w:val="Corpodotexto"/>
        <w:rPr/>
      </w:pPr>
      <w:r>
        <w:rPr/>
        <w:t>Se o empregador opta por realizar o acerto rescisório perante o Juiz de Paz, desconsiderando, sem qualquer justificativa, a ordem de prioridade dos outros meios legais dispostos na legislação do trabalho, o recibo de quitação das verbas rescisórias é inválido. Adotando esse entendimento, a 1a Turma do TRT-MG manteve a decisão de 1o Grau que declarou nulo o recibo de quitação da rescisão contratual e condenou o reclamado ao pagamento das parcelas decorrentes do término da relação de emprego, além da multa do artigo 477, parágrafo 8o, da CLT.</w:t>
      </w:r>
    </w:p>
    <w:p>
      <w:pPr>
        <w:pStyle w:val="Corpodotexto"/>
        <w:rPr/>
      </w:pPr>
      <w:r>
        <w:rPr/>
        <w:t>Julgando desfavoravelmente o recurso do reclamado, que não concordou com a condenação, o juiz convocado José Marlon de Freitas valeu-se da interpretação do artigo 477, parágrafo 1o, da CLT. Conforme explicou o magistrado, esse dispositivo estabelece que o pedido de demissão ou recibo de quitação da rescisão, firmado por empregado com mais de um ano de serviço, só terá validade se for feito com a assistência do sindicato ou por autoridade do Ministério do Trabalho. Na havendo nenhum desses órgãos no local, a solução é encontrada no próprio parágrafo 3o, que prevê que a assistência será prestada pelo representante do Ministério Público, ou pelo Defensor Público, e, na falta ou impedimento destes, pelo Juiz de Paz. "Como se vê, a legislação é bastante específica quando prevê, em última hipótese, a assistência do acerto rescisório pelo Juiz de Paz"- frisou.</w:t>
      </w:r>
    </w:p>
    <w:p>
      <w:pPr>
        <w:pStyle w:val="Corpodotexto"/>
        <w:rPr/>
      </w:pPr>
      <w:r>
        <w:rPr/>
        <w:t>No caso, observou o relator, não há qualquer motivo para que a homologação tivesse sido feita pelo Juiz de Paz, pois o reclamado não comprovou a ausência de sindicato no município, nem do representante do Ministério Público ou da Defensoria Pública. Ao suprimir os outros meios legais, o empregador descumpriu o disposto no artigo 477, parágrafos 1o e 3o, da CLT. Por isso, concluiu o magistrado, o recibo de quitação da rescisão contratual é nulo. Como o reclamante alegou que as verbas rescisórias não foram pagas e, não existindo outras provas no processo de que os valores discriminados no TRCT tenham sido efetivamente quitados, essas parcelas são devidas ao trabalhador.</w:t>
      </w:r>
    </w:p>
    <w:p>
      <w:pPr>
        <w:pStyle w:val="Corpodotexto"/>
        <w:rPr/>
      </w:pPr>
      <w:r>
        <w:rPr/>
        <w:t>Além disso, acrescentou o juiz convocado, pela ausência de prova de pagamento das verbas rescisórias no prazo legal, a multa prevista no parágrafo 8o, do artigo 477, da CLT, também é devida ao reclamante. (RO nº 00138-2010-073-03-00-2) | Fonte: Tribunal Regional do Trabalho da 3ª Região</w:t>
      </w:r>
    </w:p>
    <w:p>
      <w:pPr>
        <w:pStyle w:val="Corpodotexto"/>
        <w:rPr/>
      </w:pPr>
      <w:r>
        <w:rPr/>
      </w:r>
    </w:p>
    <w:p>
      <w:pPr>
        <w:pStyle w:val="Titulo"/>
        <w:rPr/>
      </w:pPr>
      <w:r>
        <w:rPr/>
        <w:t>TRT3 - Dano à saúde pode ser caracterizado mesmo se não houver perda da capacidade para o trabalho</w:t>
      </w:r>
    </w:p>
    <w:p>
      <w:pPr>
        <w:pStyle w:val="Corpodotexto"/>
        <w:rPr/>
      </w:pPr>
      <w:r>
        <w:rPr/>
      </w:r>
    </w:p>
    <w:p>
      <w:pPr>
        <w:pStyle w:val="Corpodotexto"/>
        <w:rPr/>
      </w:pPr>
      <w:r>
        <w:rPr/>
        <w:t>A 4ª Vara do Trabalho de Juiz de Fora recebeu a ação ajuizada por um trabalhador que prestou serviços durante 20 anos em ambiente com intensa poluição sonora. O exame de audiometria realizado na admissão comprova que ele entrou na empresa com excelentes condições auditivas. Porém, com o passar do tempo, o empregado passou a apresentar um quadro de redução auditiva gradual nos dois ouvidos, começou a sentir zumbidos e dificuldades para entender as palavras. A empresa, por sua vez, sustentou que os equipamentos de proteção individual fornecidos reduziram a exposição do trabalhador a ruído nos limites de tolerância. Acrescentou ainda que o ex-empregado é portador de diabetes e já sofreu traumatismo craniano, fatores que podem ter desencadeado os problemas auditivos. Portanto, de acordo com a tese patronal, a doença que acomete o trabalhador não tem origem no ambiente de trabalho. Entretanto, esses argumentos não convenceram o juiz substituto Tarcísio Correa de Brito. No seu entender, a empresa deve responder pelos danos morais experimentados pelo ex-empregado.</w:t>
      </w:r>
    </w:p>
    <w:p>
      <w:pPr>
        <w:pStyle w:val="Corpodotexto"/>
        <w:rPr/>
      </w:pPr>
      <w:r>
        <w:rPr/>
        <w:t>Conforme esclareceu o magistrado, ainda que a doença do empregado não tenha se originado das atividades profissionais, ela pode gerar a obrigação de indenizar os danos materiais e morais, se ficar comprovado que o mal se agravou com a prestação de serviços de forma inadequada à condição física do trabalhador, o que caracteriza a denominada concausa, isto é, causa que concorre com outra para a produção do efeito. Em outras palavras, o acidente do trabalho ou a doença profissional a ele equiparada podem não ter causa única. Sua ocorrência pode se dar mediante a contribuição de elementos concorrentes para a sua formação, como a existência de diabetes e a realização de outras atividades profissionais em período anterior. No entanto, acrescenta o juiz, se ficar comprovado no processo que a atividade na empresa concorreu para o aparecimento ou agravamento da doença, esta será caracterizada como doença do trabalho.</w:t>
      </w:r>
    </w:p>
    <w:p>
      <w:pPr>
        <w:pStyle w:val="Corpodotexto"/>
        <w:rPr/>
      </w:pPr>
      <w:r>
        <w:rPr/>
        <w:t>Na situação em foco, a partir da análise do conjunto de provas, o julgador concluiu que houve negligência patronal. Só que essa negligência não foi constatada no dia em que o perito fez a vistoria, pois ali se observou o cumprimento de todas as normas técnicas e a ausência de exposição dos trabalhadores ao agente insalubre. No entanto, a perícia apurou que esse ambiente foi modificado ao longo dos anos, em aprimoramento da proteção à saúde, tendo ficado claro que não era essa a situação vigente durante os 20 anos em que o trabalhador lá prestou serviços. O laudo pericial informou que, embora o ex-empregado esteja apto a trabalhar, a perda auditiva impede que ele exerça suas atividades em ambiente com risco de acidente, pois, nessas circunstâncias, o trabalhador poderia ter dificuldades, por exemplo, de ouvir uma sirene. Portanto, conforme ressaltou o magistrado, a inexistência de perda da capacidade para o trabalho não descaracteriza o dano à saúde. Nesse contexto, o julgador considera que os danos morais são evidentes e se caracterizam pelo sofrimento, angústia, perda da qualidade de vida, constrangimento moral e dificuldades cotidianas, resultantes da doença adquirida pelo trabalhador.</w:t>
      </w:r>
    </w:p>
    <w:p>
      <w:pPr>
        <w:pStyle w:val="Corpodotexto"/>
        <w:rPr/>
      </w:pPr>
      <w:r>
        <w:rPr/>
        <w:t>Ao finalizar, o magistrado lembrou que as relações de trabalho devem se pautar pelo respeito mútuo, tendo ambas as partes direitos e obrigações a serem cumpridas. Desse modo, cabe ao empregador respeitar a honra, a dignidade, a integridade física e moral do seu empregado, além da obrigação de fornecer-lhe um ambiente de trabalho seguro, saudável e equilibrado. "Isto porque tratam-se de valores que compõem o patrimônio ideal da pessoa, assim conceituado o conjunto de tudo aquilo que não seja suscetível de valoração econômica, integrando os chamados direitos da personalidade, essenciais à condição humana e constituindo assim, bens jurídicos invioláveis e irrenunciáveis", completou. Por esses fundamentos, o juiz sentenciante condenou a empresa ao pagamento de uma indenização por danos morais, fixada em R$50.000,00. O TRT-MG confirmou parcialmente a sentença, modificando o valor da indenização para R$15.000,00, quantia que corresponde a 20 vezes o valor da remuneração do trabalhador. (nº 01204-2009-038-03-00-0) | Fonte: Tribunal Regional do Trabalho da 3ª Região</w:t>
      </w:r>
    </w:p>
    <w:p>
      <w:pPr>
        <w:pStyle w:val="Corpodotexto"/>
        <w:rPr/>
      </w:pPr>
      <w:r>
        <w:rPr/>
      </w:r>
    </w:p>
    <w:p>
      <w:pPr>
        <w:pStyle w:val="Titulo"/>
        <w:rPr/>
      </w:pPr>
      <w:r>
        <w:rPr/>
        <w:t>TRT3 - Empresa que desistiu de contratar trabalhador após o exame admissional é condenada por dano moral</w:t>
      </w:r>
    </w:p>
    <w:p>
      <w:pPr>
        <w:pStyle w:val="Corpodotexto"/>
        <w:rPr/>
      </w:pPr>
      <w:r>
        <w:rPr/>
      </w:r>
    </w:p>
    <w:p>
      <w:pPr>
        <w:pStyle w:val="Corpodotexto"/>
        <w:rPr/>
      </w:pPr>
      <w:r>
        <w:rPr/>
        <w:t>A 5ª Turma do TRT-MG condenou uma empresa a indenizar um trabalhador que ficou deprimido ao ver a sua expectativa de contratação frustrada, após ter sido submetido, inclusive, ao exame médico admissional. A empresa reconheceu que o trabalhador participou do seu processo de seleção, sendo considerado apto, mas não chegou a ser contratado, de imediato. O seu nome foi lançado em um cadastro e, passados alguns dias do exame, a empresa tentou entrar em contato com ele, por telefone, mas não obteve sucesso.</w:t>
      </w:r>
    </w:p>
    <w:p>
      <w:pPr>
        <w:pStyle w:val="Corpodotexto"/>
        <w:rPr/>
      </w:pPr>
      <w:r>
        <w:rPr/>
        <w:t>Para o desembargador José Murilo de Morais, ficou claro que o trabalhador, apesar de aprovado no processo de seleção, não chegou a prestar serviços para a reclamada e nem ficou à sua disposição. Por isso, não há possibilidade de se reconhecer o vínculo de emprego entre as partes, como foi requerido pelo reclamante. No entanto, a história é outra com relação ao pedido de indenização por danos morais. "É que o malogro da contratação, no caso, gerou frustração mais intensa que a comum, advinda da simples e normal negativa de emprego, já que aqui ocorreu ato legal concreto no sentido de sua efetivação, mediante a realização de exame admissional, no qual ele recorrente foi considerado apto, clamando sim por reparação, a teor do que dispõem os arts. 186, 187 e 927 do CCB"- concluiu o relator, frisando que a empresa não conseguiu comprovar as tentativas de contato com o trabalhador.</w:t>
      </w:r>
    </w:p>
    <w:p>
      <w:pPr>
        <w:pStyle w:val="Corpodotexto"/>
        <w:rPr/>
      </w:pPr>
      <w:r>
        <w:rPr/>
        <w:t>Com esses fundamentos, o desembargador condenou a reclamada ao pagamento de indenização por danos morais no valor de R$1.500,00, no que foi acompanhado pela Turma julgadora. (RO nº 00935-2010-109-03-00-5) | Fonte: Tribunal Regional do Trabalho da 3ª Regiã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5"/>
                    </pic:cNvPr>
                    <pic:cNvPicPr>
                      <a:picLocks noChangeAspect="1" noChangeArrowheads="1"/>
                    </pic:cNvPicPr>
                  </pic:nvPicPr>
                  <pic:blipFill>
                    <a:blip r:embed="rId14"/>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0/12/2010</w:t>
      </w:r>
    </w:p>
    <w:p>
      <w:pPr>
        <w:pStyle w:val="Titulo"/>
        <w:rPr/>
      </w:pPr>
      <w:r>
        <w:rPr/>
        <w:t>Nova lei do agravo entrou em vigor esta semana</w:t>
      </w:r>
    </w:p>
    <w:p>
      <w:pPr>
        <w:pStyle w:val="Corpodotexto"/>
        <w:rPr/>
      </w:pPr>
      <w:r>
        <w:rPr/>
        <w:t xml:space="preserve">Extraído de: OAB - Paraná </w:t>
      </w:r>
    </w:p>
    <w:p>
      <w:pPr>
        <w:pStyle w:val="Corpodotexto"/>
        <w:rPr/>
      </w:pPr>
      <w:r>
        <w:rPr/>
        <w:t>Entrou em vigor nesta quinta-feira (9) a Lei nº 12.322/2010, que transforma o agravo de instrumento - interposto contra decisão do tribunal local que não admite o Recurso Extraordinário (para o STF) ou o Recurso Especial (para o STJ) - em agravo, nos próprios autos. A norma altera artigos do Código de Processo Civil substituindo o termo ;agravo de instrumento; para apenas ;agravo;, não modificando, contudo, o prazo para a interposição do recurso, que permanece de dez dias.</w:t>
      </w:r>
    </w:p>
    <w:p>
      <w:pPr>
        <w:pStyle w:val="Corpodotexto"/>
        <w:rPr/>
      </w:pPr>
      <w:r>
        <w:rPr/>
        <w:t>O Agravo de Instrumento, agora chamado apenas de Agravo, é utilizado quando o presidente do Tribunal Regional ou do Tribunal de Justiça estadual nega seguimento ao Recurso Extraordinário ou Recurso Especial. Os advogados da parte que pretendia ver o recurso julgado na instância superior utilizam a medida para atacar a decisão negativa que recebeu em segunda instância.</w:t>
      </w:r>
    </w:p>
    <w:p>
      <w:pPr>
        <w:pStyle w:val="Corpodotexto"/>
        <w:rPr/>
      </w:pPr>
      <w:r>
        <w:rPr/>
        <w:t>Pela nova lei, o recurso de agravo passa a tramitar no próprio processo original, cabendo aos tribunais remeter os autos ao Supremo Tribunal Federal e ao Superior Tribunal de Justiça, conforme o caso. Nesses tribunais, será obedecido o regimento interno correspondente, sendo que o relator poderá não conhecer o agravo inadmissível ou que não tenha atacado especificamente os fundamentos da decisão agravada.</w:t>
      </w:r>
    </w:p>
    <w:p>
      <w:pPr>
        <w:pStyle w:val="Corpodotexto"/>
        <w:rPr/>
      </w:pPr>
      <w:r>
        <w:rPr/>
        <w:t>Caso conheça o agravo, o relator terá três alternativas: negar provimento se julgar correta a decisão que não admitiu o recurso; negar seguimento se o recurso for manifestamente inadmissível, prejudicado ou estiver em confronto com súmula ou jurisprudência dominante no tribunal; ou, dar-lhe provimento, se o acórdão recorrido estiver em confronto com súmula ou jurisprudência dominante no tribunal.</w:t>
      </w:r>
    </w:p>
    <w:p>
      <w:pPr>
        <w:pStyle w:val="Corpodotexto"/>
        <w:rPr/>
      </w:pPr>
      <w:r>
        <w:rPr/>
        <w:t>Prevê a Lei que cabe recurso contra a decisão do relator que não conhecer do agravo, negar-lhe provimento ou decidir, desde logo, o recurso não admitido na origem, no prazo de cinco dias.</w:t>
      </w:r>
    </w:p>
    <w:p>
      <w:pPr>
        <w:pStyle w:val="Corpodotexto"/>
        <w:rPr/>
      </w:pPr>
      <w:r>
        <w:rPr/>
        <w:t>A norma concede ao advogado a prerrogativa de declarar autênticas as cópias que forem juntadas ao processo na petição de execução provisória e nos embargos à execução.</w:t>
      </w:r>
    </w:p>
    <w:p>
      <w:pPr>
        <w:pStyle w:val="Corpodotexto"/>
        <w:rPr/>
      </w:pPr>
      <w:r>
        <w:rPr/>
        <w:t>Com a vigência do novo texto, se o STF ou o STJ der provimento ao agravo, já poderá examinar imediatamente discussão sobre a decisão que o requerente pretende ver reformada, eliminando, dessa forma, a necessidade de tramitação de outro processo.</w:t>
      </w:r>
    </w:p>
    <w:p>
      <w:pPr>
        <w:pStyle w:val="Corpodotexto"/>
        <w:rPr/>
      </w:pPr>
      <w:r>
        <w:rPr/>
        <w:t>Fonte: Assessoria de Imprensa da Justiça Federal do Paraná</w:t>
      </w:r>
    </w:p>
    <w:p>
      <w:pPr>
        <w:pStyle w:val="Corpodotexto"/>
        <w:rPr/>
      </w:pPr>
      <w:r>
        <w:rPr/>
      </w:r>
    </w:p>
    <w:p>
      <w:pPr>
        <w:pStyle w:val="Titulo"/>
        <w:rPr/>
      </w:pPr>
      <w:r>
        <w:rPr/>
        <w:t>Ministro Carlos Alberto destaca avanços da justiça do trabalho</w:t>
      </w:r>
    </w:p>
    <w:p>
      <w:pPr>
        <w:pStyle w:val="Corpodotexto"/>
        <w:rPr/>
      </w:pPr>
      <w:r>
        <w:rPr/>
      </w:r>
    </w:p>
    <w:p>
      <w:pPr>
        <w:pStyle w:val="Corpodotexto"/>
        <w:rPr/>
      </w:pPr>
      <w:r>
        <w:rPr/>
        <w:t xml:space="preserve">Extraído de: Tribunal Regional do Trabalho da 11ª Região </w:t>
      </w:r>
    </w:p>
    <w:p>
      <w:pPr>
        <w:pStyle w:val="Corpodotexto"/>
        <w:rPr/>
      </w:pPr>
      <w:r>
        <w:rPr/>
        <w:t>O corregedor-geral da Justiça do Trabalho, ministro Carlos Alberto Reis de Paula, fez um balanço bastante positivo da atuação dos órgãos da Justiça do Trabalho, especialmente no que se refere ao cumprimento de metas de desempenho, formação de servidores e magistrados e avanços na área de Tecnologia da Informação, além de outras iniciativas que têm contribuído para a celeridade processual. A manifestação foi feita na sessão solene de encerramento do 4º Encontro Nacional do Judiciário, no Rio de Janeiro. Após lembrar que, em 2009, os Tribunais Regionais do Trabalho e o TST se destacaram pelo cumprimento das metas do CNJ, o ministro enfatizou o papel da Enamat (Escola Nacional de Formação dos Magistrados do Trabalho) no processo de qualificação e aperfeiçoamento dos juízes. Quanto aos recursos de informática, ele mencionou o sistema e-Gestão, utilizado na geração de informações atualizadas sobre a estrutura e a atividade judiciária de primeiro e segundo graus, e enfatizou a implantação bem sucedida do processo eletrônico no TST.</w:t>
      </w:r>
    </w:p>
    <w:p>
      <w:pPr>
        <w:pStyle w:val="Corpodotexto"/>
        <w:rPr/>
      </w:pPr>
      <w:r>
        <w:rPr/>
        <w:t>Em relação à campanha pela conciliação, coordenada pelo CNJ, o ministro Carlos Alberto disse que essa é a essência da Justiça do Trabalho tem desde que foi criada, em 1941, lembrando que, até o ano de 2000, havia, em sua estrutura as Juntas de Conciliação e Julgamento - hoje denominadas Varas do Trabalho. Ele também citou os números alcançados na campanha de 2009 pelos diversos TRTs. "é a Justiça do Trabalho contribuindo efetivamente para a realização de um número significativo de audiências de conciliação e para a realização de acordos envolvendo valores substanciais".</w:t>
      </w:r>
    </w:p>
    <w:p>
      <w:pPr>
        <w:pStyle w:val="Corpodotexto"/>
        <w:rPr/>
      </w:pPr>
      <w:r>
        <w:rPr/>
        <w:t>O ministro concluiu seu discurso afirmando que diversas ações na Justiça do Trabalho têm contribuído "significativamente para o desenvolvimento de mecanismos eficazes que aprimorem os serviços judiciários e para se tornar instrumento efetivo de Justiça, equidade e pacificação social".</w:t>
      </w:r>
    </w:p>
    <w:p>
      <w:pPr>
        <w:pStyle w:val="Corpodotexto"/>
        <w:rPr/>
      </w:pPr>
      <w:r>
        <w:rPr/>
        <w:drawing>
          <wp:inline distT="0" distB="0" distL="0" distR="0">
            <wp:extent cx="1428750" cy="85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5" t="-42" r="-25" b="-42"/>
                    <a:stretch>
                      <a:fillRect/>
                    </a:stretch>
                  </pic:blipFill>
                  <pic:spPr bwMode="auto">
                    <a:xfrm>
                      <a:off x="0" y="0"/>
                      <a:ext cx="1428750" cy="857250"/>
                    </a:xfrm>
                    <a:prstGeom prst="rect">
                      <a:avLst/>
                    </a:prstGeom>
                  </pic:spPr>
                </pic:pic>
              </a:graphicData>
            </a:graphic>
          </wp:inline>
        </w:drawing>
      </w:r>
    </w:p>
    <w:p>
      <w:pPr>
        <w:pStyle w:val="Corpodotexto"/>
        <w:spacing w:before="120" w:after="120"/>
        <w:jc w:val="both"/>
        <w:rPr/>
      </w:pPr>
      <w:r>
        <w:rPr/>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logs.diariodepernambuco.com.br/joaoalberto/capa/philips-vai-para-a-china/" TargetMode="External"/><Relationship Id="rId7" Type="http://schemas.openxmlformats.org/officeDocument/2006/relationships/image" Target="media/image5.jpeg"/><Relationship Id="rId8" Type="http://schemas.openxmlformats.org/officeDocument/2006/relationships/hyperlink" Target="http://blogs.diariodepernambuco.com.br/joaoalberto/wp-content/uploads/2010/12/philips.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iobonlinejuridico.com.br/" TargetMode="External"/><Relationship Id="rId14" Type="http://schemas.openxmlformats.org/officeDocument/2006/relationships/image" Target="media/image10.png"/><Relationship Id="rId15" Type="http://schemas.openxmlformats.org/officeDocument/2006/relationships/hyperlink" Target="http://www.jusbrasil.com.br/jurisprudencia" TargetMode="External"/><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4:00Z</dcterms:created>
  <dc:creator>sid</dc:creator>
  <dc:description/>
  <cp:keywords/>
  <dc:language>en-US</dc:language>
  <cp:lastModifiedBy>stelam</cp:lastModifiedBy>
  <cp:lastPrinted>2010-08-24T10:31:00Z</cp:lastPrinted>
  <dcterms:modified xsi:type="dcterms:W3CDTF">2010-12-10T14:21:00Z</dcterms:modified>
  <cp:revision>14</cp:revision>
  <dc:subject/>
  <dc:title> </dc:title>
</cp:coreProperties>
</file>