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3/12/2010 | Economia</w:t>
      </w:r>
    </w:p>
    <w:p>
      <w:pPr>
        <w:pStyle w:val="Titulo"/>
        <w:rPr/>
      </w:pPr>
      <w:r>
        <w:rPr/>
        <w:t>Mais agilidade aos processos do TRT6ª</w:t>
      </w:r>
    </w:p>
    <w:p>
      <w:pPr>
        <w:pStyle w:val="Corpodotexto"/>
        <w:rPr/>
      </w:pPr>
      <w:r>
        <w:rPr/>
      </w:r>
    </w:p>
    <w:p>
      <w:pPr>
        <w:pStyle w:val="Corpodotexto"/>
        <w:rPr/>
      </w:pPr>
      <w:r>
        <w:rPr/>
        <w:t>Entrevista: André Genn de Assunção Barros Vice-presidente do Tribunal Regional do Trabalho</w:t>
      </w:r>
    </w:p>
    <w:p>
      <w:pPr>
        <w:pStyle w:val="Corpodotexto"/>
        <w:rPr/>
      </w:pPr>
      <w:r>
        <w:rPr/>
        <w:t xml:space="preserve">Paulo Marinho </w:t>
      </w:r>
    </w:p>
    <w:p>
      <w:pPr>
        <w:pStyle w:val="Corpodotexto"/>
        <w:rPr/>
      </w:pPr>
      <w:r>
        <w:rPr/>
        <w:t>Eleito em novembro para ocupar a presidência do Tribunal Regional do Trabalho da 6ª Região (TRT6ª) no biênio 2011/2012, o atual vice-presidente André Genn de Assunção Barros está com o discurso afiado sobre as prioridades para os próximos anos. Ele afirma que isso acontece porque foi implantado um modelo de planejamento estratégico no Tribunal que permite a continuidade de uma gestão para a outra. O seu foco é implementar um sistema eletrônico capaz de dar maior qualidade e presteza aos processos analisados - segundo ele, é isso o que a população espera quando procura a Justiça. Ainda entre os objetivos, estão ampliar Varas do Trabalho e criar mais um cargo de desembargador no órgão. A ideia é dar conta de uma demanda desproporcional que virá por consequência do crescimento astronômico do Complexo Industrial Portuário de Suape e também de outros projetos que estão acontecendo no Estado.</w:t>
      </w:r>
    </w:p>
    <w:p>
      <w:pPr>
        <w:pStyle w:val="Corpodotexto"/>
        <w:rPr/>
      </w:pPr>
      <w:r>
        <w:rPr/>
        <w:t>Fale um pouco sobre o ano de 2010. O que o senhor destaca em termos de iniciativas ou ações tomadas pelo Tribunal Regional do Trabalho da 6ª Região?</w:t>
      </w:r>
    </w:p>
    <w:p>
      <w:pPr>
        <w:pStyle w:val="Corpodotexto"/>
        <w:rPr/>
      </w:pPr>
      <w:r>
        <w:rPr/>
        <w:t>Em primeiro lugar, destaco a implantação efetiva do planejamento estratégico na gestão do Tribunal. É uma medida nova no poder público porque temos condições de estabelecer metas de mais largo prazo. Então, a gestão pública não fica sujeita a mudanças bruscas a partir da troca da gestão e passa a haver a verificação dos indicadores para saber se os caminhos adotados estão levando às metas estabelecidas.</w:t>
      </w:r>
    </w:p>
    <w:p>
      <w:pPr>
        <w:pStyle w:val="Corpodotexto"/>
        <w:rPr/>
      </w:pPr>
      <w:r>
        <w:rPr/>
        <w:t>No TRT não existia planejamento estratégico?</w:t>
      </w:r>
    </w:p>
    <w:p>
      <w:pPr>
        <w:pStyle w:val="Corpodotexto"/>
        <w:rPr/>
      </w:pPr>
      <w:r>
        <w:rPr/>
        <w:t>Foi implantado a partir do ano passado e este ano estamos colocando em prática com todo o cuidado, fazendo uma gestão a partir das metas feitas, metas para serem cumpridas nos próximos cinco anos. Este ano foi para a implementação dessas medidas e efetivação de várias delas, com acompanhamento de vários indicadores.</w:t>
      </w:r>
    </w:p>
    <w:p>
      <w:pPr>
        <w:pStyle w:val="Corpodotexto"/>
        <w:rPr/>
      </w:pPr>
      <w:r>
        <w:rPr/>
        <w:t>O Tribunal está investindo pesadamente na área da informática.</w:t>
      </w:r>
    </w:p>
    <w:p>
      <w:pPr>
        <w:pStyle w:val="Corpodotexto"/>
        <w:rPr/>
      </w:pPr>
      <w:r>
        <w:rPr/>
        <w:t>No momento, há um trabalho de certa estruturação na busca da implantação do processo eletrônico na Justiça do Trabalho. Essa é a grande revolução que a Justiça poderá apresentar ao longo dos próximos anos. Será um ganho gigantesco para toda a população.</w:t>
      </w:r>
    </w:p>
    <w:p>
      <w:pPr>
        <w:pStyle w:val="Corpodotexto"/>
        <w:rPr/>
      </w:pPr>
      <w:r>
        <w:rPr/>
        <w:t>Fala isso do ponto de vista da aceleração no trâmite dos processos?</w:t>
      </w:r>
    </w:p>
    <w:p>
      <w:pPr>
        <w:pStyle w:val="Corpodotexto"/>
        <w:rPr/>
      </w:pPr>
      <w:r>
        <w:rPr/>
        <w:t>O processo eletrônico modifica totalmente o sistema de andamento processual e o ganho para a população é de toda ordem. Desde o seu primeiro momento na história, a Justiça trabalha com papéis, formalização, expedição, um monte de atos burocráticos que levam 70% a 80% do andamento dos processos e ao mesmo tempo centralizam todo o funcionamento em um local que é a Vara do Trabalho. Isso faz com que haja aquela avalanche de processos, de papéis, causando aquela imagem que todos têm da Justiça quando se pensa naquela coisa emperrada. Dou aqui um exemplo, não temos processos [o entrevistado aponta para o seu próprio gabinete, mostrando que não trabalha com calhamaços de documentos a sua volta], mas eletronicamente existem centenas de processos que vou despachar daqui a pouco.</w:t>
      </w:r>
    </w:p>
    <w:p>
      <w:pPr>
        <w:pStyle w:val="Corpodotexto"/>
        <w:rPr/>
      </w:pPr>
      <w:r>
        <w:rPr/>
        <w:t>Mas qual é o grande ganho?</w:t>
      </w:r>
    </w:p>
    <w:p>
      <w:pPr>
        <w:pStyle w:val="Corpodotexto"/>
        <w:rPr/>
      </w:pPr>
      <w:r>
        <w:rPr/>
        <w:t>Do ponto de vista interno, nós eliminamos todas as tarefas intermediárias. Partimos para uma tarefa efetivamente de decisão, que é o objetivo de quem busca a Justiça. Só aí já existe um ganho gigantesco no processo judicial. Mas, não é só essa questão. O nosso Tribunal não visa só agenda, visa a qualidade da prestação jurídica. Podemos concentrar os esforços dos juízes e servidores justamente em produzir mais e melhores decisões para a população. A população também ganha gigantescamente no acesso à Justiça. Temos hoje em torno de 18 mil árvores por ano que deixariam de ser derrubadas só evitando o uso de papel. Teremos a economia de impostos, pois é exigido um gasto inicial para implantação, mas depois haverá redução de gastos em termos de espaço, transporte de processos.</w:t>
      </w:r>
    </w:p>
    <w:p>
      <w:pPr>
        <w:pStyle w:val="Corpodotexto"/>
        <w:rPr/>
      </w:pPr>
      <w:r>
        <w:rPr/>
        <w:t>É possível estimar quanto se gasta com essa nova tecnologia e quando ela estará em pleno funcionamento?</w:t>
      </w:r>
    </w:p>
    <w:p>
      <w:pPr>
        <w:pStyle w:val="Corpodotexto"/>
        <w:rPr/>
      </w:pPr>
      <w:r>
        <w:rPr/>
        <w:t>O projeto inteiro de implantação do processo eletrônico em toda a região está em torno de R$ 6 milhões a R$ 7 milhões. Esse valor pode ser gasto em quatro anos.</w:t>
      </w:r>
    </w:p>
    <w:p>
      <w:pPr>
        <w:pStyle w:val="Corpodotexto"/>
        <w:rPr/>
      </w:pPr>
      <w:r>
        <w:rPr/>
        <w:t>Todos os atos processuais serão cumpridos virtualmente?</w:t>
      </w:r>
    </w:p>
    <w:p>
      <w:pPr>
        <w:pStyle w:val="Corpodotexto"/>
        <w:rPr/>
      </w:pPr>
      <w:r>
        <w:rPr/>
        <w:t>As audiências ainda não serão atingidas por esse sistema. É necessário que seja feita perante o juiz. Existe, claro, a possibilidade de audiência por videoconferência, mas essa não é uma realidade que possa ser aplicada dentro de alguns anos na Justiça do Trabalho.</w:t>
      </w:r>
    </w:p>
    <w:p>
      <w:pPr>
        <w:pStyle w:val="Corpodotexto"/>
        <w:rPr/>
      </w:pPr>
      <w:r>
        <w:rPr/>
        <w:t>Em Pernambuco, onde começará o sistema eletrônico?</w:t>
      </w:r>
    </w:p>
    <w:p>
      <w:pPr>
        <w:pStyle w:val="Corpodotexto"/>
        <w:rPr/>
      </w:pPr>
      <w:r>
        <w:rPr/>
        <w:t>Nos próximos dias, estamos implantando o sistema operacional interno na vara do trabalho de Igarassu. O processo eletrônico para a população deve estar pronto em fevereiro. Será a primeira vara do trabalho a operar eletronicamente no Estado.</w:t>
      </w:r>
    </w:p>
    <w:p>
      <w:pPr>
        <w:pStyle w:val="Corpodotexto"/>
        <w:rPr/>
      </w:pPr>
      <w:r>
        <w:rPr/>
        <w:t>Como será a preparação das pessoas para trabalhar nesse novo sistema?</w:t>
      </w:r>
    </w:p>
    <w:p>
      <w:pPr>
        <w:pStyle w:val="Corpodotexto"/>
        <w:rPr/>
      </w:pPr>
      <w:r>
        <w:rPr/>
        <w:t>Isso não se faz da noite para o dia. Temos a ousadia de fazer, mas temos a cautela e respeito de fazer preparando os servidores para a mudança. Cada um tem seu tempo, sua maneira de fazer as coisas. Firmamos um convênio com o Tribunal Regional da Paraíba (13ª Região) que já conseguiu implantar um processo eletrônico nas suas varas. Mandamos para a Paraíba os nossos servidores da (futura) vara de Igarassu. Também foi para lá a equipe de treinamento do TRT. Em relação aos advogados, temos parceria com a OAB (Ordem dos Advogados do Brasil Seccional Pernambuco), que fará o treinamento com palestras e orientações.</w:t>
      </w:r>
    </w:p>
    <w:p>
      <w:pPr>
        <w:pStyle w:val="Corpodotexto"/>
        <w:rPr/>
      </w:pPr>
      <w:r>
        <w:rPr/>
        <w:t>Além disso, o que está para ser implementado em 2011?</w:t>
      </w:r>
    </w:p>
    <w:p>
      <w:pPr>
        <w:pStyle w:val="Corpodotexto"/>
        <w:rPr/>
      </w:pPr>
      <w:r>
        <w:rPr/>
        <w:t>Temos um projeto importantíssimo em tramitação no Congresso Nacional, que é o de ampliação do TRT com a criação de mais um cargo de desembargador. Hoje, temos 18 desembargadores. Também consta a criação de mais nove varas de trabalho para Pernambuco. Elas vêm para suprir necessidades de alguns locais e são uma preparação do órgão para o grande aumento no fluxo de volume dos processos que virão pelo desenvolvimento de Suape e de outros projetos, como a Transnordestina.</w:t>
      </w:r>
    </w:p>
    <w:p>
      <w:pPr>
        <w:pStyle w:val="Corpodotexto"/>
        <w:rPr/>
      </w:pPr>
      <w:r>
        <w:rPr/>
        <w:t>Qual é o princípio para a criação de novas varas?</w:t>
      </w:r>
    </w:p>
    <w:p>
      <w:pPr>
        <w:pStyle w:val="Corpodotexto"/>
        <w:rPr/>
      </w:pPr>
      <w:r>
        <w:rPr/>
        <w:t>Quando a demanda ultrapassa 1,5 mil processos por ano numa determinada vara.</w:t>
      </w:r>
    </w:p>
    <w:p>
      <w:pPr>
        <w:pStyle w:val="Corpodotexto"/>
        <w:rPr/>
      </w:pPr>
      <w:r>
        <w:rPr/>
        <w:t>Haverá concurso visando a criação dessas varas?</w:t>
      </w:r>
    </w:p>
    <w:p>
      <w:pPr>
        <w:pStyle w:val="Corpodotexto"/>
        <w:rPr/>
      </w:pPr>
      <w:r>
        <w:rPr/>
        <w:t>Temos atualmente seis vagas em aberto e o concurso (mais recente) aprovou 17 candidatos. Mas as varas devem ser instaladas uma parte em 2011 e outra parte em 2012. Vamos criando os cargos na medida em que forem sendo aprovados os projetos de lei. Muito provavelmente haverá necessidade de um outro concurso também para servidores porque o projeto cria 147 cargos para suprir as nove varas e o gabinete de desembargador.</w:t>
      </w:r>
    </w:p>
    <w:p>
      <w:pPr>
        <w:pStyle w:val="Corpodotexto"/>
        <w:rPr/>
      </w:pPr>
      <w:r>
        <w:rPr/>
        <w:t>Qual o balanço da Semana da Conciliação, realizada em agosto?</w:t>
      </w:r>
    </w:p>
    <w:p>
      <w:pPr>
        <w:pStyle w:val="Corpodotexto"/>
        <w:rPr/>
      </w:pPr>
      <w:r>
        <w:rPr/>
        <w:t>É importante ressaltar que a Justiça do Trabalho já atua diariamente com o elemento da conciliação. O que fazemos é intensificar esse trabalho. Um dado muito interessante é que independentemente de agenda, a população procura espontaneamente o TRT. Na Semana Nacional da Conciliação tivemos na primeira instância 1.616 audiências marcadas e 2.962 realizadas. Foram celebrados 1.696 acordos gerando um valor total aos reclamantes de R$ 9.225.443. Antes disso, tivemos a Semana Regional de Conciliação. Chegamos a um total de 2.418 audiências designadas, 3.423 audiências realizadas e 1.801 processos solucionados. Os valores destinados aos reclamantes foram de R$ 11.301.876.</w:t>
      </w:r>
    </w:p>
    <w:p>
      <w:pPr>
        <w:pStyle w:val="Corpodotexto"/>
        <w:rPr/>
      </w:pPr>
      <w:r>
        <w:rPr/>
        <w:t>O senhor tomará posse como presidente do TRT em fevereiro. Como está sendo a transição?</w:t>
      </w:r>
    </w:p>
    <w:p>
      <w:pPr>
        <w:pStyle w:val="Corpodotexto"/>
        <w:rPr/>
      </w:pPr>
      <w:r>
        <w:rPr/>
        <w:t>Tranquila, sempre estive muito próximo da presidente atual [Eneida Melo]. Temos um Tribunal de muita harmonia, não temos uma ruptura, nem somos divididos em grupos. O que acontece é que o gestor tem a sua marca pessoal, o seu jeito de visão que é diferente de um para o outro, mas o plano central é estabelecido pelo próprio Tribunal. A eleição (que ocorreu no dia 23 de novembro) foi absolutamente unânime para todos os cargos. A eleição é definida pelo voto secreto dos desembargadores.</w:t>
      </w:r>
    </w:p>
    <w:p>
      <w:pPr>
        <w:pStyle w:val="Corpodotexto"/>
        <w:rPr/>
      </w:pPr>
      <w:r>
        <w:rPr/>
        <w:t>Existe alguma pendência ou desafio para 2011?</w:t>
      </w:r>
    </w:p>
    <w:p>
      <w:pPr>
        <w:pStyle w:val="Corpodotexto"/>
        <w:rPr/>
      </w:pPr>
      <w:r>
        <w:rPr/>
        <w:t>Destacaria a implantação do processo eletrônico, a ampliação no número de varas... É necessário que o Tribunal consiga ampliar ou melhorar as instalações físicas em relação a alguns de seus setores de funcionamento. O nosso Tribunal tem um espaço físico muito apertado, setores funcionando com muita dificuldade.</w:t>
      </w:r>
    </w:p>
    <w:p>
      <w:pPr>
        <w:pStyle w:val="Corpodotexto"/>
        <w:rPr/>
      </w:pPr>
      <w:r>
        <w:rPr/>
        <w:t>Essa seria uma meta para os próximos anos?</w:t>
      </w:r>
    </w:p>
    <w:p>
      <w:pPr>
        <w:pStyle w:val="Corpodotexto"/>
        <w:rPr/>
      </w:pPr>
      <w:r>
        <w:rPr/>
        <w:t>Em relação à Ipojuca, a Prefeitura doou uma área grande em que pretende fazer um polo administrativo para atender àquela região. Teremos Justiça do Trabalho, Justiça Comum, Delegacia do Trabalho, INSS. Estamos num processo de formalização da documentação do terreno para depois buscar a construção. Acredito que possamos começar as obras em 2012.</w:t>
      </w:r>
    </w:p>
    <w:p>
      <w:pPr>
        <w:pStyle w:val="Corpodotexto"/>
        <w:rPr/>
      </w:pPr>
      <w:r>
        <w:rPr/>
        <w:t>Percebe muita mudança cultural no funcionamento do TRT desde 1988 até os dias atuais?</w:t>
      </w:r>
    </w:p>
    <w:p>
      <w:pPr>
        <w:pStyle w:val="Corpodotexto"/>
        <w:rPr/>
      </w:pPr>
      <w:r>
        <w:rPr/>
        <w:t>Percebo demais. Não diria só na cultura do TRT, diria que há mudanças na cultura geral do País, uma melhoria muito grande nas relações entre empregado e empregador.</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11/12/2010 </w:t>
      </w:r>
    </w:p>
    <w:p>
      <w:pPr>
        <w:pStyle w:val="Titulo"/>
        <w:rPr/>
      </w:pPr>
      <w:r>
        <w:rPr/>
        <w:t>Ministério vai enviar 1,3 milhão de cartas para quem não sacou o abono salarial</w:t>
      </w:r>
    </w:p>
    <w:p>
      <w:pPr>
        <w:pStyle w:val="Corpodotexto"/>
        <w:rPr/>
      </w:pPr>
      <w:r>
        <w:rPr/>
      </w:r>
    </w:p>
    <w:p>
      <w:pPr>
        <w:pStyle w:val="Corpodotexto"/>
        <w:rPr/>
      </w:pPr>
      <w:r>
        <w:rPr/>
        <w:t>O Ministério do Trabalho e Emprego (MTE) vai enviar 1,3 milhão de cartas a trabalhadores que ainda não sacaram o abono salarial de R$ 510, correspondente a um salário mínimo.</w:t>
      </w:r>
    </w:p>
    <w:p>
      <w:pPr>
        <w:pStyle w:val="Corpodotexto"/>
        <w:rPr/>
      </w:pPr>
      <w:r>
        <w:rPr/>
        <w:t>Têm direito ao beneficio os trabalhadores que receberam, em média, até dois salários mínimos mensais e tenham trabalhado por pelo menos 30 dias em 2009 com Carteira de Trabalho assinada por empresa contribuinte do Programa de Integração Social (PIS) ou do Programa de Formação do Patrimônio do Servidor Público (Pasep).</w:t>
      </w:r>
    </w:p>
    <w:p>
      <w:pPr>
        <w:pStyle w:val="Corpodotexto"/>
        <w:rPr/>
      </w:pPr>
      <w:r>
        <w:rPr/>
        <w:t>De acordo com o ministério, o envio de correspondências faz parte de um programa de comunicação iniciado em 2007 para que os trabalhadores não deixem de receber o benefício.</w:t>
      </w:r>
    </w:p>
    <w:p>
      <w:pPr>
        <w:pStyle w:val="Corpodotexto"/>
        <w:rPr/>
      </w:pPr>
      <w:r>
        <w:rPr/>
        <w:t>"O Ministério do Trabalho e Emprego considera que direito é direito e dele você não pode abrir mão. E é nosso dever informar que esse direito é todo seu. Você tem até o dia 30 de junho de 2011 para receber o seu dinheiro, mas não precisa esperar: Você pode receber agora!", informa a carta ao trabalhador.</w:t>
      </w:r>
    </w:p>
    <w:p>
      <w:pPr>
        <w:pStyle w:val="Corpodotexto"/>
        <w:rPr/>
      </w:pPr>
      <w:r>
        <w:rPr/>
        <w:t>As correspondências encaminhadas aos empregadores solicitam que eles avisem os trabalhadores sobre o direito de receber o abono salarial. "Solicitamos-lhe avisá-los que o prazo para receber o dinheiro é até 30 de junho de 2011, mas não precisam esperar: Podem receber agora!”, diz a carta.</w:t>
      </w:r>
    </w:p>
    <w:p>
      <w:pPr>
        <w:pStyle w:val="Corpodotexto"/>
        <w:rPr/>
      </w:pPr>
      <w:r>
        <w:rPr/>
        <w:t>Para receber o benefício o trabalhador deve ir a uma agência da Caixa Econômica Federal, se for inscrito no PIS, ou do Banco do Brasil, se for inscrito no Pasep, e levar os seguintes documentos: carteira de identidade e carteira de trabalho.</w:t>
      </w:r>
    </w:p>
    <w:p>
      <w:pPr>
        <w:pStyle w:val="Corpodotexto"/>
        <w:rPr/>
      </w:pPr>
      <w:r>
        <w:rPr/>
        <w:t>Caso o trabalhador tenha o Cartão do Cidadão, com senha cadastrada, pode sacar seu dinheiro em qualquer lotérica, Caixa Aqui ou terminal de atendimento da Caixa.</w:t>
      </w:r>
    </w:p>
    <w:p>
      <w:pPr>
        <w:pStyle w:val="Corpodotexto"/>
        <w:rPr/>
      </w:pPr>
      <w:r>
        <w:rPr/>
        <w:t>Da agencia Brasil</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3/12/2010 | Folha.com | SP | Ilustrada</w:t>
      </w:r>
    </w:p>
    <w:p>
      <w:pPr>
        <w:pStyle w:val="Titulo"/>
        <w:rPr/>
      </w:pPr>
      <w:r>
        <w:rPr/>
        <w:t>Ex-baterista processa Ivete Sangalo por direitos trabalhistas e agressão</w:t>
      </w:r>
    </w:p>
    <w:p>
      <w:pPr>
        <w:pStyle w:val="Corpodotexto"/>
        <w:tabs>
          <w:tab w:val="clear" w:pos="708"/>
          <w:tab w:val="left" w:pos="2235" w:leader="none"/>
        </w:tabs>
        <w:rPr/>
      </w:pPr>
      <w:r>
        <w:rPr/>
      </w:r>
    </w:p>
    <w:p>
      <w:pPr>
        <w:pStyle w:val="Corpodotexto"/>
        <w:rPr/>
      </w:pPr>
      <w:r>
        <w:rPr/>
        <w:t xml:space="preserve">O ex-baterista da Ivete Sangalo, Antônio da Silva (Toinho Batera) está processando a cantora em R$ 5 milhões. O músico, que foi demitido em abril, afirma não ter recebido direitos trabalhistas nos mais de dez anos que trabalhou para ela. </w:t>
      </w:r>
    </w:p>
    <w:p>
      <w:pPr>
        <w:pStyle w:val="Corpodotexto"/>
        <w:rPr/>
      </w:pPr>
      <w:r>
        <w:rPr/>
        <w:t xml:space="preserve">O processo ainda inclui um pedido de indenização de R$ 500 mil. O baterista afirma que Jesus Sangalo, irmão de Ivete, o agrediu com soco. </w:t>
      </w:r>
    </w:p>
    <w:p>
      <w:pPr>
        <w:pStyle w:val="Corpodotexto"/>
        <w:rPr/>
      </w:pPr>
      <w:r>
        <w:rPr/>
        <w:t>A empresa de Ivete Sangalo afirmou que aguarda o julgamento para se posicionar.</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12/2010</w:t>
      </w:r>
    </w:p>
    <w:p>
      <w:pPr>
        <w:pStyle w:val="Titulo"/>
        <w:rPr/>
      </w:pPr>
      <w:r>
        <w:rPr/>
        <w:t>SDI-1 nega vínculo de emprego entre juiz ad hoc e estado do RS</w:t>
      </w:r>
    </w:p>
    <w:p>
      <w:pPr>
        <w:pStyle w:val="Corpodotexto"/>
        <w:rPr/>
      </w:pPr>
      <w:r>
        <w:rPr/>
      </w:r>
    </w:p>
    <w:p>
      <w:pPr>
        <w:pStyle w:val="Corpodotexto"/>
        <w:rPr/>
      </w:pPr>
      <w:r>
        <w:rPr/>
        <w:t>Em julgamento que discutia a existência de vínculo de emprego entre o estado do Rio Grande do Sul e funcionário que foi designado para exercer as funções de oficial de justiça ad hoc desde a década de 60, a Seção I Especializada em Dissídios Individuais do Tribunal Superior do Trabalho decidiu pela inexistência de vínculo ao não conhecer (rejeitar) o recurso de embargos contra decisão da Quarta Turma.</w:t>
      </w:r>
    </w:p>
    <w:p>
      <w:pPr>
        <w:pStyle w:val="Corpodotexto"/>
        <w:rPr/>
      </w:pPr>
      <w:r>
        <w:rPr/>
        <w:t>O funcionário, hoje representado pelo seu espólio, buscou na Justiça do Trabalho o reconhecimento de vínculo de emprego com o estado do RS. Alegava que desde a década de 60 exercia de forma ininterrupta a função de juiz ad hoc. Em 1963 teria sido nomeado comissário de menores e em 1988 nomeado oficial de justiça, por juiz de Direito. O Tribunal Regional do Trabalho da 4ª Região, decidiu pela existência do vínculo de emprego. O estado do RS recorreu ao TST pedindo a reforma da decisão.</w:t>
      </w:r>
    </w:p>
    <w:p>
      <w:pPr>
        <w:pStyle w:val="Corpodotexto"/>
        <w:rPr/>
      </w:pPr>
      <w:r>
        <w:rPr/>
        <w:t>A Quarta Turma do Tribunal Superior do Trabalho, ao apreciar o recurso, julgou improcedente a reclamação trabalhista com base na Orientação Jurisprudencial nº 164 da SBDI-1 que entendeu inexistir vínculo de emprego no caso de oficial de justiça “ad hoc”, porque a nomeação para o exercício das funções se encerra a cada cumprimento de mandato. Dessa forma, entendeu descaracterizada a continuidade necessária para o reconhecimento do vínculo.</w:t>
      </w:r>
    </w:p>
    <w:p>
      <w:pPr>
        <w:pStyle w:val="Corpodotexto"/>
        <w:rPr/>
      </w:pPr>
      <w:r>
        <w:rPr/>
        <w:t>O espólio recorreu à SDI-1 sob a alegação de que a OJ 164 teria sido editada após a decisão do Regional. Sustentou ainda que a decisão da Turma teria violado o artigo 93, inciso IX, da Constituição Federal por ausência de fundamentação o que acarretaria a nulidade. Apontou violação aos artigos 2º e 3º da Consolidação das Leis do Trabalho que tratam do vinculo de emprego.</w:t>
      </w:r>
    </w:p>
    <w:p>
      <w:pPr>
        <w:pStyle w:val="Corpodotexto"/>
        <w:rPr/>
      </w:pPr>
      <w:r>
        <w:rPr/>
        <w:t>Para o relator na SDI-1, ministro João Batista Brito Pereira, a decisão da Turma está em conformidade com o entendimento consolidado do TST (OJ 164) que não excepciona a hipótese de nomeação para o exercício das funções de oficial de justiça ad hoc em período anterior à Constituição Federal de 1988, para que seja reconhecido o vínculo de emprego.</w:t>
      </w:r>
    </w:p>
    <w:p>
      <w:pPr>
        <w:pStyle w:val="Corpodotexto"/>
        <w:rPr/>
      </w:pPr>
      <w:r>
        <w:rPr/>
        <w:t>O ministro Lelio Bentes Corrêa seguiu o voto do relator e observou que o autor buscava o ingresso em cargo público, e isso somente seria possível por meio de concurso público. O ministro Milton de Moura França salientou que o vínculo era de natureza administrativa, não sendo possível o conhecimento da matéria.</w:t>
      </w:r>
    </w:p>
    <w:p>
      <w:pPr>
        <w:pStyle w:val="Corpodotexto"/>
        <w:rPr/>
      </w:pPr>
      <w:r>
        <w:rPr/>
        <w:t>Dessa forma, a SDI-1, por maioria, não conheceu do recurso de Embargos. Ficaram vencidos os ministros Horácio de Senna Pires, Maria de Assis Calsing, Augusto César Leite de Carvalho, José Roberto Freire Pimenta e o juiz convocado Flavio Portinho Sirangelo, que conheciam o recurso e determinavam o restabelecimento da decisão regional que reconhecia o vínculo.</w:t>
      </w:r>
    </w:p>
    <w:p>
      <w:pPr>
        <w:pStyle w:val="Corpodotexto"/>
        <w:rPr/>
      </w:pPr>
      <w:r>
        <w:rPr/>
        <w:t xml:space="preserve">(AIRR-679659-54.2000.5.04.0811) | (Dirceu Arcoverde) </w:t>
      </w:r>
    </w:p>
    <w:p>
      <w:pPr>
        <w:pStyle w:val="Corpodotexto"/>
        <w:rPr/>
      </w:pPr>
      <w:r>
        <w:rPr/>
      </w:r>
    </w:p>
    <w:p>
      <w:pPr>
        <w:pStyle w:val="Titulo"/>
        <w:rPr/>
      </w:pPr>
      <w:r>
        <w:rPr/>
        <w:t>Fundação é condenada por registro desabonador na CPTS de empregado</w:t>
      </w:r>
    </w:p>
    <w:p>
      <w:pPr>
        <w:pStyle w:val="Corpodotexto"/>
        <w:rPr/>
      </w:pPr>
      <w:r>
        <w:rPr/>
      </w:r>
    </w:p>
    <w:p>
      <w:pPr>
        <w:pStyle w:val="Corpodotexto"/>
        <w:rPr/>
      </w:pPr>
      <w:r>
        <w:rPr/>
        <w:t>A Sexta Turma do Tribunal Superior do Trabalho reformou decisões anteriores e condenou a Fundação Assis Gurgacz a pagar indenização por danos morais no valor de R$ 5 mil a um professor universitário, ao concluir pela evidência do caráter desabonador de ato da Fundação que, ao cumprir decisão judicial de reintegração do professor, registrou na sua Carteira de Trabalho que a anulação da despedida decorrera dessa decisão.</w:t>
      </w:r>
    </w:p>
    <w:p>
      <w:pPr>
        <w:pStyle w:val="Corpodotexto"/>
        <w:rPr/>
      </w:pPr>
      <w:r>
        <w:rPr/>
        <w:t>Inicialmente, o professor ajuizou ação com pedido de antecipação de tutela, porque foi demitido sem justa causa, uma vez que artigo do regimento interno da Fundação dispõe que o afastamento temporário ou definitivo das atividades acadêmicas deve ser precedido de sindicância ou inquérito administrativo, o que não ocorreu no seu caso.</w:t>
      </w:r>
    </w:p>
    <w:p>
      <w:pPr>
        <w:pStyle w:val="Corpodotexto"/>
        <w:rPr/>
      </w:pPr>
      <w:r>
        <w:rPr/>
        <w:t>A dispensa foi considerada nula pela Segunda Vara do Trabalho de Cascavel/PR, devido a ausência de sindicância ou inquérito administrativo, conforme o disposto na Súmula nº 77 do TST. Desse modo, deferiu antecipação dos efeitos da tutela, determinando à Fundação a imediata reintegração do professor ao emprego.</w:t>
      </w:r>
    </w:p>
    <w:p>
      <w:pPr>
        <w:pStyle w:val="Corpodotexto"/>
        <w:rPr/>
      </w:pPr>
      <w:r>
        <w:rPr/>
        <w:t>Mas, ao cumprir o mandado de reintegração do professor e de outros que também foram reintegrados na mesma oportunidade, o responsável pelo setor de Recursos Humanos da Fundação fez constar na CTPS a seguinte anotação: “Tornamos nula a data de baixa e em conseqüência também a rescisão contratual, permanecendo ativo o contrato de trabalho, por força de liminar no processo nº 2471/07 da Segunda Vara do Trabalho de Cascavel/PR”.</w:t>
      </w:r>
    </w:p>
    <w:p>
      <w:pPr>
        <w:pStyle w:val="Corpodotexto"/>
        <w:rPr/>
      </w:pPr>
      <w:r>
        <w:rPr/>
        <w:t>Apesar de alertado sobre a conduta imprópria, o funcionário manteve a anotação. O professor, então, ajuizou ação na qual requereu fosse oficiada a Delegacia Regional do Trabalho para expedir uma nova Carteira de Trabalho, além do pagamento de indenização por danos morais no valor de R$ 100 mil.</w:t>
      </w:r>
    </w:p>
    <w:p>
      <w:pPr>
        <w:pStyle w:val="Corpodotexto"/>
        <w:rPr/>
      </w:pPr>
      <w:r>
        <w:rPr/>
        <w:t>Seus pedidos foram julgados improcedentes pela Segunda Vara do Trabalho de Cascavel. Ele recorreu ao Tribunal Regional do Trabalho do Paraná (9ª Região), que deu provimento parcial apenas para determinar à Secretaria da Vara do Trabalho de origem que riscasse as anotações feitas pela Fundação em sua Carteira, mas indeferiu a indenização por danos morais.</w:t>
      </w:r>
    </w:p>
    <w:p>
      <w:pPr>
        <w:pStyle w:val="Corpodotexto"/>
        <w:rPr/>
      </w:pPr>
      <w:r>
        <w:rPr/>
        <w:t>No recurso ao TST o professor alegou a ocorrência de grave dano à sua intimidade e honra subjetiva, devido à anotação desabonadora em sua Carteira de Trabalho. A Sexta Turma proveu seu recurso ao acompanhar o relator, ministro Maurício Godinho, cujo entendimento foi o de que a referida anotação viola a intimidade da pessoa humana e enseja a pretensão a prováveis danos materiais ou morais, segundo o artigo 5º, X da Constituição. (RR-327100-23.2007.5.09.0069) | (Lourdes Côrtes)</w:t>
      </w:r>
    </w:p>
    <w:p>
      <w:pPr>
        <w:pStyle w:val="Titulo"/>
        <w:rPr/>
      </w:pPr>
      <w:r>
        <w:rPr/>
        <w:t>Arcelomittal terá que pagar reflexos de anuênios</w:t>
      </w:r>
    </w:p>
    <w:p>
      <w:pPr>
        <w:pStyle w:val="Corpodotexto"/>
        <w:rPr/>
      </w:pPr>
      <w:r>
        <w:rPr/>
      </w:r>
    </w:p>
    <w:p>
      <w:pPr>
        <w:pStyle w:val="Corpodotexto"/>
        <w:rPr/>
      </w:pPr>
      <w:r>
        <w:rPr/>
        <w:t>A Arcelomittal Brasil não conseguiu anular decisão judicial que a condenara a pagar a ex-empregados os reflexos de adicional de anuênios sobre verbas indenizatórias, tais como: aviso prévio e multa de 40% do FGTS. Por unanimidade, a Seção II de Dissídios Individuais do Tribunal Superior do Trabalho negou provimento ao recurso ordinário em ação rescisória da empresa.</w:t>
      </w:r>
    </w:p>
    <w:p>
      <w:pPr>
        <w:pStyle w:val="Corpodotexto"/>
        <w:rPr/>
      </w:pPr>
      <w:r>
        <w:rPr/>
        <w:t>O relator, ministro Barros Levenhagen, esclareceu que a empresa pretendia a anulação com base no artigo 485, VII, do Código de Processo Civil, segundo o qual uma sentença de mérito transitada em julgado pode ser rescindida se a parte obtiver documento novo, cuja existência ignorava ou não pode fazer uso oportuno, capaz de lhe assegurar pronunciamento favorável.</w:t>
      </w:r>
    </w:p>
    <w:p>
      <w:pPr>
        <w:pStyle w:val="Corpodotexto"/>
        <w:rPr/>
      </w:pPr>
      <w:r>
        <w:rPr/>
        <w:t>No caso, o documento novo era uma suposta certidão de trânsito em julgado de decisão proferida em outra ação rescisória que extinguira do mundo jurídico sentença que determinara o pagamento de adicional de anuênios a diversos trabalhadores. De acordo com a defesa da Arcelomittal, se já não eram mais devidos os anuênios, muito menos os reflexos.</w:t>
      </w:r>
    </w:p>
    <w:p>
      <w:pPr>
        <w:pStyle w:val="Corpodotexto"/>
        <w:rPr/>
      </w:pPr>
      <w:r>
        <w:rPr/>
        <w:t>A empresa recorreu ao TST depois que o Tribunal do Trabalho mineiro (3ª Região) rejeitou a sua ação rescisória. O TRT verificou que, na realidade, a decisão na ação rescisória não tinha transitado em julgado, ou seja, ainda podia ser contestada. Para o Regional, portanto, como não havia prova do trânsito em julgado, a presente ação era inviável.</w:t>
      </w:r>
    </w:p>
    <w:p>
      <w:pPr>
        <w:pStyle w:val="Corpodotexto"/>
        <w:rPr/>
      </w:pPr>
      <w:r>
        <w:rPr/>
        <w:t>Também no entendimento do ministro Barros Levenhagen, não houve desrespeito à decisão proferida na outra rescisória que anulara o pagamento do adicional de anuênio, na medida em que inexistia certidão de coisa julgada. Pelo contrário, na data da prolação da decisão objeto da presente rescisória, ainda não havia transitado em julgado o acórdão proferido na outra ação.</w:t>
      </w:r>
    </w:p>
    <w:p>
      <w:pPr>
        <w:pStyle w:val="Corpodotexto"/>
        <w:rPr/>
      </w:pPr>
      <w:r>
        <w:rPr/>
        <w:t>Desse modo, afirmou o relator, a prova do trânsito em julgado do acórdão proferido na outra ação rescisória não se enquadra na definição de documento novo do artigo 485, VII, do CPC, como alegado pela empresa, porque não se tratava de documento preexistente, que a parte ignorava ou não pode fazer uso oportuno, por motivo alheio a sua vontade.</w:t>
      </w:r>
    </w:p>
    <w:p>
      <w:pPr>
        <w:pStyle w:val="Corpodotexto"/>
        <w:rPr/>
      </w:pPr>
      <w:r>
        <w:rPr/>
        <w:t>O relator destacou ainda que não havia identidade de partes, pedidos e causa de pedir entre as duas ações. A primeira ação rescisória tinha sido ajuizada pela Companhia Siderúrgica Belgo Mineira contra o Sindicato dos Trabalhadores nas Indústrias Metalúrgicas, Mecânicas e de Material Elétrico de João Monlevade para anular decisão que deferira aos empregados substituídos pelo sindicato diferenças salariais decorrentes de complementação de anuênio com base em norma coletiva. Já a presente ação rescisória tem como objetivo rescindir decisão que concedera os reflexos dos anuênios sobre verbas indenizatórias em reclamação trabalhista envolvendo cinco empregados da Arcelomittal.</w:t>
      </w:r>
    </w:p>
    <w:p>
      <w:pPr>
        <w:pStyle w:val="Corpodotexto"/>
        <w:rPr/>
      </w:pPr>
      <w:r>
        <w:rPr/>
        <w:t>Por fim, o ministro Barros Levenhagen acrescentou que, diferentemente do sustentado pela parte, na hipótese, não ocorreu afronta ao artigo 5º, II, da Constituição Federal que garante que ninguém será obrigado a fazer ou deixar de fazer algo senão em virtude de lei.</w:t>
      </w:r>
    </w:p>
    <w:p>
      <w:pPr>
        <w:pStyle w:val="Corpodotexto"/>
        <w:rPr/>
      </w:pPr>
      <w:r>
        <w:rPr/>
        <w:t xml:space="preserve">Como estabelece a Orientação Jurisprudencial nº 97 da SDI-2, explicou o relator, os princípios da legalidade, do devido processo legal, do contraditório e da ampla defesa não servem de fundamento para a desconstituição de decisão judicial transitada em julgado, quando se apresentam sob a forma de pedido genérico e desfuntamentado. (RO-28000-89.2009.5.03.0000) | (Lilian Fonseca) </w:t>
      </w:r>
    </w:p>
    <w:p>
      <w:pPr>
        <w:pStyle w:val="Corpodotexto"/>
        <w:rPr/>
      </w:pPr>
      <w:r>
        <w:rPr/>
      </w:r>
    </w:p>
    <w:p>
      <w:pPr>
        <w:pStyle w:val="Titulo"/>
        <w:rPr/>
      </w:pPr>
      <w:r>
        <w:rPr/>
        <w:t>Advogado não consegue equiparação com jornada de trabalho de telefonista</w:t>
      </w:r>
    </w:p>
    <w:p>
      <w:pPr>
        <w:pStyle w:val="Corpodotexto"/>
        <w:rPr/>
      </w:pPr>
      <w:r>
        <w:rPr/>
      </w:r>
    </w:p>
    <w:p>
      <w:pPr>
        <w:pStyle w:val="Corpodotexto"/>
        <w:rPr/>
      </w:pPr>
      <w:r>
        <w:rPr/>
        <w:t>Advogado que realizava consultoria por telefone não consegue na Justiça que sua jornada de trabalho seja equiparada à de telefonista, de seis horas diárias, para recebimento de diferenças salariais na IOB Informações Objetivas e Publicações Jurídicas Ltda.</w:t>
      </w:r>
    </w:p>
    <w:p>
      <w:pPr>
        <w:pStyle w:val="Corpodotexto"/>
        <w:rPr/>
      </w:pPr>
      <w:r>
        <w:rPr/>
        <w:t>A Segunda Turma do Tribunal Superior do Trabalho rejeitou (não conheceu) recurso do advogado, que realizava de 40 a 60 atendimentos telefônicos por dia, e confirmou decisão anterior do Tribunal Regional do Trabalho da 9ª Região (PR).</w:t>
      </w:r>
    </w:p>
    <w:p>
      <w:pPr>
        <w:pStyle w:val="Corpodotexto"/>
        <w:rPr/>
      </w:pPr>
      <w:r>
        <w:rPr/>
        <w:t>O TRT entendeu que o uso do telefone, no caso, era apenas para prestar consultoria, “não lhe cabia repassar ligações, nem operar aparelhagem de transferência de chamadas, tampouco administrar chamadas em espera enquanto repassava outras. Para isso dispunha a empresa de telefonistas”.</w:t>
      </w:r>
    </w:p>
    <w:p>
      <w:pPr>
        <w:pStyle w:val="Corpodotexto"/>
        <w:rPr/>
      </w:pPr>
      <w:r>
        <w:rPr/>
        <w:t>De acordo com o processo, o advogado tinha regime de trabalho de dedicação exclusiva, de oito horas diárias, e, além dos atendimentos por telefone, prestava também duas consultorias por escrito e era coordenador da equipe de consultores da empresa.</w:t>
      </w:r>
    </w:p>
    <w:p>
      <w:pPr>
        <w:pStyle w:val="Corpodotexto"/>
        <w:rPr/>
      </w:pPr>
      <w:r>
        <w:rPr/>
        <w:t>Assim, a atividade do advogado implicava em atendimento ao telefone, e não trabalho próprio ou equivalente ao de telefonista. “O que a norma do art. 227 da CLT (que regula o horário de trabalho de telefonista) tem por fim é reduzir o desgaste não de quem apenas atende telefonemas, mas daquelas pessoas cuja atividade é quase que mecânica: atender, transferir, retornar, procurar linha desocupada, etc. “</w:t>
      </w:r>
    </w:p>
    <w:p>
      <w:pPr>
        <w:pStyle w:val="Corpodotexto"/>
        <w:rPr/>
      </w:pPr>
      <w:r>
        <w:rPr/>
        <w:t>Com esse entendimento, o Tribunal Regional reformou sentença da Vara do Trabalho que havia aceito a equiparação da jornada de trabalho com a de telefonista. Inconformado com a decisão do TRT, o advogado recorreu, sem sucesso, ao TST.</w:t>
      </w:r>
    </w:p>
    <w:p>
      <w:pPr>
        <w:pStyle w:val="Corpodotexto"/>
        <w:rPr/>
      </w:pPr>
      <w:r>
        <w:rPr/>
        <w:t>O juiz convocado Roberto Pessoa, relator na Segunda Turma do TST, concordou com a decisão do TRT ao não conhecer o recurso do advogado. “O Regional, ao adotar esse entendimento, não afrontou o disposto no artigo 227 da CLT e, muito menos no artigo 7º, inciso XXII, da Carta Magna. Se não comprovado o exercício de telefonista pelo advogado, não há considerar que ele desempenhasse atividade insalubre de que trata o citado dispositivo constitucional”.</w:t>
      </w:r>
    </w:p>
    <w:p>
      <w:pPr>
        <w:pStyle w:val="Corpodotexto"/>
        <w:rPr/>
      </w:pPr>
      <w:r>
        <w:rPr/>
        <w:t>O Juiz destacou também que nem o operador de telemarketing, que trabalha todo o tempo com o uso de telefone, enquadra-se na previsão do artigo 227 da CLT. “Com muito mais razão é o caso do advogado, que não executava todas as suas atividades com o uso de telefone”.</w:t>
      </w:r>
    </w:p>
    <w:p>
      <w:pPr>
        <w:pStyle w:val="Corpodotexto"/>
        <w:rPr/>
      </w:pPr>
      <w:r>
        <w:rPr/>
        <w:t xml:space="preserve">(RR - 370800-20.2002.5.09.0006) | (Augusto Fontenele) </w:t>
      </w:r>
    </w:p>
    <w:p>
      <w:pPr>
        <w:pStyle w:val="Corpodotexto"/>
        <w:rPr/>
      </w:pPr>
      <w:r>
        <w:rPr/>
      </w:r>
    </w:p>
    <w:p>
      <w:pPr>
        <w:pStyle w:val="Titulo"/>
        <w:rPr/>
      </w:pPr>
      <w:r>
        <w:rPr/>
        <w:t>Mãe de trabalhador morto em acidente ganha indenização de R$ 150 mil</w:t>
      </w:r>
    </w:p>
    <w:p>
      <w:pPr>
        <w:pStyle w:val="Corpodotexto"/>
        <w:rPr/>
      </w:pPr>
      <w:r>
        <w:rPr/>
      </w:r>
    </w:p>
    <w:p>
      <w:pPr>
        <w:pStyle w:val="Corpodotexto"/>
        <w:rPr/>
      </w:pPr>
      <w:r>
        <w:rPr/>
        <w:t>A mãe de um trabalhador vitimado em acidente de trabalho receberá indenização de R$ 150 mil por dano material e moral das empresas Lãstérmica Isolamentos Jaboticabal Ltda. e Caramuru Alimentos Ltda. A condenação foi determinada pela Sexta Turma do Tribunal Superior do Trabalho que negou provimento ao recurso da Lãstérmica Isolamentos Jaboticabal Ltda. A turma, dessa forma, manteve decisão do Tribunal Regional do Trabalho da 15ª Região (SP/Campinas).</w:t>
      </w:r>
    </w:p>
    <w:p>
      <w:pPr>
        <w:pStyle w:val="Corpodotexto"/>
        <w:rPr/>
      </w:pPr>
      <w:r>
        <w:rPr/>
        <w:t>A mãe do empregado ajuizou ação trabalhista com pedido de indenização por danos morais como forma de amenizar a dor que sentiu pela perda do filho. Na mesma ação buscou reparação por danos materiais, sob a alegação de que o acidente teria ocorrido por culpa das empresas.</w:t>
      </w:r>
    </w:p>
    <w:p>
      <w:pPr>
        <w:pStyle w:val="Corpodotexto"/>
        <w:rPr/>
      </w:pPr>
      <w:r>
        <w:rPr/>
        <w:t>O empregado trabalhava para a Lãstérmica e no momento do acidente se encontrava em um andaime vazado realizando serviços de isolamento térmico em tubos da refinaria Caramuru. Ao se movimentar, o talabarte (corda de segurança com pouco mais de 1 metro) se soltou e caiu sobre uma rosca-sem-fim que estava exposta entre dois tubos, sem nenhuma proteção (tampa) devido à manutenção feita por funcionários da Caramuru no dia anterior. O empregado foi puxado em direção à rosca e sofreu esmagamento que o levou a morte.</w:t>
      </w:r>
    </w:p>
    <w:p>
      <w:pPr>
        <w:pStyle w:val="Corpodotexto"/>
        <w:rPr/>
      </w:pPr>
      <w:r>
        <w:rPr/>
        <w:t>O TRT, ao julgar o caso, reconheceu a responsabilidade das empresas Lãstérmica e Caramuru pelo acidente, e impôs condenação ao pagamento de indenização por danos materiais no valor de R$ 100 mil. O Regional concedeu ainda indenização por danos morais no valor de R$ 50 mil com o propósito de compensar a dor e o sofrimento causados à família da vítima.</w:t>
      </w:r>
    </w:p>
    <w:p>
      <w:pPr>
        <w:pStyle w:val="Corpodotexto"/>
        <w:rPr/>
      </w:pPr>
      <w:r>
        <w:rPr/>
        <w:t>A Lãstérmica recorreu ao TST. Pediu a redução do valor fixado pelo dano material, por considerá-lo exorbitante, alegando erros nos parâmetros usados para o cálculo. Em relação ao dano moral, entendeu que a dor sentida por aquele que perde um ente familiar próximo não ensejaria dano moral, não sendo possível a condenação imposta.</w:t>
      </w:r>
    </w:p>
    <w:p>
      <w:pPr>
        <w:pStyle w:val="Corpodotexto"/>
        <w:rPr/>
      </w:pPr>
      <w:r>
        <w:rPr/>
        <w:t>Ao analisar o recurso, o relator, Ministro Fernando Eizo Ono, observou que no que diz respeito ao dano material, a análise do recurso ficou prejudicada, porque segundo a Súmula 126, não é possível no TST a revisão de prova. Dessa forma, não se pode precisar “se houve desproporção entre a gravidade da culpa empresarial e o dano”.</w:t>
      </w:r>
    </w:p>
    <w:p>
      <w:pPr>
        <w:pStyle w:val="Corpodotexto"/>
        <w:rPr/>
      </w:pPr>
      <w:r>
        <w:rPr/>
        <w:t>Em relação ao dano moral, o relator enfatizou que o dano foi caracterizado pela morte do empregado em acidente de trabalho causado por culpa das empresas. Isso acabou provocando “a ruptura de vínculos de amor e afeição no núcleo familiar básico do filho da Reclamante, que foi privado definitivamente do convívio com o ente acidentado.</w:t>
      </w:r>
    </w:p>
    <w:p>
      <w:pPr>
        <w:pStyle w:val="Corpodotexto"/>
        <w:rPr/>
      </w:pPr>
      <w:r>
        <w:rPr/>
        <w:t xml:space="preserve">O ministro salientou que, neste ponto, a decisão regional deve ser mantida, pois, segundo a jurisprudência e doutrina no caso de acidente de trabalho que resulta morte de trabalhador, o evento “acarreta danos morais aos familiares próximos da vítima acidentada”. (RR-26200-08.2006.5.15.0029) | (Dirceu Arcoverde) </w:t>
      </w:r>
    </w:p>
    <w:p>
      <w:pPr>
        <w:pStyle w:val="Corpodotexto"/>
        <w:rPr/>
      </w:pPr>
      <w:r>
        <w:rPr/>
      </w:r>
    </w:p>
    <w:p>
      <w:pPr>
        <w:pStyle w:val="Titulo"/>
        <w:rPr/>
      </w:pPr>
      <w:r>
        <w:rPr/>
        <w:t>STF: ministra cassa decisões do TST</w:t>
      </w:r>
    </w:p>
    <w:p>
      <w:pPr>
        <w:pStyle w:val="Corpodotexto"/>
        <w:rPr/>
      </w:pPr>
      <w:r>
        <w:rPr/>
      </w:r>
    </w:p>
    <w:p>
      <w:pPr>
        <w:pStyle w:val="Corpodotexto"/>
        <w:rPr/>
      </w:pPr>
      <w:r>
        <w:rPr/>
        <w:t>A ministra Cármen Lúcia Antunes Rocha, do Supremo Tribunal Federal (STF), cassou quatro decisões do Tribunal Superior do Trabalho (TST) baseadas na Súmula 331 (inciso IV), daquela corte trabalhista, que impõe a responsabilidade subsidiária do Estado aos contratos. As solicitações, aceitas pela relatora com base na cláusula da reserva de plenário, foram feitas por meio de recursos (agravos regimentais) pelos estados de Amazonas (Rcl 7901), Rondônia (Rcl 7711 e 7712) e Sergipe (Rcl 7868).</w:t>
      </w:r>
    </w:p>
    <w:p>
      <w:pPr>
        <w:pStyle w:val="Corpodotexto"/>
        <w:rPr/>
      </w:pPr>
      <w:r>
        <w:rPr/>
        <w:t>A ministra reconsiderou sua decisão tendo em vista que, em sessão plenária realizada no dia 24 de novembro de 2010, o Supremo Tribunal Federal (STF) deferiu pedido na Ação Declaratória de Constitucionalidade (ADC) nº 16, declarando constitucional o artigo 71, parágrafo 1º, da Lei 8.666/93 (Lei das Licitações). O dispositivo proíbe a transferência de responsabilidades por encargos trabalhistas para os entes públicos.</w:t>
      </w:r>
    </w:p>
    <w:p>
      <w:pPr>
        <w:pStyle w:val="Corpodotexto"/>
        <w:rPr/>
      </w:pPr>
      <w:r>
        <w:rPr/>
        <w:t>Anteriormente, a relatora havia negado seguimento às reclamações, contra julgados do TST, ajuizadas sob alegação de descumprimento da Súmula Vinculante nº 10, do Supremo. Segundo essa norma, viola a cláusula de reserva de plenário (CF, artigo 97) a decisão de órgão fracionário de tribunal que, embora não declare expressamente a inconstitucionalidade de lei ou ato normativo do poder público, afasta sua incidência, no todo ou em parte.</w:t>
      </w:r>
    </w:p>
    <w:p>
      <w:pPr>
        <w:pStyle w:val="Corpodotexto"/>
        <w:rPr/>
      </w:pPr>
      <w:r>
        <w:rPr/>
        <w:t>“</w:t>
      </w:r>
      <w:r>
        <w:rPr/>
        <w:t>Assim, ao afastar a aplicação do § 1º do artigo 71 da Lei n. 8.666/93, com base na Súmula 331, inc. IV, o Tribunal Superior do Trabalho descumpriu a Súmula Vinculante n. 10 do Supremo Tribunal Federal, pois negou a vigência do dispositivo pretensamente por ser ele incompatível com a Constituição”, ressaltou a ministra. Ela salientou que ao analisar a ADC nº 16, o Supremo decidiu que os ministros poderiam julgar monocraticamente os processos relativos à matéria, “na esteira daqueles precedentes”.</w:t>
      </w:r>
    </w:p>
    <w:p>
      <w:pPr>
        <w:pStyle w:val="Corpodotexto"/>
        <w:rPr/>
      </w:pPr>
      <w:r>
        <w:rPr/>
        <w:t>Assim, a ministra entendeu que o entendimento firmado pelo STF é distinto do ato do Tribunal Superior do Trabalho, questionado nas reclamações e, por fim, cassou os atos questionados.</w:t>
      </w:r>
    </w:p>
    <w:p>
      <w:pPr>
        <w:pStyle w:val="Corpodotexto"/>
        <w:rPr/>
      </w:pPr>
      <w:r>
        <w:rPr/>
        <w:t>EC/AL | (publicado originalmente no site do STF, em 10/12/2010)</w:t>
      </w:r>
    </w:p>
    <w:p>
      <w:pPr>
        <w:pStyle w:val="Corpodotexto"/>
        <w:rPr/>
      </w:pPr>
      <w:r>
        <w:rPr/>
      </w:r>
    </w:p>
    <w:p>
      <w:pPr>
        <w:pStyle w:val="Titulo"/>
        <w:rPr/>
      </w:pPr>
      <w:r>
        <w:rPr/>
        <w:t>PEC inclui TST no artigo 92 da Constituição</w:t>
      </w:r>
    </w:p>
    <w:p>
      <w:pPr>
        <w:pStyle w:val="Corpodotexto"/>
        <w:rPr/>
      </w:pPr>
      <w:r>
        <w:rPr/>
      </w:r>
    </w:p>
    <w:p>
      <w:pPr>
        <w:pStyle w:val="Corpodotexto"/>
        <w:rPr/>
      </w:pPr>
      <w:r>
        <w:rPr/>
        <w:t>O presidente do Tribunal Superior do Trabalho, ministro Milton de Moura França, ao receber o senador Valter Pereira (PMDB-MS) em seu gabinete, no mês de novembro passado, apresentou proposta de emenda à Constituição Federal, com objetivo de incluir, de forma expressa, o Tribunal Superior do Trabalho como um dos órgãos de cúpula do Poder Judiciário Nacional. O art. 92 da Constituição Federal. apenas refere-se ao TST de forma implícita, englobando-o no seu inciso IV, sob a expressão: “Tribunais e Juízes do Trabalho”. Segundo o Autor, esta proposta (PEC 32/2010) procura aproximar o TST, originalmente equiparado aos Tribunais Superiores Eleitoral e Militar, ao Superior Tribunal de Justiça, tendo em vista que, no exercício de suas funções institucionais, guarda maior semelhança com este último.</w:t>
      </w:r>
    </w:p>
    <w:p>
      <w:pPr>
        <w:pStyle w:val="Corpodotexto"/>
        <w:rPr/>
      </w:pPr>
      <w:r>
        <w:rPr/>
        <w:t>A proposição altera ainda o caput do art. 111-A da Constituição, bem como inclui a este o § 3º. Dessa forma, propõe-se a alteração no provimento dos cargos de Ministro do Tribunal, incluindo, como requisito necessário, que o indicado possua “notório saber jurídico e reputação ilibada”. Por fim, a inclusão do referido parágrafo, vem no sentido de dotar o TST com a competência de processar e julgar originalmente a reclamação para a preservação de sua competência e garantia da autoridade de suas decisões.</w:t>
      </w:r>
    </w:p>
    <w:p>
      <w:pPr>
        <w:pStyle w:val="Corpodotexto"/>
        <w:rPr/>
      </w:pPr>
      <w:r>
        <w:rPr/>
        <w:t>A PEC foi lida nesta quarta-feira (7/11), no plenário do Senado Federal, e seguiu para a Comissão de Constituição, Justiça e Cidadania (CCJ), para análise sua admissibilidade, oportunidade e conveniência. O Presidente da CCJ, senador Demóstenes Torres (DEM-GO), a pedido do presidente do Tribunal Superior do Trabalho, Ministro Milton de Moura França, avocou a relatoria da matéria e deverá, em breve, submetê-la à apreciação pela Comiss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3 de dezembro de 2010 | Legislação &amp; Tributos | BR</w:t>
      </w:r>
    </w:p>
    <w:p>
      <w:pPr>
        <w:pStyle w:val="Titulo"/>
        <w:rPr/>
      </w:pPr>
      <w:r>
        <w:rPr/>
        <w:t>Penhora de aposentadoria</w:t>
      </w:r>
    </w:p>
    <w:p>
      <w:pPr>
        <w:pStyle w:val="Corpodotexto"/>
        <w:rPr/>
      </w:pPr>
      <w:r>
        <w:rPr/>
      </w:r>
    </w:p>
    <w:p>
      <w:pPr>
        <w:pStyle w:val="Corpodotexto"/>
        <w:rPr/>
      </w:pPr>
      <w:r>
        <w:rPr/>
        <w:t>O sócio de uma empresa que encerrou as atividades, mas com débitos trabalhistas reconhecidos judicialmente, conseguiu que fossem liberados os valores depositados em sua conta bancária referentes a aposentadoria recebida do INSS. Foi a natureza alimentícia da aposentadoria que levou a Seção II Especializada em Dissídios Individuais (SDI-2) do Tribunal Superior do Trabalho (TST) a cassar a decisão proferida pela 59a Vara do Trabalho do Rio de Janeiro, que determinou a penhora da importância existente na conta do empresário para saldar débitos reconhecidos em reclamação trabalhista.</w:t>
      </w:r>
    </w:p>
    <w:p>
      <w:pPr>
        <w:pStyle w:val="Corpodotexto"/>
        <w:rPr/>
      </w:pPr>
      <w:r>
        <w:rPr/>
        <w:t>Após a sentença, o sócio impetrou mandado de segurança no Tribunal Regional do Trabalho da 1a Região (RJ), que atendeu parcialmente ao pedido, reduzindo para 30% o bloqueio de valores da conta corrente bancária do devedor, independentemente do título sob o qual os valores fossem creditados.</w:t>
      </w:r>
    </w:p>
    <w:p>
      <w:pPr>
        <w:pStyle w:val="Corpodotexto"/>
        <w:rPr/>
      </w:pPr>
      <w:r>
        <w:rPr/>
        <w:t>Na SDI-2, o ministro Pedro Paulo Manus, relator do caso, entendeu, no entanto, que o ato da 59 a Vara do Trabalho era ilegal. Para ele, "sendo inconteste que os créditos penhorados são provenientes de proventos de aposentadoria percebida da Previdência Social, verifica-se a necessidade de reparo na decisão recorrida, por se entender evidente a violação do inciso IV do artigo 649 do CPC".</w:t>
      </w:r>
    </w:p>
    <w:p>
      <w:pPr>
        <w:pStyle w:val="Corpodotexto"/>
        <w:rPr/>
      </w:pPr>
      <w:r>
        <w:rPr/>
      </w:r>
    </w:p>
    <w:p>
      <w:pPr>
        <w:pStyle w:val="Titulo"/>
        <w:rPr/>
      </w:pPr>
      <w:r>
        <w:rPr/>
        <w:t>Justiça paulista barra criação de nova federação</w:t>
      </w:r>
    </w:p>
    <w:p>
      <w:pPr>
        <w:pStyle w:val="Corpodotexto"/>
        <w:rPr/>
      </w:pPr>
      <w:r>
        <w:rPr/>
      </w:r>
    </w:p>
    <w:p>
      <w:pPr>
        <w:pStyle w:val="Corpodotexto"/>
        <w:rPr/>
      </w:pPr>
      <w:r>
        <w:rPr/>
        <w:t>Adriana Aguiar de São Paulo</w:t>
      </w:r>
    </w:p>
    <w:p>
      <w:pPr>
        <w:pStyle w:val="Corpodotexto"/>
        <w:rPr/>
      </w:pPr>
      <w:r>
        <w:rPr/>
        <w:t>A Justiça começou a analisar uma portaria editada em 2008 pelo Ministério do Trabalho que deu margem a interpretação de que poderia existir duas federações representando uma categoria no mesmo território, questão que hoje é alvo de quatro ações diretas de inconstitucionalidade (Adins) no Supremo Tribunal Federal (STF). Em decisão considerada pioneira, a 51a Vara do Trabalho de São Paulo frustrou as expectativas de sindicatos do interior paulista que pretendiam formar uma nova federação.</w:t>
      </w:r>
    </w:p>
    <w:p>
      <w:pPr>
        <w:pStyle w:val="Corpodotexto"/>
        <w:rPr/>
      </w:pPr>
      <w:r>
        <w:rPr/>
        <w:t>A Federação dos Empregados de Agentes Autônomos do Comércio do Estado de São Paulo ajuizou ação contra os sindicatos de Empregados de Agentes Autônomos do Comércio e em Empresas de Assessoramento, Perícias, Informações e Pesquisas e de Empresas de Serviços Contábeis (Seaac) de Bauru, Franca, Presidente Prudente, Ribeirão Preto, São José do Rio Preto e São José dos Campos. A entidade alega no processo que os sindicatos tentam fundar uma federação paralela, violando o princípio de unicidade sindical, previsto na Constituição Federal.</w:t>
      </w:r>
    </w:p>
    <w:p>
      <w:pPr>
        <w:pStyle w:val="Corpodotexto"/>
        <w:rPr/>
      </w:pPr>
      <w:r>
        <w:rPr/>
        <w:t>Para o advogado da federação, Fabio Zanão, sócio do Fortunato, Cunha, Zanão e Poliszezuk Advogados, a forma como está redigida a Portaria no 186, do Ministério do Trabalho e Emprego, de 10 de abril de 2008, deu margem para que alguns entendessem que seria possível a criação de duas federações para uma mesma categoria. "Isso gerou uma enxurrada de pedidos no Ministério do Trabalho", afirma.</w:t>
      </w:r>
    </w:p>
    <w:p>
      <w:pPr>
        <w:pStyle w:val="Corpodotexto"/>
        <w:rPr/>
      </w:pPr>
      <w:r>
        <w:rPr/>
        <w:t>No entanto, segundo ele, essa portaria violaria a Constituição. Os sindicatos, por sua vez, argumentam que não são filiados à federação e não estariam violando o princípio da unicidade sindical.</w:t>
      </w:r>
    </w:p>
    <w:p>
      <w:pPr>
        <w:pStyle w:val="Corpodotexto"/>
        <w:rPr/>
      </w:pPr>
      <w:r>
        <w:rPr/>
        <w:t>Entretanto, segundo a juíza substituta do trabalho, Andrea Rendeiro Domingues Pereira Anschau, da 51a Vara do Trabalho de São Paulo, "não é possível que no Estado de São Paulo coexistam duas federações para a mesma categoria". Para a magistrada, ainda que os sindicatos não tenham se filiado formalmente, o artigo 8o da Constituição, ao tratar do princípio da unicidade sindical, prevê que isso deve ser aplicado em qualquer grau, "sendo irrelevante a filiação formal ou não".</w:t>
      </w:r>
    </w:p>
    <w:p>
      <w:pPr>
        <w:pStyle w:val="Corpodotexto"/>
        <w:rPr/>
      </w:pPr>
      <w:r>
        <w:rPr/>
        <w:t>Assim, segundo a sentença, "se os réus discordam da atuação da federação, devem utilizar dos meios legais e democráticos pertinentes para tentar valer a opinião própria, não sendo a instituição de nova federação para mesma categoria e base territorial o meio adequado".</w:t>
      </w:r>
    </w:p>
    <w:p>
      <w:pPr>
        <w:pStyle w:val="Corpodotexto"/>
        <w:rPr/>
      </w:pPr>
      <w:r>
        <w:rPr/>
        <w:t>A juíza, no entanto, entendeu que a portaria do Ministério do Trabalho não seria inconstitucional e que não acabaria com a unicidade sindical.</w:t>
      </w:r>
    </w:p>
    <w:p>
      <w:pPr>
        <w:pStyle w:val="Corpodotexto"/>
        <w:rPr/>
      </w:pPr>
      <w:r>
        <w:rPr/>
        <w:t>A advogada dos sindicatos, Zaíra Mesquita Pedrosa Padilha, afirmou que vai recorrer da sentença.</w:t>
      </w:r>
    </w:p>
    <w:p>
      <w:pPr>
        <w:pStyle w:val="Corpodotexto"/>
        <w:rPr/>
      </w:pPr>
      <w:r>
        <w:rPr/>
        <w:t>Segundo ela, não há previsão na Consolidação das Leis Trabalhistas (CLT) para a unicidade sindical em se tratando de federação ou confederação. "Tanto é possível que existe mais de uma federação em um mesmo Estado representando entidades sindicais filiadas a ela", diz.</w:t>
      </w:r>
    </w:p>
    <w:p>
      <w:pPr>
        <w:pStyle w:val="Corpodotexto"/>
        <w:rPr/>
      </w:pPr>
      <w:r>
        <w:rPr/>
        <w:t>As quatro Adins que aguardam julgamento no STF foram ajuizadas em 2008. As ações estão sob a relatoria do ministro Carlos Britto. A ProcuradoriaGeral da República já se manifestou, em pelo menos duas ações, pela inconstitucionalidade da portaria.</w:t>
      </w:r>
    </w:p>
    <w:p>
      <w:pPr>
        <w:pStyle w:val="Corpodotexto"/>
        <w:rPr/>
      </w:pPr>
      <w:r>
        <w:rPr/>
      </w:r>
    </w:p>
    <w:p>
      <w:pPr>
        <w:pStyle w:val="Titulo"/>
        <w:rPr/>
      </w:pPr>
      <w:r>
        <w:rPr/>
        <w:t xml:space="preserve">Decisão do Pleno se aplica a mercadorias com descontos ou a custo zero para o consumidor </w:t>
      </w:r>
    </w:p>
    <w:p>
      <w:pPr>
        <w:pStyle w:val="Corpodotexto"/>
        <w:rPr/>
      </w:pPr>
      <w:r>
        <w:rPr/>
      </w:r>
    </w:p>
    <w:p>
      <w:pPr>
        <w:pStyle w:val="Corpodotexto"/>
        <w:rPr/>
      </w:pPr>
      <w:r>
        <w:rPr/>
        <w:t xml:space="preserve">Laura Ignacio de São Paulo </w:t>
      </w:r>
    </w:p>
    <w:p>
      <w:pPr>
        <w:pStyle w:val="Corpodotexto"/>
        <w:rPr/>
      </w:pPr>
      <w:r>
        <w:rPr/>
        <w:t xml:space="preserve">Promoções pelas quais empresas oferecem produtos gratuitos, ou por preço bem menor do que pagaram pelas mercadorias, com o objetivo de conquistar ou fidelizar clientes, podem estar com os dias contados. E por uma razão fiscal. O Pleno do Supremo Tribunal Federal (STF) decidiu que, nessas situações, a empresa não pode usar o crédito integral do ICMS referente à compra do produto para pagar o próprio imposto. Mas somente o crédito proporcional ao valor da venda. Na prática, se a venda teve "custo zero", a empresa não terá o que utilizar. A decisão é importante, pois poderá ser usada como referência para operações semelhantes. </w:t>
      </w:r>
    </w:p>
    <w:p>
      <w:pPr>
        <w:pStyle w:val="Corpodotexto"/>
        <w:rPr/>
      </w:pPr>
      <w:r>
        <w:rPr/>
        <w:t xml:space="preserve">O entendimento foi aplicado ao julgamento do recurso daempresa de telefonia móvel Claro contra o Estado do Rio de Janeiro. </w:t>
      </w:r>
    </w:p>
    <w:p>
      <w:pPr>
        <w:pStyle w:val="Corpodotexto"/>
        <w:rPr/>
      </w:pPr>
      <w:r>
        <w:rPr/>
        <w:t xml:space="preserve">A Fazenda fluminense havia autuado a empresa por violação a um dispositivo da Lei Estadual no 2.657, de 1996, que exige a devolução do crédito de ICMS nesses casos. O valor histórico da causa, referente ao ano 2000, era de R$ 4,5 milhões. A Claro vende aparelhos telefônicos por preços inferiores aos custos de entrada para promover o serviço de telecomunicação que presta, um mercado de grande concorrência. </w:t>
      </w:r>
    </w:p>
    <w:p>
      <w:pPr>
        <w:pStyle w:val="Corpodotexto"/>
        <w:rPr/>
      </w:pPr>
      <w:r>
        <w:rPr/>
        <w:t xml:space="preserve">A empresa de telefonia recorreu ao Poder Judiciário para que a exigência de devolução do crédito de ICMS, relativa à venda de mercadorias por preço inferior ao da aquisição, fosse declarada inconstitucional. </w:t>
      </w:r>
    </w:p>
    <w:p>
      <w:pPr>
        <w:pStyle w:val="Corpodotexto"/>
        <w:rPr/>
      </w:pPr>
      <w:r>
        <w:rPr/>
        <w:t xml:space="preserve">A decisão, no entanto, foi em sentido contrário. Em seu voto, o ministro relator Marco Aurélio declarou que "ao que tudo indica, em razão de vantagem indireta - celebração de contrato de prestação de serviços de telefonia com cláusula de fidelização -, a recorrente (Claro) efetua a venda subsidiada de aparelhos de telefones celulares. </w:t>
      </w:r>
    </w:p>
    <w:p>
      <w:pPr>
        <w:pStyle w:val="Corpodotexto"/>
        <w:rPr/>
      </w:pPr>
      <w:r>
        <w:rPr/>
        <w:t xml:space="preserve">Como, então, ante a diferença, alcançar creditamento total?", questionou. </w:t>
      </w:r>
    </w:p>
    <w:p>
      <w:pPr>
        <w:pStyle w:val="Corpodotexto"/>
        <w:rPr/>
      </w:pPr>
      <w:r>
        <w:rPr/>
        <w:t xml:space="preserve">Com isso, o Supremo posicionouse a favor do creditamento parcial, levando em conta o desconto oferecido ao consumidor. </w:t>
      </w:r>
    </w:p>
    <w:p>
      <w:pPr>
        <w:pStyle w:val="Corpodotexto"/>
        <w:rPr/>
      </w:pPr>
      <w:r>
        <w:rPr/>
        <w:t xml:space="preserve">Procurada pelo Valor, a Claro informou que aguarda ser intimada da decisão para se manifestar. A procuradora do Estado do Rio, Daniela Giacomet, comemora a decisão. </w:t>
      </w:r>
    </w:p>
    <w:p>
      <w:pPr>
        <w:pStyle w:val="Corpodotexto"/>
        <w:rPr/>
      </w:pPr>
      <w:r>
        <w:rPr/>
        <w:t xml:space="preserve">Para ela, o crédito deve ser igual ao valor da diferença entre o ICMS pago na compra e o que é repassado para o consumidor final na venda. "Na verdade, o celular não sai de graça. Seu preço é diluído no valor da mensalidade", afirma a procuradora. </w:t>
      </w:r>
    </w:p>
    <w:p>
      <w:pPr>
        <w:pStyle w:val="Corpodotexto"/>
        <w:rPr/>
      </w:pPr>
      <w:r>
        <w:rPr/>
        <w:t xml:space="preserve">O advogado Marcelo Knopfelmacher, do escritório Knopfelmacher Advogados, comenta que as empresas afetadas terão que mudar sua estratégia de marketing. </w:t>
      </w:r>
    </w:p>
    <w:p>
      <w:pPr>
        <w:pStyle w:val="Corpodotexto"/>
        <w:rPr/>
      </w:pPr>
      <w:r>
        <w:rPr/>
        <w:t xml:space="preserve">Para ele, o Pleno se inspirou em outras decisões em que a Corte concluiu não haver vedação ao princípio constitucional da não cumulatividade. "O STF já negou, por exemplo, o pedido do uso de crédito de ICMS obtido no custo com transporte em operação de revenda", diz. "No caso julgado recentemente, o ICMS obtido na compra do aparelho seria usado na operação de prestação de serviço de telefonia." Qualquer setor pode vender produtos por um preço abaixo do valor da aquisição. "Seja porque a mercadoria encalhou, ou simplesmente para conquistar mercado", afirma o advogado Igor Mauler Santiago, do escritório Sacha Calmon, Misabel Derzi Consultores e Advogados. Porém, o advogado afirma que as decisões do STF sobre o tema vinham se consolidando em sentiAdriana Aguiar De São Paulo A Justiça começou a analisar uma portaria editada em 2008 pelo Ministério do Trabalho que deu margem a interpretação de que poderia existir duas federações representando uma categoria no mesmo território, questão que hoje é alvo de quatro ações diretas de inconstitucionalidade (Adins) no Supremo Tribunal Federal (STF). Em decisão considerada pioneira, a 51a Vara do Trabalho de São Paulo frustrou as expectativas de sindicatos do interior paulista que pretendiam formar uma nova federação. </w:t>
      </w:r>
    </w:p>
    <w:p>
      <w:pPr>
        <w:pStyle w:val="Corpodotexto"/>
        <w:rPr/>
      </w:pPr>
      <w:r>
        <w:rPr/>
        <w:t xml:space="preserve">A Federação dos Empregados de Agentes Autônomos do Comércio do Estado de São Paulo ajuizou ação contra os sindicatos de Empregados de Agentes Autônomos do Comércio e em Empresas de Assessoramento, Perícias, Informações e Pesquisas e de Empresas de Serviços Contábeis (Seaac) de Bauru, Franca, Presidente Prudente, Ribeirão Preto, São José do Rio Preto e São José dos Campos. A entidade alega no processo que os sindicatos tentam fundar uma federação paralela, violando o princípio de unicidade sindical, previsto na Constituição Federal. </w:t>
      </w:r>
    </w:p>
    <w:p>
      <w:pPr>
        <w:pStyle w:val="Corpodotexto"/>
        <w:rPr/>
      </w:pPr>
      <w:r>
        <w:rPr/>
        <w:t xml:space="preserve">Para o advogado da federação, Fabio Zanão, sócio do Fortunato, Cunha, Zanão e Poliszezuk Advogados, a forma como está redigida a Portaria no 186, do Ministério do Trabalho e Emprego, de 10 de abril de 2008, deu margem para que alguns entendessem que seria possível a criação de duas federações para uma mesma categoria. "Isso gerou uma enxurrada de pedidos no Ministério do Trabalho", afirma. </w:t>
      </w:r>
    </w:p>
    <w:p>
      <w:pPr>
        <w:pStyle w:val="Corpodotexto"/>
        <w:rPr/>
      </w:pPr>
      <w:r>
        <w:rPr/>
        <w:t xml:space="preserve">No entanto, segundo ele, essa portaria violaria a Constituição. Os sindicatos, por sua vez, argumentam que não são filiados à federação e não estariam violando o princípio da unicidade sindical. </w:t>
      </w:r>
    </w:p>
    <w:p>
      <w:pPr>
        <w:pStyle w:val="Corpodotexto"/>
        <w:rPr/>
      </w:pPr>
      <w:r>
        <w:rPr/>
        <w:t xml:space="preserve">Entretanto, segundo a juíza substituta do trabalho, Andrea Rendeiro Domingues Pereira Anschau, da 51a Vara do Trabalho de São Paulo, "não é possível que no Estado de São Paulo coexistam duas federações para a mesma categoria". Para a magistrada, ainda que os sindicatos não tenham se filiado formalmente, o artigo 8o da Constituição, ao tratar do princípio da unicidade sindical, prevê que isso deve ser aplicado em qualquer grau, "sendo irrelevante a filiação formal ou não". </w:t>
      </w:r>
    </w:p>
    <w:p>
      <w:pPr>
        <w:pStyle w:val="Corpodotexto"/>
        <w:rPr/>
      </w:pPr>
      <w:r>
        <w:rPr/>
        <w:t xml:space="preserve">Assim, segundo a sentença, "se os réus discordam da atuação da federação, devem utilizar dos meios legais e democráticos pertinentes para tentar valer a opinião própria, não sendo a instituição de nova federação para mesma categoria e base territorial o meio adequado". </w:t>
      </w:r>
    </w:p>
    <w:p>
      <w:pPr>
        <w:pStyle w:val="Corpodotexto"/>
        <w:rPr/>
      </w:pPr>
      <w:r>
        <w:rPr/>
        <w:t xml:space="preserve">A juíza, no entanto, entendeu que a portaria do Ministério do Trabalho não seria inconstitucional e que não acabaria com a unicidade sindical. </w:t>
      </w:r>
    </w:p>
    <w:p>
      <w:pPr>
        <w:pStyle w:val="Corpodotexto"/>
        <w:rPr/>
      </w:pPr>
      <w:r>
        <w:rPr/>
        <w:t xml:space="preserve">A advogada dos sindicatos, Zaíra Mesquita Pedrosa Padilha, afirmou que vai recorrer da sentença. </w:t>
      </w:r>
    </w:p>
    <w:p>
      <w:pPr>
        <w:pStyle w:val="Corpodotexto"/>
        <w:rPr/>
      </w:pPr>
      <w:r>
        <w:rPr/>
        <w:t xml:space="preserve">Segundo ela, não há previsão na Consolidação das Leis Trabalhistas (CLT) para a unicidade sindical em se tratando de federação ou confederação. "Tanto é possível que existe mais de uma federação em um mesmo Estado representando entidades sindicais filiadas a ela", diz. </w:t>
      </w:r>
    </w:p>
    <w:p>
      <w:pPr>
        <w:pStyle w:val="Corpodotexto"/>
        <w:rPr/>
      </w:pPr>
      <w:r>
        <w:rPr/>
        <w:t xml:space="preserve">As quatro Adins que aguardam julgamento no STF foram ajuizadas em 2008. As ações estão sob a relatoria do ministro Carlos Britto. A ProcuradoriaGeral da República já se manifestou, em pelo menos duas ações, pela inconstitucionalidade da portaria. </w:t>
      </w:r>
    </w:p>
    <w:p>
      <w:pPr>
        <w:pStyle w:val="Corpodotexto"/>
        <w:rPr/>
      </w:pPr>
      <w:r>
        <w:rPr/>
        <w:t xml:space="preserve">do contrário. "Como trata-se de decisão do Pleno, o impacto para essas empresas é muito ruim", diz Santiago. O Pleno é a fase máxima de tramitação de um processo no Supremo. </w:t>
      </w:r>
    </w:p>
    <w:p>
      <w:pPr>
        <w:pStyle w:val="Corpodotexto"/>
        <w:rPr/>
      </w:pPr>
      <w:r>
        <w:rPr/>
        <w:t xml:space="preserve">Há o risco de aplicação desse novo entendimento da Corte a casos de outros setores, segundo o advogado Alessandro Mendes Cardoso, do Rolim, Godoi, Viotti &amp; Leite Campos Advogados. Ele cita o exemplo de uma indústria de sorvetes que vende um freezer para padarias por um preço promocional, quase de graça. "O objetivo é promover a venda dos sorvetes, mas o Fisco pode limitar o uso do crédito obtido na aquisição do freezer", compara. Para Cardoso, no caso dos telefones, deve ser levado em conta ainda que o serviço de telecomunicações é essencial. </w:t>
      </w:r>
    </w:p>
    <w:p>
      <w:pPr>
        <w:pStyle w:val="Corpodotexto"/>
        <w:rPr/>
      </w:pPr>
      <w:r>
        <w:rPr/>
      </w:r>
    </w:p>
    <w:p>
      <w:pPr>
        <w:pStyle w:val="Corpodotexto"/>
        <w:rPr>
          <w:rFonts w:ascii="Arial" w:hAnsi="Arial" w:cs="Arial"/>
          <w:color w:val="313131"/>
          <w:sz w:val="20"/>
          <w:szCs w:val="20"/>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Leis do Trabalho - Se mais favorável, convenção coletiva é aplicada</w:t>
      </w:r>
    </w:p>
    <w:p>
      <w:pPr>
        <w:pStyle w:val="Corpodotexto"/>
        <w:rPr/>
      </w:pPr>
      <w:r>
        <w:rPr/>
      </w:r>
    </w:p>
    <w:p>
      <w:pPr>
        <w:pStyle w:val="Corpodotexto"/>
        <w:rPr/>
      </w:pPr>
      <w:r>
        <w:rPr/>
        <w:t>Entre o acordo ou a convenção coletiva, não há dúvidas: vale a opção que for mais favorável ao trabalhador. É o que decidiu o ministro Maurício Godinho Delgado, relator do recurso da Telsul Serviços S. A. na 6ª Turma do Tribunal Superior do Trabalho. O impasse surgiu quando a empresa questionou decisão do Tribunal Regional da 1ª Região (RJ), que a condenou a pagar a um empregado diferenças salariais decorrentes de horas extras trabalhadas, de acordo com o disposto em uma convenção coletiva de trabalho.</w:t>
      </w:r>
    </w:p>
    <w:p>
      <w:pPr>
        <w:pStyle w:val="Corpodotexto"/>
        <w:rPr/>
      </w:pPr>
      <w:r>
        <w:rPr/>
        <w:t>Considerando que o acordo coletivo deveria prevalecer sobre a convenção coletiva, pois é a que trata mais especificamente das necessidades da empresa e dos trabalhadores, a empresa queria a anulação do acórdão regional.</w:t>
      </w:r>
    </w:p>
    <w:p>
      <w:pPr>
        <w:pStyle w:val="Corpodotexto"/>
        <w:rPr/>
      </w:pPr>
      <w:r>
        <w:rPr/>
        <w:t>O artigo 620 da Consolidação das Leis do Trabalho trata do assunto. “No quadro de conflito de regras entre os preceitos normativos de convenção e acordo coletivos, a ordem justrabalhista tem regra explícita a respeito, estipulando que as condições estabelecidas em convenção, quando mais favoráveis, prevalecerão sobre as estipuladas em acordo coletivo de trabalho”, lembrou o relator.</w:t>
      </w:r>
    </w:p>
    <w:p>
      <w:pPr>
        <w:pStyle w:val="Corpodotexto"/>
        <w:rPr/>
      </w:pPr>
      <w:r>
        <w:rPr/>
        <w:t>Para Godinho, a decisão do 1º Tribunal Regional foi apoiada no conjunto dos fatos e provas do caso e não merece reforma. A empresa foi ainda multada por ter embargado a decisão com fins protelatórios. Com informações da Assessoria de Comunicação do TST. | RR: 55500-71.2007.5.01.0028</w:t>
      </w:r>
    </w:p>
    <w:p>
      <w:pPr>
        <w:pStyle w:val="Corpodotexto"/>
        <w:rPr/>
      </w:pPr>
      <w:r>
        <w:rPr/>
      </w:r>
    </w:p>
    <w:p>
      <w:pPr>
        <w:pStyle w:val="Titulo"/>
        <w:rPr/>
      </w:pPr>
      <w:r>
        <w:rPr/>
        <w:t>Trabalho para jovens - Projeto impede prorrogação de jornada de aprendizes</w:t>
      </w:r>
    </w:p>
    <w:p>
      <w:pPr>
        <w:pStyle w:val="Corpodotexto"/>
        <w:rPr/>
      </w:pPr>
      <w:r>
        <w:rPr/>
      </w:r>
    </w:p>
    <w:p>
      <w:pPr>
        <w:pStyle w:val="Corpodotexto"/>
        <w:rPr/>
      </w:pPr>
      <w:r>
        <w:rPr/>
        <w:t>A Câmara dos Deputados vai analisar o projeto da deputada Rita Camata (PSDB-ES) que proíbe a prorrogação da jornada de trabalho de jovens contratados como aprendiz. Segundo informações da Agência Câmara, o Projeto de Lei 7516/10 altera a Consolidação das Leis do Trabalho (CLT), que prevê validade máxima de dois anos para os contratos de aprendizagem para jovens de 14 a 24 anos que buscam formação técnico-profissional.</w:t>
      </w:r>
    </w:p>
    <w:p>
      <w:pPr>
        <w:pStyle w:val="Corpodotexto"/>
        <w:rPr/>
      </w:pPr>
      <w:r>
        <w:rPr/>
        <w:t>Segundo a CLT, a duração da jornada de trabalho de aprendiz não pode exceder seis horas diárias, sendo vedadas a prorrogação e a compensação. Porém, após mudanças na Constituição e no Estatuto da Criança e do Adolescente, o texto da CLT passou a permitir jornada de até oito horas nos casos de aprendizes que concluíram o ensino fundamental. "Muitos educadores consideram que a atual carga de seis horas já é muito pesada para o adolescente em formação", diz a deputada.</w:t>
      </w:r>
    </w:p>
    <w:p>
      <w:pPr>
        <w:pStyle w:val="Corpodotexto"/>
        <w:rPr/>
      </w:pPr>
      <w:r>
        <w:rPr/>
        <w:t>Para Rita Camata, a possibilidade de prorrogação, principalmente após o aumento do limite de idade no contrato de aprendizagem para 24 anos, não está de acordo com os princípios de proteção ao trabalho do aprendiz. "Isso permite que o objeto do contrato de aprendizagem, que é o de formação técnico-profissional, seja desviado, possibilitando uma exploração de mão de obra, em vez de estar voltado exclusivamente para a profissionalização propriamente dita".</w:t>
      </w:r>
    </w:p>
    <w:p>
      <w:pPr>
        <w:pStyle w:val="Corpodotexto"/>
        <w:rPr/>
      </w:pPr>
      <w:r>
        <w:rPr/>
        <w:t>Tramitação</w:t>
      </w:r>
    </w:p>
    <w:p>
      <w:pPr>
        <w:pStyle w:val="Corpodotexto"/>
        <w:rPr/>
      </w:pPr>
      <w:r>
        <w:rPr/>
        <w:t>O projeto tramita em conjunto ao Projeto de Lei 3853/04. As propostas, que tramitam em caráter conclusivo, serão analisadas pelas comissões de Trabalho, de Administração e Serviço Público; de Seguridade Social e Família; e de Constituição e Justiça e de Cidadania.</w:t>
      </w:r>
    </w:p>
    <w:p>
      <w:pPr>
        <w:pStyle w:val="Corpodotexto"/>
        <w:rPr/>
      </w:pPr>
      <w:r>
        <w:rPr/>
      </w:r>
    </w:p>
    <w:p>
      <w:pPr>
        <w:pStyle w:val="Titulo"/>
        <w:rPr/>
      </w:pPr>
      <w:r>
        <w:rPr/>
        <w:t>Mínima segurança - Executivo, Judiciário e MPT se unem contra acidentes</w:t>
      </w:r>
    </w:p>
    <w:p>
      <w:pPr>
        <w:pStyle w:val="Corpodotexto"/>
        <w:rPr/>
      </w:pPr>
      <w:r>
        <w:rPr/>
      </w:r>
    </w:p>
    <w:p>
      <w:pPr>
        <w:pStyle w:val="Corpodotexto"/>
        <w:rPr/>
      </w:pPr>
      <w:r>
        <w:rPr/>
        <w:t>Por Marília Scriboni</w:t>
      </w:r>
    </w:p>
    <w:p>
      <w:pPr>
        <w:pStyle w:val="Corpodotexto"/>
        <w:rPr/>
      </w:pPr>
      <w:r>
        <w:rPr/>
        <w:t>Autoridades paulistas da área trabalhista se uniram para enfrentar o problema da incidência de acidentes de trabalho envolvendo máquinas que são levadas a leilão. Para isso, o Tribunal Regional do Trabalho da 2ª Região (São Paulo), o Ministério Público do Trabalho da 2ª Região e a Superintendência Regional do Trabalho e Emprego  assinaram um termo de cooperação.</w:t>
      </w:r>
    </w:p>
    <w:p>
      <w:pPr>
        <w:pStyle w:val="Corpodotexto"/>
        <w:rPr/>
      </w:pPr>
      <w:r>
        <w:rPr/>
        <w:t>Segundo a juíza Olga Vishnevsky Fortes, coordenadora de execuções do TRT-2, o projeto surgiu de uma ideia em especial: evitar a penhora e o leilão de máquinas que não tenham os requisitos mínimos de segurança. A iniciativa esta fundamentada no artigo 7º da Constituição Federal, que determina como direito do trabalhador “a redução dos riscos inerentes ao trabalho, por meio de normas de saúde, higiene e segurança”.</w:t>
      </w:r>
    </w:p>
    <w:p>
      <w:pPr>
        <w:pStyle w:val="Corpodotexto"/>
        <w:rPr/>
      </w:pPr>
      <w:r>
        <w:rPr/>
        <w:t>O termo de cooperação leva em conta também a Consolidação das Leis do Trabalho, na qual se estabelece que “é proibida a fabricação, a importação, a venda, a locação e o uso de máquinas e equipamentos desprovidos de dispositivos necessários à prevenção de acidentes de trabalho”. A Convenção 119 da Organização Internacional do Trabalho, por sua vez, diz que “a venda e a locação de máquinas cujos elementos perigosos estiverem desprovidos de dispositivos de proteção apropriados, deverão ser proibidas pela legislação nacional e/ ou impedidas por outras medidas igualmente eficazes”.</w:t>
      </w:r>
    </w:p>
    <w:p>
      <w:pPr>
        <w:pStyle w:val="Corpodotexto"/>
        <w:rPr/>
      </w:pPr>
      <w:r>
        <w:rPr/>
        <w:t>Com base em todos esses pontos, o documento prevê uma série de medidas. Olga conta que muitas das máquinas leiloadas não eram de conhecimento dos oficiais de Justiça. Para sanar esse problema, uma das iniciativas é fazer um curso oferecido em conjunto pelo MPT e pelo SRTE. A Escola de Magistratura do TRT-SP vai treinar mais de 300 servidores. Ao término das aulas, eles estarão aptos a reconhecer as máquinas que poderiam causar acidentes e a existência ou não de dispositivos de segurança. De acordo com o termo, o primeiro momento será de ênfase a prensas e equipamentos similares. O trabalho não termina por aí. A SRTE vai editar uma cartilha que será utilizada pelos oficiais no ato da penhora. Equipamentos que não apresentarem o dispositivo de segurança nem lado de conformidade apenas poderão ser penhorados como sucata.</w:t>
      </w:r>
    </w:p>
    <w:p>
      <w:pPr>
        <w:pStyle w:val="Corpodotexto"/>
        <w:rPr/>
      </w:pPr>
      <w:r>
        <w:rPr/>
        <w:t>Além do curso, o ato de compromisso enumera requisitos para a penhora, que atingem proprietários e arrematantes. O TRT paulista, por exemplo, precisa informar ao MPT a existência de máquinas proibidas em uso por meio eletrônico. Também de forma eletrônica, mas do outro lado da cadeia, o setor de hastas públicas do TRT-SP exigirá dos arrematantes termo de responsabilidade sobre o destino do bem. A imposição é tanto para a comercialização quanto para o sucateamento. No mesmo setor de hastas públicas, os arrematantes assinam o termo de compromisso. O uso da máquina com dispositivo de segurança torna-se obrigatório. Caso contrário, a ausência implica no sucateamento do equipamento. O termo assinado pelos três órgãos vale por 60 meses.</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Projeto que amplia férias de juízes sai da pauta</w:t>
      </w:r>
    </w:p>
    <w:p>
      <w:pPr>
        <w:pStyle w:val="Corpodotexto"/>
        <w:rPr/>
      </w:pPr>
      <w:r>
        <w:rPr/>
      </w:r>
    </w:p>
    <w:p>
      <w:pPr>
        <w:pStyle w:val="Corpodotexto"/>
        <w:rPr/>
      </w:pPr>
      <w:r>
        <w:rPr/>
        <w:t xml:space="preserve">Extraído de: Bahia Notícias </w:t>
      </w:r>
    </w:p>
    <w:p>
      <w:pPr>
        <w:pStyle w:val="Corpodotexto"/>
        <w:rPr/>
      </w:pPr>
      <w:r>
        <w:rPr/>
        <w:t>O projeto de lei que amplia o período de férias dos membros do Ministério Público, da Defensoria Pública e da Magistratura foi retirado da pauta de votações do Senado por falta de acordo na Comissão de Constituição e Justiça (CCJ). De acordo com a Agência Brasil, a proposta, que gerou polêmica entre os senadores, fez com que o presidente da comissão, senador Demóstenes Torres (DEM-GO), criticasse com veemência o projeto, apesar de ser promotor de Justiça e potencial beneficiário das férias dobradas. Os senhores têm que lutar contra o crime, tenha paciência!", reclamou."Vamos lutar por coisas justas, os magistrados já têm 73 dias de férias. Se for assim, porque um médico e um lixeiro não tem o mesmo direito?, indagou Torres a um grupo de representantes do Poder Judiciário que defende a aprovação. O relator da proposta, senador Antônio Carlos Valadares (PSB-SE), votou a favor da proposta, mas acrescentou ao relatório uma emenda que inclui o recesso das festas de fim de ano no recesso forense. Pela emenda, os magistrados teriam, obrigatoriamente, que tirar férias no período de 20 de dezembro a 20 de janeiro, sem a possibilidade de vender esses dias. Para o presidente da Ordem dos Advogados do Brasil (OAB), Ophir Cavalcante, a proposta é importante para a categoria porque vai garantir que os advogados possam tirar férias no mesmo período da folga dos juízes e promotores.</w:t>
      </w:r>
    </w:p>
    <w:p>
      <w:pPr>
        <w:pStyle w:val="Corpodotexto"/>
        <w:rPr/>
      </w:pPr>
      <w:r>
        <w:rPr/>
        <w:t>PEC sobre férias de juízes e promotores é retirada de pauta da CCJ do Senado. OAB de...</w:t>
      </w:r>
    </w:p>
    <w:p>
      <w:pPr>
        <w:pStyle w:val="Corpodotexto"/>
        <w:rPr/>
      </w:pPr>
      <w:r>
        <w:rPr/>
        <w:t xml:space="preserve">PEC das férias é retirada de pauta </w:t>
      </w:r>
    </w:p>
    <w:p>
      <w:pPr>
        <w:pStyle w:val="Corpodotexto"/>
        <w:rPr/>
      </w:pPr>
      <w:r>
        <w:rPr/>
      </w:r>
    </w:p>
    <w:p>
      <w:pPr>
        <w:pStyle w:val="Titulo"/>
        <w:rPr/>
      </w:pPr>
      <w:r>
        <w:rPr/>
        <w:t>Varredor de rua obtém adicional de insalubridade</w:t>
      </w:r>
    </w:p>
    <w:p>
      <w:pPr>
        <w:pStyle w:val="Corpodotexto"/>
        <w:rPr/>
      </w:pPr>
      <w:r>
        <w:rPr/>
      </w:r>
    </w:p>
    <w:p>
      <w:pPr>
        <w:pStyle w:val="Corpodotexto"/>
        <w:rPr/>
      </w:pPr>
      <w:r>
        <w:rPr/>
        <w:t xml:space="preserve">Extraído de: Espaço Vital </w:t>
      </w:r>
    </w:p>
    <w:p>
      <w:pPr>
        <w:pStyle w:val="Corpodotexto"/>
        <w:rPr/>
      </w:pPr>
      <w:r>
        <w:rPr/>
        <w:t>Um ex-gari da Construtora Queiroz Galvão irá receber o adicional de insalubridade no grau máximo devido pela empresa. A decisão é da SDI-1 do TST, que restabeleceu o pagamento determinado pelo TRT-17 ao dar provimento ao recurso do trabalhador.</w:t>
      </w:r>
    </w:p>
    <w:p>
      <w:pPr>
        <w:pStyle w:val="Corpodotexto"/>
        <w:rPr/>
      </w:pPr>
      <w:r>
        <w:rPr/>
        <w:t>Por não considerar insalubre a atividade de limpeza e higienização de áreas comuns de condomínio nem o transporte de lixo, a 5ª Turma do TST reformou decisão do TRT e determinou a exclusão do pagamento de adicional de insalubridade por parte da Construtora Queiroz Galvão.</w:t>
      </w:r>
    </w:p>
    <w:p>
      <w:pPr>
        <w:pStyle w:val="Corpodotexto"/>
        <w:rPr/>
      </w:pPr>
      <w:r>
        <w:rPr/>
        <w:t>Inconformado, o trabalhador recorreu à SDI-1. Buscava obter a reforma da decisão da turma e consequente condenação da empresa ao pagamento do adicional devido. Alegava que desenvolvia atividades de coleta de lixo urbano, caracterizadas como insalubres em grau máximo pelo anexo 14 da NR 15 da Portaria 3.214/76 do Ministério do Trabalho.</w:t>
      </w:r>
    </w:p>
    <w:p>
      <w:pPr>
        <w:pStyle w:val="Corpodotexto"/>
        <w:rPr/>
      </w:pPr>
      <w:r>
        <w:rPr/>
        <w:t>O relator do recurso na SDI-1, ministro Guilherme Caputo Bastos, concluiu pela condenação da Queiroz Galvão. O relator verificou que o empregado executava a varrição e coleta de lixo público e mantinha contato permanente com o lixo.</w:t>
      </w:r>
    </w:p>
    <w:p>
      <w:pPr>
        <w:pStyle w:val="Corpodotexto"/>
        <w:rPr/>
      </w:pPr>
      <w:r>
        <w:rPr/>
        <w:t>Para o ministro, os varredores de rua e garis pelo fato de prestarem serviços em coleta de lixo urbano estão protegidos pela legislação pertinente ao adicional de insalubridade. Segundo ele, a NR 15 não diferencia o lixo urbano, coletado pelos garis que trabalham em caminhões de lixo e usinas de processamento, e o lixo das vias públicas, proveniente, exclusivamente de varrição.</w:t>
      </w:r>
    </w:p>
    <w:p>
      <w:pPr>
        <w:pStyle w:val="Corpodotexto"/>
        <w:rPr/>
      </w:pPr>
      <w:r>
        <w:rPr/>
        <w:t>Atua em nome do autor a advogada Rozalinda Nazareth Sampaio Scherrer. (Proc. nº 79700-60.1999.5.17.0002 - com informações do TST)</w:t>
      </w:r>
    </w:p>
    <w:p>
      <w:pPr>
        <w:pStyle w:val="Corpodotexto"/>
        <w:rPr/>
      </w:pPr>
      <w:r>
        <w:rPr/>
      </w:r>
    </w:p>
    <w:p>
      <w:pPr>
        <w:pStyle w:val="Titulo"/>
        <w:rPr/>
      </w:pPr>
      <w:r>
        <w:rPr/>
        <w:t>OAB defende unificação das custas durante posse da presidente do TRT</w:t>
      </w:r>
    </w:p>
    <w:p>
      <w:pPr>
        <w:pStyle w:val="Corpodotexto"/>
        <w:rPr/>
      </w:pPr>
      <w:r>
        <w:rPr/>
      </w:r>
    </w:p>
    <w:p>
      <w:pPr>
        <w:pStyle w:val="Corpodotexto"/>
        <w:rPr/>
      </w:pPr>
      <w:r>
        <w:rPr/>
        <w:t xml:space="preserve">Extraído de: OAB - Rondônia </w:t>
      </w:r>
    </w:p>
    <w:p>
      <w:pPr>
        <w:pStyle w:val="Corpodotexto"/>
        <w:rPr/>
      </w:pPr>
      <w:r>
        <w:rPr/>
        <w:t>O presidente da Seccional Rondônia da Ordem dos Advogados do Brasil (OAB-RO), Hélio Vieira da Costa, voltou a defender, na última quinta-feira (09), a unificação das custas processuais, como forma de facilitar o acesso do jurisdicionado à Justiça, e destacou as iniciativas que, como o Escritório Corporativo (resultado de cooperação entre o Tribunal Regional do Trabalho e da OAB), permitem equidade entre as partes em litígios. Segundo Hélio, a adoção de tabelas diferenciadas pelos vários tribunais brasileiros, acabam por inibir o acesso daquelas pessoas que mais necessitam da ação da Justiça.</w:t>
      </w:r>
    </w:p>
    <w:p>
      <w:pPr>
        <w:pStyle w:val="Corpodotexto"/>
        <w:rPr/>
      </w:pPr>
      <w:r>
        <w:rPr/>
        <w:t>O assunto foi abordado por Vieira durante discurso na solenidade de posse da desembargadora Vânia Maria da Rocha, na presidência do TRT da 14a Região para os próximos dois anos. Hélio Vieira parabenizou a desembargadora pela nomeação e destacou a rapidez do TRT nos julgamentos dos processos.</w:t>
      </w:r>
    </w:p>
    <w:p>
      <w:pPr>
        <w:pStyle w:val="Corpodotexto"/>
        <w:rPr/>
      </w:pPr>
      <w:r>
        <w:rPr/>
        <w:t>Sobre o Escritório Corporativo, presente em 12 subseções, o presidente da OAB afirmou que, em apenas um ano, mais de 10 mil pessoas são atendidas, o que, de acordo com ele, reflete a importância da parceria entre advogados e a Justiça do Trabalho para garantir o acesso irrestrito do cidadão aos seus direitos.</w:t>
      </w:r>
    </w:p>
    <w:p>
      <w:pPr>
        <w:pStyle w:val="Corpodotexto"/>
        <w:rPr/>
      </w:pPr>
      <w:r>
        <w:rPr/>
        <w:t>A parceria, segundo salientou Vieira, evidencia ainda a importância do advogado para a boa distribuição da justiça. "Não fosse real e significativo esse fato, a Comissão de Constituição e Justiça do Senado não teria convocado, no último dia 02 de julho, uma audiência pública para debater o Projeto de Lei 83/08 que objetiva criminalizar a violação de qualquer uma das prerrogativas estabelecidas no artigo 7o da Lei 8.906/94".</w:t>
      </w:r>
    </w:p>
    <w:p>
      <w:pPr>
        <w:pStyle w:val="Corpodotexto"/>
        <w:rPr/>
      </w:pPr>
      <w:r>
        <w:rPr/>
        <w:t>Representando a advocacia rondoniense na solenidade de posse, Hélio Vieira destacou também o empenho dos trabalhadores da Justiça para a conseqüente celeridade nas decisões e lembrou que é o conjunto de esforços de magistrados e serventuários que contribui para que o TRT de Rondônia e Acre fosse classificado como um dos melhores do Brasil. O resultado de julgamentos rápidos, mas com segurança jurídica e equidade é uma maior contribuição para o desenvolvimento regional.</w:t>
      </w:r>
    </w:p>
    <w:p>
      <w:pPr>
        <w:pStyle w:val="Corpodotexto"/>
        <w:rPr/>
      </w:pPr>
      <w:r>
        <w:rPr/>
        <w:t>Hélio fez menção ainda à decisão do TRT da 14ª Região de decidir favoravelmente à readmissão de 10 trabalhadores demitidos arbitrariamente pelo Estado em 2000. "Tenho certeza que a decisão do TRT contribui para acabar com o pesadelo de milhares de pais de famílias e ajudou a evitar o aprofundamento de uma crise social, cujos reflexos ainda podem ser percebidos atualmente", disse o presidente da OAB Rondônia, desejando que aquela Corte continue a descortinar esse mesmo caminho. | Assessoria de Imprensa OAB-R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12-A/2010 | (03/12/2010 a 09/12/2010)</w:t>
      </w:r>
    </w:p>
    <w:p>
      <w:pPr>
        <w:pStyle w:val="Titulo"/>
        <w:rPr/>
      </w:pPr>
      <w:r>
        <w:rPr/>
        <w:t>DESTAQUES</w:t>
      </w:r>
    </w:p>
    <w:p>
      <w:pPr>
        <w:pStyle w:val="Corpodotexto"/>
        <w:rPr/>
      </w:pPr>
      <w:r>
        <w:rPr/>
      </w:r>
    </w:p>
    <w:p>
      <w:pPr>
        <w:pStyle w:val="Corpodotexto"/>
        <w:rPr/>
      </w:pPr>
      <w:r>
        <w:rPr/>
        <w:t>NOVOS PROCEDIMENTOS EM AGRAVO DE INSTRUMENTO ENTRAM EM VIGOR</w:t>
      </w:r>
    </w:p>
    <w:p>
      <w:pPr>
        <w:pStyle w:val="Corpodotexto"/>
        <w:rPr/>
      </w:pPr>
      <w:r>
        <w:rPr/>
        <w:t>Entrou em vigor a LEI Nº 12.322/2010 - DOU 10/09/2010 que transforma o agravo de instrumento interposto contra decisão que não admite recurso extraordinário ou especial em agravo nos próprios autos, alterando dispositivos da Lei nº 5.869, de 11 de janeiro de 1973 - Código de Processo Civil.</w:t>
      </w:r>
    </w:p>
    <w:p>
      <w:pPr>
        <w:pStyle w:val="Titulo"/>
        <w:rPr/>
      </w:pPr>
      <w:r>
        <w:rPr/>
        <w:t>ATOS NORMATIVOS | TRIBUNAIS SUPERIORES E OUTROS ÓRGÃOS</w:t>
      </w:r>
    </w:p>
    <w:p>
      <w:pPr>
        <w:pStyle w:val="Corpodotexto"/>
        <w:rPr/>
      </w:pPr>
      <w:r>
        <w:rPr/>
      </w:r>
    </w:p>
    <w:p>
      <w:pPr>
        <w:pStyle w:val="Corpodotexto"/>
        <w:rPr/>
      </w:pPr>
      <w:r>
        <w:rPr/>
        <w:t>DECISÃO NORMATIVA Nº 110/2010 - TRIBUNAL DE CONTAS DA UNIÃO - DOU 06/12/2010</w:t>
      </w:r>
    </w:p>
    <w:p>
      <w:pPr>
        <w:pStyle w:val="Corpodotexto"/>
        <w:rPr/>
      </w:pPr>
      <w:r>
        <w:rPr/>
        <w:t>Dispõe acerca das unidades jurisdicionadas cujos responsáveis terão as contas de 2010 julgadas pelo Tribunal, especificando a forma, os prazos e os conteúdos das peças complementares que as comporão, nos termos dos arts. 4º, 5º, 9º e 13 da Instrução Normativa TCU nº 63, de 1º de setembro de 2010.</w:t>
      </w:r>
    </w:p>
    <w:p>
      <w:pPr>
        <w:pStyle w:val="Corpodotexto"/>
        <w:rPr/>
      </w:pPr>
      <w:r>
        <w:rPr/>
        <w:t>PORTARIA Nº 222/2010 - CONSELHO NACIONAL DE JUSTIÇA - DJE 07/12/2010</w:t>
      </w:r>
    </w:p>
    <w:p>
      <w:pPr>
        <w:pStyle w:val="Corpodotexto"/>
        <w:rPr/>
      </w:pPr>
      <w:r>
        <w:rPr/>
        <w:t>Cria o Comitê Nacional de Gestão de Tecnologia da Informação e Comunicação do Poder Judiciário.</w:t>
      </w:r>
    </w:p>
    <w:p>
      <w:pPr>
        <w:pStyle w:val="Corpodotexto"/>
        <w:rPr/>
      </w:pPr>
      <w:r>
        <w:rPr/>
        <w:t>PORTARIA Nº 194/2010 - MINISTÉRIO DO TRABALHO E EMPREGO - DOU 09/12/2010</w:t>
      </w:r>
    </w:p>
    <w:p>
      <w:pPr>
        <w:pStyle w:val="Corpodotexto"/>
        <w:rPr/>
      </w:pPr>
      <w:r>
        <w:rPr/>
        <w:t>Altera a Norma Regulamentadora nº 6 (Equipamentos de Proteção Individual - EPI).</w:t>
      </w:r>
    </w:p>
    <w:p>
      <w:pPr>
        <w:pStyle w:val="Corpodotexto"/>
        <w:rPr/>
      </w:pPr>
      <w:r>
        <w:rPr/>
        <w:t>SÚMULAS Nº 469 E 470 - SUPERIOR TRIBUNAL DE JUSTIÇA - DJEletrônico 03/12/2010</w:t>
      </w:r>
    </w:p>
    <w:p>
      <w:pPr>
        <w:pStyle w:val="Corpodotexto"/>
        <w:rPr/>
      </w:pPr>
      <w:r>
        <w:rPr/>
        <w:t>469 - Aplica-se o Código de Defesa do Consumidor aos contratos de plano de saúde.</w:t>
      </w:r>
    </w:p>
    <w:p>
      <w:pPr>
        <w:pStyle w:val="Corpodotexto"/>
        <w:rPr/>
      </w:pPr>
      <w:r>
        <w:rPr/>
        <w:t>470 - O Ministério Público não tem legitimidade para pleitear, em ação civil pública, a indenização decorrente do DPVAT em benefício do segurado.</w:t>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2:00Z</dcterms:created>
  <dc:creator>sid</dc:creator>
  <dc:description/>
  <cp:keywords/>
  <dc:language>en-US</dc:language>
  <cp:lastModifiedBy>stelam</cp:lastModifiedBy>
  <cp:lastPrinted>2010-08-24T10:31:00Z</cp:lastPrinted>
  <dcterms:modified xsi:type="dcterms:W3CDTF">2010-12-13T14:25:00Z</dcterms:modified>
  <cp:revision>15</cp:revision>
  <dc:subject/>
  <dc:title> </dc:title>
</cp:coreProperties>
</file>