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rStyle w:val="InternetLink"/>
          <w:sz w:val="21"/>
          <w:szCs w:val="21"/>
        </w:rPr>
      </w:pPr>
      <w:r>
        <w:rPr/>
        <w:drawing>
          <wp:inline distT="0" distB="0" distL="0" distR="0">
            <wp:extent cx="1428750"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rStyle w:val="InternetLink"/>
          <w:sz w:val="21"/>
          <w:szCs w:val="21"/>
        </w:rPr>
      </w:pPr>
      <w:r>
        <w:rPr/>
      </w:r>
    </w:p>
    <w:p>
      <w:pPr>
        <w:pStyle w:val="Data"/>
        <w:rPr/>
      </w:pPr>
      <w:r>
        <w:rPr/>
        <w:t>15 de dezembro de 2010 - | Repórter JC | PE</w:t>
      </w:r>
    </w:p>
    <w:p>
      <w:pPr>
        <w:pStyle w:val="Titulo"/>
        <w:rPr/>
      </w:pPr>
      <w:r>
        <w:rPr/>
        <w:t>Disputa interna</w:t>
      </w:r>
    </w:p>
    <w:p>
      <w:pPr>
        <w:pStyle w:val="Corpodotexto"/>
        <w:rPr/>
      </w:pPr>
      <w:r>
        <w:rPr/>
      </w:r>
    </w:p>
    <w:p>
      <w:pPr>
        <w:pStyle w:val="Corpodotexto"/>
        <w:rPr/>
      </w:pPr>
      <w:r>
        <w:rPr/>
        <w:t xml:space="preserve">A OAB de Pernambuco resolveu inovar. Decidiu disputar, também, com um advogado, uma vaga de desembargador do </w:t>
      </w:r>
      <w:r>
        <w:rPr>
          <w:b/>
          <w:bCs/>
          <w:color w:val="000080"/>
        </w:rPr>
        <w:t>Tribunal Regional do Trabalho</w:t>
      </w:r>
      <w:r>
        <w:rPr/>
        <w:t xml:space="preserve">, da 6 ª Região, no Recife, através do dispositivo do Quinto Constitucional. Pela primeira vez, a OAB-PE realizará e coordenará uma eleição direta entre os advogados para a escolha de lista sêxtupla no âmbito da </w:t>
      </w:r>
      <w:r>
        <w:rPr>
          <w:b/>
          <w:bCs/>
          <w:color w:val="000080"/>
        </w:rPr>
        <w:t>Justiça do Trabalho</w:t>
      </w:r>
      <w:r>
        <w:rPr/>
        <w:t xml:space="preserve">. Para conseguir isso, o presidente Henrique Mariano promete remeter, dia 20, para a apreciação do Conselho Seccional da Ordem, cópia de edital de convocação da eleição. Caso a eleição seja aprovada, os advogados do Estado poderão votar e indicar diretamente os representantes da advocacia para a vaga no </w:t>
      </w:r>
      <w:r>
        <w:rPr>
          <w:b/>
          <w:bCs/>
          <w:color w:val="000080"/>
        </w:rPr>
        <w:t>TRT</w:t>
      </w:r>
      <w:r>
        <w:rPr/>
        <w:t>. A iniciativa, porém, mostrará como será o clima da disputa pela presidência da OAB-PE nas eleições de 2012, a depender dos grupos que aparecerão para defender seus respectivos candidatos.</w:t>
      </w:r>
    </w:p>
    <w:p>
      <w:pPr>
        <w:pStyle w:val="Corpodotexto"/>
        <w:rPr/>
      </w:pPr>
      <w:r>
        <w:rPr/>
      </w:r>
    </w:p>
    <w:p>
      <w:pPr>
        <w:pStyle w:val="Data"/>
        <w:rPr/>
      </w:pPr>
      <w:r>
        <w:rPr/>
        <w:t>Cotidiano | PE</w:t>
      </w:r>
    </w:p>
    <w:p>
      <w:pPr>
        <w:pStyle w:val="Titulo"/>
        <w:rPr/>
      </w:pPr>
      <w:r>
        <w:rPr/>
        <w:t>Sindicatos da Grécia organizam nova greve contra pacote</w:t>
      </w:r>
    </w:p>
    <w:p>
      <w:pPr>
        <w:pStyle w:val="Corpodotexto"/>
        <w:rPr/>
      </w:pPr>
      <w:r>
        <w:rPr/>
      </w:r>
    </w:p>
    <w:p>
      <w:pPr>
        <w:pStyle w:val="Corpodotexto"/>
        <w:rPr/>
      </w:pPr>
      <w:r>
        <w:rPr/>
        <w:t>A Grécia é afetada hoje por uma nova greve geral, a sétima deste ano no país. Milhares de trabalhadores cruzaram os braços, em protesto contra as medidas de austeridade do governo e as reformas trabalhistas. A greve afetou os transportes pelo país e centenas de voos foram cancelados, por causa da paralisação dos controladores de tráfego aéreo. Os serviços de ferry e ferroviários também estavam suspensos, enquanto os funcionários do transporte público realizavam paralisações no entorno da capital, Atenas.</w:t>
      </w:r>
    </w:p>
    <w:p>
      <w:pPr>
        <w:pStyle w:val="Corpodotexto"/>
        <w:rPr/>
      </w:pPr>
      <w:r>
        <w:rPr/>
        <w:t>Os ministérios do governo, os serviços das administrações locais os tribunais e as escolas também estavam fechados ou operavam em esquema emergencial. Médicos, farmacêuticos e taxistas também pararam, enquanto uma greve dos jornalistas levou ao cancelamento dos programas matutinos de notícias.</w:t>
      </w:r>
    </w:p>
    <w:p>
      <w:pPr>
        <w:pStyle w:val="Corpodotexto"/>
        <w:rPr/>
      </w:pPr>
      <w:r>
        <w:rPr/>
        <w:t>A central sindical GSEE, que representa os trabalhadores do setor privado, e a ADEDY, do setor público, planejam um protesto para mais tarde hoje. A expectativa é de que ocorra um grande comparecimento. Temem-se novos casos de violência, como os ocorridos em manifestações anteriores.</w:t>
      </w:r>
    </w:p>
    <w:p>
      <w:pPr>
        <w:pStyle w:val="Corpodotexto"/>
        <w:rPr/>
      </w:pPr>
      <w:r>
        <w:rPr/>
        <w:t>Em maio, a Grécia escapou por pouco da falência com o auxílio de um pacote de 110 bilhões de euros do Fundo Monetário Internacional (FMI) e da União Europeia (UE). Em troca, o governo grego se comprometeu a tomar várias medidas de austeridade para reduzir o déficit orçamentário, além de realizar outras reformas econômicas.</w:t>
      </w:r>
    </w:p>
    <w:p>
      <w:pPr>
        <w:pStyle w:val="Corpodotexto"/>
        <w:rPr/>
      </w:pPr>
      <w:r>
        <w:rPr/>
        <w:t>CORTE DE CUSTOS - Hoje, o governo socialista grego passou uma controversa reforma na lei que regula os ônibus. A nova lei prevê fortes cortes nos custos trabalhistas em empresas estatais e também liberaliza o sistema trabalhista no setor. A mudança legal foi bastante atacada pela oposição e também atraiu a ira de aliados do governo.</w:t>
      </w:r>
    </w:p>
    <w:p>
      <w:pPr>
        <w:pStyle w:val="Corpodotexto"/>
        <w:rPr/>
      </w:pPr>
      <w:r>
        <w:rPr/>
        <w:t>Na semana que vem, o Parlamento votará o orçamento grego para 2011. A meta do governo é de que com o orçamento seja possível reduzir o déficit dos 9,4% do Produto Interno Bruto (PIB) projetados neste ano para 7,4% em 2011. Poucos esperam que as reformas possam ser revertidas, pois as mudanças são vistas como condição para que a Grécia receba o quarto lote do empréstimos de 110 bilhões de euros. Apesar disso, os sindicatos prometem manter seus protestos e já está marcada uma nova greve no transporte público para amanhã. As informações são da Dow Jones.</w:t>
      </w:r>
    </w:p>
    <w:p>
      <w:pPr>
        <w:pStyle w:val="Corpodotexto"/>
        <w:rPr/>
      </w:pPr>
      <w:r>
        <w:rPr/>
        <w:t>Fonte: Agência Estado</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15/12/2010</w:t>
      </w:r>
    </w:p>
    <w:p>
      <w:pPr>
        <w:pStyle w:val="Titulo"/>
        <w:rPr/>
      </w:pPr>
      <w:r>
        <w:rPr/>
        <w:t>Bancário proibido de usar cavanhaque não comprova danos morais</w:t>
      </w:r>
    </w:p>
    <w:p>
      <w:pPr>
        <w:pStyle w:val="Corpodotexto"/>
        <w:rPr/>
      </w:pPr>
      <w:r>
        <w:rPr/>
      </w:r>
    </w:p>
    <w:p>
      <w:pPr>
        <w:pStyle w:val="Corpodotexto"/>
        <w:rPr/>
      </w:pPr>
      <w:r>
        <w:rPr/>
        <w:t>Os argumentos de um advogado que disse ser vítima de “discriminação estética” no trabalho pelo uso de cavanhaque não se sustentaram com as provas testemunhais. A contradição entre os depoimentos das testemunhas e as informações do autor acerca de quem seria o agente da discriminação levou a Justiça do Trabalho a julgar improcedente o pedido de indenização por danos morais. Para a Sexta Turma do Tribunal Superior do Trabalho, não há como reformar essa decisão.</w:t>
      </w:r>
    </w:p>
    <w:p>
      <w:pPr>
        <w:pStyle w:val="Corpodotexto"/>
        <w:rPr/>
      </w:pPr>
      <w:r>
        <w:rPr/>
        <w:t>Admitido em 04/12/2006 para exercer a função de advogado no Departamento Jurídico do Banco Bradesco S.A., o autor teve sucessivamente três chefes – ou gerentes - durante o período de contrato de trabalho, finalizado em 20/05/2008, quando foi despedido sem justa causa. Foi do primeiro gerente, e somente dele, que o autor disse, na inicial, ter sido alvo de repetidas humilhações e atos discriminatórios. Segundo o trabalhador, isso transformou sua vida “num verdadeiro tormento”.</w:t>
      </w:r>
    </w:p>
    <w:p>
      <w:pPr>
        <w:pStyle w:val="Corpodotexto"/>
        <w:rPr/>
      </w:pPr>
      <w:r>
        <w:rPr/>
        <w:t>O autor contou que o chefe o advertiu na frente de várias pessoas, dizendo não ser permitido o uso do cavanhaque no banco e se referindo ao cavanhaque do autor por “barbixinha”. Além disso, o gerente falava, de forma reiterada e usual, na frente de colegas e de terceiros, sobre a “barBIXA, que não era coisa de homem”. Quanto aos chefes subsequentes, porém, informou que, depois da saída do primeiro, o que assumiu disse logo que não seria tolerada a utilização do cavanhaque pelo autor, que o retirou e não mais o utilizou.</w:t>
      </w:r>
    </w:p>
    <w:p>
      <w:pPr>
        <w:pStyle w:val="Corpodotexto"/>
        <w:rPr/>
      </w:pPr>
      <w:r>
        <w:rPr/>
        <w:t>O bancário disse, ainda, que o Bradesco já tinha sido réu em ação civil pública por impedir seus funcionários de utilizarem barba e, no caso de mulheres que não fossem da raça branca, cabelo ao natural. Na reclamação, então, pediu indenização por danos morais no valor de R$ 95.739,20.</w:t>
      </w:r>
    </w:p>
    <w:p>
      <w:pPr>
        <w:pStyle w:val="Corpodotexto"/>
        <w:rPr/>
      </w:pPr>
      <w:r>
        <w:rPr/>
        <w:t>No entanto, as duas testemunhas apresentadas pelo trabalhador entraram em contradição com o depoimento do próprio autor e da petição inicial, no que se refere à pessoa que teria sido agente dos atos citados como discriminatórios. Uma delas informou que tanto o primeiro quanto o segundo gerente teriam utilizado aquelas expressões. Já a outra disse que o primeiro chefe não tinha essas atitudes, só o segundo chefe.</w:t>
      </w:r>
    </w:p>
    <w:p>
      <w:pPr>
        <w:pStyle w:val="Corpodotexto"/>
        <w:rPr/>
      </w:pPr>
      <w:r>
        <w:rPr/>
        <w:t>Com as contradições na prova testemunhal, a 15ª Vara do Trabalho de Porto Alegre julgou improcedente o pedido de indenização, destacando que, mesmo existindo a prática costumeira de os empregados do banco trabalharem barbeados e, ainda, no Departamento Jurídico, formalmente trajados, não há como se afirmar que tal prática tenha determinado a ocorrência de danos à esfera moral do trabalhador. Ressaltou que caberia ao bancário, dadas as peculiaridades do caso, fazer prova ainda mais contundente do dano sofrido, concluindo que essa prova “não foi efetuada, não sendo possível presumir-se que ocorreu violação dos direitos da personalidade - intimidade, vida privada, honra ou imagem do reclamante, garantidos pelo artigo 5º, inciso X, da Constituição Federal”.</w:t>
      </w:r>
    </w:p>
    <w:p>
      <w:pPr>
        <w:pStyle w:val="Corpodotexto"/>
        <w:rPr/>
      </w:pPr>
      <w:r>
        <w:rPr/>
        <w:t>O advogado recorreu, então, ao Tribunal Regional do Trabalho da 4ª Região (RS), que manteve a sentença. A seguir, apelou para o TST. Ao analisar o caso, o ministro Augusto César Leite de Carvalho, relator do recurso de revista, verificou a relevância da matéria, “na medida em que a exigência imposta pela empresa de trabalhar sem cavanhaque ou sem barba pode afetar o direito à liberdade, à intimidade, à imagem, previstos na Constituição”. Contudo, o ministro ressaltou que, da análise do conjunto probatório, “não se verifica que o reclamante tenha sofrido qualquer discriminação do banco pelo uso de cavanhaque no ambiente de trabalho”.</w:t>
      </w:r>
    </w:p>
    <w:p>
      <w:pPr>
        <w:pStyle w:val="Corpodotexto"/>
        <w:rPr/>
      </w:pPr>
      <w:r>
        <w:rPr/>
        <w:t>O relator observou ser incontroverso o fato de o advogado, admitido com cavanhaque e, mesmo sem nenhuma orientação de que deveria trabalhar barbeado, comparecer no primeiro dia de trabalho barbeado. Quanto a isso, o ministro destacou o entendimento do Tribunal Regional de que o autor ”não pode se sentir discriminado pelo motivo de sujeitar-se a padrão estético (trabalhar barbeado) a que teria aderido espontaneamente ao início da relação laboral, quando nenhuma recomendação lhe fora dada nesse sentido”.</w:t>
      </w:r>
    </w:p>
    <w:p>
      <w:pPr>
        <w:pStyle w:val="Corpodotexto"/>
        <w:rPr/>
      </w:pPr>
      <w:r>
        <w:rPr/>
        <w:t>Diante disso, o ministro concluiu que, no caso, “se diverge apenas sobre exigências essencialmente estéticas, sem que aos sujeitos da relação de emprego impressionem motivos étnicos, religiosos ou de qualquer outro matiz no ato de exigir ou de resistir à exigência”. A Sexta Turma, então, não conheceu do recurso de revista do trabalhador.</w:t>
      </w:r>
    </w:p>
    <w:p>
      <w:pPr>
        <w:pStyle w:val="Corpodotexto"/>
        <w:rPr/>
      </w:pPr>
      <w:r>
        <w:rPr/>
        <w:t xml:space="preserve">(RR - 859-34.2010.5.04.0000) | (Lourdes Tavares) </w:t>
      </w:r>
    </w:p>
    <w:p>
      <w:pPr>
        <w:pStyle w:val="Corpodotexto"/>
        <w:rPr/>
      </w:pPr>
      <w:r>
        <w:rPr/>
      </w:r>
    </w:p>
    <w:p>
      <w:pPr>
        <w:pStyle w:val="Titulo"/>
        <w:rPr/>
      </w:pPr>
      <w:r>
        <w:rPr/>
        <w:t>Família de vigilante morto em assalto obtém indenização por danos morais</w:t>
      </w:r>
    </w:p>
    <w:p>
      <w:pPr>
        <w:pStyle w:val="Corpodotexto"/>
        <w:rPr/>
      </w:pPr>
      <w:r>
        <w:rPr/>
      </w:r>
    </w:p>
    <w:p>
      <w:pPr>
        <w:pStyle w:val="Corpodotexto"/>
        <w:rPr/>
      </w:pPr>
      <w:r>
        <w:rPr/>
        <w:t>A família de um vigilante de aeroporto que morreu em confronto com assaltantes receberá R$ 200 mil de indenização por danos morais e uma pensão mensal por danos materiais. A Sétima Turma do Tribunal Superior do Trabalho conclui que a prestadora de serviço de segurança e a tomadora de serviços, Empresa Brasileira de Infra-Estrutura Aeroportuária (Infraero) foram responsáveis de forma objetiva (artigo 927 do Código Civil de 2002) pela morte do vigilante.</w:t>
      </w:r>
    </w:p>
    <w:p>
      <w:pPr>
        <w:pStyle w:val="Corpodotexto"/>
        <w:rPr/>
      </w:pPr>
      <w:r>
        <w:rPr/>
        <w:t>O trabalhador era vigilante terceirizado no Aeroporto da Pampulha, em Belo Horizonte (MG). Ele trabalhava para a Ronda Serviços Especiais de Vigilância, que por sua vez, era contratada pela Infraero. Segundo a petição inicial, em 14 de julho de 2004, o vigilante, quando fazia ronda em uma área do aeroporto, foi abordado por dois adolescentes que, pretendo roubar sua arma, dispararam três tiros, um dos quais fatal.</w:t>
      </w:r>
    </w:p>
    <w:p>
      <w:pPr>
        <w:pStyle w:val="Corpodotexto"/>
        <w:rPr/>
      </w:pPr>
      <w:r>
        <w:rPr/>
        <w:t>Diante disso, a esposa e o filho do vigilante propuseram ação trabalhista contra a Ronda Serviços Especiais de Vigilância, requerendo uma reparação por danos morais no valor de R$ 400 mil e uma pensão vitalícia como indenização por danos materiais. Além disso, a família pediu que a Infraero, por ter sido a tomadora de serviços, fosse condenada de forma subsidiária.</w:t>
      </w:r>
    </w:p>
    <w:p>
      <w:pPr>
        <w:pStyle w:val="Corpodotexto"/>
        <w:rPr/>
      </w:pPr>
      <w:r>
        <w:rPr/>
        <w:t>Ao analisar o pedido, o juízo de Primeiro Grau conclui que as empresas não tiveram responsabilidade pelo dano ocorrido ao vigilante. Segundo o juiz, o evento representou uma tragédia, fruto de uma série de conjunturas, não sendo justo atribuir ao empregador ou ao tomador, individualmente, a culpa pelo ocorrido.</w:t>
      </w:r>
    </w:p>
    <w:p>
      <w:pPr>
        <w:pStyle w:val="Corpodotexto"/>
        <w:rPr/>
      </w:pPr>
      <w:r>
        <w:rPr/>
        <w:t>Inconformada, a família recorreu ao Tribunal Regional da 3ª Região (MG), com base no artigo 927 do Código Civil de 2002. Esse dispositivo estabelece que aquele que, por ato ilícito, causar dano a alguém deverá repará-lo, independentemente de culpa, quando a atividade normalmente desenvolvida pelo autor do dano implicar, por sua natureza, risco para os direitos de outrem (teoria do risco da atividade, que não depende de prova de culpa de quem deu causa ao evento ilícito).</w:t>
      </w:r>
    </w:p>
    <w:p>
      <w:pPr>
        <w:pStyle w:val="Corpodotexto"/>
        <w:rPr/>
      </w:pPr>
      <w:r>
        <w:rPr/>
        <w:t>O TRT manteve a sentença que indeferiu os pedidos de reparação por danos morais e materiais. Segundo o acórdão Regional, o caso em exame não representou uma situação de responsabilidade objetiva, mas sim de responsabilidade subjetiva, segundo a qual se deve comprovar a culpa dos empregadores. Nesse sentido, conclui o TRT, não houve prova de que foram as empresas que causaram a morte do vigilante, mas sim os delinquentes, sendo este um problema de segurança pública, cujo dever de resguardar é do Estado. “O falecido recebia para correr riscos, não sendo possível ou exigível que as empregadoras dispusessem de local seguro para o vigilante trabalhar”, ressaltou o acórdão Regional.</w:t>
      </w:r>
    </w:p>
    <w:p>
      <w:pPr>
        <w:pStyle w:val="Corpodotexto"/>
        <w:rPr/>
      </w:pPr>
      <w:r>
        <w:rPr/>
        <w:t>Com isso, a família do trabalhador interpôs recurso de revista ao TST, reafirmando o argumento de que o vigilante exercia atividade de risco, o que atrairia a aplicação do artigo 927 do Código Civil.</w:t>
      </w:r>
    </w:p>
    <w:p>
      <w:pPr>
        <w:pStyle w:val="Corpodotexto"/>
        <w:rPr/>
      </w:pPr>
      <w:r>
        <w:rPr/>
        <w:t>O relator do recurso de revista na Sétima Turma, juiz convocado Flávio Portinho Sirângelo, deu razão à família do vigilante. Ele ressaltou que a atividade do vigilante expunha-o a uma maior potencialidade de ocorrência de acidentes, podendo ser considerada, dessa forma, como de risco.</w:t>
      </w:r>
    </w:p>
    <w:p>
      <w:pPr>
        <w:pStyle w:val="Corpodotexto"/>
        <w:rPr/>
      </w:pPr>
      <w:r>
        <w:rPr/>
        <w:t>Com esse entendimento, a Sétima Turma decidiu condenar a prestadora de serviços de segurança a pagar à família do vigilante uma indenização de R$ 200 mil por danos morais e uma pensão mensal por 36,7 anos equivalente 2/3 da remuneração recebida pelo vigilante na data do seu óbito, acrescida de 13° salário e 1/3 de férias. A Infraero responde de forma subsidiária, por negligência na fiscalização da empresa terceirizada.</w:t>
      </w:r>
    </w:p>
    <w:p>
      <w:pPr>
        <w:pStyle w:val="Corpodotexto"/>
        <w:rPr/>
      </w:pPr>
      <w:r>
        <w:rPr/>
        <w:t xml:space="preserve">(RR-100840-21.5.03.0006) | (Alexandre Caxito) </w:t>
      </w:r>
    </w:p>
    <w:p>
      <w:pPr>
        <w:pStyle w:val="Corpodotexto"/>
        <w:rPr/>
      </w:pPr>
      <w:r>
        <w:rPr/>
      </w:r>
    </w:p>
    <w:p>
      <w:pPr>
        <w:pStyle w:val="Titulo"/>
        <w:rPr/>
      </w:pPr>
      <w:r>
        <w:rPr/>
        <w:t>SDI-1 decide sobre regularidade de representação do Bradesco</w:t>
      </w:r>
    </w:p>
    <w:p>
      <w:pPr>
        <w:pStyle w:val="Corpodotexto"/>
        <w:rPr/>
      </w:pPr>
      <w:r>
        <w:rPr/>
      </w:r>
    </w:p>
    <w:p>
      <w:pPr>
        <w:pStyle w:val="Corpodotexto"/>
        <w:rPr/>
      </w:pPr>
      <w:r>
        <w:rPr/>
        <w:t>A data que define a procuração como nova para efeitos de revogação dos instrumentos anteriores é a da juntada aos autos, e não a de outorga dos poderes ao advogado. Esse foi o entendimento que prevaleceu na Seção de Dissídios Individuais 1 – SDI-1 do Tribunal Superior do Trabalho, após discussão de um recurso interposto pelo Bradesco S/A contra decisão anterior da Sétima Turma.</w:t>
      </w:r>
    </w:p>
    <w:p>
      <w:pPr>
        <w:pStyle w:val="Corpodotexto"/>
        <w:rPr/>
      </w:pPr>
      <w:r>
        <w:rPr/>
        <w:t>A Turma rejeitou os embargos do Bradesco, sob o argumento de existir irregularidade de representação processual, uma vez que a procuração datada de 16/05/05, outorgando poderes a vários advogados, dentre eles ao único subscritor dos referidos embargos, estava revogada, por ser anterior a outra, datada de 09/04/07, que não conferia poderes ao citado advogado. Além do mais, a procuração de 2007 não fazia referência à reserva dos poderes conferidos na anterior.</w:t>
      </w:r>
    </w:p>
    <w:p>
      <w:pPr>
        <w:pStyle w:val="Corpodotexto"/>
        <w:rPr/>
      </w:pPr>
      <w:r>
        <w:rPr/>
        <w:t>O ministro Horácio de Senna Pires, relator na SDI-1, entendia que “a data a ser considerada é aquela em que fora firmado, pois ela revela a intenção do advogado signatário de renunciar aos poderes em favor de outro profissional. A juntada aos autos daquela renúncia, por sua vez, apenas noticia ao Judiciário a livre manifestação do advogado para efeito único de intimação da parte”. Desse modo, o ministro concluiu não haver contrariedade à OJ 349/TST e negou provimento ao recurso do Bradesco. Mas o relator ficou vencido.</w:t>
      </w:r>
    </w:p>
    <w:p>
      <w:pPr>
        <w:pStyle w:val="Corpodotexto"/>
        <w:rPr/>
      </w:pPr>
      <w:r>
        <w:rPr/>
        <w:t>A divergência foi aberta pelo ministro João Batista Brito Pereira, com base em precedente do TST, publicado em março deste ano: “É regular a representação processual quando a parte junta aos autos instrumento de mandato mediante o qual a empresa outorgou poderes aos seus patronos perante o TST, preexistente àquele constante dos autos contemplando outros patronos nas instâncias ordinárias, ainda que tenha sido outorgada em data posterior”.</w:t>
      </w:r>
    </w:p>
    <w:p>
      <w:pPr>
        <w:pStyle w:val="Corpodotexto"/>
        <w:rPr/>
      </w:pPr>
      <w:r>
        <w:rPr/>
        <w:t>Após adaptar aquele caso ao recurso do Bradesco, o ministro afirmou que: “No caso dos autos, o instrumento de 2005 juntado por último não se submete ao texto daquele do ano de 2007, juntado antes, com poderes a outros advogados que patrocinaram o reclamado perante as instâncias ordinárias. Essa é a situação que encaixa perfeitamente na situação dos autos”. Seguindo a jurisprudência do Colegiado, o ministro Brito Pereira deu provimento ao recurso do Banco, em que foi acompanhado pela maioria dos ministros da SDI-1. (E-ED-RR-70140-35.2005.15.0004) | (Lourdes Côrtes)</w:t>
      </w:r>
    </w:p>
    <w:p>
      <w:pPr>
        <w:pStyle w:val="Corpodotexto"/>
        <w:rPr/>
      </w:pPr>
      <w:r>
        <w:rPr/>
      </w:r>
    </w:p>
    <w:p>
      <w:pPr>
        <w:pStyle w:val="Titulo"/>
        <w:rPr/>
      </w:pPr>
      <w:r>
        <w:rPr/>
        <w:t>Auxílios previstos em norma coletiva para empregados da ativa não são devidos aos inativos</w:t>
      </w:r>
    </w:p>
    <w:p>
      <w:pPr>
        <w:pStyle w:val="Corpodotexto"/>
        <w:rPr/>
      </w:pPr>
      <w:r>
        <w:rPr/>
      </w:r>
    </w:p>
    <w:p>
      <w:pPr>
        <w:pStyle w:val="Corpodotexto"/>
        <w:rPr/>
      </w:pPr>
      <w:r>
        <w:rPr/>
        <w:t>O auxílio-cesta, o auxílio-alimentação e o abono pecuniário, previstos em norma coletiva apenas para os empregados em atividade, são vinculados à efetiva prestação de serviços, não têm natureza salarial e, por isso, não podem ser estendidos aos trabalhadores aposentados.</w:t>
      </w:r>
    </w:p>
    <w:p>
      <w:pPr>
        <w:pStyle w:val="Corpodotexto"/>
        <w:rPr/>
      </w:pPr>
      <w:r>
        <w:rPr/>
        <w:t>Com esse entendimento, a Primeira Turma do Tribunal Superior do Trabalho confirmou julgamento anterior do Tribunal Regional do Trabalho da 2ª Região (SP) e rejeitou (não conheceu) recurso de bancário aposentado do Banco Santander S.A. que pretendia incorporar esses benefícios à sua remuneração.</w:t>
      </w:r>
    </w:p>
    <w:p>
      <w:pPr>
        <w:pStyle w:val="Corpodotexto"/>
        <w:rPr/>
      </w:pPr>
      <w:r>
        <w:rPr/>
        <w:t>Para o TRT, que retirou da condenação o pagamento dos valores em questão, anteriormente concedidos pela Vara do Trabalho, os auxílios perdem a razão de ser no caso dos aposentados. “O tratamento igual só se justifica para situações iguais, o que não é o caso do bancário que não mais está trabalhando”.</w:t>
      </w:r>
    </w:p>
    <w:p>
      <w:pPr>
        <w:pStyle w:val="Corpodotexto"/>
        <w:rPr/>
      </w:pPr>
      <w:r>
        <w:rPr/>
        <w:t>Não se trataria também de direito adquirido, pois seriam “verbas indenizatórias”, que teriam como condição para o seu recebimento a prestação de trabalho. “O regulamento de pessoal da empresa apenas garante igualdade de vencimentos com os da ativa, mas não inclui as ajudas de custo, reconhecidas como de natureza indenizatória pelos próprios acordos coletivos”.</w:t>
      </w:r>
    </w:p>
    <w:p>
      <w:pPr>
        <w:pStyle w:val="Corpodotexto"/>
        <w:rPr/>
      </w:pPr>
      <w:r>
        <w:rPr/>
        <w:t>Quanto ao abono pecuniário, as cláusulas do acordo coletivo de 2004 definem que ele é pago para indenizar a exclusão das cláusulas do acordo coletivo de 2001/2001, “estando desvinculado do salário e é pago em caráter extraordinário”.</w:t>
      </w:r>
    </w:p>
    <w:p>
      <w:pPr>
        <w:pStyle w:val="Corpodotexto"/>
        <w:rPr/>
      </w:pPr>
      <w:r>
        <w:rPr/>
        <w:t>Inconformado, o bancário recorreu ao Tribunal Superior do Trabalho. No entanto, o ministro Vieira de Mello Filho, relator na Primeira Turma, não conheceu o recurso sob o entendimento de que, “se as partes decidiram pelo pagamento do auxílio-alimentação e do auxílio-cesta somente aos empregados da atividade, não se pode dar sentido diverso daquele pretendido pelos signatários do acordo, em especial na ausência de norma legal regulando a questão”. O mesmo ocorreria com o abono pecuniário.</w:t>
      </w:r>
    </w:p>
    <w:p>
      <w:pPr>
        <w:pStyle w:val="Corpodotexto"/>
        <w:rPr/>
      </w:pPr>
      <w:r>
        <w:rPr/>
        <w:t>O relator citou a Orientação Jurisprudencial Transitória nº 61 da SBDI-1 do TST, segundo a qual ”havendo previsão em cláusula de norma coletiva de trabalho de pagamento mensal de auxílio cesta-alimentação somente a empregados em atividade, dando-lhe caráter indenizatório, é indevida a extensão desse benefício aos aposentados e pensionistas.” (RR - 134700-83.2006.5.02.0045)</w:t>
      </w:r>
    </w:p>
    <w:p>
      <w:pPr>
        <w:pStyle w:val="Corpodotexto"/>
        <w:rPr/>
      </w:pPr>
      <w:r>
        <w:rPr/>
        <w:t xml:space="preserve">(Augusto Fontenele) </w:t>
      </w:r>
    </w:p>
    <w:p>
      <w:pPr>
        <w:pStyle w:val="Corpodotexto"/>
        <w:rPr/>
      </w:pPr>
      <w:r>
        <w:rPr/>
      </w:r>
    </w:p>
    <w:p>
      <w:pPr>
        <w:pStyle w:val="Titulo"/>
        <w:rPr/>
      </w:pPr>
      <w:r>
        <w:rPr/>
        <w:t>Compensador de cheques não consegue anular a sua dispensa</w:t>
      </w:r>
    </w:p>
    <w:p>
      <w:pPr>
        <w:pStyle w:val="Corpodotexto"/>
        <w:rPr/>
      </w:pPr>
      <w:r>
        <w:rPr/>
      </w:r>
    </w:p>
    <w:p>
      <w:pPr>
        <w:pStyle w:val="Corpodotexto"/>
        <w:rPr/>
      </w:pPr>
      <w:r>
        <w:rPr/>
        <w:t>A Quarta Turma do Tribunal Superior do Trabalho não conheceu (rejeitou) recurso de um ex-compensador de cheques do Banco Rural S.A., que pretendia anular o ato de sua dispensa. A Turma manteve o entendimento adotado pelo Tribunal Regional do Trabalho da 3ª Região (MG) que desobrigava o banco a reintegrar o funcionário.</w:t>
      </w:r>
    </w:p>
    <w:p>
      <w:pPr>
        <w:pStyle w:val="Corpodotexto"/>
        <w:rPr/>
      </w:pPr>
      <w:r>
        <w:rPr/>
        <w:t>O trabalhador que atuava no setor de compensação de cheque detectou em 1996, após quatro anos de trabalho, uma série de lesões nas mãos, braços e ombros. A perícia feita à época constatou que tais lesões teriam surgido em decorrência de má postura e de carga horária excessiva de trabalho. Após o laudo, foi afastado do trabalho até 1998, quando retomou as suas atividades normais, sendo dispensado em 2006.</w:t>
      </w:r>
    </w:p>
    <w:p>
      <w:pPr>
        <w:pStyle w:val="Corpodotexto"/>
        <w:rPr/>
      </w:pPr>
      <w:r>
        <w:rPr/>
        <w:t>Ele ingressou com ação trabalhista pretendendo a nulidade de sua dispensa, com a imediata reintegração, em razão de interrupção do contrato de trabalho. Argumentou que na data da sua dispensa se encontrava inapto para o trabalho, recebendo inclusive auxílio-acidente. O banco, por sua vez, argumentou que quando dispensou o funcionário ele se encontrava apto para o trabalho e em regular atividade.</w:t>
      </w:r>
    </w:p>
    <w:p>
      <w:pPr>
        <w:pStyle w:val="Corpodotexto"/>
        <w:rPr/>
      </w:pPr>
      <w:r>
        <w:rPr/>
        <w:t>A Vara do Trabalho de Uberlândia (MG), ao analisar o pedido, deu razão ao Banco Rural. Segundo a sentença, o período de estabilidade, de 12 meses, previsto no artigo 118 da Lei 8.213/91, teria se esgotado em setembro de 1999, não havendo como reconhecer a nulidade da dispensa. Ressaltou, ainda, que o recebimento de auxílio-acidente não garantia ao empregado a estabilidade no emprego.</w:t>
      </w:r>
    </w:p>
    <w:p>
      <w:pPr>
        <w:pStyle w:val="Corpodotexto"/>
        <w:rPr/>
      </w:pPr>
      <w:r>
        <w:rPr/>
        <w:t>O funcionário recorreu ao Regional, que manteve a sentença. Para o TRT, quando ele foi dispensado não estava com o contrato de trabalho suspenso por afastamento e tampouco recebia benefício previdenciário. Observou, ainda, que nos 12 meses que antecederam a sua dispensa não havia mais recebido auxílio-doença previdenciário.</w:t>
      </w:r>
    </w:p>
    <w:p>
      <w:pPr>
        <w:pStyle w:val="Corpodotexto"/>
        <w:rPr/>
      </w:pPr>
      <w:r>
        <w:rPr/>
        <w:t>Para o Regional, as ultrassonografias de punho e antebraço apresentadas após a sua dispensa, não eram provas suficientes da sua incapacidade para o trabalho. Dessa forma, mesmo com a ausência do exame demissional, o Regional decidiu manter a sentença da Vara do Trabalho.</w:t>
      </w:r>
    </w:p>
    <w:p>
      <w:pPr>
        <w:pStyle w:val="Corpodotexto"/>
        <w:rPr/>
      </w:pPr>
      <w:r>
        <w:rPr/>
        <w:t>Em seu recurso ao TST o empregado argumentou que o exame demissional é procedimento obrigatório na dispensa, e a sua ausência acarretaria a nulidade do ato de dispensa.</w:t>
      </w:r>
    </w:p>
    <w:p>
      <w:pPr>
        <w:pStyle w:val="Corpodotexto"/>
        <w:rPr/>
      </w:pPr>
      <w:r>
        <w:rPr/>
        <w:t>Ao analisar o recurso do empregado a relatora na Turma, ministra Maria de Assis Calsing, observou que o artigo 18 da CLT, ao determinar que na dispensa “será obrigatório exame médico por conta do empregador”, não condiciona a ausência do exame à nulidade da dispensa ou ao reconhecimento de eventual estabilidade.</w:t>
      </w:r>
    </w:p>
    <w:p>
      <w:pPr>
        <w:pStyle w:val="Corpodotexto"/>
        <w:rPr/>
      </w:pPr>
      <w:r>
        <w:rPr/>
        <w:t>A relatora salientou ainda que, segundo o artigo 201 da CLT, a não realização do exame demissional no ato da dispensa implica apenas infração administrativa, sendo punida com multa.</w:t>
      </w:r>
    </w:p>
    <w:p>
      <w:pPr>
        <w:pStyle w:val="Corpodotexto"/>
        <w:rPr/>
      </w:pPr>
      <w:r>
        <w:rPr/>
        <w:t xml:space="preserve">(RR-148500-60.2006.5.03.0043) (Dirceu Arcoverde) </w:t>
      </w:r>
    </w:p>
    <w:p>
      <w:pPr>
        <w:pStyle w:val="Corpodotexto"/>
        <w:rPr/>
      </w:pPr>
      <w:r>
        <w:rPr/>
      </w:r>
    </w:p>
    <w:p>
      <w:pPr>
        <w:pStyle w:val="Titulo"/>
        <w:rPr/>
      </w:pPr>
      <w:r>
        <w:rPr/>
        <w:t>PEC inclui TST no artigo 92 da Constituição</w:t>
      </w:r>
    </w:p>
    <w:p>
      <w:pPr>
        <w:pStyle w:val="Corpodotexto"/>
        <w:rPr/>
      </w:pPr>
      <w:r>
        <w:rPr/>
      </w:r>
    </w:p>
    <w:p>
      <w:pPr>
        <w:pStyle w:val="Corpodotexto"/>
        <w:rPr/>
      </w:pPr>
      <w:r>
        <w:rPr/>
        <w:t>O presidente do Tribunal Superior do Trabalho, ministro Milton de Moura França, ao receber o senador Valter Pereira (PMDB-MS) em seu gabinete, no mês de novembro passado, apresentou proposta de emenda à Constituição Federal, com objetivo de incluir, de forma expressa, o Tribunal Superior do Trabalho como um dos órgãos de cúpula do Poder Judiciário Nacional. O art. 92 da Constituição Federal. apenas refere-se ao TST de forma implícita, englobando-o no seu inciso IV, sob a expressão: “Tribunais e Juízes do Trabalho”. Segundo o Autor, esta proposta (PEC 32/2010) procura aproximar o TST, originalmente equiparado aos Tribunais Superiores Eleitoral e Militar, ao Superior Tribunal de Justiça, tendo em vista que, no exercício de suas funções institucionais, guarda maior semelhança com este último.</w:t>
      </w:r>
    </w:p>
    <w:p>
      <w:pPr>
        <w:pStyle w:val="Corpodotexto"/>
        <w:rPr/>
      </w:pPr>
      <w:r>
        <w:rPr/>
        <w:t>A proposição altera ainda o caput do art. 111-A da Constituição, bem como inclui a este o § 3º. Dessa forma, propõe-se a alteração no provimento dos cargos de Ministro do Tribunal, incluindo, como requisito necessário, que o indicado possua “notório saber jurídico e reputação ilibada”. Por fim, a inclusão do referido parágrafo, vem no sentido de dotar o TST com a competência de processar e julgar originalmente a reclamação para a preservação de sua competência e garantia da autoridade de suas decisões.</w:t>
      </w:r>
    </w:p>
    <w:p>
      <w:pPr>
        <w:pStyle w:val="Corpodotexto"/>
        <w:rPr/>
      </w:pPr>
      <w:r>
        <w:rPr/>
        <w:t>A PEC foi lida nesta quarta-feira (7/11), no plenário do Senado Federal, e seguiu para a Comissão de Constituição, Justiça e Cidadania (CCJ), para análise sua admissibilidade, oportunidade e conveniência. O Presidente da CCJ, senador Demóstenes Torres (DEM-GO), a pedido do presidente do Tribunal Superior do Trabalho, Ministro Milton de Moura França, avocou a relatoria da matéria e deverá, em breve, submetê-la à apreciação pela Comissão.</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15 de dezembro de 2010 | Legislação &amp; Tributos | BR</w:t>
      </w:r>
    </w:p>
    <w:p>
      <w:pPr>
        <w:pStyle w:val="Titulo"/>
        <w:rPr/>
      </w:pPr>
      <w:r>
        <w:rPr/>
        <w:t xml:space="preserve">Aposentadoria </w:t>
      </w:r>
    </w:p>
    <w:p>
      <w:pPr>
        <w:pStyle w:val="Corpodotexto"/>
        <w:rPr/>
      </w:pPr>
      <w:r>
        <w:rPr/>
      </w:r>
    </w:p>
    <w:p>
      <w:pPr>
        <w:pStyle w:val="Corpodotexto"/>
        <w:rPr/>
      </w:pPr>
      <w:r>
        <w:rPr/>
        <w:t xml:space="preserve">A Seção II de Dissídios Individuais do </w:t>
      </w:r>
      <w:r>
        <w:rPr>
          <w:b/>
          <w:bCs/>
          <w:color w:val="000080"/>
        </w:rPr>
        <w:t>Tribunal Superior do Trabalho</w:t>
      </w:r>
      <w:r>
        <w:rPr/>
        <w:t xml:space="preserve"> (</w:t>
      </w:r>
      <w:r>
        <w:rPr>
          <w:b/>
          <w:bCs/>
          <w:color w:val="000080"/>
        </w:rPr>
        <w:t>TST</w:t>
      </w:r>
      <w:r>
        <w:rPr/>
        <w:t xml:space="preserve">) condenou a Companhia Riograndense de Saneamento (Corsan) a pagar multa de 40% sobre os depósitos do FGTS de ex-empregado da empresa, demitido sem justa causa, depois de se aposentar voluntariamente. Para chegar a esse resultado, a SDI-2 teve que anular decisão da 2ª Turma do </w:t>
      </w:r>
      <w:r>
        <w:rPr>
          <w:b/>
          <w:bCs/>
          <w:color w:val="000080"/>
        </w:rPr>
        <w:t>TST</w:t>
      </w:r>
      <w:r>
        <w:rPr/>
        <w:t xml:space="preserve"> no sentido de que a aposentadoria requerida pelo trabalhador põe fim ao contrato de trabalho. Como explicou o relator da ação rescisória do empregado, ministro </w:t>
      </w:r>
      <w:r>
        <w:rPr>
          <w:b/>
          <w:bCs/>
          <w:color w:val="000080"/>
        </w:rPr>
        <w:t>Emmanoel Pereira</w:t>
      </w:r>
      <w:r>
        <w:rPr/>
        <w:t xml:space="preserve">, na época em que a turma analisou a questão estava em vigor a Orientação Jurisprudencial nº 177 da SDI-1, segundo a qual a aposentadoria espontânea extinguia o contrato de trabalho, mesmo quando o empregado continuava a trabalhar na empresa, sendo, portanto, indevida a multa de 40% sobre os depósitos do FGTS. No entanto, a OJ foi cancelada pelo </w:t>
      </w:r>
      <w:r>
        <w:rPr>
          <w:b/>
          <w:bCs/>
          <w:color w:val="000080"/>
        </w:rPr>
        <w:t>TST</w:t>
      </w:r>
      <w:r>
        <w:rPr/>
        <w:t xml:space="preserve"> tendo em vista a interpretação que o Supremo Tribunal Federal (STF) fez da matéria.</w:t>
      </w:r>
    </w:p>
    <w:p>
      <w:pPr>
        <w:pStyle w:val="Corpodotexto"/>
        <w:rPr/>
      </w:pPr>
      <w:r>
        <w:rPr/>
        <w:t xml:space="preserve">Atualmente, a jurisprudência consolidada no Supremo é de que a concessão da aposentadoria espontânea não extingue o contrato de trabalho. O rompimento do contrato, nessas situações, é considerado desrespeito ao dispositivo constitucional que protege os trabalhadores da despedida arbitrária ou sem justa causa. O ministro Emmanoel esclareceu ainda que o </w:t>
      </w:r>
      <w:r>
        <w:rPr>
          <w:b/>
          <w:bCs/>
          <w:color w:val="000080"/>
        </w:rPr>
        <w:t>TST</w:t>
      </w:r>
      <w:r>
        <w:rPr/>
        <w:t xml:space="preserve"> editou posteriormente a OJ nº 361 para estabelecer o pagamento da multa de 40% do FGTS nos casos de aposentadoria espontânea seguida de dispensa imotivada.</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14/12/2010</w:t>
      </w:r>
    </w:p>
    <w:p>
      <w:pPr>
        <w:pStyle w:val="Titulo"/>
        <w:rPr/>
      </w:pPr>
      <w:r>
        <w:rPr/>
        <w:t>Tempo no trabalho - CNJ nega jornada diferenciada a servidores</w:t>
      </w:r>
    </w:p>
    <w:p>
      <w:pPr>
        <w:pStyle w:val="Corpodotexto"/>
        <w:rPr/>
      </w:pPr>
      <w:r>
        <w:rPr/>
      </w:r>
    </w:p>
    <w:p>
      <w:pPr>
        <w:pStyle w:val="Corpodotexto"/>
        <w:rPr/>
      </w:pPr>
      <w:r>
        <w:rPr/>
        <w:t>Por 13 votos a três, o Conselho Nacional de Justiça julgou improcedente o Procedimento de Controle Administrativo do Sindicato dos Trabalhadores do Judiciário e do Ministério Público no Distrito Federal contra o Superior Tribunal de Justiça. O Sindjus contestou, no CNJ, a decisão do conselho de administração daquele tribunal de não reconhecer o direito dos servidores que ocupam o cargo de analista judiciário na área de Comunicação Social a cumprirem jornada diferenciada de cinco horas. Atualmente, os servidores do Judiciário estão submetidos ao regime de 40 horas semanais estabelecido pela Resolução 88/2009 do CNJ.</w:t>
      </w:r>
    </w:p>
    <w:p>
      <w:pPr>
        <w:pStyle w:val="Corpodotexto"/>
        <w:rPr/>
      </w:pPr>
      <w:r>
        <w:rPr/>
        <w:t>O processo foi relatado pela conselheira Morgana Richa, que apresentou voto favorável ao pedido de jornada de trabalho diferenciada. Ela foi acompanhada pelos conselheiros, ministra Eliana Calmon, corregedora nacional de Justiça e ministro Ives Gandra. Esse último, que havia pedido vista regimental, no voto convergente, defendeu a aplicação do benefício não apenas aos servidores da área de Comunicação Social, mas também de outras profissões com regime especial regulamentado por lei, como médicos, dentistas, professores, radialistas e jornalistas. Segundo o conselheiro “o conteúdo ocupacional dessas profissões tem um desgaste maior que exige jornada de trabalho reduzida no serviço público e na iniciativa privada”. Os três ficaram vencidos. Com informações da Agência CNJ de Notícias</w:t>
      </w:r>
    </w:p>
    <w:p>
      <w:pPr>
        <w:pStyle w:val="Corpodotexto"/>
        <w:rPr/>
      </w:pPr>
      <w:r>
        <w:rPr/>
        <w:t>PCA 0003492-78.2010.2.00.0000</w:t>
      </w:r>
    </w:p>
    <w:p>
      <w:pPr>
        <w:pStyle w:val="Corpodotexto"/>
        <w:rPr/>
      </w:pPr>
      <w:r>
        <w:rPr/>
      </w:r>
    </w:p>
    <w:p>
      <w:pPr>
        <w:pStyle w:val="Titulo"/>
        <w:rPr/>
      </w:pPr>
      <w:r>
        <w:rPr/>
        <w:t>Menos conteúdo - No Exame da Ordem, 46% fizeram Direito Trabalhista</w:t>
      </w:r>
    </w:p>
    <w:p>
      <w:pPr>
        <w:pStyle w:val="Corpodotexto"/>
        <w:rPr/>
      </w:pPr>
      <w:r>
        <w:rPr/>
      </w:r>
    </w:p>
    <w:p>
      <w:pPr>
        <w:pStyle w:val="Corpodotexto"/>
        <w:rPr/>
      </w:pPr>
      <w:r>
        <w:rPr/>
        <w:t>Contrariando a tradição, o Exame da Ordem dos Advogados do Brasil deste ano registrou 46% dos candidatos optando pela área trabalhista na segunda fase. A justificativa? A prova é considerada a mais fácil dentre as demais. No entanto, nem tudo são flores. A taxa de reprovação na segunda fase é uma das mais altas. As informações são do jornal Folha de S.Paulo.</w:t>
      </w:r>
    </w:p>
    <w:p>
      <w:pPr>
        <w:pStyle w:val="Corpodotexto"/>
        <w:rPr/>
      </w:pPr>
      <w:r>
        <w:rPr/>
        <w:t>É a própria OAB que confirma: o conteúdo a ser estudado da disciplina é menos extenso que o de outras áreas, como o Direito Civil. Uma vez aprovados, os candidatos podem atuar como advogados em qualquer campo do Direito.</w:t>
      </w:r>
    </w:p>
    <w:p>
      <w:pPr>
        <w:pStyle w:val="Corpodotexto"/>
        <w:rPr/>
      </w:pPr>
      <w:r>
        <w:rPr/>
        <w:t>Dos 46.962 bacharéis em direito aprovados para a segunda fase, 21.794, ou 46%, escolheram fazer a prova específica para direito trabalhista, mas só 5.603 ou foram aprovados, representando 25,7%. Com isso, o índice de aprovação dos bacharéis trabalhistas foi menor que o dos do Direito Civil, Constitucional ou Administrativo.</w:t>
      </w:r>
    </w:p>
    <w:p>
      <w:pPr>
        <w:pStyle w:val="Corpodotexto"/>
        <w:rPr/>
      </w:pPr>
      <w:r>
        <w:rPr/>
        <w:t>O Direito Penal vem em segundo lugar. Dos 12.803 candidatos, apenas 1.412 aprovados, ou 11%, foram aprovados. Direito Civil, por sua vez, foi escolhido por 4.721 bacharéis, com aprovação na prova de 2.052 candidatos — 43,5% deles.</w:t>
      </w:r>
    </w:p>
    <w:p>
      <w:pPr>
        <w:pStyle w:val="Corpodotexto"/>
        <w:rPr/>
      </w:pPr>
      <w:r>
        <w:rPr/>
        <w:t>Para a OAB, a escolha em massa não se justifica porque o número de advogados no mercado não se compara ao número de inscritos. Neste ano, dos 105.315 candidatos do Exame, só 12.634, ou 12%, passaram nos testes que permitem ao bacharel exercer a profissão.</w:t>
      </w:r>
    </w:p>
    <w:p>
      <w:pPr>
        <w:pStyle w:val="Corpodotexto"/>
        <w:rPr/>
      </w:pPr>
      <w:r>
        <w:rPr/>
      </w:r>
    </w:p>
    <w:p>
      <w:pPr>
        <w:pStyle w:val="Titulo"/>
        <w:rPr/>
      </w:pPr>
      <w:r>
        <w:rPr/>
        <w:t>Caso raro - TJ-SP garante direito de servidora pedir exoneração</w:t>
      </w:r>
    </w:p>
    <w:p>
      <w:pPr>
        <w:pStyle w:val="Corpodotexto"/>
        <w:rPr/>
      </w:pPr>
      <w:r>
        <w:rPr/>
      </w:r>
    </w:p>
    <w:p>
      <w:pPr>
        <w:pStyle w:val="Corpodotexto"/>
        <w:rPr/>
      </w:pPr>
      <w:r>
        <w:rPr/>
        <w:t>Por Fernando Porfírio</w:t>
      </w:r>
    </w:p>
    <w:p>
      <w:pPr>
        <w:pStyle w:val="Corpodotexto"/>
        <w:rPr/>
      </w:pPr>
      <w:r>
        <w:rPr/>
        <w:t>O Tribunal paulista foi obrigado a se debruçar sobre um caso raro e peculiar, no qual o empregador bate às portas da Justiça para que esta obrigue a profissional a permanecer no cargo. O litígio foi julgado nesta segunda-feira (13/12) pela 7ª Câmara de Direito Público. A corte decidiu a favor da empregada entendendo que era direito líquido e certo desta não permanecer no cargo.</w:t>
      </w:r>
    </w:p>
    <w:p>
      <w:pPr>
        <w:pStyle w:val="Corpodotexto"/>
        <w:rPr/>
      </w:pPr>
      <w:r>
        <w:rPr/>
        <w:t>A turma julgadora destacou que o país não vive mais num regime escravocrata ou autoritário e que os cidadãos são livres para exercer seus direitos, mesmo que isto desagrade a outros. Para o tribunal, é direito da servidora sair da função que não deseja mais ocupar.</w:t>
      </w:r>
    </w:p>
    <w:p>
      <w:pPr>
        <w:pStyle w:val="Corpodotexto"/>
        <w:rPr/>
      </w:pPr>
      <w:r>
        <w:rPr/>
        <w:t>M.C.S., servidora comissionada, trabalhava no setor de contabilidade do Serviço Autônomo de Água e Esgoto do Município de Garça (interior de São Paulo). Sem interesse de permanecer no cargo entrou com pedido de exoneração. Estranhamente, a autarquia bateu pé e se negou a exonerá-la.</w:t>
      </w:r>
    </w:p>
    <w:p>
      <w:pPr>
        <w:pStyle w:val="Corpodotexto"/>
        <w:rPr/>
      </w:pPr>
      <w:r>
        <w:rPr/>
        <w:t>A servidora foi obrigada a recorrer à Justiça para fazer valer seu direito de não querer mais trabalhar no local. Entrou com Mandado de Segurança para que fosse desobrigada a aceitar a imposição da autarquia onde trabalha. A juíza Maria Freire concedeu a ordem.</w:t>
      </w:r>
    </w:p>
    <w:p>
      <w:pPr>
        <w:pStyle w:val="Corpodotexto"/>
        <w:rPr/>
      </w:pPr>
      <w:r>
        <w:rPr/>
        <w:t>Inconformado, o Serviço Autônomo de Água e Esgoto se negou a exonerar a servidora e entrou com recurso no Tribunal de Justiça para que este reformasse a decisão em Mandado de Segurança. Sustentou que o tribunal deveria obrigar a servidora a permanecer no cargo.</w:t>
      </w:r>
    </w:p>
    <w:p>
      <w:pPr>
        <w:pStyle w:val="Corpodotexto"/>
        <w:rPr/>
      </w:pPr>
      <w:r>
        <w:rPr/>
        <w:t>Em sua defesa, a autarquia municipal argumentou que não pode admitir a exoneração da servidora porque esta ocupa cargo de vital importância para o órgão. Disse ainda que o desligamento da funcionária vai provocar "verdadeira crise".</w:t>
      </w:r>
    </w:p>
    <w:p>
      <w:pPr>
        <w:pStyle w:val="Corpodotexto"/>
        <w:rPr/>
      </w:pPr>
      <w:r>
        <w:rPr/>
        <w:t>Justificou seu desespero explicando que por conta do recebimento de uma Ação Direta de Inconstitucionalidade a autarquia está proibida de fazer novas nomeações. E suplicou para que o tribunal reformasse a decisão obrigando a servidora a permanecer no cargo que não deseja.</w:t>
      </w:r>
    </w:p>
    <w:p>
      <w:pPr>
        <w:pStyle w:val="Corpodotexto"/>
        <w:rPr/>
      </w:pPr>
      <w:r>
        <w:rPr/>
        <w:t>A turma julgadora reconheceu que a autarquia tem motivos relevantes para querer manter a servidora no cargo. A funcionária ocupa função em setor estratégico do órgão público e este está proibido de nomear outros servidores comissionados por força de decisão judicial. "Porém, isso não implica no direito de reter a pessoa — contra sua vontade — no emprego", afirmou o relator, desembargador Nogueira Diefenthäler.</w:t>
      </w:r>
    </w:p>
    <w:p>
      <w:pPr>
        <w:pStyle w:val="Corpodotexto"/>
        <w:spacing w:before="120" w:after="120"/>
        <w:jc w:val="both"/>
        <w:rPr/>
      </w:pPr>
      <w:r>
        <w:rPr/>
        <w:t>De acordo com o relator, o caso trata de silogismo lógico. "Se o Poder Público possui o direito de nomeá-la e exonerá-la livremente, ela também detém a prerrogativa de exonerar-se quando achar conveniente", completou.</w:t>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11:00Z</dcterms:created>
  <dc:creator>sid</dc:creator>
  <dc:description/>
  <cp:keywords/>
  <dc:language>en-US</dc:language>
  <cp:lastModifiedBy>stelam</cp:lastModifiedBy>
  <cp:lastPrinted>2010-08-24T10:31:00Z</cp:lastPrinted>
  <dcterms:modified xsi:type="dcterms:W3CDTF">2010-12-15T15:17:00Z</dcterms:modified>
  <cp:revision>10</cp:revision>
  <dc:subject/>
  <dc:title> </dc:title>
</cp:coreProperties>
</file>