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t>16/12/2010 | Viver | João Alberto</w:t>
      </w:r>
    </w:p>
    <w:p>
      <w:pPr>
        <w:pStyle w:val="Titulo"/>
        <w:rPr/>
      </w:pPr>
      <w:r>
        <w:rPr/>
        <w:t>Despedida</w:t>
      </w:r>
    </w:p>
    <w:p>
      <w:pPr>
        <w:pStyle w:val="Corpodotexto"/>
        <w:rPr/>
      </w:pPr>
      <w:r>
        <w:rPr/>
      </w:r>
    </w:p>
    <w:p>
      <w:pPr>
        <w:pStyle w:val="Corpodotexto"/>
        <w:rPr/>
      </w:pPr>
      <w:r>
        <w:rPr/>
        <w:t xml:space="preserve">A desembargadora Eneida Melo apresentou, em Brasília, um vídeo-relatório sobre a sua gestão no Colégio de Presidentes e Corregedores de </w:t>
      </w:r>
      <w:r>
        <w:rPr>
          <w:b/>
          <w:color w:val="333399"/>
        </w:rPr>
        <w:t>TRTs</w:t>
      </w:r>
      <w:r>
        <w:rPr/>
        <w:t>, na última reunião do colégio sob sua coordenação. De volta ao Recife, amanhã, a magistrada reúne seu staff no gabinete da presidência do TRT para a confraternização.</w:t>
      </w:r>
    </w:p>
    <w:p>
      <w:pPr>
        <w:pStyle w:val="Corpodotexto"/>
        <w:rPr/>
      </w:pPr>
      <w:r>
        <w:rPr/>
      </w:r>
    </w:p>
    <w:p>
      <w:pPr>
        <w:pStyle w:val="Data"/>
        <w:rPr/>
      </w:pPr>
      <w:r>
        <w:rPr/>
        <w:t>16/12/2010 | Diário de Pernambuco | Política | PE</w:t>
      </w:r>
    </w:p>
    <w:p>
      <w:pPr>
        <w:pStyle w:val="Titulo"/>
        <w:rPr/>
      </w:pPr>
      <w:r>
        <w:rPr/>
        <w:t>Democracia</w:t>
      </w:r>
    </w:p>
    <w:p>
      <w:pPr>
        <w:pStyle w:val="Corpodotexto"/>
        <w:rPr/>
      </w:pPr>
      <w:r>
        <w:rPr/>
      </w:r>
    </w:p>
    <w:p>
      <w:pPr>
        <w:pStyle w:val="Corpodotexto"/>
        <w:rPr/>
      </w:pPr>
      <w:r>
        <w:rPr/>
        <w:t xml:space="preserve">A OAB-PE resolveu democratizar a escolha da lista sêxtupla de candidatos à vaga de desembargador do </w:t>
      </w:r>
      <w:r>
        <w:rPr>
          <w:b/>
          <w:color w:val="333399"/>
        </w:rPr>
        <w:t>TRT-6</w:t>
      </w:r>
      <w:r>
        <w:rPr/>
        <w:t xml:space="preserve"> pertencente à advocacia pelo Quinto Constitucional e que era ocupada por Gilvan de Sá Barreto. Como já acontece no caso do TJPE, o presidente Henrique Mariano quer que os nomes sejam escolhidos através de eleição direta com participação dos próprios advogados.</w:t>
      </w:r>
    </w:p>
    <w:p>
      <w:pPr>
        <w:pStyle w:val="Corpodotexto"/>
        <w:rPr/>
      </w:pPr>
      <w:r>
        <w:rPr/>
      </w:r>
    </w:p>
    <w:p>
      <w:pPr>
        <w:pStyle w:val="Corpodotexto"/>
        <w:rPr>
          <w:rStyle w:val="InternetLink"/>
          <w:sz w:val="21"/>
          <w:szCs w:val="21"/>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rStyle w:val="InternetLink"/>
          <w:color w:val="000000"/>
          <w:sz w:val="21"/>
          <w:szCs w:val="21"/>
        </w:rPr>
      </w:pPr>
      <w:r>
        <w:rPr/>
      </w:r>
    </w:p>
    <w:p>
      <w:pPr>
        <w:pStyle w:val="Data"/>
        <w:rPr>
          <w:rStyle w:val="InternetLink"/>
          <w:rFonts w:ascii="Verdana" w:hAnsi="Verdana" w:cs="Verdana"/>
          <w:color w:val="FF6600"/>
          <w:sz w:val="15"/>
        </w:rPr>
      </w:pPr>
      <w:r>
        <w:rPr>
          <w:rStyle w:val="InternetLink"/>
          <w:rFonts w:cs="Verdana"/>
          <w:color w:val="FF6600"/>
          <w:sz w:val="15"/>
        </w:rPr>
        <w:t xml:space="preserve">16/12/2010 | Caderno C </w:t>
      </w:r>
    </w:p>
    <w:p>
      <w:pPr>
        <w:pStyle w:val="Titulo"/>
        <w:rPr/>
      </w:pPr>
      <w:r>
        <w:rPr>
          <w:rStyle w:val="InternetLink"/>
          <w:rFonts w:cs="Georgia"/>
          <w:color w:val="808080"/>
          <w:sz w:val="32"/>
        </w:rPr>
        <w:t>Dia a Dia</w:t>
      </w:r>
    </w:p>
    <w:p>
      <w:pPr>
        <w:pStyle w:val="Corpodotexto"/>
        <w:rPr>
          <w:rStyle w:val="InternetLink"/>
          <w:rFonts w:ascii="Georgia" w:hAnsi="Georgia" w:cs="Georgia"/>
          <w:color w:val="808080"/>
          <w:sz w:val="32"/>
          <w:szCs w:val="17"/>
        </w:rPr>
      </w:pPr>
      <w:r>
        <w:rPr/>
      </w:r>
    </w:p>
    <w:p>
      <w:pPr>
        <w:pStyle w:val="Corpodotexto"/>
        <w:rPr/>
      </w:pPr>
      <w:r>
        <w:rPr>
          <w:szCs w:val="17"/>
        </w:rPr>
        <w:t xml:space="preserve">Na última reunião do Colégio de Presidentes e Corregedores de </w:t>
      </w:r>
      <w:r>
        <w:rPr>
          <w:b/>
          <w:color w:val="333399"/>
          <w:szCs w:val="17"/>
        </w:rPr>
        <w:t>TRTs</w:t>
      </w:r>
      <w:r>
        <w:rPr>
          <w:szCs w:val="17"/>
        </w:rPr>
        <w:t xml:space="preserve"> coordenada pela desembargadora Eneida Melo, em Brasília, a magistrada pernambucana apresentou um vídeo-relatório da sua gestão à frente do Colégio. Amanhã, faz confraternização com almoço.</w:t>
      </w:r>
    </w:p>
    <w:p>
      <w:pPr>
        <w:pStyle w:val="Corpodotexto"/>
        <w:rPr>
          <w:szCs w:val="17"/>
        </w:rPr>
      </w:pPr>
      <w:r>
        <w:rPr>
          <w:szCs w:val="17"/>
        </w:rPr>
      </w:r>
    </w:p>
    <w:p>
      <w:pPr>
        <w:pStyle w:val="Data"/>
        <w:rPr/>
      </w:pPr>
      <w:r>
        <w:rPr/>
        <w:t>16/12/2010 | Esportes | PE</w:t>
      </w:r>
    </w:p>
    <w:p>
      <w:pPr>
        <w:pStyle w:val="Titulo"/>
        <w:rPr/>
      </w:pPr>
      <w:r>
        <w:rPr/>
        <w:t>Dois grupos e um presidente</w:t>
      </w:r>
    </w:p>
    <w:p>
      <w:pPr>
        <w:pStyle w:val="Corpodotexto"/>
        <w:rPr>
          <w:szCs w:val="17"/>
        </w:rPr>
      </w:pPr>
      <w:r>
        <w:rPr>
          <w:szCs w:val="17"/>
        </w:rPr>
      </w:r>
    </w:p>
    <w:p>
      <w:pPr>
        <w:pStyle w:val="Corpodotexto"/>
        <w:rPr>
          <w:szCs w:val="17"/>
        </w:rPr>
      </w:pPr>
      <w:r>
        <w:rPr>
          <w:szCs w:val="17"/>
        </w:rPr>
        <w:t xml:space="preserve">Em pleito atípico, duas chapas do Conselho disputam votos dos sócios, mas apoiam o mesmo candidato: Gustavo Dubeux </w:t>
      </w:r>
    </w:p>
    <w:p>
      <w:pPr>
        <w:pStyle w:val="Corpodotexto"/>
        <w:rPr>
          <w:szCs w:val="17"/>
        </w:rPr>
      </w:pPr>
      <w:r>
        <w:rPr>
          <w:szCs w:val="17"/>
        </w:rPr>
        <w:t xml:space="preserve">Ilha do Retiro, que, por sua vez, aclamará Gustavo Dubeux para o executivo. Será um pleito atípico, pois o candidato único, que pertence à chapa Sport Unido, tem o apoio do grupo concorrente Transparência Sport, que lançou apenas a chapa do Conselho. </w:t>
      </w:r>
    </w:p>
    <w:p>
      <w:pPr>
        <w:pStyle w:val="Corpodotexto"/>
        <w:rPr>
          <w:szCs w:val="17"/>
        </w:rPr>
      </w:pPr>
      <w:r>
        <w:rPr>
          <w:szCs w:val="17"/>
        </w:rPr>
        <w:t xml:space="preserve">O pleito, portanto, é para a eleição dos 300 conselheiros titulares e de 300 suplentes. Depois de eleito, o Conselho elege o presidente executivo e o vice, como também o seu próprio presidente e vice. </w:t>
      </w:r>
    </w:p>
    <w:p>
      <w:pPr>
        <w:pStyle w:val="Corpodotexto"/>
        <w:rPr>
          <w:szCs w:val="17"/>
        </w:rPr>
      </w:pPr>
      <w:r>
        <w:rPr>
          <w:szCs w:val="17"/>
        </w:rPr>
        <w:t xml:space="preserve">Mesmo com o apoio da oposição, Gustavo Dubeux solicitou a retirada do seu nome da chapa Transparência Sport. Segundo ele, a decisão foi por uma questão de coerência , já que pertence a outro grupo. Ao seu lado está o candidato a vice do executivo Eduardo Monteiro. O Conselho é encabeçado por José Moura e Luciano Bivar. </w:t>
      </w:r>
    </w:p>
    <w:p>
      <w:pPr>
        <w:pStyle w:val="Corpodotexto"/>
        <w:rPr>
          <w:szCs w:val="17"/>
        </w:rPr>
      </w:pPr>
      <w:r>
        <w:rPr>
          <w:szCs w:val="17"/>
        </w:rPr>
        <w:t xml:space="preserve">Nunca poderia ter o meu nome em em duas chapas. Afinal, sou do Sport Unido. Mas entendo a posição do outro lado que quer conquistar o Conselho. Acho, porém, que a nossa chapa será vitoriosa. O mais importante é que após a eleição não ocorra desunião no clube , comentou Gustavo Dubeux. </w:t>
      </w:r>
    </w:p>
    <w:p>
      <w:pPr>
        <w:pStyle w:val="Corpodotexto"/>
        <w:rPr>
          <w:szCs w:val="17"/>
        </w:rPr>
      </w:pPr>
      <w:r>
        <w:rPr>
          <w:szCs w:val="17"/>
        </w:rPr>
        <w:t xml:space="preserve">Dois membros do Transparência Sport, Antônio Guerra e Bruno Reis, não acreditam na decisão de Dubeux, que afirmou não aceitar ser presidente, caso o grupo concorrente vença a eleição e decida elegê-lo para o executivo. Nunca fomos oposição. Apoiamos Dubeux e todos os outros da sua chapa. Queremos só mudar essa forma de lançar candidatos para a presidência do clube e do Conselho. Posso assegurar que em caso da nossa vitória vamos, sim eleger Dubeux para o executivo. Agora, se ele renunciar será um erro e uma deselegância , afirmou Antônio Guerra. </w:t>
      </w:r>
    </w:p>
    <w:p>
      <w:pPr>
        <w:pStyle w:val="Corpodotexto"/>
        <w:rPr>
          <w:szCs w:val="17"/>
        </w:rPr>
      </w:pPr>
      <w:r>
        <w:rPr>
          <w:szCs w:val="17"/>
        </w:rPr>
        <w:t xml:space="preserve">O candidato situacionista à presidência do Conselho José Moura, acha estranho esse comportamento. Sempre fui a favor de uma eleição com dois ou mais candidatos. Agora, acho que eles não deveriam ter lançado nomes aos cargos. O debate seria bem mais proveitoso. </w:t>
      </w:r>
    </w:p>
    <w:p>
      <w:pPr>
        <w:pStyle w:val="Corpodotexto"/>
        <w:rPr>
          <w:szCs w:val="17"/>
        </w:rPr>
      </w:pPr>
      <w:r>
        <w:rPr>
          <w:szCs w:val="17"/>
        </w:rPr>
        <w:t xml:space="preserve">DÉBITO </w:t>
      </w:r>
    </w:p>
    <w:p>
      <w:pPr>
        <w:pStyle w:val="Corpodotexto"/>
        <w:rPr/>
      </w:pPr>
      <w:r>
        <w:rPr>
          <w:szCs w:val="17"/>
        </w:rPr>
        <w:t xml:space="preserve">O futuro presidente rubro-negro, assim que assumir, terá pela frente a negociação de um débito na </w:t>
      </w:r>
      <w:r>
        <w:rPr>
          <w:b/>
          <w:color w:val="333399"/>
          <w:szCs w:val="17"/>
        </w:rPr>
        <w:t>Justiça do Trabalho</w:t>
      </w:r>
      <w:r>
        <w:rPr>
          <w:szCs w:val="17"/>
        </w:rPr>
        <w:t xml:space="preserve"> de cerca de R$ 3,5 milhões. O atual presidente Sílvio Guimarães disse ontem que Dubeux foi informado da dívida. </w:t>
      </w:r>
    </w:p>
    <w:p>
      <w:pPr>
        <w:pStyle w:val="Corpodotexto"/>
        <w:rPr>
          <w:szCs w:val="17"/>
        </w:rPr>
      </w:pPr>
      <w:r>
        <w:rPr>
          <w:szCs w:val="17"/>
        </w:rPr>
        <w:t>Este débito não é da minha gestão. Muito pelo contrário, peguei um dívida trabalhista de pouco mais de R$ 7 milhões. Fiz vários acordos e pagamos pouco mais de R$ 4 milhões. Já um acordo cabe ao futuro presidente procurar cumprir ou fazer outro , explicou Sílvio Guimarães.</w:t>
      </w:r>
    </w:p>
    <w:p>
      <w:pPr>
        <w:pStyle w:val="Corpodotexto"/>
        <w:rPr>
          <w:szCs w:val="17"/>
        </w:rPr>
      </w:pPr>
      <w:r>
        <w:rPr>
          <w:szCs w:val="17"/>
        </w:rPr>
      </w:r>
    </w:p>
    <w:p>
      <w:pPr>
        <w:pStyle w:val="Corpodotexto"/>
        <w:rPr/>
      </w:pPr>
      <w:r>
        <w:rPr>
          <w:rStyle w:val="InternetLink"/>
          <w:sz w:val="21"/>
          <w:szCs w:val="21"/>
        </w:rPr>
        <w:drawing>
          <wp:inline distT="0" distB="0" distL="0" distR="0">
            <wp:extent cx="2381250" cy="619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58" r="-15" b="-58"/>
                    <a:stretch>
                      <a:fillRect/>
                    </a:stretch>
                  </pic:blipFill>
                  <pic:spPr bwMode="auto">
                    <a:xfrm>
                      <a:off x="0" y="0"/>
                      <a:ext cx="2381250" cy="619125"/>
                    </a:xfrm>
                    <a:prstGeom prst="rect">
                      <a:avLst/>
                    </a:prstGeom>
                  </pic:spPr>
                </pic:pic>
              </a:graphicData>
            </a:graphic>
          </wp:inline>
        </w:drawing>
      </w:r>
    </w:p>
    <w:p>
      <w:pPr>
        <w:pStyle w:val="Data"/>
        <w:rPr/>
      </w:pPr>
      <w:r>
        <w:rPr/>
        <w:t>16/12/2010 | Folha de S. Paulo | BR | Ribeirão</w:t>
      </w:r>
    </w:p>
    <w:p>
      <w:pPr>
        <w:pStyle w:val="Titulo"/>
        <w:rPr/>
      </w:pPr>
      <w:r>
        <w:rPr/>
        <w:t xml:space="preserve">Lãstérmica Jaboticabal terá de pagar a mãe de um operário indenização de R$ 150 mil </w:t>
      </w:r>
    </w:p>
    <w:p>
      <w:pPr>
        <w:pStyle w:val="Corpodotexto"/>
        <w:rPr/>
      </w:pPr>
      <w:r>
        <w:rPr/>
      </w:r>
    </w:p>
    <w:p>
      <w:pPr>
        <w:pStyle w:val="Corpodotexto"/>
        <w:rPr/>
      </w:pPr>
      <w:r>
        <w:rPr/>
        <w:t xml:space="preserve">Hélia Araújo de Ribeirão Preto </w:t>
      </w:r>
    </w:p>
    <w:p>
      <w:pPr>
        <w:pStyle w:val="Corpodotexto"/>
        <w:rPr/>
      </w:pPr>
      <w:r>
        <w:rPr/>
        <w:t xml:space="preserve">A mãe de um jovem que morreu num acidente de trabalho em 2001 vai receber indenização de R$ 150 mil por danos materiais e morais da empresa Lãstérmica Isolamentos Jaboticabal Ltda. </w:t>
      </w:r>
    </w:p>
    <w:p>
      <w:pPr>
        <w:pStyle w:val="Corpodotexto"/>
        <w:rPr/>
      </w:pPr>
      <w:r>
        <w:rPr/>
        <w:t xml:space="preserve">A condenação foi determinada pelo </w:t>
      </w:r>
      <w:r>
        <w:rPr>
          <w:b/>
          <w:color w:val="333399"/>
        </w:rPr>
        <w:t>TST</w:t>
      </w:r>
      <w:r>
        <w:rPr/>
        <w:t xml:space="preserve"> (</w:t>
      </w:r>
      <w:r>
        <w:rPr>
          <w:b/>
          <w:color w:val="333399"/>
        </w:rPr>
        <w:t>Tribunal Superior do Trabalho</w:t>
      </w:r>
      <w:r>
        <w:rPr/>
        <w:t xml:space="preserve">), que negou recurso da Lãstérmica e manteve decisão do </w:t>
      </w:r>
      <w:r>
        <w:rPr>
          <w:b/>
          <w:color w:val="333399"/>
        </w:rPr>
        <w:t>TRT</w:t>
      </w:r>
      <w:r>
        <w:rPr/>
        <w:t xml:space="preserve"> (</w:t>
      </w:r>
      <w:r>
        <w:rPr>
          <w:b/>
          <w:color w:val="333399"/>
        </w:rPr>
        <w:t>Tribunal Regional do Trabalho</w:t>
      </w:r>
      <w:r>
        <w:rPr/>
        <w:t xml:space="preserve">). O nome do rapaz, que na época do acidente tinha 19 anos, não foi divulgado. </w:t>
      </w:r>
    </w:p>
    <w:p>
      <w:pPr>
        <w:pStyle w:val="Corpodotexto"/>
        <w:rPr/>
      </w:pPr>
      <w:r>
        <w:rPr/>
        <w:t xml:space="preserve">A mãe do empregado, Maruza da Silva Santos, entrou com a ação trabalhista com pedido de indenização por danos morais como forma de amenizar a dor que sentiu pela perda do filho. Na mesma ação ela pediu reparação por danos materiais. </w:t>
      </w:r>
    </w:p>
    <w:p>
      <w:pPr>
        <w:pStyle w:val="Corpodotexto"/>
        <w:rPr/>
      </w:pPr>
      <w:r>
        <w:rPr/>
        <w:t xml:space="preserve">O acidente ocorreu quando o rapaz trabalhava para a Lãstérmica e estava em cima de um andaime vazado realizando serviços de isolamento térmico em tubos da refinaria Caramuru, em Goiás. </w:t>
      </w:r>
    </w:p>
    <w:p>
      <w:pPr>
        <w:pStyle w:val="Corpodotexto"/>
        <w:rPr/>
      </w:pPr>
      <w:r>
        <w:rPr/>
        <w:t xml:space="preserve">Ao se movimentar, a corda de segurança se soltou e caiu sobre uma rosca-sem-fim que estava exposta entre dois tubos, sem nenhuma tampa devido à manutenção feita por funcionários da Caramuru no dia anterior. </w:t>
      </w:r>
    </w:p>
    <w:p>
      <w:pPr>
        <w:pStyle w:val="Corpodotexto"/>
        <w:rPr/>
      </w:pPr>
      <w:r>
        <w:rPr/>
        <w:t xml:space="preserve">O rapaz foi puxado em direção à rosca e foi esmagado até a altura do abdômen. </w:t>
      </w:r>
    </w:p>
    <w:p>
      <w:pPr>
        <w:pStyle w:val="Corpodotexto"/>
        <w:rPr/>
      </w:pPr>
      <w:r>
        <w:rPr/>
        <w:t xml:space="preserve">A advogada da Lãstérmica, Myrian Godinho, disse que não recebeu a decisão, mas que é possível recorrer. </w:t>
      </w:r>
    </w:p>
    <w:p>
      <w:pPr>
        <w:pStyle w:val="Corpodotexto"/>
        <w:rPr/>
      </w:pPr>
      <w:r>
        <w:rPr/>
        <w:t>O ministro Fernando Ono, que julgou o recurso, disse na sentença que a morte do jovem provocou "a ruptura de vínculos de amor e afeição no núcleo familiar".</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5/12/2010</w:t>
      </w:r>
    </w:p>
    <w:p>
      <w:pPr>
        <w:pStyle w:val="Titulo"/>
        <w:rPr/>
      </w:pPr>
      <w:r>
        <w:rPr/>
        <w:t>Ministro João Oreste Dalazen é eleito novo presidente do TST</w:t>
      </w:r>
    </w:p>
    <w:p>
      <w:pPr>
        <w:pStyle w:val="Corpodotexto"/>
        <w:rPr/>
      </w:pPr>
      <w:r>
        <w:rPr/>
      </w:r>
    </w:p>
    <w:p>
      <w:pPr>
        <w:pStyle w:val="Corpodotexto"/>
        <w:rPr/>
      </w:pPr>
      <w:r>
        <w:rPr/>
        <w:t>O Tribunal Superior do Trabalho acaba de encerrar a sessão do Pleno, convocada para eleger a nova Direção. O resultado foi anunciado pelo presidente do TST, ministro Milton de Moura França: foram eleitos, em votação secreta, os ministros João Oreste Dalazen (Presidência), Carlos Alberto Reis de Paula (Vice-Presidência) e Antônio José de Barros Levenhagen (Corregedoria-Geral da Justiça do Trabalho).</w:t>
      </w:r>
    </w:p>
    <w:p>
      <w:pPr>
        <w:pStyle w:val="Corpodotexto"/>
        <w:rPr/>
      </w:pPr>
      <w:r>
        <w:rPr/>
        <w:t>Após agradecer pela escolha, o ministro João Oreste Dalazen ressaltou que valoriza a primazia do trabalho como centro permanente de suas preocupações, e lembrou que sua origem humilde o levou para o encaminhamento aos estudos, “pois compreendi que só com os estudos poderia ascender socialmente de forma legítima e honesta”. Em relação à sua condução à Presidência do TST, ele destacou que este constitui o seu maior desafio pessoal e profissional, face à responsabilidade em dar continuidade aos esforços valorosos aos presidentes que o antecederam e em continuar contribuindo para o bom desenvolvimento da atividade-fim da Justiça do Trabalho.</w:t>
      </w:r>
    </w:p>
    <w:p>
      <w:pPr>
        <w:pStyle w:val="Corpodotexto"/>
        <w:rPr/>
      </w:pPr>
      <w:r>
        <w:rPr/>
        <w:t>Manifestando-se disposto a “construir pontes entre pessoas, entre magistrados e entre instituições”, o ministro Dalazen afirmou que seu propósito é desenvolver uma administração compartilhada e envolvente, aberta ao diálogo com todos, aberta a críticas construtivas. “Contarei com a inestimável colaboração de todos os ministros e ministras, assim como dos servidores e diretores e todos os integrantes da JT, para que possamos desenvolver trabalho profícuo e eficiente sempre tendo presente que toda a nossa atuação tem por fim o homem, os anseios da sociedade por uma justiça célere e eficiente.</w:t>
      </w:r>
    </w:p>
    <w:p>
      <w:pPr>
        <w:pStyle w:val="Corpodotexto"/>
        <w:rPr/>
      </w:pPr>
      <w:r>
        <w:rPr/>
        <w:t>O ministro Carlos Alberto, eleito vice-presidente, também agradeceu pelos votos de seus pares, e afirmou que o ministro João Oreste Dalazen terá o seu apoio e solidariedade. “Se ele quer construir pontes, uma dessas pontes é minha pessoa”, ressaltou.</w:t>
      </w:r>
    </w:p>
    <w:p>
      <w:pPr>
        <w:pStyle w:val="Corpodotexto"/>
        <w:rPr/>
      </w:pPr>
      <w:r>
        <w:rPr/>
        <w:t>Já o ministro Barros Levenhagen, após agradecer os votos que o elegeram corregedor-geral da Justiça do Trabalho, registrou que se empenhará como o intuito de aprimorar a Corregedoria-Geral, especialmente quanto ao seu caráter pedagógico.</w:t>
      </w:r>
    </w:p>
    <w:p>
      <w:pPr>
        <w:pStyle w:val="Corpodotexto"/>
        <w:rPr/>
      </w:pPr>
      <w:r>
        <w:rPr/>
        <w:t xml:space="preserve">(Ribamar Teixeira) </w:t>
      </w:r>
    </w:p>
    <w:p>
      <w:pPr>
        <w:pStyle w:val="Corpodotexto"/>
        <w:rPr/>
      </w:pPr>
      <w:r>
        <w:rPr/>
      </w:r>
    </w:p>
    <w:p>
      <w:pPr>
        <w:pStyle w:val="Data"/>
        <w:rPr/>
      </w:pPr>
      <w:r>
        <w:rPr/>
        <w:t>16/12/2010</w:t>
      </w:r>
    </w:p>
    <w:p>
      <w:pPr>
        <w:pStyle w:val="Titulo"/>
        <w:rPr/>
      </w:pPr>
      <w:r>
        <w:rPr/>
        <w:t>Trabalhador que caiu de poste receberá R$ 100 mil de indenização</w:t>
      </w:r>
    </w:p>
    <w:p>
      <w:pPr>
        <w:pStyle w:val="Corpodotexto"/>
        <w:rPr/>
      </w:pPr>
      <w:r>
        <w:rPr/>
      </w:r>
    </w:p>
    <w:p>
      <w:pPr>
        <w:pStyle w:val="Corpodotexto"/>
        <w:rPr/>
      </w:pPr>
      <w:r>
        <w:rPr/>
        <w:t>Entre as tarefas do magistrado, por vezes, está a de arbitrar valores de indenização por danos morais a serem pagos pelo empregador ao empregado. A dificuldade do julgador, nessas situações, é estabelecer uma quantia que seja justa para as partes envolvidas, já que não existe norma fixando quantias para as ações de reparação.</w:t>
      </w:r>
    </w:p>
    <w:p>
      <w:pPr>
        <w:pStyle w:val="Corpodotexto"/>
        <w:rPr/>
      </w:pPr>
      <w:r>
        <w:rPr/>
        <w:t>Em julgamento recente, a Segunda Turma do Tribunal Superior do Trabalho reduziu o valor da indenização por danos morais devido pela Companhia Paulista de Força e Luz a ex-empregado. A redução de R$ 200mil para R$ 100mil ocorreu após discussão da matéria e acordo entre os ministros.</w:t>
      </w:r>
    </w:p>
    <w:p>
      <w:pPr>
        <w:pStyle w:val="Corpodotexto"/>
        <w:rPr/>
      </w:pPr>
      <w:r>
        <w:rPr/>
        <w:t>A ideia inicial do relator do recurso de revista da empresa, ministro Guilherme Caputo Bastos, era reduzir a quantia de R$ 200mil, arbitrada pelo juízo de origem e mantida pelo Tribunal do Trabalho de Campinas (15ª Região), para R$ 50 mil. Mas o ministro José Roberto Freire Pimenta convenceu os demais ministros de que o valor precisava ser aumentado.</w:t>
      </w:r>
    </w:p>
    <w:p>
      <w:pPr>
        <w:pStyle w:val="Corpodotexto"/>
        <w:rPr/>
      </w:pPr>
      <w:r>
        <w:rPr/>
        <w:t>No caso examinado, o empregado sofreu uma queda de 7,5m, do alto de uma escada junto ao poste, quando trabalhava na rede elétrica. Por causa desse acidente ocorrido em 1991, ele perdeu a firmeza para andar, teve o movimento do braço direito reduzido, ganhou cicatrizes pelo corpo, além de enfrentar sintomas de depressão e ansiedade constantes.</w:t>
      </w:r>
    </w:p>
    <w:p>
      <w:pPr>
        <w:pStyle w:val="Corpodotexto"/>
        <w:rPr/>
      </w:pPr>
      <w:r>
        <w:rPr/>
        <w:t>O primeiro acidente de trabalho aconteceu em 1978, quando o empregado foi vítima de uma descarga elétrica, tendo sido obrigado a passar por cirurgias e usar medicamentos antidepressivos. O TRT entendeu que esse quadro reduziu a sua capacidade de trabalho e contribuiu para a ocorrência do segundo acidente. Na avaliação do Regional, a empresa deveria ter dado outras funções ao empregado após o primeiro acidente e zelado por sua segurança - a escada que ele usou, por exemplo, era inadequada para terreno com declive.</w:t>
      </w:r>
    </w:p>
    <w:p>
      <w:pPr>
        <w:pStyle w:val="Corpodotexto"/>
        <w:rPr/>
      </w:pPr>
      <w:r>
        <w:rPr/>
        <w:t>O TRT concluiu que o trabalhador sofreu abalo emocional e físico por consequência dos acidentes. Uma vez que não havia dúvida quanto ao nexo de causalidade, era dever da empresa indenizar o empregado, nos termos do artigo 5º, X, da Constituição Federal. Para chegar ao valor de R$ 200mil, o Tribunal levou em conta a função compensatória e punitiva da quantia arbitrada.</w:t>
      </w:r>
    </w:p>
    <w:p>
      <w:pPr>
        <w:pStyle w:val="Corpodotexto"/>
        <w:rPr/>
      </w:pPr>
      <w:r>
        <w:rPr/>
        <w:t>No entanto, o ministro Caputo Bastos considerou que o valor fixado nas instâncias ordinárias desrespeitou os princípios constitucionais da razoabilidade e da proporcionalidade, e recomendou a redução para R$ 50 mil. Na opinião do relator, a fixação desses valores exige prudência dos julgadores, porque se de um lado o bem lesado não possui dimensão econômica (o que dificulta a fixação do valor indenizatório), por outro, a compensação não pode ser convertida em fonte de enriquecimento.</w:t>
      </w:r>
    </w:p>
    <w:p>
      <w:pPr>
        <w:pStyle w:val="Corpodotexto"/>
        <w:rPr/>
      </w:pPr>
      <w:r>
        <w:rPr/>
        <w:t>Na medida em que não existem parâmetros legais a seguir, o arbitramento judicial deve ser prudente e considerar a situação econômica do ofensor e da vítima, o ambiente cultural dos envolvidos, as circunstâncias do caso, o grau de culpa do condenado a indenizar e a extensão do dano, observou o relator.</w:t>
      </w:r>
    </w:p>
    <w:p>
      <w:pPr>
        <w:pStyle w:val="Corpodotexto"/>
        <w:rPr/>
      </w:pPr>
      <w:r>
        <w:rPr/>
        <w:t>O ministro Caputo também concorda com a ideia defendida pelo vice-presidente do TST, ministro João Oreste Dalazen, de que a fixação de patamares mínimo e máximo para o pagamento das indenizações poderia ser estabelecida por meio de legislação infraconstitucional.</w:t>
      </w:r>
    </w:p>
    <w:p>
      <w:pPr>
        <w:pStyle w:val="Corpodotexto"/>
        <w:rPr/>
      </w:pPr>
      <w:r>
        <w:rPr/>
        <w:t>O relator ainda citou valores de indenização por danos morais arbitrados pelo TST em outros processos: R$ 10mil em acidente no maquinário de uma microempresa que levou o trabalhador a amputar dois dedos da mão; R$ 35mil pela perda da visão do olho direito atingido por lasca de madeira cortada por outro empregado; e R$ 50 mil por lesão da coluna cervical com redução permanente da capacidade laboral.</w:t>
      </w:r>
    </w:p>
    <w:p>
      <w:pPr>
        <w:pStyle w:val="Corpodotexto"/>
        <w:rPr/>
      </w:pPr>
      <w:r>
        <w:rPr/>
        <w:t>Mas o drama vivido pelo ex-empregado da Companhia de Luz e as sequelas dos dois acidentes enfrentadas por ele sensibilizou o ministro Roberto Pimenta. Ele achou razoável que o valor fosse aumentado. Coube ao presidente da Turma, ministro Renato de Lacerda Paiva, sugerir a quantia de R$ 100 mil para a hipótese, tendo em vista o costume do colegiado de fixar em R$ 30 mil as indenizações em caso de lesão por esforço repetitivo (LER/DORT). O novo valor foi aceito por todos. (RR- 187800-91.2005.5.15.0055) | (Lilian Fonseca)</w:t>
      </w:r>
    </w:p>
    <w:p>
      <w:pPr>
        <w:pStyle w:val="Corpodotexto"/>
        <w:rPr/>
      </w:pPr>
      <w:r>
        <w:rPr/>
      </w:r>
    </w:p>
    <w:p>
      <w:pPr>
        <w:pStyle w:val="Titulo"/>
        <w:rPr/>
      </w:pPr>
      <w:r>
        <w:rPr/>
        <w:t>Incabível mandado de segurança questionando habilitação de perito</w:t>
      </w:r>
    </w:p>
    <w:p>
      <w:pPr>
        <w:pStyle w:val="Corpodotexto"/>
        <w:rPr/>
      </w:pPr>
      <w:r>
        <w:rPr/>
      </w:r>
    </w:p>
    <w:p>
      <w:pPr>
        <w:pStyle w:val="Corpodotexto"/>
        <w:rPr/>
      </w:pPr>
      <w:r>
        <w:rPr/>
        <w:t>A existência de via processual própria para a Companhia Vale do Rio Doce (CVRD) contestar a designação de um determinado perito, feita pela 5ª Vara do Trabalho de Vitória (ES), levou a Seção II Especializada em Dissídios Individuais (SDI-2) do Tribunal Superior do Trabalho a rejeitar recurso ordinário em agravo regimental, interposto contra decisão que extinguiu mandado de segurança liminarmente. A empresa pretendia, com o mandado de segurança, suspender a nomeação do perito feita pelo juízo de primeira instância para avaliar atividade inventiva.</w:t>
      </w:r>
    </w:p>
    <w:p>
      <w:pPr>
        <w:pStyle w:val="Corpodotexto"/>
        <w:rPr/>
      </w:pPr>
      <w:r>
        <w:rPr/>
        <w:t>A Vale do Rio Doce alegou que o currículo do profissional nomeado como perito técnico comprova que ele possui vasta experiência em outras áreas, como acidentes do trabalho e automobilística, mas não possui qualificação técnica específica quanto às normas do Instituto Nacional de Propriedade Industrial (INPI) para afirmar a existência ou não de novidade ou atividade inventiva do equipamento criado por um mecânico especializado, seu ex-empregado. A CVRD destacou a importância da existência ou não de novidade no equipamento em discussão para a solução da controvérsia.</w:t>
      </w:r>
    </w:p>
    <w:p>
      <w:pPr>
        <w:pStyle w:val="Corpodotexto"/>
        <w:rPr/>
      </w:pPr>
      <w:r>
        <w:rPr/>
        <w:t>A produção de prova pericial foi requerida pelo trabalhador. Como a 5ª Vara do Trabalho de Vitória não tinha relação de peritos habilitados na área, enviou ofício ao INPI, que apresentou uma indicação, mas o perito recusou a designação, alegando problemas de cunho pessoal. A Vara, então, nomeou outro perito, que apresentou seu currículo, sendo as partes intimadas para se manifestarem a respeito em janeiro de 2009, quando a empresa impugnou (contestou) a nomeação, tendo seu apelo rejeitado.</w:t>
      </w:r>
    </w:p>
    <w:p>
      <w:pPr>
        <w:pStyle w:val="Corpodotexto"/>
        <w:rPr/>
      </w:pPr>
      <w:r>
        <w:rPr/>
        <w:t>A CVRD, então, impetrou o mandado de segurança, extinto liminarmente, provocando o agravo regimental da empresa, negado pelo Tribunal Regional do Trabalho da 17ª Região (ES). Em sua fundamentação, o Regional esclarece que o inciso II do artigo 5º da Lei 1.533/51 determina que não se dará mandado de segurança quando se tratar de decisão judicial para o qual haja recurso previsto nas leis processuais, acrescentando que o mandado de segurança não pode ser utilizado como sucedâneo do recurso.</w:t>
      </w:r>
    </w:p>
    <w:p>
      <w:pPr>
        <w:pStyle w:val="Corpodotexto"/>
        <w:rPr/>
      </w:pPr>
      <w:r>
        <w:rPr/>
        <w:t>O TRT ressaltou, ainda, o não cabimento do mandado de segurança para que a CVRD tente a substituição de perito nomeado pelo juiz, pois, “além de poder indicar assistente técnico, a parte poderá renovar sua impugnação no recurso apropriado, caso em que, como é óbvio, ao contrário do mandado de segurança, via estreita, se permite ampla apuração da pertinência ou não de manter-se o perito ou renovar a prova”. Com essa decisão, a CVRD recorreu ao TST, tendo seu apelo examinado pela SDI-2.</w:t>
      </w:r>
    </w:p>
    <w:p>
      <w:pPr>
        <w:pStyle w:val="Corpodotexto"/>
        <w:rPr/>
      </w:pPr>
      <w:r>
        <w:rPr/>
        <w:t>Segundo o ministro Luiz Philippe Vieira de Mello Filho, relator do recurso, “a nomeação de perito na fase de instrução processual é passível de reforma mediante recurso próprio”. Assim, destaca o relator, “se a parte tem ao seu alcance remédio jurídico idôneo para coibir suposto ato ofensivo a direito seu, incabível o mandado de segurança”, que deve ser utilizado somente em caso extremo, “quando inexistir instrumento processual apto a corrigir a apontada ilegitimidade”, concluiu o ministro.</w:t>
      </w:r>
    </w:p>
    <w:p>
      <w:pPr>
        <w:pStyle w:val="Corpodotexto"/>
        <w:rPr/>
      </w:pPr>
      <w:r>
        <w:rPr/>
        <w:t>Para o relator, havendo meio processual específico para refutar o ato que a empresa entende ilegal, é incabível a utilização do mandado de segurança, devendo ser aplicado o entendimento consagrado na Orientação Jurisprudencial 92 da própria SDI-2 do TST, combinado com o artigo 5º, inciso II da Lei 1.533/51, vigente na época da impetração do mandado de segurança da CVRD. A SDI-2, por unanimidade, negou provimento ao recurso ordinário.</w:t>
      </w:r>
    </w:p>
    <w:p>
      <w:pPr>
        <w:pStyle w:val="Corpodotexto"/>
        <w:rPr/>
      </w:pPr>
      <w:r>
        <w:rPr/>
        <w:t>O equipamento</w:t>
      </w:r>
    </w:p>
    <w:p>
      <w:pPr>
        <w:pStyle w:val="Corpodotexto"/>
        <w:rPr/>
      </w:pPr>
      <w:r>
        <w:rPr/>
        <w:t>A questão tem origem na reclamação de um técnico em manutenção que trabalhou 21 anos para a CVRD. Demitido em março de 2005, quando atuava na manutenção dos motores das locomotivas, o trabalhador ajuizou a ação com o intuito de receber uma indenização correspondente à metade dos ganhos econômicos obtidos pela empresa devido à utilização de uma “bancada de testes”, capaz de testar, reparar e reaproveitar bicos e bombas injetoras, de sistemas mecânico e eletrônico, equipamento que o autor alega ter inventado.</w:t>
      </w:r>
    </w:p>
    <w:p>
      <w:pPr>
        <w:pStyle w:val="Corpodotexto"/>
        <w:rPr/>
      </w:pPr>
      <w:r>
        <w:rPr/>
        <w:t>Segundo o trabalhador, os motores das locomotivas se utilizavam de um sistema mecânico de injeção de combustível, integrado, entre outras peças, por bomba e bico injetor, testados regularmente para avaliar suas condições de uso. Isso era feito com um equipamento denominado bancada de testes, fornecido pela fabricante dos motores localizada nos EUA. A partir de meados de 1990, a CVRD passou a adquirir motores com o sistema eletrônico de injeção de combustível, mas a fabricante não fornecia bancada adequada ao novo sistema e para o qual a bancada de testes antiga era “imprestável”.</w:t>
      </w:r>
    </w:p>
    <w:p>
      <w:pPr>
        <w:pStyle w:val="Corpodotexto"/>
        <w:rPr/>
      </w:pPr>
      <w:r>
        <w:rPr/>
        <w:t>No período de 2000/2001, conta o trabalhador, durante a vigência do contrato de trabalho e com a utilização de recursos da empregadora, sem prejuízo de suas atribuições normais na empresa, ele elaborou e construiu uma nova bancada - a partir da bancada de teste convencional, que testava os bicos e bombas somente do sistema mecânico. De acordo com o autor, o seu invento, além de testar, também repara e reaproveita bicos e bombas injetoras de ambos os sistemas, o mecânico e o eletrônico.</w:t>
      </w:r>
    </w:p>
    <w:p>
      <w:pPr>
        <w:pStyle w:val="Corpodotexto"/>
        <w:rPr/>
      </w:pPr>
      <w:r>
        <w:rPr/>
        <w:t>Com isso, ressalta o ex-empregado, a empresa foi amplamente beneficiada com a criação, pois o equipamento, além de permitir o reparo de peças defeituosas, possibilitou que a CVRD deixasse de comprar novos bicos e bombas injetoras, cujo custo informou serem à época de R$ 6 mil cada bomba e R$ 3.600 o bico. (RO- 18300-02.2009.5.17.0000) | (Lourdes Tavares)</w:t>
      </w:r>
    </w:p>
    <w:p>
      <w:pPr>
        <w:pStyle w:val="Corpodotexto"/>
        <w:rPr/>
      </w:pPr>
      <w:r>
        <w:rPr/>
      </w:r>
    </w:p>
    <w:p>
      <w:pPr>
        <w:pStyle w:val="Titulo"/>
        <w:rPr/>
      </w:pPr>
      <w:r>
        <w:rPr/>
        <w:t>JT manda universidade entregar diploma de mestrado a uma professora bolsista</w:t>
      </w:r>
    </w:p>
    <w:p>
      <w:pPr>
        <w:pStyle w:val="Corpodotexto"/>
        <w:rPr/>
      </w:pPr>
      <w:r>
        <w:rPr/>
      </w:r>
    </w:p>
    <w:p>
      <w:pPr>
        <w:pStyle w:val="Corpodotexto"/>
        <w:rPr/>
      </w:pPr>
      <w:r>
        <w:rPr/>
        <w:t>A Sétima Turma do Tribunal Superior do Trabalho reconheceu a competência da Justiça do Trabalho para determinar a entrega de diploma de mestrado a uma professora que frequentou o curso na condição de bolsista, conforme direito estabelecido em norma coletiva de trabalho. A Turma não conheceu do recurso de revista da Associação Prudentina de Educação e Cultura (mantenedora da Universidade do Oeste Paulista – Unoeste), que se negou a entregar o diploma à professora como retaliação à falta de pagamento do curso.</w:t>
      </w:r>
    </w:p>
    <w:p>
      <w:pPr>
        <w:pStyle w:val="Corpodotexto"/>
        <w:rPr/>
      </w:pPr>
      <w:r>
        <w:rPr/>
        <w:t>A professora de engenharia civil lecionava na Universidade do Oeste Paulista (Unoeste) desde 1991. Após sua dispensa em 2004, ela propôs ação trabalhista contra a instituição pedindo, além do pagamento de verbas rescisórias, a entrega imediata de seu diploma no curso de mestrado em Informática na Educação, retido pela instituição por suposta falta de pagamento.</w:t>
      </w:r>
    </w:p>
    <w:p>
      <w:pPr>
        <w:pStyle w:val="Corpodotexto"/>
        <w:rPr/>
      </w:pPr>
      <w:r>
        <w:rPr/>
        <w:t>Segundo a petição inicial, a professora alegou que exercera o direito de não mais pagar o curso de mestrado, conforme a cláusula 23ª de norma coletiva de trabalho que havia estabelecido ao docente da instituição o direito de usufruir de duas bolsas de estudo integrais.</w:t>
      </w:r>
    </w:p>
    <w:p>
      <w:pPr>
        <w:pStyle w:val="Corpodotexto"/>
        <w:rPr/>
      </w:pPr>
      <w:r>
        <w:rPr/>
        <w:t>Ao analisar o pedido da professora, o juízo de Primeiro Grau condenou a Unoeste a pagar à docente verbas trabalhistas e determinou a entrega do diploma de mestrado, sob pena de multa de R$ 500 por dia. Segundo o juiz, a engenheira civil frequentou o curso na condição de professora-bolsista, conforme previsão em Convenção Coletiva de Trabalho, e a instituição não comprovou a entrega do documento.</w:t>
      </w:r>
    </w:p>
    <w:p>
      <w:pPr>
        <w:pStyle w:val="Corpodotexto"/>
        <w:rPr/>
      </w:pPr>
      <w:r>
        <w:rPr/>
        <w:t>Inconformada, a Unoeste recorreu ao Tribunal Regional do Trabalho da 15ª Região (Campinas/SP), alegando a incompetência dessa justiça especializada para apreciar a questão. Segundo a instituição, essa matéria seria de competência da Justiça Federal.</w:t>
      </w:r>
    </w:p>
    <w:p>
      <w:pPr>
        <w:pStyle w:val="Corpodotexto"/>
        <w:rPr/>
      </w:pPr>
      <w:r>
        <w:rPr/>
        <w:t>O TRT, por sua vez, discordou da Unoeste e manteve a sentença. Segundo o Regional, a competência para apreciar esse pedido é sim da Justiça Trabalhista, pois decorreu de uma relação de trabalho entre as partes.</w:t>
      </w:r>
    </w:p>
    <w:p>
      <w:pPr>
        <w:pStyle w:val="Corpodotexto"/>
        <w:rPr/>
      </w:pPr>
      <w:r>
        <w:rPr/>
        <w:t>Novamente a instituição recorreu, agora ao TST, por meio de recurso de revista. A Unoeste reafirmou a incompetência da Justiça Trabalhista para julgar o caso e alegou violação ao artigo 114 da Constituição Federal.</w:t>
      </w:r>
    </w:p>
    <w:p>
      <w:pPr>
        <w:pStyle w:val="Corpodotexto"/>
        <w:rPr/>
      </w:pPr>
      <w:r>
        <w:rPr/>
        <w:t>O relator do recurso na Sétima Turma, ministro Pedro Paulo Manus, entendeu não haver a violação apontada. Segundo o ministro, não é o ato praticado pelo dirigente da instituição privada de ensino superior que define a competência, mas sim a origem desse ato, que, nesse caso, se deu a partir do próprio contrato de trabalho.</w:t>
      </w:r>
    </w:p>
    <w:p>
      <w:pPr>
        <w:pStyle w:val="Corpodotexto"/>
        <w:rPr/>
      </w:pPr>
      <w:r>
        <w:rPr/>
        <w:t>Para o relator, a docente adquiriu o direito de cursar gratuitamente o curso de mestrado, por expressa previsão normativa, mediante convenção coletiva de trabalho, sendo, nesse caso, inconteste a competência da Justiça do Trabalho nos exatos termos do inciso IX do artigo 114 da Constituição Federal. Segundo esse dispositivo, compete à Justiça do Trabalho processar e julgar controvérsias decorrentes da relação de trabalho, na forma da lei. Dessa forma, ressaltou o relator, houve correta aplicação da regra constitucional à hipótese dos autos.</w:t>
      </w:r>
    </w:p>
    <w:p>
      <w:pPr>
        <w:pStyle w:val="Corpodotexto"/>
        <w:rPr/>
      </w:pPr>
      <w:r>
        <w:rPr/>
        <w:t xml:space="preserve">Assim, a Sétima Turma, ao seguir o voto do relator, decidiu, por unanimidade, não conhecer do recurso de revista da Unoeste nesse aspecto, confirmando a competência da Justiça Trabalhista para determinar a entrega de diploma à concluinte do curso de mestrado. (|RR-90041-20.2005.5.15.0026) | (Alexandre Caxito) </w:t>
      </w:r>
    </w:p>
    <w:p>
      <w:pPr>
        <w:pStyle w:val="Corpodotexto"/>
        <w:rPr/>
      </w:pPr>
      <w:r>
        <w:rPr/>
      </w:r>
    </w:p>
    <w:p>
      <w:pPr>
        <w:pStyle w:val="Data"/>
        <w:rPr/>
      </w:pPr>
      <w:r>
        <w:rPr/>
        <w:t>16/12/2010</w:t>
      </w:r>
    </w:p>
    <w:p>
      <w:pPr>
        <w:pStyle w:val="Titulo"/>
        <w:rPr/>
      </w:pPr>
      <w:r>
        <w:rPr/>
        <w:t>Ex-funcionário do BB, vítima de LER, tem indenização de R$ 420 mil</w:t>
      </w:r>
    </w:p>
    <w:p>
      <w:pPr>
        <w:pStyle w:val="Corpodotexto"/>
        <w:rPr/>
      </w:pPr>
      <w:r>
        <w:rPr/>
      </w:r>
    </w:p>
    <w:p>
      <w:pPr>
        <w:pStyle w:val="Corpodotexto"/>
        <w:rPr/>
      </w:pPr>
      <w:r>
        <w:rPr/>
        <w:t>O Banco do Brasil foi condenado a indenizar por danos materiais e morais um ex-funcionário vítima de LER/DORT. O valor fixado pela Sétima Turma do Tribunal Superior do Trabalho foi de cerca de R$ 420 mil. O valor representa aproximadamente 150 vezes o último salário recebido pelo bancário. Ao rejeitar o recurso do banco, a Turma manteve entendimento adotado pelo Tribunal Regional do Trabalho da 12ª região (SC).</w:t>
      </w:r>
    </w:p>
    <w:p>
      <w:pPr>
        <w:pStyle w:val="Corpodotexto"/>
        <w:rPr/>
      </w:pPr>
      <w:r>
        <w:rPr/>
        <w:t>O funcionário que recebia, à época, R$ 2.812,02, foi aposentado por invalidez e ingressou com ação trabalhista buscando a reparação por danos morais e materiais. Postulava 450 salários como reparação moral e 350 salários como reparação do dano físico ou material. Ao examinar o caso, a Vara do Trabalho concedeu 330 salários como indenização, valor que englobava danos materiais e morais. O Banco recorreu ao TRT da 12ª Região que reduziu a condenação para 150 salários contratuais.</w:t>
      </w:r>
    </w:p>
    <w:p>
      <w:pPr>
        <w:pStyle w:val="Corpodotexto"/>
        <w:rPr/>
      </w:pPr>
      <w:r>
        <w:rPr/>
        <w:t>No TST, o Banco argumentou que não teria sido demonstrado o nexo causal entre a doença e atividade exercida pelo funcionário e que, portanto, não era devida a indenização. Acrescentou ainda que não teria ficado comprovada a prática de ato ilícito.</w:t>
      </w:r>
    </w:p>
    <w:p>
      <w:pPr>
        <w:pStyle w:val="Corpodotexto"/>
        <w:rPr/>
      </w:pPr>
      <w:r>
        <w:rPr/>
        <w:t>O Ministro Pedro Paulo Manus, relator, observou que o Regional deixou claro em seu acórdão que, conforme prova pericial, ficou comprovado o nexo de causalidade entre a doença adquirida pelo empregado e as atividades exercidas no banco. O relator salientou que o Banco manteve o funcionário no exercício das mesmas funções, com jornada prorrogada, apesar de recomendações médicas em contrário, conforme consta do acórdão regional. Apontou ainda, como ineficazes, as medidas preventivas adotadas pelo banco que se limitavam à distribuição de informativos sobre LER/DORT.</w:t>
      </w:r>
    </w:p>
    <w:p>
      <w:pPr>
        <w:pStyle w:val="Corpodotexto"/>
        <w:rPr/>
      </w:pPr>
      <w:r>
        <w:rPr/>
        <w:t>Segundo o relator, o valor fixado pelo Regional foi razoável tendo em vista que a quantia arbitrada abrange danos morais e materiais. O ministro salientou que o valor a ser fixado como indenização por dano moral deve levar em conta “a gravidade do dano, o grau de culpa do agente, a capacidade econômica deste e a situação financeira do ofendido.”</w:t>
      </w:r>
    </w:p>
    <w:p>
      <w:pPr>
        <w:pStyle w:val="Corpodotexto"/>
        <w:rPr/>
      </w:pPr>
      <w:r>
        <w:rPr/>
        <w:t>Observou ainda que a condenação tem o objetivo punir o causador do dano desestimulando a repetição do ato, mas de maneira alguma pode levar o ofendido ao enriquecimento. A decisão foi por unanimidade. Como não houve interposição de recurso, o processo retornou ao TRT.</w:t>
      </w:r>
    </w:p>
    <w:p>
      <w:pPr>
        <w:pStyle w:val="Corpodotexto"/>
        <w:rPr/>
      </w:pPr>
      <w:r>
        <w:rPr/>
        <w:t xml:space="preserve">(RR-95640-15.2004.5.12.0007) | (Dirceu Arcoverde) </w:t>
      </w:r>
    </w:p>
    <w:p>
      <w:pPr>
        <w:pStyle w:val="Corpodotexto"/>
        <w:rPr/>
      </w:pPr>
      <w:r>
        <w:rPr/>
      </w:r>
    </w:p>
    <w:p>
      <w:pPr>
        <w:pStyle w:val="Titulo"/>
        <w:rPr/>
      </w:pPr>
      <w:r>
        <w:rPr/>
        <w:t>Trabalhador não pode ser prejudicado por fraude em depósito judicial</w:t>
      </w:r>
    </w:p>
    <w:p>
      <w:pPr>
        <w:pStyle w:val="Corpodotexto"/>
        <w:rPr/>
      </w:pPr>
      <w:r>
        <w:rPr/>
      </w:r>
    </w:p>
    <w:p>
      <w:pPr>
        <w:pStyle w:val="Corpodotexto"/>
        <w:rPr/>
      </w:pPr>
      <w:r>
        <w:rPr/>
        <w:t>Uma parte alega que pagou. A outra parte não recebeu. Um Banco garante que o dinheiro saiu da conta do devedor. Mas o outro banco diz que o dinheiro não entrou na conta do credor. A confusão, com suspeita de fraude, foi parar no Tribunal Superior do Trabalho em recurso interposto pela Nestlé Brasil Ltda.</w:t>
      </w:r>
    </w:p>
    <w:p>
      <w:pPr>
        <w:pStyle w:val="Corpodotexto"/>
        <w:rPr/>
      </w:pPr>
      <w:r>
        <w:rPr/>
        <w:t>Para os ministros integrantes da Seção II Especializada em Dissídios Individuais do Tribunal Superior do Trabalho (SDI-2) uma coisa é certa: o trabalhador, que não recebeu seu crédito, não pode ficar no prejuízo.</w:t>
      </w:r>
    </w:p>
    <w:p>
      <w:pPr>
        <w:pStyle w:val="Corpodotexto"/>
        <w:rPr/>
      </w:pPr>
      <w:r>
        <w:rPr/>
        <w:t>A Nestlé foi condenada pela Justiça do Trabalho a pagar a um ex-empregado R$ 162 mil. A empresa alega que pagou a dívida por meio de deposito judicial, mas o valor foi supostamente desviado da conta no Banco do Brasil.</w:t>
      </w:r>
    </w:p>
    <w:p>
      <w:pPr>
        <w:pStyle w:val="Corpodotexto"/>
        <w:rPr/>
      </w:pPr>
      <w:r>
        <w:rPr/>
        <w:t>De acordo com o julgamento da SDI-2, que não acatou o recurso da Nestlé, o trabalhador não pode ser prejudicado com o não recebimento do valor que lhe é de direito em razão de controvérsia que não é de sua responsabilidade.</w:t>
      </w:r>
    </w:p>
    <w:p>
      <w:pPr>
        <w:pStyle w:val="Corpodotexto"/>
        <w:rPr/>
      </w:pPr>
      <w:r>
        <w:rPr/>
        <w:t>No processo, a empresa alega que utilizou um prestador de serviço, no caso um motoboy, para fazer o pagamento da dívida trabalhista no Banco do Brasil. O depósito teria sido feito com cheque administrativo do Bradesco e com autenticação mecânica na guia de depósito, apresentada como comprovante de quitação na 22ª Vara do Trabalho de São Paulo.</w:t>
      </w:r>
    </w:p>
    <w:p>
      <w:pPr>
        <w:pStyle w:val="Corpodotexto"/>
        <w:rPr/>
      </w:pPr>
      <w:r>
        <w:rPr/>
        <w:t>Após receber a autorização para liberação do crédito, o trabalhador, autor da ação, ficou surpreso com a informação do Banco do Brasil de que o depósito não foi localizado no seu sistema. Comunicado do fato, o juiz da Vara pediu informação ao banco sobre o depósito.</w:t>
      </w:r>
    </w:p>
    <w:p>
      <w:pPr>
        <w:pStyle w:val="Corpodotexto"/>
        <w:rPr/>
      </w:pPr>
      <w:r>
        <w:rPr/>
        <w:t>O Banco do Brasil insistiu na ausência do depósito e questionou a veracidade da autenticação mecânica e da rubrica da guia de depósito, que não seria de funcionário da agência onde teria sido realizado o depósito.</w:t>
      </w:r>
    </w:p>
    <w:p>
      <w:pPr>
        <w:pStyle w:val="Corpodotexto"/>
        <w:rPr/>
      </w:pPr>
      <w:r>
        <w:rPr/>
        <w:t>O Bradesco, por sua vez, informou que o cheque administrativo foi compensado numa conta do Banco do Brasil de outra agência e em nome de uma outra empresa. O juiz ainda determinou que o dinheiro fosse liberado ao trabalhador, independentemente de sua localização.</w:t>
      </w:r>
    </w:p>
    <w:p>
      <w:pPr>
        <w:pStyle w:val="Corpodotexto"/>
        <w:rPr/>
      </w:pPr>
      <w:r>
        <w:rPr/>
        <w:t>Em resposta, o Banco do Brasil informou que não poderia disponibilizar a quantia do depósito, realizada em outra conta, e que havia sido instaurado inquérito na Delegacia de Roubo de Banco para a apuração dos fatos. O banco informou ainda que o cheque administrativo não foi emitido nominalmente, nem à Vara do Trabalho nem ao trabalhador.</w:t>
      </w:r>
    </w:p>
    <w:p>
      <w:pPr>
        <w:pStyle w:val="Corpodotexto"/>
        <w:rPr/>
      </w:pPr>
      <w:r>
        <w:rPr/>
        <w:t>Por último, o juiz da Vara determinou que a Nestlé efetuasse o pagamento do débito trabalhista em cinco dias, pois não teria sido pago efetivamente, “como alega, eis que o valor não foi depositado na conta do Juízo”. Assim, “as razões pelas quais o depósito não se efetivou e a eventual reparação, devem ser apuradas no Juízo Competente.”</w:t>
      </w:r>
    </w:p>
    <w:p>
      <w:pPr>
        <w:pStyle w:val="Corpodotexto"/>
        <w:rPr/>
      </w:pPr>
      <w:r>
        <w:rPr/>
        <w:t>Inconformada, a empresa impetrou mandado de segurança no Tribunal Regional do Trabalho da 2ª Região (SP), solicitando que fosse reconhecida a quitação do débito, com o pagamento da dívida pelo Banco do Brasil ou pelo beneficiário indevido do depósito, ou ainda, a suspensão da cobrança até a conclusão do inquérito policial instaurado para apurar o caso.</w:t>
      </w:r>
    </w:p>
    <w:p>
      <w:pPr>
        <w:pStyle w:val="Corpodotexto"/>
        <w:rPr/>
      </w:pPr>
      <w:r>
        <w:rPr/>
        <w:t>No entanto, o TRT entendeu que a utilização do mandado de segurança só seria possível com a existência de direito líquido e certo, ou seja, que não dependa de fatos ainda não determinados. No caso, ainda não se sabe de quem é a responsabilidade pelo desvio do dinheiro e não se tem como concluir que a empresa efetivamente cumpriu com sua obrigação de pagar.</w:t>
      </w:r>
    </w:p>
    <w:p>
      <w:pPr>
        <w:pStyle w:val="Corpodotexto"/>
        <w:rPr/>
      </w:pPr>
      <w:r>
        <w:rPr/>
        <w:t>Por fim, a Nestlé recorreu, sem sucesso, ao TST. O ministro Emmanoel Pereira, relator na SDI-2, concordou com os argumentos do Tribunal Regional. “Não se está aqui afirmando a existência ou não de direito violado, mas apenas verificando que este não possui os predicados de liquidez e certeza hábeis a impulsionar o mandado de segurança”.</w:t>
      </w:r>
    </w:p>
    <w:p>
      <w:pPr>
        <w:pStyle w:val="Corpodotexto"/>
        <w:rPr/>
      </w:pPr>
      <w:r>
        <w:rPr/>
        <w:t>O relator destacou ainda que a “cizânia (discórdia) entre a Nestlé e o Banco do Brasil” não pode importar em prejuízos ao trabalhador, que não recebeu seu crédito “em razão da controvérsia que lhe é alheia”.</w:t>
      </w:r>
    </w:p>
    <w:p>
      <w:pPr>
        <w:pStyle w:val="Corpodotexto"/>
        <w:rPr/>
      </w:pPr>
      <w:r>
        <w:rPr/>
        <w:t xml:space="preserve">(ROMS - 1345900-27.2006.5.02.0000) | (Augusto Fontenele) </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6/12/2010 | Legislação &amp; Tributos</w:t>
      </w:r>
      <w:r>
        <w:rPr>
          <w:color w:val="000000"/>
        </w:rPr>
        <w:t xml:space="preserve"> </w:t>
      </w:r>
    </w:p>
    <w:p>
      <w:pPr>
        <w:pStyle w:val="Titulo"/>
        <w:rPr/>
      </w:pPr>
      <w:r>
        <w:rPr/>
        <w:t xml:space="preserve">Nova ministra no TST </w:t>
      </w:r>
    </w:p>
    <w:p>
      <w:pPr>
        <w:pStyle w:val="Corpodotexto"/>
        <w:rPr>
          <w:color w:val="000000"/>
        </w:rPr>
      </w:pPr>
      <w:r>
        <w:rPr>
          <w:color w:val="000000"/>
        </w:rPr>
      </w:r>
    </w:p>
    <w:p>
      <w:pPr>
        <w:pStyle w:val="Corpodotexto"/>
        <w:rPr/>
      </w:pPr>
      <w:r>
        <w:rPr>
          <w:color w:val="000000"/>
        </w:rPr>
        <w:t xml:space="preserve">A Comissão de Constituição, Justiça e Cidadania (CCJ) do Senado aprovou ontem a indicação da advogada Delaíde Alves Miranda Arantes para o cargo de ministra do </w:t>
      </w:r>
      <w:r>
        <w:rPr>
          <w:b/>
          <w:bCs/>
          <w:color w:val="000080"/>
        </w:rPr>
        <w:t>Tribunal Superior do Trabalho</w:t>
      </w:r>
      <w:r>
        <w:rPr>
          <w:color w:val="000000"/>
        </w:rPr>
        <w:t xml:space="preserve"> (</w:t>
      </w:r>
      <w:r>
        <w:rPr>
          <w:b/>
          <w:bCs/>
          <w:color w:val="000080"/>
        </w:rPr>
        <w:t>TST</w:t>
      </w:r>
      <w:r>
        <w:rPr>
          <w:color w:val="000000"/>
        </w:rPr>
        <w:t xml:space="preserve">), em decorrência da aposentadoria do ministro José Simpliciano. Indicada em lista sêxtupla pelo Conselho Federal da Ordem dos Advogados do Brasil (OAB) e por votação entre os ministros do </w:t>
      </w:r>
      <w:r>
        <w:rPr>
          <w:b/>
          <w:bCs/>
          <w:color w:val="000080"/>
        </w:rPr>
        <w:t>TST</w:t>
      </w:r>
      <w:r>
        <w:rPr>
          <w:color w:val="000000"/>
        </w:rPr>
        <w:t xml:space="preserve">, foi escolhida para compor a lista tríplice enviada pelo tribunal ao presidente da República. </w:t>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5/12/2010</w:t>
      </w:r>
    </w:p>
    <w:p>
      <w:pPr>
        <w:pStyle w:val="Titulo"/>
        <w:rPr/>
      </w:pPr>
      <w:r>
        <w:rPr/>
        <w:t>Dívidas trabalhistas Fazenda de dono da Vasp é vendida por R$ 310 milhões</w:t>
      </w:r>
    </w:p>
    <w:p>
      <w:pPr>
        <w:pStyle w:val="Corpodotexto"/>
        <w:rPr/>
      </w:pPr>
      <w:r>
        <w:rPr/>
      </w:r>
    </w:p>
    <w:p>
      <w:pPr>
        <w:pStyle w:val="Corpodotexto"/>
        <w:rPr/>
      </w:pPr>
      <w:r>
        <w:rPr/>
        <w:t>A Fazenda Piratininga, propriedade que pertencia à empresa Agropecuária Vale do Araguaia, foi vendida nesta quarta-feira (15/12) por R$ 310 milhões. O nome do comprador não foi divulgado a pedido do novo proprietário.A fazenda foi a leilão para garantir o pagamento de dívidas trabalhistas da empresa aérea Vasp, que teve sua falência decretada em 2008. Tanto a fazenda quanto a Vasp eram de propriedadedo empresário Vagner Canhedo.</w:t>
      </w:r>
    </w:p>
    <w:p>
      <w:pPr>
        <w:pStyle w:val="Corpodotexto"/>
        <w:rPr/>
      </w:pPr>
      <w:r>
        <w:rPr/>
        <w:t>A venda ocorreu durante uma reunião entre investidores interessados e a juíza Elisa Maria Secco Andreoni, juntamente com representantes do Sindicato dos Aeroviários e do Sindicato dos Aeronautas e com os procuradores do Ministério Público do Trabalho Carolina Mercante e Gustavo Garcia.</w:t>
      </w:r>
    </w:p>
    <w:p>
      <w:pPr>
        <w:pStyle w:val="Corpodotexto"/>
        <w:rPr/>
      </w:pPr>
      <w:r>
        <w:rPr/>
        <w:t>Iniciada às 14h, a reunião teve duração de mais de quatro horas e contou com a presença de três grupos interessados que ofereceram propostas para a compra, em valores a partir de R$200 milhões. Após longa disputa entre os grupos, foi vencedora proposta de de R$310 milhões, sendo R$ 60 milhões como sinal e o restante dividido em cinco parcelas anuais.</w:t>
      </w:r>
    </w:p>
    <w:p>
      <w:pPr>
        <w:pStyle w:val="Corpodotexto"/>
        <w:rPr/>
      </w:pPr>
      <w:r>
        <w:rPr/>
        <w:t>A proposta foi aceita pelos representantes dos sindicatos e o valor do sinal será efetuado pela empresa compradora via TED na quinta-feira (16/12). A quantia será utilizada para o pagamento de milhares de credores trabalhistas da empresa área Vasp. Com informações da Assessoria de Imprensa do TRT-SP.</w:t>
      </w:r>
    </w:p>
    <w:p>
      <w:pPr>
        <w:pStyle w:val="Corpodotexto"/>
        <w:rPr/>
      </w:pPr>
      <w:r>
        <w:rPr/>
      </w:r>
    </w:p>
    <w:p>
      <w:pPr>
        <w:pStyle w:val="Titulo"/>
        <w:rPr/>
      </w:pPr>
      <w:r>
        <w:rPr/>
        <w:t>Direito de ativos Inativos não recebem benefícios previstos em norma</w:t>
      </w:r>
    </w:p>
    <w:p>
      <w:pPr>
        <w:pStyle w:val="Corpodotexto"/>
        <w:rPr/>
      </w:pPr>
      <w:r>
        <w:rPr/>
      </w:r>
    </w:p>
    <w:p>
      <w:pPr>
        <w:pStyle w:val="Corpodotexto"/>
        <w:rPr/>
      </w:pPr>
      <w:r>
        <w:rPr/>
        <w:t>O auxílio-cesta, o auxílio-alimentação e o abono pecuniário, previstos em norma coletiva apenas para os empregados em atividade, são vinculados à efetiva prestação de serviços. Não têm natureza salarial e, por isso, não podem ser estendidos aos trabalhadores aposentados. Com esse entendimento, a 1ª Turma do Tribunal Superior do Trabalho confirmou julgamento anterior do Tribunal Regional do Trabalho da 2ª Região e rejeitou recurso de bancário aposentado do Banco Santander. Ele pretendia incorporar esses benefícios à sua remuneração.</w:t>
      </w:r>
    </w:p>
    <w:p>
      <w:pPr>
        <w:pStyle w:val="Corpodotexto"/>
        <w:rPr/>
      </w:pPr>
      <w:r>
        <w:rPr/>
        <w:t>Para o TRT-2, que retirou da condenação o pagamento dos valores em questão, anteriormente concedidos pela Vara do Trabalho, os auxílios perdem a razão de ser no caso dos aposentados. “O tratamento igual só se justifica para situações iguais, o que não é o caso do bancário que não mais está trabalhando”.</w:t>
      </w:r>
    </w:p>
    <w:p>
      <w:pPr>
        <w:pStyle w:val="Corpodotexto"/>
        <w:rPr/>
      </w:pPr>
      <w:r>
        <w:rPr/>
        <w:t>Não é também de direito adquirido, pois são “verbas indenizatórias”, que têm como condição para o seu recebimento a prestação de trabalho. “O regulamento de pessoal da empresa apenas garante igualdade de vencimentos com os da ativa, mas não inclui as ajudas de custo, reconhecidas como de natureza indenizatória pelos próprios acordos coletivos”.</w:t>
      </w:r>
    </w:p>
    <w:p>
      <w:pPr>
        <w:pStyle w:val="Corpodotexto"/>
        <w:rPr/>
      </w:pPr>
      <w:r>
        <w:rPr/>
        <w:t>Quanto ao abono pecuniário, as cláusulas do acordo coletivo de 2004 definem que ele é pago para indenizar a exclusão das cláusulas do acordo coletivo de 2001/2001, “estando desvinculado do salário e é pago em caráter extraordinário”.</w:t>
      </w:r>
    </w:p>
    <w:p>
      <w:pPr>
        <w:pStyle w:val="Corpodotexto"/>
        <w:rPr/>
      </w:pPr>
      <w:r>
        <w:rPr/>
        <w:t>Inconformado, o bancário recorreu ao Tribunal Superior do Trabalho. No entanto, o ministro Vieira de Mello Filho, relator na 1ª Turma, não conheceu o recurso sob o entendimento de que, “se as partes decidiram pelo pagamento do auxílio-alimentação e do auxílio-cesta somente aos empregados da atividade, não se pode dar sentido diverso daquele pretendido pelos signatários do acordo, em especial na ausência de norma legal regulando a questão”. O mesmo ocorreria com o abono pecuniário.</w:t>
      </w:r>
    </w:p>
    <w:p>
      <w:pPr>
        <w:pStyle w:val="Corpodotexto"/>
        <w:rPr/>
      </w:pPr>
      <w:r>
        <w:rPr/>
        <w:t>O relator citou a Orientação Jurisprudencial Transitória 61 da SBDI-1 do TST, segundo a qual ”havendo previsão em cláusula de norma coletiva de trabalho de pagamento mensal de auxílio cesta-alimentação somente a empregados em atividade, dando-lhe caráter indenizatório, é indevida a extensão desse benefício aos aposentados e pensionistas.” Com informações da Assessoria de Imprensa do TST. | RR - 134700-83.2006.5.02.0045</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6/12/2010</w:t>
      </w:r>
    </w:p>
    <w:p>
      <w:pPr>
        <w:pStyle w:val="Titulo"/>
        <w:rPr/>
      </w:pPr>
      <w:r>
        <w:rPr/>
        <w:t>Cúpula da Justiça participa da posse de Freitas</w:t>
      </w:r>
    </w:p>
    <w:p>
      <w:pPr>
        <w:pStyle w:val="Corpodotexto"/>
        <w:rPr/>
      </w:pPr>
      <w:r>
        <w:rPr/>
      </w:r>
    </w:p>
    <w:p>
      <w:pPr>
        <w:pStyle w:val="Corpodotexto"/>
        <w:rPr/>
      </w:pPr>
      <w:r>
        <w:rPr/>
        <w:t xml:space="preserve">Extraído de: Tribunal Regional do Trabalho da 9ª Região </w:t>
      </w:r>
    </w:p>
    <w:p>
      <w:pPr>
        <w:pStyle w:val="Corpodotexto"/>
        <w:rPr/>
      </w:pPr>
      <w:r>
        <w:rPr/>
        <w:t>Cúpula da Justiça do Trabalho e vice-presidente do STF participam da posse de Ney José de Freitas</w:t>
      </w:r>
    </w:p>
    <w:p>
      <w:pPr>
        <w:pStyle w:val="Corpodotexto"/>
        <w:rPr/>
      </w:pPr>
      <w:r>
        <w:rPr/>
        <w:t>BRASÍLIA 16/12 - O presidente do Tribunal Regional do Trabalho do Paraná (TRT-PR), desembargador Ney José de Freitas, foi empossado na noite de ontem na coordenação nacional do Colégio de Presidentes e Corregedores de TRTs (Coleprecor). A cerimônia foi realizada no Tribunal Superior do Trabalho (TST), em Brasília, com a presença do vice-presidente do Supremo Tribunal Federal, ministro Carlos Augusto Ayres de Freitas Brito; do presidente do TST, ministro Milton de Moura França; do vice-presidente e presidente eleito, João Oreste Dalazen; do corregedor-geral da Justiça do Trabalho e vice-presidente eleito, ministro Carlos Alberto Reis de Paula; do ministro do TST e Emanoel Pereira; dos membros do Conselho Nacional de Justiça (CNJ) Morgana Richa, Felipe Locke e Nelson Braga e dos presidentes e corregedores dos 24 Tribunais Regionais do Trabalho.</w:t>
      </w:r>
    </w:p>
    <w:p>
      <w:pPr>
        <w:pStyle w:val="Corpodotexto"/>
        <w:rPr/>
      </w:pPr>
      <w:r>
        <w:rPr/>
        <w:t>O Colégio de Presidentes e Corregedores é a instância de representação dos Tribunais junto ao TST, CNJ, Conselho Superior da Justiça do Trabalho (CSJT) e outras instituições superiores do Judiciário. Em seu discurso de posse, o desembargador Ney José de Freitas ressaltou justamente a disposição do colegiado para participar das discussões lideradas por essas instituições e para se comprometer com as soluções consorciadas, e fez uma homenagem ao ministro João Oreste Dalazen, a quem sucedeu, quando foi designado para a 4ª Junta de Conciliação e Julgamento, em Curitiba, na década de 1980, e novamente quando foi alçado ao Tribunal Regional.</w:t>
      </w:r>
    </w:p>
    <w:p>
      <w:pPr>
        <w:pStyle w:val="Corpodotexto"/>
        <w:rPr/>
      </w:pPr>
      <w:r>
        <w:rPr/>
        <w:t>O mandato da coordenação do Colégio de Presidentes e Corregedores é de um ano. O vice-coordenador será o presidente do Tribunal Regional do Trabalho do Rio Grande do Sul, Carlos Alberto Robinson.</w:t>
      </w:r>
    </w:p>
    <w:p>
      <w:pPr>
        <w:pStyle w:val="Corpodotexto"/>
        <w:rPr/>
      </w:pPr>
      <w:r>
        <w:rPr/>
        <w:t>Também participaram da cerimônia os ministros do TST Márcio Eurico Vitral Amaro e Fernando Eizo Ono, que foi coordenador do Coleprecor, quando presidia o TRT do Paraná; o secretário nomeado para a pasta de Infraestrutura e Logística do governo do Paraná, José Richa Filho; o ministro aposentado Indalécio Gomes Neto; o corregedor regional do TRT-PR, desembargador Arnor Lima Neto, membro do Coleprecor; o desembargador do TRT-PR Sérgio Murilo Rodrigues Lemos; o ex-presidente do TRT-PR Fernando Rosas; o presidente da Associação Nacional dos Magistrados da Justiça do Trabalho, Luciano Athayde, o presidente da Associação dos Magistrados do Trabalho do Paraná, Carlos Augusto Penteado Conte; o juiz do TRT-PR e membro da Associação Nacional dos Magistrados Fabrício Nicolau;</w:t>
      </w:r>
    </w:p>
    <w:p>
      <w:pPr>
        <w:pStyle w:val="Corpodotexto"/>
        <w:rPr/>
      </w:pPr>
      <w:r>
        <w:rPr/>
        <w:t>o advogado e professor da USP Estêvão Mallet; Odovaldo da Silva Rocha, representante da Associação dos Advogados Trabalhistas do Paraná, e Wilson Zarpelon, superintendente da Regional Sul da Caixa Econômica.</w:t>
      </w:r>
    </w:p>
    <w:p>
      <w:pPr>
        <w:pStyle w:val="Corpodotexto"/>
        <w:rPr/>
      </w:pPr>
      <w:r>
        <w:rPr/>
        <w:t>O presidente do TST, ministro Milton França, defendeu a necessidade de parceria inteligente e sinergia, pois o TST e o Colégio têm interesses comuns. O sucesso da Justiça do Trabalho, disse ele, é um reconhecimento da sociedade e resultado do trabalho desempenhado em prol dos jurisdicionados. Nós operamos entre dois valores fundamentais em uma sociedade democrática de Direito: capital e trabalho, os dois polos que fazem em grande parte o desenvolvimento econômico e social do país. Não devemos ficar acanhados, porque a Justiça do Trabalho deve receber, no cenário da Justiça, aquela posição que merece, afirmou o presidente, anunciando que o TST obteve a aprovação da anuência constitucional que nos coloca junto aos tribunais superiores. Parece-me que um tribunal superior deve, pela sua importância, estar junto aos órgãos de cúpula que compõem o Judiciário nacional. Esperamos obter em tempo recorde a aprovação definitiva desse dispositivo, no Senado.</w:t>
      </w:r>
    </w:p>
    <w:p>
      <w:pPr>
        <w:pStyle w:val="Corpodotexto"/>
        <w:rPr/>
      </w:pPr>
      <w:r>
        <w:rPr/>
        <w:t>A presidência do TST e do CNJ, prosseguiu o ministro Milton França, vê no Colégio a expressão de todos os segmentos do Judiciário. Temos uma das melhores relações possíveis dedicamos, dentro de nossas limitações, toda a atenção, todo o trabalho, e recebemos em troca o sucesso de que todos os Regionais têm compartilhado e de que todos os juízes têm participado. Somos os tribunais que mais conseguiram implementar as metas do CNJ. O TST foi o tribunal superior que mais cumpriu metas do CNJ, e vários dos nossos tribunais regionais as cumpriram.</w:t>
      </w:r>
    </w:p>
    <w:p>
      <w:pPr>
        <w:pStyle w:val="Corpodotexto"/>
        <w:rPr/>
      </w:pPr>
      <w:r>
        <w:rPr/>
        <w:t>O vice-presidente do TST, João Oreste Dalazen, cumprimentou o presidente Milton Moura França pelos resultados já obtidos na gestão que se completará em março do ano que vem. Minutos antes da posse de Ney José de Freitas no Coleprecor, Dalazen foi eleito para suceder Milton França. Hoje é um dia memorável, disse o presidente eleito, não apenas, o que já seria bastante, pela minha feliz eleição para o cargo de presidente do TST, mas também porque tenho a alegria, o contentamento de participar dessa cerimônia em que Ney José de Freitas é alçado ao cargo de coordenador do Colégio de Presidentes e Corregedores. O futuro presidente antecipou o propósito de estreitamento da cooperação entre a presidência do TST e o Coleprecor.</w:t>
      </w:r>
    </w:p>
    <w:p>
      <w:pPr>
        <w:pStyle w:val="Corpodotexto"/>
        <w:rPr/>
      </w:pPr>
      <w:r>
        <w:rPr/>
        <w:t>DISCURSO DO DESEMBARGADOR NEY JOSÉ DE FREITAS</w:t>
      </w:r>
    </w:p>
    <w:p>
      <w:pPr>
        <w:pStyle w:val="Corpodotexto"/>
        <w:rPr/>
      </w:pPr>
      <w:r>
        <w:rPr/>
        <w:t>Inicio com uma afirmação de princípios: honra, humildade, colaboração participativa e compromisso.</w:t>
      </w:r>
    </w:p>
    <w:p>
      <w:pPr>
        <w:pStyle w:val="Corpodotexto"/>
        <w:rPr/>
      </w:pPr>
      <w:r>
        <w:rPr/>
        <w:t>Assumo com elevada honra e profundo sentimento de humildade. A tarefa de coordenar uma organização como o Colégio de Presidentes e Corregedores é uma distinção que recebo inspirado pelo sentido de responsabilidade para com meus pares.</w:t>
      </w:r>
    </w:p>
    <w:p>
      <w:pPr>
        <w:pStyle w:val="Corpodotexto"/>
        <w:rPr/>
      </w:pPr>
      <w:r>
        <w:rPr/>
        <w:t>O Colégio tem vocação para a parceria e a aliança. É, por excelência, um espaço emancipatório, por conta da ambiência democrática que proporciona. Aqui se exercita com naturalidade a harmonização das dissidências. Essa prática é nosso maior patrimônio, e queremos partilhá-lo.</w:t>
      </w:r>
    </w:p>
    <w:p>
      <w:pPr>
        <w:pStyle w:val="Corpodotexto"/>
        <w:rPr/>
      </w:pPr>
      <w:r>
        <w:rPr/>
        <w:t>São 24 presidentes de Tribunais e corregedores, apoiados por seu corpo técnico e em permanente conexão com a base da Justiça do Trabalho, formada por centenas de magistrados que conhecem profundamente a realidade dos jurisdicionados, e que gerenciam, de modo econômico, os recursos disponíveis, deles tirando o melhor proveito para a Justiça e para o cidadão. Isso representa conhecimento e contato. E essa estrutura capilarizada, filtro dos anseios do primeiro e do segundo graus, se oferece para um pacto compromissório.</w:t>
      </w:r>
    </w:p>
    <w:p>
      <w:pPr>
        <w:pStyle w:val="Corpodotexto"/>
        <w:rPr/>
      </w:pPr>
      <w:r>
        <w:rPr/>
        <w:t>O conjunto é mais forte, mais coerente e mais eficaz que as partes isoladas. Em conjunto, os tribunais produzem resultados que superam até mesmo a expectativa razoável da soma de suas competências. Suas ações produzem aquele efeito que a ciência demorou séculos para reconhecer, mas que as sociedades aproveitam em favor do bem público desde sempre: a legitimidade e a eficácia que surgem da troca de experiências e da possibilidade de argumentação. É a virtude das decisões colegiadas.</w:t>
      </w:r>
    </w:p>
    <w:p>
      <w:pPr>
        <w:pStyle w:val="Corpodotexto"/>
        <w:rPr/>
      </w:pPr>
      <w:r>
        <w:rPr/>
        <w:t>A solução consorciada, que surge do diálogo, da discussão dos problemas comuns, é, sem dúvida, maior que a soma das capacidades e expectativas dos que a constroem. É uma verdade cotidiana para a Justiça do Trabalho, na mesma tradição filosófica e científica que revolucionou a Física, a Psicologia e a Epistemologia, desde Aristóteles até Bertalanffy e Werner Heisenberg. O todo é maior que a soma das partes.</w:t>
      </w:r>
    </w:p>
    <w:p>
      <w:pPr>
        <w:pStyle w:val="Corpodotexto"/>
        <w:rPr/>
      </w:pPr>
      <w:r>
        <w:rPr/>
        <w:t>As qualidades que emergem da soma dos tribunais do trabalho podem, de modo modesto, porém pertinente e legítimo, colaborar para os objetivos mais estratégicos da Justiça.</w:t>
      </w:r>
    </w:p>
    <w:p>
      <w:pPr>
        <w:pStyle w:val="Corpodotexto"/>
        <w:rPr/>
      </w:pPr>
      <w:r>
        <w:rPr/>
        <w:t>Juntos, podemos nos superar.</w:t>
      </w:r>
    </w:p>
    <w:p>
      <w:pPr>
        <w:pStyle w:val="Corpodotexto"/>
        <w:rPr/>
      </w:pPr>
      <w:r>
        <w:rPr/>
        <w:t>Falei, no princípio, de honra, humildade, participação colaborativa e compromisso, mas faltou uma palavra fundamental: agradecimento. Quero agradecer aos membros do Coleprecor, este colégio que depositou em mim a confiança para ser seu porta-voz. Quero agradecer, em especial, à desembargadora Eneida Mello, que nos momentos de maior tensão, nunca perdeu a elegância, e conduziu o colegiado com competência e firmeza, mas também com ternura.</w:t>
      </w:r>
    </w:p>
    <w:p>
      <w:pPr>
        <w:pStyle w:val="Corpodotexto"/>
        <w:rPr/>
      </w:pPr>
      <w:r>
        <w:rPr/>
        <w:t>Esse, até antes do agradecimento, foi o discurso formal, mas peço licença par deixar que brotem as palavras da emoção, para prestar a minha mensagem especial, ditada do fundo do coração, ao ministro João Oreste Dalazen, que conheço a tantos anos, e tive sempre a fortuna de acompanhar de perto. Quando fui promovido para uma junta de conciliação e julgamento da Capital, foi para uma da qual ele era titular. Em 1996, quando fui promovido para o Tribunal, ocupei, para minha honra, o lugar que antes era ocupado por João Oreste Dalazen, e tenho profunda admiração por ele, que é orgulho da nossa geração no Paraná, pelo seu trabalho, dedicação e capacidade, como extraordinário professor e, acima de tudo, grande magistrado. Meu Estado se orgulha e para mim é significativo, alegria intraduzível, vê-lo presidente dessa Corte, porque é de justiça que ele seja presidente do Tribunal, que herda de homens e mulheres extraordinários, e agora sucede o ministro Milton Franca, por quem também tenho profunda admiração.</w:t>
      </w:r>
    </w:p>
    <w:p>
      <w:pPr>
        <w:pStyle w:val="Corpodotexto"/>
        <w:rPr/>
      </w:pPr>
      <w:r>
        <w:rPr/>
        <w:t>Quero fazer da coordenação do Colégio uma experiência marcante na minha vida. Tenho pouco para oferecer, mas o pouco que tenho ofereço do fundo da minha alma. Como disse o inesquecível Thiago de Melllo, Não, não tenho caminho novo, o que tenho de novo é o jeito de caminhar.</w:t>
      </w:r>
    </w:p>
    <w:p>
      <w:pPr>
        <w:pStyle w:val="Corpodotexto"/>
        <w:rPr/>
      </w:pPr>
      <w:r>
        <w:rPr/>
      </w:r>
    </w:p>
    <w:p>
      <w:pPr>
        <w:pStyle w:val="Titulo"/>
        <w:rPr/>
      </w:pPr>
      <w:r>
        <w:rPr/>
        <w:t>De Fato e de Direito explica como funciona o cálculo do 13º salário</w:t>
      </w:r>
    </w:p>
    <w:p>
      <w:pPr>
        <w:pStyle w:val="Corpodotexto"/>
        <w:rPr/>
      </w:pPr>
      <w:r>
        <w:rPr/>
      </w:r>
    </w:p>
    <w:p>
      <w:pPr>
        <w:pStyle w:val="Corpodotexto"/>
        <w:rPr/>
      </w:pPr>
      <w:r>
        <w:rPr/>
        <w:t xml:space="preserve">Extraído de: Tribunal Regional do Trabalho da 7ª Região </w:t>
      </w:r>
    </w:p>
    <w:p>
      <w:pPr>
        <w:pStyle w:val="Corpodotexto"/>
        <w:rPr/>
      </w:pPr>
      <w:r>
        <w:rPr/>
        <w:t>O programa De Fato e de Direito desta quinta-feira (16) vai explicar aos trabalhadores como funcionam os cálculos referentes ao 13º salário. Como deve ser o pagamento quando o empregado ainda não possui um ano de trabalho? Essas e outras perguntas serão respondidas às 19h, na TV Ceará, com reapresentação no sábado, às 14h.</w:t>
      </w:r>
    </w:p>
    <w:p>
      <w:pPr>
        <w:pStyle w:val="Corpodotexto"/>
        <w:rPr/>
      </w:pPr>
      <w:r>
        <w:rPr/>
        <w:t>De Fato e De Direito debate sobre cálculo do 13º salário</w:t>
      </w:r>
    </w:p>
    <w:p>
      <w:pPr>
        <w:pStyle w:val="Corpodotexto"/>
        <w:rPr/>
      </w:pPr>
      <w:r>
        <w:rPr/>
        <w:t>A edição desta semana terá a participação de auditor fiscal do Ministério do Trabalho e Emprego Pedro Jairo Nogueira P. Filho e do presidente do Sindicato dos Bancários do Ceará, Carlos Eduardo Bezerra. Também participa do programa o presidente do Sindicato do Comércio Varejista e Lojista de Fortaleza, Cid Alves.</w:t>
      </w:r>
    </w:p>
    <w:p>
      <w:pPr>
        <w:pStyle w:val="Corpodotexto"/>
        <w:rPr/>
      </w:pPr>
      <w:r>
        <w:rPr/>
        <w:t>O De Fato e De Direito é uma realização Tribunal Regional do Trabalho do Ceará, em parceria com a TVC. O programa também é exibido pela TV Assembléia, todos os sábados, às 21h e pela TV Fortaleza às 8h45 da segunda-feira e às 17h da sexta-feira.</w:t>
      </w:r>
    </w:p>
    <w:p>
      <w:pPr>
        <w:pStyle w:val="Corpodotexto"/>
        <w:rPr/>
      </w:pPr>
      <w:r>
        <w:rPr/>
        <w:t>Os telespectadores podem participar do programa enviando perguntas ou sugerindo temas para as futuras edições pelo e-mail Este endereço de e-mail está protegido contra spambots. Você deve habilitar o JavaScript para visualizá-lo. ou pelo telefone (85)3388-9426.| Última atualização em Qui, 16 de Dezembro de 2010 10:13</w:t>
      </w:r>
    </w:p>
    <w:p>
      <w:pPr>
        <w:pStyle w:val="Corpodotexto"/>
        <w:rPr/>
      </w:pPr>
      <w:r>
        <w:rPr/>
        <w:t>Autor: Assessoria de Comunicação Social</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25" t="-64" r="-25" b="-64"/>
                    <a:stretch>
                      <a:fillRect/>
                    </a:stretch>
                  </pic:blipFill>
                  <pic:spPr bwMode="auto">
                    <a:xfrm>
                      <a:off x="0" y="0"/>
                      <a:ext cx="1428750" cy="561975"/>
                    </a:xfrm>
                    <a:prstGeom prst="rect">
                      <a:avLst/>
                    </a:prstGeom>
                  </pic:spPr>
                </pic:pic>
              </a:graphicData>
            </a:graphic>
          </wp:inline>
        </w:drawing>
      </w:r>
    </w:p>
    <w:p>
      <w:pPr>
        <w:pStyle w:val="Data"/>
        <w:rPr/>
      </w:pPr>
      <w:r>
        <w:rPr/>
        <w:t>16/12/2010</w:t>
      </w:r>
    </w:p>
    <w:p>
      <w:pPr>
        <w:pStyle w:val="Titulo"/>
        <w:rPr/>
      </w:pPr>
      <w:r>
        <w:rPr/>
        <w:t>TRT10 - Justiça do Trabalho condena ex-governador Joaquim Roriz a pagar indenização por danos morais a cabo eleitoral</w:t>
      </w:r>
    </w:p>
    <w:p>
      <w:pPr>
        <w:pStyle w:val="Corpodotexto"/>
        <w:rPr/>
      </w:pPr>
      <w:r>
        <w:rPr/>
      </w:r>
    </w:p>
    <w:p>
      <w:pPr>
        <w:pStyle w:val="Corpodotexto"/>
        <w:rPr/>
      </w:pPr>
      <w:r>
        <w:rPr/>
        <w:t>A juíza Sandra Nara Bernardes, titular da 10ª Vara do Trabalho de Brasília, decidiu pela condenação por danos morais e materiais do ex-governador Joaquim Roriz, em ação movida por um cabo eleitoral que ficou cego, depois de ser atingido no olho, durante campanha para o ex-candidato. A sentença reconheceu que havia relação de trabalho entre eles e determinou o pagamento de indenização total no valor de R$ 112 mil. O cabo eleitoral foi contratado pelo réu como coordenador de núcleo de sua campanha.</w:t>
      </w:r>
    </w:p>
    <w:p>
      <w:pPr>
        <w:pStyle w:val="Corpodotexto"/>
        <w:rPr/>
      </w:pPr>
      <w:r>
        <w:rPr/>
        <w:t>A defesa do ex-governador alegou que o empregado exercia trabalho voluntário, não gerando vínculo empregatício com o ex-candidato, logo, sem a responsabilidade por qualquer indenização. Porém, havia o pagamento semanal de R$ 250,00 e o "cabo eleitoral" ainda assinava folha de frequência. A defesa também afirmou que o ex-candidato Roriz não podia responder pela demanda, sendo a contratação e prestação de contas para a campanha eleitoral, de responsabilidade do comitê do partido.</w:t>
      </w:r>
    </w:p>
    <w:p>
      <w:pPr>
        <w:pStyle w:val="Corpodotexto"/>
        <w:rPr/>
      </w:pPr>
      <w:r>
        <w:rPr/>
        <w:t>Porém, a juíza Sandra Nara esclareceu que a relação entre o cabo eleitoral e o ex-governador existia, pois o contratado era partidário do ex-candidato, e conforme o artigo 21 da Lei 9504/97, "o candidato é o único responsável pela veracidade das informações financeiras e contábeis de sua campanha, devendo assinar a respectiva prestação de contas sozinho ou, se for o caso, em conjunto com a pessoa a que tenha designado para a tarefa". E ainda, depois de 180 dias da diplomação do candidato, as contas deverão ser conservadas até decisão final de ação judicial em curso, o que não ocorreu.</w:t>
      </w:r>
    </w:p>
    <w:p>
      <w:pPr>
        <w:pStyle w:val="Corpodotexto"/>
        <w:rPr/>
      </w:pPr>
      <w:r>
        <w:rPr/>
        <w:t>Depoimentos de testemunhas constataram que o coordenador de núcleo cumpria jornada de trabalho das 8 às 18h, com uma hora de intervalo. E que o coordenador geral do grupo passou a ocupar cargos comissionados na Administração do DF, e era ele quem efetuava os pagamentos aos coordenadores de núcleo/ cabos eleitorais.</w:t>
      </w:r>
    </w:p>
    <w:p>
      <w:pPr>
        <w:pStyle w:val="Corpodotexto"/>
        <w:rPr/>
      </w:pPr>
      <w:r>
        <w:rPr/>
        <w:t>A magistrada ressaltou, na decisão, que "a fixação e a obrigação de cumprimento de horário, o controle de frequência e o pagamento pelo trabalho realizado são incompatíveis com a tese defensiva de voluntariado", ao reconhecer o vínculo de trabalho entre o cabo eleitoral com o então candidato ao Governo do DF, Joaquim Roriz, e em consequência, a sua responsabilização pelo acidente com o empregado durante a campanha.</w:t>
      </w:r>
    </w:p>
    <w:p>
      <w:pPr>
        <w:pStyle w:val="Corpodotexto"/>
        <w:rPr/>
      </w:pPr>
      <w:r>
        <w:rPr/>
        <w:t>Após o acidente, não houve emissão do Comunicado de Acidente de Trabalho (CAT), nem atendimento médico, o que ocorreu apenas 6 dias depois. "A lesão progrediu e redundou em cegueira com aposentadoria por invalidez". A sentença destacou que "o acidente de trabalho caracteriza-se pelo nexo entre o trabalho exercido e o efeito do sinistro", envolvendo, assim, trabalho, acidente com lesão e a incapacidade resultante da lesão. A juíza citou o artigo 21, inciso II, letra c da Lei 8213/91, que trata de empregado vitimado em pleno desempenho do trabalho para o qual foi pago, por ato de imprudência, negligência ou imperícia de terceiro, o que constitui acidente de trabalho por equiparação".</w:t>
      </w:r>
    </w:p>
    <w:p>
      <w:pPr>
        <w:pStyle w:val="Corpodotexto"/>
        <w:rPr/>
      </w:pPr>
      <w:r>
        <w:rPr/>
        <w:t>A sentença determinou o pagamento de indenização por danos materiais, no valor de R$ 50 mil, e morais, no valor de R$ 35 mil, tendo em vista o prejuízo financeiro sofrido pela vítima, "causando diminuição de seu patrimônio, o que impõe a reparação do dano material pela redução de sua capacidade de trabalho". E ainda, "o dano moral/profissional sofrido pelo empregado é grave pela privação da integral capacidade e pela perda da visão".</w:t>
      </w:r>
    </w:p>
    <w:p>
      <w:pPr>
        <w:pStyle w:val="Corpodotexto"/>
        <w:rPr/>
      </w:pPr>
      <w:r>
        <w:rPr/>
        <w:t>Assim, foi determinado o pagamento pelo ex-candidato das indenizações pelos danos, além das parcelas indenizatórias relativas ao acidente de trabalho.</w:t>
      </w:r>
    </w:p>
    <w:p>
      <w:pPr>
        <w:pStyle w:val="Corpodotexto"/>
        <w:rPr/>
      </w:pPr>
      <w:r>
        <w:rPr/>
        <w:t>Segundo a magistrada, "A história mundial registra o fenômeno da idolatria em personagens da política identificados como salvadores da humanidade, com diferentes especificidades de produção ideológica", citando a idolatria ao nazismo na Alemanha, o Peronismo na Argentina, e até o Getulismo no Brasil. Na capital do Brasil não foi diferente, destaca, "o Rorizismo tem na figura de Joaquim Roriz o "grande benfeitor que ajuda os pobres"...E, comparando aos acontecimentos históricos mundiais, a juíza Sandra Nara afirmou que o cabo eleitorial em questão "é um rorizista, sem qualquer compreensão sobre comitês, partidos, aliança e frente", sendo um partidário do ex-patrão. Ela destaca que a vinculação com o ex-candidato era feita pelo assessor e coordenador de grupo, o que não a impediu de ver reconhecido o vínculo direto com o ex-governador.</w:t>
      </w:r>
    </w:p>
    <w:p>
      <w:pPr>
        <w:pStyle w:val="Corpodotexto"/>
        <w:rPr/>
      </w:pPr>
      <w:r>
        <w:rPr/>
        <w:t>A defesa de Roriz ingressou com recurso no Tribunal Regional do Trabalho da 10ª Região, distribuído à desembargadora Maria Piedade Bueno, que manteve a sentença de primeiro grau e a condenação.</w:t>
      </w:r>
    </w:p>
    <w:p>
      <w:pPr>
        <w:pStyle w:val="Corpodotexto"/>
        <w:rPr/>
      </w:pPr>
      <w:r>
        <w:rPr/>
        <w:t>Processo: 007.2006.010 em numeração antiga.</w:t>
      </w:r>
    </w:p>
    <w:p>
      <w:pPr>
        <w:pStyle w:val="Corpodotexto"/>
        <w:rPr/>
      </w:pPr>
      <w:r>
        <w:rPr/>
        <w:t>Fonte: Tribunal Regional do Trabalho da 10ª Região</w:t>
      </w:r>
    </w:p>
    <w:p>
      <w:pPr>
        <w:pStyle w:val="Corpodotexto"/>
        <w:rPr/>
      </w:pPr>
      <w:r>
        <w:rPr/>
      </w:r>
    </w:p>
    <w:p>
      <w:pPr>
        <w:pStyle w:val="Titulo"/>
        <w:rPr/>
      </w:pPr>
      <w:r>
        <w:rPr/>
        <w:t>TRT4 - Laboratório não comprova motivos para despedir por justa causa</w:t>
      </w:r>
    </w:p>
    <w:p>
      <w:pPr>
        <w:pStyle w:val="Corpodotexto"/>
        <w:rPr/>
      </w:pPr>
      <w:r>
        <w:rPr/>
      </w:r>
    </w:p>
    <w:p>
      <w:pPr>
        <w:pStyle w:val="Corpodotexto"/>
        <w:rPr/>
      </w:pPr>
      <w:r>
        <w:rPr/>
        <w:t>A 5ª Turma do Tribunal Regional do Trabalho do Rio Grande do Sul foi unânime em manter sentença que reverteu em dispensa imotivada a despedida por justa causa por um laboratório de análises clínicas. A empresa alegou a ocorrência de insubordinação, agressão física e verbal à uma de suas sócias, bem como negligência no desempenho das funções por pate de uma ex-empregada. Entretanto, as provas apresentadas não foram suficientes para sustentar essa versão.</w:t>
      </w:r>
    </w:p>
    <w:p>
      <w:pPr>
        <w:pStyle w:val="Corpodotexto"/>
        <w:rPr/>
      </w:pPr>
      <w:r>
        <w:rPr/>
        <w:t>A autora da ação trabalhou para a ré durante cerca de cinco anos no cargo de coletadora de material de análise. Uma discussão com a superior hierárquica teria sido o motivo da rescisão contratual. A reclamante, respaldada por testemunhas, afirmou que a agressão partiu da sua chefe. A sócia da reclamada, por sua vez, assegura que a ex-empregada, ao ser advertida por um erro, pegou-a pelos braços, sacudindo-lhe e ocasionando-lhe lesões corporais. Tal ato culminou no comparecimento das duas à delegacia, para registro de ocorrências, sendo submetidas a exame de corpo de delito.</w:t>
      </w:r>
    </w:p>
    <w:p>
      <w:pPr>
        <w:pStyle w:val="Corpodotexto"/>
        <w:rPr/>
      </w:pPr>
      <w:r>
        <w:rPr/>
        <w:t>A Juíza Sonia Maria Pozzer, atuante na 14ª Vara do Trabalho de Porto Alegre, não reconheceu as ocorrências policiais juntadas pelas partes aos autos do processo. Na visão da magistrada, tais documentos não se constituem elemento probatório, uma vez que se tratam de declarações unilaterais prestadas pelos litigantes. A juíza observou ainda que, embora ambas as participantes tenham sido encaminhadas para exame de corpo de delito, tais resultados não se fizeram presentes nos autos.</w:t>
      </w:r>
    </w:p>
    <w:p>
      <w:pPr>
        <w:pStyle w:val="Corpodotexto"/>
        <w:rPr/>
      </w:pPr>
      <w:r>
        <w:rPr/>
        <w:t>O acórdão, sob relatoria do Juiz Convocado João Batista de Matos Danda, analisou o caso sob o mesmo entendimento do julgador de origem, tendo em vista que “não foi observada a conduta desidiosa da autora”, e tampouco comprovada a alegada agressão à sócia da reclamada. “A justa causa deve ser robustamente demonstrada e essa não é a hipótese dos autos”, argumentou o relator.</w:t>
      </w:r>
    </w:p>
    <w:p>
      <w:pPr>
        <w:pStyle w:val="Corpodotexto"/>
        <w:rPr/>
      </w:pPr>
      <w:r>
        <w:rPr/>
        <w:t>Cabe recurso à decisão.</w:t>
      </w:r>
    </w:p>
    <w:p>
      <w:pPr>
        <w:pStyle w:val="Corpodotexto"/>
        <w:rPr/>
      </w:pPr>
      <w:r>
        <w:rPr/>
        <w:t>Processo 0023100-91.2009.5.04.0014</w:t>
      </w:r>
    </w:p>
    <w:p>
      <w:pPr>
        <w:pStyle w:val="Corpodotexto"/>
        <w:rPr/>
      </w:pPr>
      <w:r>
        <w:rPr/>
        <w:t>Fonte: Tribunal Regional do Trabalho da 4ª Região</w:t>
      </w:r>
    </w:p>
    <w:p>
      <w:pPr>
        <w:pStyle w:val="Corpodotexto"/>
        <w:rPr/>
      </w:pPr>
      <w:r>
        <w:rPr/>
      </w:r>
    </w:p>
    <w:p>
      <w:pPr>
        <w:pStyle w:val="Titulo"/>
        <w:rPr/>
      </w:pPr>
      <w:r>
        <w:rPr/>
        <w:t>TRT3 - Juíza nega pedido de fazendeiro autuado e mantém validade do auto de infração</w:t>
      </w:r>
    </w:p>
    <w:p>
      <w:pPr>
        <w:pStyle w:val="Corpodotexto"/>
        <w:rPr/>
      </w:pPr>
      <w:r>
        <w:rPr/>
      </w:r>
    </w:p>
    <w:p>
      <w:pPr>
        <w:pStyle w:val="Corpodotexto"/>
        <w:rPr/>
      </w:pPr>
      <w:r>
        <w:rPr/>
        <w:t>De acordo com o entendimento dominante na Justiça do Trabalho mineira, via de regra, as informações e elementos constantes de autos de infração gozam de presunção de fé pública. Nesse sentido, são necessárias provas convincentes e consistentes para invalidá-los. Atuando na 40ª Vara do Trabalho de Belo Horizonte, a juíza substituta Silene Cunha de Oliveira julgou uma ação anulatória de crédito decorrente de autuação fiscal, ajuizada pelo proprietário de uma fazenda produtora de café contra a União Federal. Com a ação, o fazendeiro pretendia a anulação do auto de infração, lavrado pelo auditor fiscal do trabalho, onde está descrito que foram encontrados trabalhadores na fazenda do empresário prestando serviços na colheita do café, sem o devido registro em livro, folha ou sistema eletrônico. A fiscalização descreveu, ainda, que tais trabalhadores eram integrantes de uma cooperativa fraudulenta, já que os pressupostos do cooperativismo não se fizeram presentes, e, por outro lado, os requisitos da relação de emprego ficaram comprovados pelo auditor fiscal. Em sua análise acerca da questão, a magistrada concluiu que não há justificativa para a invalidação do auto de infração. Muito pelo contrário, na avaliação da julgadora, as provas analisadas reforçam as informações de que havia irregularidades nas relações trabalhistas mantidas na fazenda.</w:t>
      </w:r>
    </w:p>
    <w:p>
      <w:pPr>
        <w:pStyle w:val="Corpodotexto"/>
        <w:rPr/>
      </w:pPr>
      <w:r>
        <w:rPr/>
        <w:t>O fazendeiro sustentou que o auto de infração deve ser declarado nulo, porque o Ministério Público do Trabalho já havia ajuizado, dois anos antes, uma ação civil pública, discutindo, exatamente, a regularidade da cooperativa. Essa ACP foi julgada improcedente, chegando-se à conclusão de que existia uma verdadeira cooperativa, que trazia efetivos benefícios aos seus cooperados. Assim, de acordo com a tese do fazendeiro, havia uma decisão irrecorrível favorável à atuação dos trabalhadores em sua fazenda, não podendo, por isso, subsistir o auto de infração e muito menos a multa dele decorrente. A juíza ouviu algumas testemunhas, inclusive o auditor fiscal responsável pela autuação, o qual repetiu as informações que já havia feito constar no auto de infração. Discordando dos argumentos patronais, lembrou a magistrada que o objeto da ação civil pública foi diferente das irregularidades descritas na autuação do fazendeiro. É que no auto de infração foi analisada a situação dos trabalhadores em face do empregador, enquanto na ACP se discutiu a relação que existia entre os cooperados e a cooperativa. Nessa linha de raciocínio, continuou a magistrada, a ACP se ateve a analisar a existência de uma verdadeira cooperativa, que toma decisões por meio de assembléias, onde há participação dos cooperados, para que estes, ao final, recebam benefícios efetivos e maiores, estando associados, do que os benefícios que obteriam caso atuassem isoladamente.</w:t>
      </w:r>
    </w:p>
    <w:p>
      <w:pPr>
        <w:pStyle w:val="Corpodotexto"/>
        <w:rPr/>
      </w:pPr>
      <w:r>
        <w:rPr/>
        <w:t>Nesse sentido, no entender da julgadora, a decisão da ACP não interfere na infração encontrada na fazenda, que se refere ao tipo de atividade realizada pelos trabalhadores, os quais, inclusive, recebiam ordens e eram fiscalizados pelo representante da cooperativa. Conforme esclareceu a juíza, a cooperativa pode ser regular e pode, em tese, ter como objeto o fornecimento de mão-de-obra, mas seus cooperados somente vão poder prestar serviços terceirizados nas atividades em que se admite a terceirização, ou seja, trabalho temporário, serviços de vigilância, conservação e limpeza, e atividades-meio. Como o empresário atua no ramo agropecuário, na produção de café, e os trabalhadores foram encontrados trabalhando na colheita de café, ou seja, em atividade essencial do empreendimento, a magistrada concluiu que trata-se de uma terceirização ilícita.</w:t>
      </w:r>
    </w:p>
    <w:p>
      <w:pPr>
        <w:pStyle w:val="Corpodotexto"/>
        <w:rPr/>
      </w:pPr>
      <w:r>
        <w:rPr/>
        <w:t>Além disso, conforme enfatizou a juíza, o auto de infração e a ACP enfocam a relação jurídica em épocas diferentes e sob formas diversas. Isso significa que a situação que prevalecia na época da ACP pode ter sofrido modificações na data da autuação. "Cumpre ressaltar que a relação questionada é de natureza continuada e como tal pode ser alterada, inclusive pelas diferentes circunstâncias a que está sujeita", completou. Portanto, a julgadora entende que está correto o auto de infração que aponta a presença de todos os elementos caracterizadores da relação de emprego. Por esses fundamentos, mantendo a validade do auto de infração, a juíza sentenciante negou provimento ao pedido do fazendeiro, formulado na ação anulatória. O TRT de Minas manteve a sentença. (nº 01312-2007-140-03-00-6)</w:t>
      </w:r>
    </w:p>
    <w:p>
      <w:pPr>
        <w:pStyle w:val="Corpodotexto"/>
        <w:rPr/>
      </w:pPr>
      <w:r>
        <w:rPr/>
        <w:t>Fonte: Tribunal Regional do Trabalho da 3ª Região</w:t>
      </w:r>
    </w:p>
    <w:p>
      <w:pPr>
        <w:pStyle w:val="Corpodotexto"/>
        <w:rPr/>
      </w:pPr>
      <w:r>
        <w:rPr/>
      </w:r>
    </w:p>
    <w:p>
      <w:pPr>
        <w:pStyle w:val="Titulo"/>
        <w:rPr/>
      </w:pPr>
      <w:r>
        <w:rPr/>
        <w:t>TRT3 - Empresa que não repassava pensão alimentícia ao beneficiário é condenada por danos materiais e morais</w:t>
      </w:r>
    </w:p>
    <w:p>
      <w:pPr>
        <w:pStyle w:val="Corpodotexto"/>
        <w:rPr/>
      </w:pPr>
      <w:r>
        <w:rPr/>
      </w:r>
    </w:p>
    <w:p>
      <w:pPr>
        <w:pStyle w:val="Corpodotexto"/>
        <w:rPr/>
      </w:pPr>
      <w:r>
        <w:rPr/>
        <w:t>Julgando desfavoravelmente o recurso da reclamada, a 8a Turma do TRT-MG manteve a condenação da empresa ao pagamento de indenização por danos morais e materiais. É que os julgadores constataram que a empregadora, embora descontasse mensalmente o valor referente à pensão alimentícia devida pelo trabalhador a seu filho, a quantia nem sempre era repassada ao beneficiário, o que acabou gerando a ordem de prisão do empregado.</w:t>
      </w:r>
    </w:p>
    <w:p>
      <w:pPr>
        <w:pStyle w:val="Corpodotexto"/>
        <w:rPr/>
      </w:pPr>
      <w:r>
        <w:rPr/>
        <w:t>Conforme observou o desembargador Márcio Ribeiro do Valle, o próprio preposto da reclamada reconheceu que, desde 2002, quando o trabalhador foi admitido, a empresa vinha descontando de seu salário a importância referente à pensão alimentícia, repassando-a ao beneficiário, filho do empregado. Mas a reclamada conseguiu comprovar o repasse apenas nos meses de novembro e dezembro de 2007, o que deixa claro que houve apropriação indébita dos valores descontados. No entanto, como o pedido de indenização por danos materiais referiu-se apenas aos valores retidos dos meses de outubro, novembro e dezembro de 2006 e janeiro e outubro de 2007, a condenação deve ser limitada a esses meses, como decidido na sentença.</w:t>
      </w:r>
    </w:p>
    <w:p>
      <w:pPr>
        <w:pStyle w:val="Corpodotexto"/>
        <w:rPr/>
      </w:pPr>
      <w:r>
        <w:rPr/>
        <w:t>Por outro lado, o trabalhador chegou a ter a sua prisão civil decretada, em julho de 2008, por falta de pagamento de pensão alimentícia. Embora a empresa tenha sustentado que não teve culpa pelo fato, já que o contrato de trabalho havia sido rescindido em 24.03.2008, esses argumentos não convenceram o relator. Isso porque, se a importância devida, a título de pensão, em julho de 2008, alcançava o valor de R$1.185,18 (mil, cento e oitenta e cinco reais e dezoito centavos) e o desconto mensal, no salário do empregado, correspondia a 30% do salário mínimo, não há dúvida de que o repasse deixou de ocorrer por vários meses, quando ainda vigorava o contrato de trabalho, o que causou a decretação da prisão do reclamante.</w:t>
      </w:r>
    </w:p>
    <w:p>
      <w:pPr>
        <w:pStyle w:val="Corpodotexto"/>
        <w:rPr/>
      </w:pPr>
      <w:r>
        <w:rPr/>
        <w:t>Assim sendo, demonstrado o nexo entre o dano sofrido pelo Demandante e o comportamento da empresa Recorrente, a qual se apropriou indevidamente dos valores descontados e não repassados, tem-se que restam devidas a reparação por dano moral e a indenização por dano material, não merecendo reforma, por conseguinte, a sentença de origem nesse aspecto- enfatizou o desembargador. Entretanto, considerando o porte da empresa, uma mineradora de grande porte, o salário do trabalhador, de R$600,00, e o caráter pedagógico da reparação, o relator reduziu a indenização, fixada inicialmente em R$90.000,00, para R$45.000,00, por entender que esse valor é mais razoável com os parâmetros de fixação. (RO nº 01236-2008-087-03-00-5)</w:t>
      </w:r>
    </w:p>
    <w:p>
      <w:pPr>
        <w:pStyle w:val="Corpodotexto"/>
        <w:rPr/>
      </w:pPr>
      <w:r>
        <w:rPr/>
        <w:t>Fonte: Tribunal Regional do Trabalho da 3ª Região</w:t>
      </w:r>
    </w:p>
    <w:p>
      <w:pPr>
        <w:pStyle w:val="Corpodotexto"/>
        <w:rPr/>
      </w:pPr>
      <w:r>
        <w:rPr/>
      </w:r>
    </w:p>
    <w:p>
      <w:pPr>
        <w:pStyle w:val="Titulo"/>
        <w:rPr/>
      </w:pPr>
      <w:r>
        <w:rPr/>
        <w:t>TRT3 - Empresa é condenada a apresentar PPP referente à relação de emprego encerrada há mais de 30 anos</w:t>
      </w:r>
    </w:p>
    <w:p>
      <w:pPr>
        <w:pStyle w:val="Corpodotexto"/>
        <w:rPr/>
      </w:pPr>
      <w:r>
        <w:rPr/>
      </w:r>
    </w:p>
    <w:p>
      <w:pPr>
        <w:pStyle w:val="Corpodotexto"/>
        <w:rPr/>
      </w:pPr>
      <w:r>
        <w:rPr/>
        <w:t>Dando razão a uma trabalhadora, a 3a Turma do TRT-MG, por maioria de votos, decidiu que o longo prazo transcorrido desde a prestação de serviços, em torno de trinta anos, não é motivo grave que justifique o não fornecimento à empregada do PPP ¿ Perfil Profissiográfico Profissional. Esse documento, que deve ser elaborado e fornecido pela empregadora, tem o objetivo de atestar a ocorrência de trabalho em condições perigosas ou insalubres, para fins de contagem de tempo especial, visando à aposentadoria.</w:t>
      </w:r>
    </w:p>
    <w:p>
      <w:pPr>
        <w:pStyle w:val="Corpodotexto"/>
        <w:rPr/>
      </w:pPr>
      <w:r>
        <w:rPr/>
        <w:t>A reclamante pediu, na inicial, o reconhecimento do exercício de atividades insalubres durante todo o período de prestação de serviços para a reclamada, ou seja, de 25/05/1974 a 31/12/1977. A sentença reconheceu a atividade insalubre, mas entendeu que a empresa tem razão ao negar a entrega do formulário à trabalhadora, pelo fato de já ter se passado um longo período, desde o término do contrato de trabalho e, também, da decretação da falência da reclamada. Mas o juiz convocado Márcio José Zebende não concordou com esse posicionamento.</w:t>
      </w:r>
    </w:p>
    <w:p>
      <w:pPr>
        <w:pStyle w:val="Corpodotexto"/>
        <w:rPr/>
      </w:pPr>
      <w:r>
        <w:rPr/>
        <w:t>Isso porque, conforme esclareceu o relator, não se pode considerar como motivo grave, na forma prevista no artigo 363, V, do CPC, que justifique a recusa de entrega do documento, o longo prazo transcorrido desde o período da prestação dos serviços. Principalmente, porque a própria reclamada admitiu que abandonou o parque fabril e as dependências de seu escritório, onde ficava toda a documentação referente aos ex-empregados. Em outras palavras, a conduta desidiosa da reclamada não tem o condão de prejudicar o legítimo interesse da autora- frisou.</w:t>
      </w:r>
    </w:p>
    <w:p>
      <w:pPr>
        <w:pStyle w:val="Corpodotexto"/>
        <w:rPr/>
      </w:pPr>
      <w:r>
        <w:rPr/>
        <w:t>O juiz convocado observou que há no processo um documento comprovando que a reclamada solicitou e obteve junto à Sub-Delegacia de Ministério do Trabalho e Emprego dados de ex-empregados, visando à complementação de processos de aposentadoria. É claro que esse procedimento pode ser renovado, para que a empresa obtenha dados fiéis referentes ao contrato de trabalho da reclamante. Assim, provejo o recurso, para condenar a reclamada a fornecer à autora o formulário SB-40 ou PPP, a fim de que esta possa diligenciar perante o Órgão Previdenciário, para fins de revisão do benefício percebido- finalizou o relator, acrescentando que essa determinação deverá ser cumprida no prazo de oito dias, após o trânsito em julgado da decisão, sob pena de multa diária de R$50,00, até o limite de R$10.000,00, no que foi acompanhado pela maioria da Turma julgadora. (RO nº 00663-2010-041-03-00-3)</w:t>
      </w:r>
    </w:p>
    <w:p>
      <w:pPr>
        <w:pStyle w:val="Corpodotexto"/>
        <w:spacing w:before="120" w:after="120"/>
        <w:jc w:val="both"/>
        <w:rPr/>
      </w:pPr>
      <w:r>
        <w:rPr/>
        <w:t>Fonte: Tribunal Regional do Trabalho da 3ª Região</w:t>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jusbrasil.com.br/jurisprudencia" TargetMode="External"/><Relationship Id="rId12" Type="http://schemas.openxmlformats.org/officeDocument/2006/relationships/image" Target="media/image10.png"/><Relationship Id="rId13" Type="http://schemas.openxmlformats.org/officeDocument/2006/relationships/hyperlink" Target="http://www.iobonlinejuridico.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53:00Z</dcterms:created>
  <dc:creator>sid</dc:creator>
  <dc:description/>
  <cp:keywords/>
  <dc:language>en-US</dc:language>
  <cp:lastModifiedBy>stelam</cp:lastModifiedBy>
  <cp:lastPrinted>2010-08-24T10:31:00Z</cp:lastPrinted>
  <dcterms:modified xsi:type="dcterms:W3CDTF">2010-12-16T14:17:00Z</dcterms:modified>
  <cp:revision>11</cp:revision>
  <dc:subject/>
  <dc:title> </dc:title>
</cp:coreProperties>
</file>