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Titulo"/>
        <w:rPr/>
      </w:pPr>
      <w:r>
        <w:rPr/>
        <w:t>Lei 12.347, de 10 de dezembro de 2010.</w:t>
      </w:r>
    </w:p>
    <w:p>
      <w:pPr>
        <w:pStyle w:val="Corpodotexto"/>
        <w:rPr/>
      </w:pPr>
      <w:r>
        <w:rPr/>
        <w:t xml:space="preserve">Publicada no DOU de 13.12.2010 </w:t>
      </w:r>
    </w:p>
    <w:p>
      <w:pPr>
        <w:pStyle w:val="Corpodotexto"/>
        <w:rPr/>
      </w:pPr>
      <w:r>
        <w:rPr/>
      </w:r>
    </w:p>
    <w:p>
      <w:pPr>
        <w:pStyle w:val="Corpodotexto"/>
        <w:rPr/>
      </w:pPr>
      <w:r>
        <w:rPr/>
        <w:t xml:space="preserve">Revoga o art. 508 da Consolidação das Leis do Trabalho, aprovada pelo Decreto-Lei no 5.452, de 1o de maio de 1943. </w:t>
      </w:r>
    </w:p>
    <w:p>
      <w:pPr>
        <w:pStyle w:val="Corpodotexto"/>
        <w:rPr/>
      </w:pPr>
      <w:r>
        <w:rPr/>
        <w:t xml:space="preserve">O PRESIDENTE DA REPÚBLICA Faço saber que o Congresso Nacional decreta e eu sanciono a seguinte Lei: </w:t>
      </w:r>
    </w:p>
    <w:p>
      <w:pPr>
        <w:pStyle w:val="Corpodotexto"/>
        <w:rPr/>
      </w:pPr>
      <w:r>
        <w:rPr/>
        <w:t xml:space="preserve">Art. 1o Fica revogado o art. 508 da Consolidação das Leis do Trabalho, aprovada pelo Decreto-Lei no 5.452, de 1o de maio de 1943. </w:t>
      </w:r>
    </w:p>
    <w:p>
      <w:pPr>
        <w:pStyle w:val="Corpodotexto"/>
        <w:rPr/>
      </w:pPr>
      <w:r>
        <w:rPr/>
        <w:t xml:space="preserve">Art. 2o Esta Lei entra em vigor na data de sua publicação. </w:t>
      </w:r>
    </w:p>
    <w:p>
      <w:pPr>
        <w:pStyle w:val="Corpodotexto"/>
        <w:rPr/>
      </w:pPr>
      <w:r>
        <w:rPr/>
        <w:t xml:space="preserve">Brasília, 10 de dezembro de 2010; 189o da Independência e 122o da República. </w:t>
      </w:r>
    </w:p>
    <w:p>
      <w:pPr>
        <w:pStyle w:val="Corpodotexto"/>
        <w:rPr/>
      </w:pPr>
      <w:r>
        <w:rPr/>
        <w:t>LUIZ INÁCIO LULA DA SILVA</w:t>
      </w:r>
    </w:p>
    <w:p>
      <w:pPr>
        <w:pStyle w:val="Corpodotexto"/>
        <w:rPr/>
      </w:pPr>
      <w:r>
        <w:rPr/>
        <w:t>Paulo Roberto dos Santos Pinto</w:t>
      </w:r>
    </w:p>
    <w:p>
      <w:pPr>
        <w:pStyle w:val="Corpodotexto"/>
        <w:rPr/>
      </w:pPr>
      <w:r>
        <w:rPr/>
      </w:r>
    </w:p>
    <w:p>
      <w:pPr>
        <w:pStyle w:val="Corpodotexto"/>
        <w:rPr/>
      </w:pPr>
      <w:r>
        <w:rPr/>
        <w:drawing>
          <wp:inline distT="0" distB="0" distL="0" distR="0">
            <wp:extent cx="36195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16/12/2010 | Notas Curtas Por Marília Scriboni </w:t>
      </w:r>
    </w:p>
    <w:p>
      <w:pPr>
        <w:pStyle w:val="Titulo"/>
        <w:rPr/>
      </w:pPr>
      <w:r>
        <w:rPr/>
        <w:t>Demissão de bancário endividado é revogada</w:t>
      </w:r>
    </w:p>
    <w:p>
      <w:pPr>
        <w:pStyle w:val="Corpodotexto"/>
        <w:rPr/>
      </w:pPr>
      <w:r>
        <w:rPr/>
      </w:r>
    </w:p>
    <w:p>
      <w:pPr>
        <w:pStyle w:val="Corpodotexto"/>
        <w:rPr/>
      </w:pPr>
      <w:r>
        <w:rPr/>
        <w:t>A Lei 12.347 chegou para revogar um dos artigos mais polêmicos da CLT. Em vigor desde segunda-feira (13/12), o novo texto modifica o artigo 508 da legislação e impede a demissão por justa causa do trabalhador do setor bancário que tem dívidas. Para o juiz trabalhista Rogerio Neiva Pinheiro, a nova lei é justa. "Havia a tese de que violava a isonomia, por envolver punição apenas para um segmento de trabalhadores", explica.</w:t>
      </w:r>
    </w:p>
    <w:p>
      <w:pPr>
        <w:pStyle w:val="Corpodotexto"/>
        <w:rPr/>
      </w:pPr>
      <w:r>
        <w:rPr/>
      </w:r>
    </w:p>
    <w:p>
      <w:pPr>
        <w:pStyle w:val="Data"/>
        <w:rPr/>
      </w:pPr>
      <w:r>
        <w:rPr/>
        <w:t>17 de dezembro de 2010 Notícias | BR</w:t>
      </w:r>
    </w:p>
    <w:p>
      <w:pPr>
        <w:pStyle w:val="Titulo"/>
        <w:rPr/>
      </w:pPr>
      <w:r>
        <w:rPr/>
        <w:t>Fraude impede quitação de dívida trabalhista</w:t>
      </w:r>
    </w:p>
    <w:p>
      <w:pPr>
        <w:pStyle w:val="Corpodotexto"/>
        <w:rPr/>
      </w:pPr>
      <w:r>
        <w:rPr/>
      </w:r>
    </w:p>
    <w:p>
      <w:pPr>
        <w:pStyle w:val="Corpodotexto"/>
        <w:rPr/>
      </w:pPr>
      <w:r>
        <w:rPr/>
        <w:t xml:space="preserve">Trabalhador não pode ser prejudicado por fraude em depósito judicial. O entendimento é da Seção II Especializada em Dissídios Individuais do </w:t>
      </w:r>
      <w:r>
        <w:rPr>
          <w:b/>
          <w:bCs/>
          <w:color w:val="000080"/>
        </w:rPr>
        <w:t>Tribunal Superior do Trabalho</w:t>
      </w:r>
      <w:r>
        <w:rPr/>
        <w:t xml:space="preserve"> (SDI-2). No caso, uma parte alegou que pagou. A outra parte não recebeu. Um Banco garante que o dinheiro saiu da conta do devedor. Mas o outro banco diz que o dinheiro não entrou na conta do credor. A confusão, com suspeita de fraude, foi parar no </w:t>
      </w:r>
      <w:r>
        <w:rPr>
          <w:b/>
          <w:bCs/>
          <w:color w:val="000080"/>
        </w:rPr>
        <w:t>Tribunal Superior do Trabalho</w:t>
      </w:r>
      <w:r>
        <w:rPr/>
        <w:t xml:space="preserve"> em recurso interposto pela Nestlé Brasil Ltda.</w:t>
      </w:r>
    </w:p>
    <w:p>
      <w:pPr>
        <w:pStyle w:val="Corpodotexto"/>
        <w:rPr/>
      </w:pPr>
      <w:r>
        <w:rPr/>
        <w:t xml:space="preserve">A Nestlé foi condenada pela </w:t>
      </w:r>
      <w:r>
        <w:rPr>
          <w:b/>
          <w:bCs/>
          <w:color w:val="000080"/>
        </w:rPr>
        <w:t>Justiça do Trabalho</w:t>
      </w:r>
      <w:r>
        <w:rPr/>
        <w:t xml:space="preserve"> a pagar a um ex-empregado R$ 162 mil. A empresa alega que pagou a dívida por meio de deposito judicial, mas o valor foi supostamente desviado da conta no Banco do Brasil. De acordo com o julgamento da SDI-2, que não acatou o recurso da Nestlé, o trabalhador não pode ser prejudicado com o não recebimento do valor que lhe é de direito em razão de controvérsia que não é de sua responsabilidade.</w:t>
      </w:r>
    </w:p>
    <w:p>
      <w:pPr>
        <w:pStyle w:val="Corpodotexto"/>
        <w:rPr/>
      </w:pPr>
      <w:r>
        <w:rPr/>
        <w:t xml:space="preserve">No processo, a empresa alega que utilizou um prestador de serviço, no caso um motoboy, para fazer o pagamento da dívida trabalhista no Banco do Brasil. O depósito teria sido feito com cheque administrativo do Bradesco e com autenticação mecânica na guia de depósito, apresentada como comprovante de quitação na </w:t>
      </w:r>
      <w:r>
        <w:rPr>
          <w:b/>
          <w:color w:val="000080"/>
        </w:rPr>
        <w:t>22ª</w:t>
      </w:r>
      <w:r>
        <w:rPr/>
        <w:t xml:space="preserve"> </w:t>
      </w:r>
      <w:r>
        <w:rPr>
          <w:b/>
          <w:bCs/>
          <w:color w:val="000080"/>
        </w:rPr>
        <w:t>Vara do Trabalho</w:t>
      </w:r>
      <w:r>
        <w:rPr/>
        <w:t xml:space="preserve"> de São Paulo.</w:t>
      </w:r>
    </w:p>
    <w:p>
      <w:pPr>
        <w:pStyle w:val="Corpodotexto"/>
        <w:rPr/>
      </w:pPr>
      <w:r>
        <w:rPr/>
        <w:t>Após receber a autorização para liberação do crédito, o trabalhador, autor da ação, ficou surpreso com a informação do Banco do Brasil de que o depósito não foi localizado no seu sistema. Comunicado do fato, o juiz da Vara pediu informação ao banco sobre o depósito.</w:t>
      </w:r>
    </w:p>
    <w:p>
      <w:pPr>
        <w:pStyle w:val="Corpodotexto"/>
        <w:rPr/>
      </w:pPr>
      <w:r>
        <w:rPr/>
        <w:t>O Banco do Brasil insistiu na ausência do depósito e questionou a veracidade da autenticação mecânica e da rubrica da guia de depósito, que alegou não ser de funcionário da agência onde, supostamente, foi feito o depósito.</w:t>
      </w:r>
    </w:p>
    <w:p>
      <w:pPr>
        <w:pStyle w:val="Corpodotexto"/>
        <w:rPr/>
      </w:pPr>
      <w:r>
        <w:rPr/>
        <w:t>O Bradesco, por sua vez, informou que o cheque administrativo foi compensado numa conta do Banco do Brasil de outra agência e em nome de uma outra empresa. O juiz ainda determinou que o dinheiro fosse liberado ao trabalhador, independentemente de sua localização.</w:t>
      </w:r>
    </w:p>
    <w:p>
      <w:pPr>
        <w:pStyle w:val="Corpodotexto"/>
        <w:rPr/>
      </w:pPr>
      <w:r>
        <w:rPr/>
        <w:t xml:space="preserve">Em resposta, o Banco do Brasil informou que não poderia entregar a quantia do depósito, feita em outra conta, e que havia sido instaurado inquérito na Delegacia de Roubo de Banco para a apuração dos fatos. O banco informou ainda que o cheque administrativo não foi emitido nominalmente, nem à </w:t>
      </w:r>
      <w:r>
        <w:rPr>
          <w:b/>
          <w:bCs/>
          <w:color w:val="000080"/>
        </w:rPr>
        <w:t>Vara do Trabalho</w:t>
      </w:r>
      <w:r>
        <w:rPr/>
        <w:t xml:space="preserve"> nem ao trabalhador.</w:t>
      </w:r>
    </w:p>
    <w:p>
      <w:pPr>
        <w:pStyle w:val="Corpodotexto"/>
        <w:rPr/>
      </w:pPr>
      <w:r>
        <w:rPr/>
        <w:t>Por último, o juiz da Vara determinou que a Nestlé efetuasse o pagamento do débito trabalhista em cinco dias, pois não foi pago efetivamente, "como alega, eis que o valor não foi depositado na conta do Juízo". Assim, "as razões pelas quais o depósito não se efetivou e a eventual reparação, devem ser apuradas no Juízo Competente."</w:t>
      </w:r>
    </w:p>
    <w:p>
      <w:pPr>
        <w:pStyle w:val="Corpodotexto"/>
        <w:rPr/>
      </w:pPr>
      <w:r>
        <w:rPr/>
        <w:t xml:space="preserve">Inconformada, a empresa impetrou mandado de segurança no </w:t>
      </w:r>
      <w:r>
        <w:rPr>
          <w:b/>
          <w:bCs/>
          <w:color w:val="000080"/>
        </w:rPr>
        <w:t>Tribunal Regional do Trabalho</w:t>
      </w:r>
      <w:r>
        <w:rPr/>
        <w:t xml:space="preserve"> da 2ª Região (SP), solicitando que fosse reconhecida a quitação do débito, com o pagamento da dívida pelo Banco do Brasil ou pelo beneficiário indevido do depósito, ou ainda, a suspensão da cobrança até a conclusão do inquérito policial instaurado para apurar o caso.</w:t>
      </w:r>
    </w:p>
    <w:p>
      <w:pPr>
        <w:pStyle w:val="Corpodotexto"/>
        <w:rPr/>
      </w:pPr>
      <w:r>
        <w:rPr/>
        <w:t xml:space="preserve">No entanto, o </w:t>
      </w:r>
      <w:r>
        <w:rPr>
          <w:b/>
          <w:bCs/>
          <w:color w:val="000080"/>
        </w:rPr>
        <w:t>TRT</w:t>
      </w:r>
      <w:r>
        <w:rPr/>
        <w:t xml:space="preserve"> entendeu que a utilização do mandado de segurança só seria possível com a existência de direito líquido e certo, ou seja, que não dependa de fatos ainda não determinados. No caso, ainda não se sabe de quem é a responsabilidade pelo desvio do dinheiro e não se tem como concluir que a empresa efetivamente cumpriu com sua obrigação de pagar.</w:t>
      </w:r>
    </w:p>
    <w:p>
      <w:pPr>
        <w:pStyle w:val="Corpodotexto"/>
        <w:rPr/>
      </w:pPr>
      <w:r>
        <w:rPr/>
        <w:t xml:space="preserve">Por fim, a Nestlé recorreu, sem sucesso, ao </w:t>
      </w:r>
      <w:r>
        <w:rPr>
          <w:b/>
          <w:bCs/>
          <w:color w:val="000080"/>
        </w:rPr>
        <w:t>TST</w:t>
      </w:r>
      <w:r>
        <w:rPr/>
        <w:t xml:space="preserve">. O ministro </w:t>
      </w:r>
      <w:r>
        <w:rPr>
          <w:b/>
          <w:bCs/>
          <w:color w:val="000080"/>
        </w:rPr>
        <w:t>Emmanoel Pereira</w:t>
      </w:r>
      <w:r>
        <w:rPr/>
        <w:t>, relator na SDI-2, concordou com os argumentos do Tribunal Regional. "Não se está aqui afirmando a existência ou não de direito violado, mas apenas verificando que este não possui os predicados de liquidez e certeza hábeis a impulsionar o mandado de segurança".</w:t>
      </w:r>
    </w:p>
    <w:p>
      <w:pPr>
        <w:pStyle w:val="Corpodotexto"/>
        <w:rPr/>
      </w:pPr>
      <w:r>
        <w:rPr/>
        <w:t xml:space="preserve">O relator destacou ainda que a "cizânia (discórdia) entre a Nestlé e o Banco do Brasil" não pode importar em prejuízos ao trabalhador, que não recebeu seu crédito "em razão da controvérsia que lhe é alheia". </w:t>
      </w:r>
      <w:r>
        <w:rPr>
          <w:bCs/>
          <w:iCs/>
        </w:rPr>
        <w:t xml:space="preserve">Com informações da Assessoria de Imprensa do </w:t>
      </w:r>
      <w:r>
        <w:rPr>
          <w:bCs/>
          <w:iCs/>
          <w:color w:val="000080"/>
        </w:rPr>
        <w:t>TST</w:t>
      </w:r>
      <w:r>
        <w:rPr>
          <w:bCs/>
          <w:i/>
          <w:iCs/>
        </w:rPr>
        <w:t xml:space="preserve">. | </w:t>
      </w:r>
      <w:r>
        <w:rPr>
          <w:bCs/>
        </w:rPr>
        <w:t>ROMS - 1345900-27.2006.5.02.0000</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17/12/2010 | super Esportes | PE</w:t>
      </w:r>
    </w:p>
    <w:p>
      <w:pPr>
        <w:pStyle w:val="Titulo"/>
        <w:rPr/>
      </w:pPr>
      <w:r>
        <w:rPr/>
        <w:t>Nome e ânimo novos</w:t>
      </w:r>
    </w:p>
    <w:p>
      <w:pPr>
        <w:pStyle w:val="Corpodotexto"/>
        <w:rPr/>
      </w:pPr>
      <w:r>
        <w:rPr/>
      </w:r>
    </w:p>
    <w:p>
      <w:pPr>
        <w:pStyle w:val="Corpodotexto"/>
        <w:rPr/>
      </w:pPr>
      <w:r>
        <w:rPr/>
        <w:t>Após dois anos, Santa Cruz e Thiago Capixaba se reencontraram. Ou melhor, Thiago Cunha, como agora o atacante pediu para ser chamado. Depois de deixar o Tricolor em 2008, colocando o clube na Justiça do Trabalho, o jogador foi apresentado ontem como novo reforço coral. Chega com o discurso de que é preciso esquecer o passado e promete fazer isso com boas atuações e, claro, gols.</w:t>
      </w:r>
    </w:p>
    <w:p>
      <w:pPr>
        <w:pStyle w:val="Corpodotexto"/>
        <w:rPr/>
      </w:pPr>
      <w:r>
        <w:rPr/>
        <w:t>Em 2008, com uma proposta para atuar no Palmeiras, Thiago colocou o Santa Cruz na Justiça, alegando falta de depósito de FGTS. Após uma batalha judicial, o jogador levou a melhor, mas em campo viu sua carreira declinar. Não deu certo no Verdão e começou a rodar por clubes menores.</w:t>
      </w:r>
    </w:p>
    <w:p>
      <w:pPr>
        <w:pStyle w:val="Corpodotexto"/>
        <w:rPr/>
      </w:pPr>
      <w:r>
        <w:rPr/>
        <w:t>Ainda enquanto defendia o Tricolor, Thiago foi acusado de adulterar a idade, formalizando o que é conhecido no futebol como ´gato`. Ele utilizava a identidade do irmão, dois anos mais novo, e atendia pelo nome de Fabinho dos Santos.</w:t>
      </w:r>
    </w:p>
    <w:p>
      <w:pPr>
        <w:pStyle w:val="Corpodotexto"/>
        <w:rPr/>
      </w:pPr>
      <w:r>
        <w:rPr/>
        <w:t>Ontem, na apresentação, no Arruda, quando voltou a vestir a camisa do Santa Cruz, revelou ter ficado ´muito magoado` com o queaconteceu na época em que deixou o clube, mas admitiu que também não agiu certo. ´As duas partes agiram errado. Mas tudo acontece na nossa vida para vermos e analisarmos bem.</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12/2010</w:t>
      </w:r>
    </w:p>
    <w:p>
      <w:pPr>
        <w:pStyle w:val="Titulo"/>
        <w:rPr/>
      </w:pPr>
      <w:r>
        <w:rPr/>
        <w:t>Recolhimento de custas e emolumentos na Justiça do Trabalho sofre alterações</w:t>
      </w:r>
    </w:p>
    <w:p>
      <w:pPr>
        <w:pStyle w:val="Corpodotexto"/>
        <w:rPr/>
      </w:pPr>
      <w:r>
        <w:rPr/>
      </w:r>
    </w:p>
    <w:p>
      <w:pPr>
        <w:pStyle w:val="Corpodotexto"/>
        <w:rPr/>
      </w:pPr>
      <w:r>
        <w:rPr/>
        <w:t>A partir de 1° de janeiro de 2011, o pagamento das custas e emolumentos no âmbito da Justiça do Trabalho deverá ser realizado exclusivamente mediante Guia de Recolhimento da União – GRU Judicial.</w:t>
      </w:r>
    </w:p>
    <w:p>
      <w:pPr>
        <w:pStyle w:val="Corpodotexto"/>
        <w:rPr/>
      </w:pPr>
      <w:r>
        <w:rPr/>
        <w:t>Isso é o que determina o ATO CONJUNTO n.º 21/2010 TST.CSJT.GP.SG, divulgado no Diário Eletrônico da Justiça do Trabalho de 09/12/2010.</w:t>
      </w:r>
    </w:p>
    <w:p>
      <w:pPr>
        <w:pStyle w:val="Corpodotexto"/>
        <w:rPr/>
      </w:pPr>
      <w:r>
        <w:rPr/>
        <w:t xml:space="preserve">A migração da arrecadação de custas e emolumentos de DARF para GRU proporcionará aos Tribunais Regionais do Trabalho um melhor acompanhamento e controle, uma vez que, com o uso da GRU, será possível verificar cada recolhimento efetuado individualmente, por meio de consulta ao SIAFI, e obter informações sobre Unidade Gestora, contribuinte, valor pago e código de recolhimento. | (Ribamar Teixeira) </w:t>
      </w:r>
    </w:p>
    <w:p>
      <w:pPr>
        <w:pStyle w:val="Corpodotexto"/>
        <w:rPr/>
      </w:pPr>
      <w:r>
        <w:rPr/>
      </w:r>
    </w:p>
    <w:p>
      <w:pPr>
        <w:pStyle w:val="Data"/>
        <w:rPr/>
      </w:pPr>
      <w:r>
        <w:rPr/>
        <w:t>17/12/2010</w:t>
      </w:r>
    </w:p>
    <w:p>
      <w:pPr>
        <w:pStyle w:val="Titulo"/>
        <w:rPr/>
      </w:pPr>
      <w:r>
        <w:rPr/>
        <w:t>Dissídio coletivo necessita de comum acordo das partes</w:t>
      </w:r>
    </w:p>
    <w:p>
      <w:pPr>
        <w:pStyle w:val="Corpodotexto"/>
        <w:rPr/>
      </w:pPr>
      <w:r>
        <w:rPr/>
      </w:r>
    </w:p>
    <w:p>
      <w:pPr>
        <w:pStyle w:val="Corpodotexto"/>
        <w:rPr/>
      </w:pPr>
      <w:r>
        <w:rPr/>
        <w:t>O ajuizamento de um dissídio coletivo de natureza econômica na Justiça do Trabalho depende de comum acordo das partes. Essa formalidade foi estabelecida pela Emenda Constitucional nº 45/2004, ao dar nova redação ao artigo 114, §2º, da Constituição Federal.</w:t>
      </w:r>
    </w:p>
    <w:p>
      <w:pPr>
        <w:pStyle w:val="Corpodotexto"/>
        <w:rPr/>
      </w:pPr>
      <w:r>
        <w:rPr/>
        <w:t>Justamente por causa da ausência de prova de comum acordo, é que a Seção de Dissídios Coletivos do Tribunal Superior do Trabalho negou provimento ao recurso ordinário do Sindicato dos Professores do Sul Fluminense – SINPRO. O entendimento unânime do colegiado seguiu voto de relatoria da ministra Dora Maria da Costa.</w:t>
      </w:r>
    </w:p>
    <w:p>
      <w:pPr>
        <w:pStyle w:val="Corpodotexto"/>
        <w:rPr/>
      </w:pPr>
      <w:r>
        <w:rPr/>
        <w:t>O resultado prático dessa decisão é que o dissídio coletivo apresentado pelo Sindicato não será analisado pela Justiça trabalhista. O processo será extinto, sem julgamento do mérito, pois a Fundação Educacional Dom André Arcoverde manifestou expressamente discordância com relação à instauração do dissídio.</w:t>
      </w:r>
    </w:p>
    <w:p>
      <w:pPr>
        <w:pStyle w:val="Corpodotexto"/>
        <w:rPr/>
      </w:pPr>
      <w:r>
        <w:rPr/>
        <w:t>Durante o julgamento na SDC, o advogado do Sindicato contou que os professores estão sem reajuste salarial há dois anos, embora a empresa mantenha reajustes nas mensalidades escolares, o que significa que a empresa está usando um recurso constitucional para obter enriquecimento ilícito.</w:t>
      </w:r>
    </w:p>
    <w:p>
      <w:pPr>
        <w:pStyle w:val="Corpodotexto"/>
        <w:rPr/>
      </w:pPr>
      <w:r>
        <w:rPr/>
        <w:t>Ainda segundo a defesa, a Fundação não completa as negociações e nega o comum acordo para solucionar o impasse por meio do dissídio coletivo. De qualquer modo, o Sindicato considera que a participação da Fundação nas negociações e reuniões na Delegacia Regional do Trabalho já seria suficiente para configurar concordância tácita com a instalação do dissídio.</w:t>
      </w:r>
    </w:p>
    <w:p>
      <w:pPr>
        <w:pStyle w:val="Corpodotexto"/>
        <w:rPr/>
      </w:pPr>
      <w:r>
        <w:rPr/>
        <w:t>Contudo, a ministra Dora Costa esclareceu que, mesmo não sendo necessária a assinatura conjunta da petição do dissídio para caracterizar o comum acordo, a concordância tácita da parte contrária só pode ser admitida desde que não haja oposição expressa – no caso, houve manifestação contrária da empresa quanto à instalação do dissídio.</w:t>
      </w:r>
    </w:p>
    <w:p>
      <w:pPr>
        <w:pStyle w:val="Corpodotexto"/>
        <w:rPr/>
      </w:pPr>
      <w:r>
        <w:rPr/>
        <w:t>Também na avaliação da relatora, a participação da Fundação no processo de negociação, inclusive nas mesas redondas realizadas com a intermediação da DRT do Ministério do Trabalho e Emprego, não comprova anuência tácita da empresa capaz de garantir a análise do dissídio.</w:t>
      </w:r>
    </w:p>
    <w:p>
      <w:pPr>
        <w:pStyle w:val="Corpodotexto"/>
        <w:rPr/>
      </w:pPr>
      <w:r>
        <w:rPr/>
        <w:t>A ministra esclareceu que a exigência do comum acordo das partes para ajuizamento do dissídio coletivo de natureza econômica foi exaustivamente debatida no TST. O entendimento atual é de que o legislador quis incentivar as negociações e a autocomposição como forma de solucionar os conflitos. Assim, para a apresentação do dissídio deve ser atendido o pressuposto do mútuo consenso.</w:t>
      </w:r>
    </w:p>
    <w:p>
      <w:pPr>
        <w:pStyle w:val="Corpodotexto"/>
        <w:rPr/>
      </w:pPr>
      <w:r>
        <w:rPr/>
        <w:t>A relatora destacou que a norma não agradou a algumas entidades sindicais que recorreram ao Supremo Tribunal Federal. Mas até que haja o pronunciamento do STF sobre a questão, não há como negar validade à exigência constitucional do comum acordo das partes para ajuizamento do dissídio coletivo.</w:t>
      </w:r>
    </w:p>
    <w:p>
      <w:pPr>
        <w:pStyle w:val="Corpodotexto"/>
        <w:rPr/>
      </w:pPr>
      <w:r>
        <w:rPr/>
        <w:t>O vice-presidente do TST, ministro João Oreste Dalazen afirmou que a norma constitucional que exigira o comum acordo provoca situações de conflito como a que estava sendo discutida, entretanto só resta à Justiça do Trabalho fazer cumprir a regra. (RO-5713-89.2009.5.01.0000) | (Lilian Fonseca)</w:t>
      </w:r>
    </w:p>
    <w:p>
      <w:pPr>
        <w:pStyle w:val="Corpodotexto"/>
        <w:rPr/>
      </w:pPr>
      <w:r>
        <w:rPr/>
      </w:r>
    </w:p>
    <w:p>
      <w:pPr>
        <w:pStyle w:val="Titulo"/>
        <w:rPr/>
      </w:pPr>
      <w:r>
        <w:rPr/>
        <w:t>Quarta Turma fixa termo inicial de juros e correção para indenização</w:t>
      </w:r>
    </w:p>
    <w:p>
      <w:pPr>
        <w:pStyle w:val="Corpodotexto"/>
        <w:rPr/>
      </w:pPr>
      <w:r>
        <w:rPr/>
      </w:r>
    </w:p>
    <w:p>
      <w:pPr>
        <w:pStyle w:val="Corpodotexto"/>
        <w:rPr/>
      </w:pPr>
      <w:r>
        <w:rPr/>
        <w:t>Em recurso de revista julgado recentemente, a Quarta Turma do Tribunal Superior do Trabalho fixou o termo inicial para a incidência dos juros de mora e da correção monetária em relação à quantia devida a título de indenização por danos morais.</w:t>
      </w:r>
    </w:p>
    <w:p>
      <w:pPr>
        <w:pStyle w:val="Corpodotexto"/>
        <w:rPr/>
      </w:pPr>
      <w:r>
        <w:rPr/>
        <w:t>No processo de relatoria da ministra Maria de Assis Calsing, o Tribunal do Trabalho mineiro (3ª Região) tinha condenado a Ferrovia Centro Atlântica a pagar indenização por danos morais a ex-empregado no valor de R$ 10 mil, com correção monetária e juros a partir da data da publicação do acórdão.</w:t>
      </w:r>
    </w:p>
    <w:p>
      <w:pPr>
        <w:pStyle w:val="Corpodotexto"/>
        <w:rPr/>
      </w:pPr>
      <w:r>
        <w:rPr/>
        <w:t>O trabalhador recorreu ao TST com o argumento de que os juros e a correção deviam incidir a partir do ajuizamento da ação, nos termos do artigo 39, §1º, da Lei nº 8.177/91. Mas, de acordo com a ministra Calsing, o empregado tinha razão apenas em parte do pedido.</w:t>
      </w:r>
    </w:p>
    <w:p>
      <w:pPr>
        <w:pStyle w:val="Corpodotexto"/>
        <w:rPr/>
      </w:pPr>
      <w:r>
        <w:rPr/>
        <w:t>A relatora explicou que a indenização por danos morais decorrentes da relação de emprego não retira a natureza de débito trabalhista da verba, logo devem ser aplicadas as regras que regem o Processo do Trabalho para fixação da correção monetária e dos juros de mora.</w:t>
      </w:r>
    </w:p>
    <w:p>
      <w:pPr>
        <w:pStyle w:val="Corpodotexto"/>
        <w:rPr/>
      </w:pPr>
      <w:r>
        <w:rPr/>
        <w:t>Quanto aos juros de mora, destacou a ministra Calsing, o artigo 39, §1º, da Lei nº 8.177/1991 estabelece, de forma expressa, a sua incidência a partir do ajuizamento da reclamação trabalhista. Já no que diz respeito à correção monetária, ela deve incidir a partir do momento em que houve a constituição em mora do devedor.</w:t>
      </w:r>
    </w:p>
    <w:p>
      <w:pPr>
        <w:pStyle w:val="Corpodotexto"/>
        <w:rPr/>
      </w:pPr>
      <w:r>
        <w:rPr/>
        <w:t>No caso da indenização por danos morais arbitrados judicialmente, a constituição em mora do devedor somente ocorre no momento em que há o reconhecimento do direito à verba indenizatória, ou seja, somente a partir da decisão condenatória.</w:t>
      </w:r>
    </w:p>
    <w:p>
      <w:pPr>
        <w:pStyle w:val="Corpodotexto"/>
        <w:rPr/>
      </w:pPr>
      <w:r>
        <w:rPr/>
        <w:t>A ministra Calsing esclareceu que a hipótese examinada é de aplicação da Súmula nº 362 do Superior Tribunal de Justiça, segundo a qual “a correção monetária do valor da indenização do dano moral incide desde a data do arbitramento”. Nesse ponto, portanto, ficou mantida a decisão do TRT.</w:t>
      </w:r>
    </w:p>
    <w:p>
      <w:pPr>
        <w:pStyle w:val="Corpodotexto"/>
        <w:rPr/>
      </w:pPr>
      <w:r>
        <w:rPr/>
        <w:t xml:space="preserve">Assim, por unanimidade, a Quarta Turma concluiu que, nos casos de indenização por danos morais, os juros de mora incidem a partir do ajuizamento da reclamação trabalhista e a correção monetária, a partir da decisão condenatória. (RR-12300-17.2000.5.03.0056) | (Lilian Fonseca) </w:t>
      </w:r>
    </w:p>
    <w:p>
      <w:pPr>
        <w:pStyle w:val="Titulo"/>
        <w:rPr/>
      </w:pPr>
      <w:r>
        <w:rPr/>
        <w:t>Luvas pagas a jogador de futebol têm caráter salarial, decide Oitava Turma</w:t>
      </w:r>
    </w:p>
    <w:p>
      <w:pPr>
        <w:pStyle w:val="Corpodotexto"/>
        <w:rPr/>
      </w:pPr>
      <w:r>
        <w:rPr/>
      </w:r>
    </w:p>
    <w:p>
      <w:pPr>
        <w:pStyle w:val="Corpodotexto"/>
        <w:rPr/>
      </w:pPr>
      <w:r>
        <w:rPr/>
        <w:t>As luvas, importância paga pelo clube ao atleta pela assinatura do contrato de trabalho, têm caráter salarial, integrando a remuneração para todos os efeitos legais, e constituem um reconhecimento pelo desempenho e pelos resultados alcançados pelo profissional em sua carreira. Seguindo esse entendimento, a Oitava Turma do Tribunal Superior do Trabalho rejeitou recurso da Sociedade Esportiva Palmeiras, na reclamação movida pelo jogador Rogério Fidelis Regis.</w:t>
      </w:r>
    </w:p>
    <w:p>
      <w:pPr>
        <w:pStyle w:val="Corpodotexto"/>
        <w:rPr/>
      </w:pPr>
      <w:r>
        <w:rPr/>
        <w:t>Não faz diferença se as luvas são recebidas pelo jogador de uma única vez ou em parcelas. Elas não correspondem a uma indenização, pois não visam a ressarcimento, compensação ou reparação de nenhuma espécie. Para a relatora do recurso de revista e presidente da Oitava Turma, ministra Maria Cristina Irigoyen Peduzzi, as luvas são resultado do “patrimônio que o atleta incorporou na sua vida profissional que justifica esse pagamento a priori”.</w:t>
      </w:r>
    </w:p>
    <w:p>
      <w:pPr>
        <w:pStyle w:val="Corpodotexto"/>
        <w:rPr/>
      </w:pPr>
      <w:r>
        <w:rPr/>
        <w:t>A relatora destaca que a natureza salarial da parcela em questão advém da Lei 6.354/1976, que em seu artigo 12 define serem as luvas “a importância paga pelo empregador ao atleta, na forma do que for convencionado, pela assinatura do contrato”. Quanto à forma, elas podem ser em dinheiro, títulos ou bens, inclusive automóveis. É isso o que diz Alice Monteiro de Barros, na Revista Síntese Trabalhista, de dezembro de 1999. Autora de diversos livros sobre Direito do Trabalho, Barros conclui que o “valor é fixado tendo em vista a eficiência do atleta antes de ser contratado pela entidade desportiva”.</w:t>
      </w:r>
    </w:p>
    <w:p>
      <w:pPr>
        <w:pStyle w:val="Corpodotexto"/>
        <w:rPr/>
      </w:pPr>
      <w:r>
        <w:rPr/>
        <w:t>A fundamentação da ministra Cristina Peduzzi vai nesse sentido quando se refere ao artigo 3º, III, da mesma lei, pelo qual o valor das luvas é acordado previamente à assinatura do contrato. A relatora entende que, diante desses dispositivos legais, conclui-se “que a parcela é paga em razão do desempenho e proficiência do atleta demonstrados no decorrer da carreira, e não visa à reparação de despesas realizadas pelo profissional”. A ministra, com essa afirmação, nega a possibilidade das luvas terem natureza indenizatória.</w:t>
      </w:r>
    </w:p>
    <w:p>
      <w:pPr>
        <w:pStyle w:val="Corpodotexto"/>
        <w:rPr/>
      </w:pPr>
      <w:r>
        <w:rPr/>
        <w:t>Para confirmar esse entendimento, a relatora frisou, também, que a Lei Pelé (Lei 9.615/1998), em seu artigo 31, parágrafo 1º, dispõe que o abono de férias, o décimo terceiro salário, as gratificações, os prêmios e demais verbas inclusas no contrato de trabalho são salário. Assim, ressaltou a ministra Peduzzi, “embora esse dispositivo estabeleça a natureza salarial para os efeitos do previsto em seu caput, constata-se que o preceito se coaduna com a sistemática da Lei 6.354/1976 e, em verdade, reforça a conclusão de que as “luvas” estão incluídas entre as parcelas que são entendidas como salário”.</w:t>
      </w:r>
    </w:p>
    <w:p>
      <w:pPr>
        <w:pStyle w:val="Corpodotexto"/>
        <w:rPr/>
      </w:pPr>
      <w:r>
        <w:rPr/>
        <w:t xml:space="preserve">A relatora fez referência, ainda, em seu voto, a precedentes com o mesmo posicionamento da Seção I Especializada em Dissídios Individuais (SDI-1), cujo relator foi o ministro Aloysio Corrêa da Veiga, e da Primeira Turma, em acórdão do ministro Lelio Bentes Corrêa. A Oitava Turma, por unanimidade, acompanhou a relatora, conhecendo do recurso de revista quanto à natureza jurídica das luvas, por divergência jurisprudencial, e, no mérito, negando-lhe provimento. Quanto a outro tema apresentado pelo Palmeiras no recurso, a Turma nem sequer conheceu. (RR - 5700-63.2002.5.02.0047) | (Lourdes Tavares) </w:t>
      </w:r>
    </w:p>
    <w:p>
      <w:pPr>
        <w:pStyle w:val="Corpodotexto"/>
        <w:rPr/>
      </w:pPr>
      <w:r>
        <w:rPr/>
      </w:r>
    </w:p>
    <w:p>
      <w:pPr>
        <w:pStyle w:val="Titulo"/>
        <w:rPr/>
      </w:pPr>
      <w:r>
        <w:rPr/>
        <w:t>Empregado receberá indenização de 40 mil por perda de dedo</w:t>
      </w:r>
    </w:p>
    <w:p>
      <w:pPr>
        <w:pStyle w:val="Corpodotexto"/>
        <w:rPr/>
      </w:pPr>
      <w:r>
        <w:rPr/>
      </w:r>
    </w:p>
    <w:p>
      <w:pPr>
        <w:pStyle w:val="Corpodotexto"/>
        <w:rPr/>
      </w:pPr>
      <w:r>
        <w:rPr/>
        <w:t>Um empregado da Santa Tereza Industrial Ltda. que perdeu o dedo polegar e teve sequelas no anelar, pelo incorreto manuseio de equipamento denominado ‘prensa viradeira’ receberá indenização por danos morais e materiais. A decisão foi da Sexta Turma do Tribunal Superior do Trabalho que restabeleceu a sentença e manteve a condenação por danos materiais no valor de 40 mil reais.</w:t>
      </w:r>
    </w:p>
    <w:p>
      <w:pPr>
        <w:pStyle w:val="Corpodotexto"/>
        <w:rPr/>
      </w:pPr>
      <w:r>
        <w:rPr/>
        <w:t>Contratado para a função de serviços gerais em fevereiro/2003, após três meses de trabalho a empresa atribuiu ao empregado outras atividades, em especial a de ajudante de produção. Em agosto foi colocado para trabalhar com o equipamento denominado ‘prensa viradeira’ – mecanismo que pela alta periculosidade exige treinamento, orientação e acompanhamento na fase de adaptação, mas a nenhum treinamento fora submetido.</w:t>
      </w:r>
    </w:p>
    <w:p>
      <w:pPr>
        <w:pStyle w:val="Corpodotexto"/>
        <w:rPr/>
      </w:pPr>
      <w:r>
        <w:rPr/>
        <w:t>Com cinco minutos de operação do equipamento, o empregado acidentou-se, o que lhe resultou grave lesão com o esmagamento dos dedos anelar e mínimo esquerdo, sendo inevitável a amputação, o que o levou a entrar em gozo de licença médica, com percepção do benefício de auxílio-acidente e a consequente suspensão do contrato de trabalho.</w:t>
      </w:r>
    </w:p>
    <w:p>
      <w:pPr>
        <w:pStyle w:val="Corpodotexto"/>
        <w:rPr/>
      </w:pPr>
      <w:r>
        <w:rPr/>
        <w:t>Na ação de indenização por acidente de trabalho, o empregado alegou a negligência da Santa Tereza pela ausência de equipamentos de segurança. Requereu R$ 50 mil por danos estéticos, R$ 50 mil por danos morais e R$ 129 mil por danos materiais (valor que levou em conta a longevidade média do trabalhador brasileiro, subtraída de sua idade atual e pensão vitalícia para compensar a redução de sua capacidade laborativa).</w:t>
      </w:r>
    </w:p>
    <w:p>
      <w:pPr>
        <w:pStyle w:val="Corpodotexto"/>
        <w:rPr/>
      </w:pPr>
      <w:r>
        <w:rPr/>
        <w:t>Resguardada na perícia do equipamento, a 19ª Vara do Trabalho de Belo Horizonte concluiu pela culpa da Santa Tereza para condená-la a pagar indenização ao empregado por danos materiais no valor de 40 mil reais e danos morais e estéticos de 20 mil reais.</w:t>
      </w:r>
    </w:p>
    <w:p>
      <w:pPr>
        <w:pStyle w:val="Corpodotexto"/>
        <w:rPr/>
      </w:pPr>
      <w:r>
        <w:rPr/>
        <w:t>A Santa Tereza recorreu ao TRT mineiro (3ª Região). Disse ser do empregado a culpa pelo acidente, que por descuido e imprudência colocou a mão na linha de operação da máquina, a qual era de fácil manuseio e somente entra em funcionamento com a ordem do operador ao acionar o pedal. Argumentou, ainda, cumprir com as normas de segurança no trabalho, cursos de capacitação, com treinamento teórico e prático e fornecer os EPIs (Equipamentos de Proteção Individual).</w:t>
      </w:r>
    </w:p>
    <w:p>
      <w:pPr>
        <w:pStyle w:val="Corpodotexto"/>
        <w:rPr/>
      </w:pPr>
      <w:r>
        <w:rPr/>
        <w:t>O Regional também concluiu pela culpa da empresa com base no laudo pericial – o acidente foi ocasionado por prensa viradeira, que não dispunha de dispositivos de proteção apropriados para impedir que as mãos ou qualquer outra parte do corpo do trabalhador atingisse a área de punção da matriz - e pelo testemunho de um colega que estava ao lado do empregado e presenciou o acidente. O TRT, porém, excluiu da condenação a indenização por danos materiais, por considerar parcial a redução da capacidade de trabalho do empregado, que continuou prestando serviços na empresa.</w:t>
      </w:r>
    </w:p>
    <w:p>
      <w:pPr>
        <w:pStyle w:val="Corpodotexto"/>
        <w:rPr/>
      </w:pPr>
      <w:r>
        <w:rPr/>
        <w:t>Para o relator na Turma, ministro Augusto César Leite de Carvalho, a partir da conclusão do Regional - da caracterização de culpa da empresa, que não tomou as precauções devidas para evitar a ocorrência de danos irreversíveis a seus empregados - o pedido do trabalhador está respaldado pelo artigo 950 do novo Código Civil. “Considerada a perda parcial da capacidade laborativa e a responsabilidade da empregadora (...) devida é a indenização por danos materiais postulada, deferida na origem”. (RR-37300-23.2006.5.03.0019) | (Lourdes Côrtes)</w:t>
      </w:r>
    </w:p>
    <w:p>
      <w:pPr>
        <w:pStyle w:val="Titulo"/>
        <w:rPr/>
      </w:pPr>
      <w:r>
        <w:rPr/>
        <w:t>SDI-I reconhece a legitimidade do MPT para postular o pagamento de verbas trabalhistas</w:t>
      </w:r>
    </w:p>
    <w:p>
      <w:pPr>
        <w:pStyle w:val="Corpodotexto"/>
        <w:rPr/>
      </w:pPr>
      <w:r>
        <w:rPr/>
      </w:r>
    </w:p>
    <w:p>
      <w:pPr>
        <w:pStyle w:val="Corpodotexto"/>
        <w:rPr/>
      </w:pPr>
      <w:r>
        <w:rPr/>
        <w:t>A Seção I Especializada em Dissídios Individuais (SDI-1) do Tribunal Superior do Trabalho reconheceu a legitimidade do Ministério Público do Trabalho para ajuizar ação civil pública cujo pedido é o pagamento de verbas trabalhistas de empregados da empresa Editora Rotgraf. A SDI-1 reformou decisão da Terceira Turma do TST, que havia declarado a incapacidade postulatória do Ministério Público nesse caso.</w:t>
      </w:r>
    </w:p>
    <w:p>
      <w:pPr>
        <w:pStyle w:val="Corpodotexto"/>
        <w:rPr/>
      </w:pPr>
      <w:r>
        <w:rPr/>
        <w:t>O MPT havia ajuizado ação civil pública, requerendo que a empresa Editora Rotgraf Impressora Ltda. pagasse aos seus empregados as seguintes verbas trabalhistas: salário até o quinto dia útil do mês subsequente; férias e abono pecuniário (artigo 143 da CLT); e verbas rescisórias no prazo legal (artigo 477 da CLT).</w:t>
      </w:r>
    </w:p>
    <w:p>
      <w:pPr>
        <w:pStyle w:val="Corpodotexto"/>
        <w:rPr/>
      </w:pPr>
      <w:r>
        <w:rPr/>
        <w:t>As instâncias ordinárias (Vara do Trabalho e o Tribunal Regional da 23ª Região - MT) negaram o pedido do Ministério Público, concluindo que o órgão não possui legitimidade para tal.</w:t>
      </w:r>
    </w:p>
    <w:p>
      <w:pPr>
        <w:pStyle w:val="Corpodotexto"/>
        <w:rPr/>
      </w:pPr>
      <w:r>
        <w:rPr/>
        <w:t>Inconformado, o MPT interpôs recurso de revista ao TST. Contudo, a Terceira Turma manteve o entendimento de que o Ministério Público do Trabalho não possui legitimidade para defender esses direitos trabalhistas. Segundo a Turma, o direito pleiteado em Ação Civil Pública deve ser coletivo, indivisível e indisponível, não sendo esse o caso em questão, no qual os bens jurídicos eram específicos e individuais, amparados por meio de ação individual.</w:t>
      </w:r>
    </w:p>
    <w:p>
      <w:pPr>
        <w:pStyle w:val="Corpodotexto"/>
        <w:rPr/>
      </w:pPr>
      <w:r>
        <w:rPr/>
        <w:t>Com isso, o Ministério Público do Trabalho interpôs recurso de embargos à SDI-1, argumentando que essas verbas representavam direitos individuais homogêneos dos trabalhadores, sendo legítima, portanto, a sua proteção por meio de ação civil pública. Ao analisar o argumento do MPT, a relatora do recurso de embargos na SDI-1, ministra Maria de Assis Calsing, deu razão ao órgão.</w:t>
      </w:r>
    </w:p>
    <w:p>
      <w:pPr>
        <w:pStyle w:val="Corpodotexto"/>
        <w:rPr/>
      </w:pPr>
      <w:r>
        <w:rPr/>
        <w:t>Segundo a ministra, a interpretação sistemática dos dispositivos que tratam da legitimidade do MPT (artigo 127, 129, III da Constituição Federal; artigo 6°, VII, “d”, artigo 83, III da Lei Complementar n° 75/93) demonstram que o Ministério Público possui capacidade postulatória para defender interesses individuais homogêneos.</w:t>
      </w:r>
    </w:p>
    <w:p>
      <w:pPr>
        <w:pStyle w:val="Corpodotexto"/>
        <w:rPr/>
      </w:pPr>
      <w:r>
        <w:rPr/>
        <w:t>A ministra ressaltou que esses direitos, embora tenham destinatários identificáveis e individualizáveis, se originam de uma relação jurídica comum, o que autoriza a sua tutela coletiva, conforme dispõe o artigo 81 da Lei n° 8.078/90 (Código de Defesa do Consumidor). Assim, por terem destinatários identificáveis e individualizáveis, concluiu a relatora, esses direitos trabalhistas podem ser defendidos pelo MPT.</w:t>
      </w:r>
    </w:p>
    <w:p>
      <w:pPr>
        <w:pStyle w:val="Corpodotexto"/>
        <w:rPr/>
      </w:pPr>
      <w:r>
        <w:rPr/>
        <w:t>Para reforçar essa argumentação, Maria de Assis Calsing citou decisão do STF (RE 163.231-SP), segundo a qual os direitos individuais homogêneos são considerados uma espécie do direito coletivo, o que confere legitimidade ao Ministério Público para defendê-los por meio da Ação Civil Pública.</w:t>
      </w:r>
    </w:p>
    <w:p>
      <w:pPr>
        <w:pStyle w:val="Corpodotexto"/>
        <w:rPr/>
      </w:pPr>
      <w:r>
        <w:rPr/>
        <w:t xml:space="preserve">Assim, a SDI-1, ao seguir o voto da relatora, decidiu, por maioria, reconhecer a legitimidade do Ministério Público para ajuizar ação civil pública postulando o pagamento de verbas trabalhistas e determinou o retorno dos autos à Vara de origem para prosseguir no julgamento, como entender de direito. Ficaram vencidos a ministra Maria Cristina Peduzzi, os ministros Guilherme Caputo Bastos, Vantuil Abdala, Milton de Moura França e o juiz convocado Douglas Alencar Rodrigues, que não conheciam do recurso ( E-RR-734212-30.2001.5.23.5555) | (Alexandre Caxito)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7/12/2010 | Legislação &amp; Tributos | BR</w:t>
      </w:r>
    </w:p>
    <w:p>
      <w:pPr>
        <w:pStyle w:val="Titulo"/>
        <w:rPr/>
      </w:pPr>
      <w:r>
        <w:rPr/>
        <w:t>O preposto que prejudica a empresa</w:t>
      </w:r>
    </w:p>
    <w:p>
      <w:pPr>
        <w:pStyle w:val="Corpodotexto"/>
        <w:rPr/>
      </w:pPr>
      <w:r>
        <w:rPr/>
      </w:r>
    </w:p>
    <w:p>
      <w:pPr>
        <w:pStyle w:val="Corpodotexto"/>
        <w:rPr/>
      </w:pPr>
      <w:r>
        <w:rPr/>
        <w:t>Opinião Jurídica: Cintia Yazigi</w:t>
      </w:r>
    </w:p>
    <w:p>
      <w:pPr>
        <w:pStyle w:val="Corpodotexto"/>
        <w:rPr/>
      </w:pPr>
      <w:r>
        <w:rPr/>
        <w:t>As grandes empresas, em geral, têm considerado o recebimento de ações trabalhistas como um mal inevitável, relevando que mais uma ação apenas confirma a possibilidade de constantes riscos trabalhistas, cuja inclusão na previsão orçamentária é fato sempre esperado e considerado.</w:t>
      </w:r>
    </w:p>
    <w:p>
      <w:pPr>
        <w:pStyle w:val="Corpodotexto"/>
        <w:rPr/>
      </w:pPr>
      <w:r>
        <w:rPr/>
        <w:t>Limitando-se em encaminhar o processo aos cuidados de seus respectivos advogados, terceirizados ou não, as empresas, na maioria das vezes, despreocupadas com os demais procedimentos, olvidam-se que seu próprio representante, reconhecido como preposto pode, mesmo que de forma despropositada e com aparente intenção de ajudar, ocasionar um grande prejuízo empresarial advindo de uma condenação trabalhista, que até poderia ter sido evitada, não fosse a sua atuação deficiente.</w:t>
      </w:r>
    </w:p>
    <w:p>
      <w:pPr>
        <w:pStyle w:val="Corpodotexto"/>
        <w:rPr/>
      </w:pPr>
      <w:r>
        <w:rPr/>
        <w:t>Por mais que a legislação e as empresas avancem e progridam, infelizmente o despreparo do mais relevante representante empresarial perante o poder judiciário, permanece muitas vezes envolvido por falhas intermináveis.</w:t>
      </w:r>
    </w:p>
    <w:p>
      <w:pPr>
        <w:pStyle w:val="Corpodotexto"/>
        <w:rPr/>
      </w:pPr>
      <w:r>
        <w:rPr/>
        <w:t>O representante da empresa não pode agir em seu nome sem a devida instrução</w:t>
      </w:r>
    </w:p>
    <w:p>
      <w:pPr>
        <w:pStyle w:val="Corpodotexto"/>
        <w:rPr/>
      </w:pPr>
      <w:r>
        <w:rPr/>
        <w:t>O artigo 843 da Consolidação das Leis do Trabalho (CLT) faculta ao empregador sua representação através de preposto que tenha conhecimento dos fatos, destacando que suas declarações obrigarão o proponente. Na ausência do comparecimento do empregador ou do preposto, a Justiça trabalhista aplica a pena de revelia e confissão quanto à matéria de fato.</w:t>
      </w:r>
    </w:p>
    <w:p>
      <w:pPr>
        <w:pStyle w:val="Corpodotexto"/>
        <w:rPr/>
      </w:pPr>
      <w:r>
        <w:rPr/>
        <w:t>Imagina-se que o empresário, não queira ser representado em uma ação trabalhista por alguém, que ao contrário do que deveria e determina a lei, desconhece parte dos fatos empresariais, colocando sua sanidade financeira, social e até moral em risco evitável.</w:t>
      </w:r>
    </w:p>
    <w:p>
      <w:pPr>
        <w:pStyle w:val="Corpodotexto"/>
        <w:rPr/>
      </w:pPr>
      <w:r>
        <w:rPr/>
        <w:t>Até os dias atuais, e não se sabe o porquê, a maioria das empresas, ao invés de enviar representante da respectiva área abrangida na reclamação trabalhista, cujo conhecimento fático e técnico é supostamente garantido, indicam com regularidade um empregado da área de recursos humanos cujo seu maior conhecimento revela-se nas imposições de rotinas trabalhistas, de benefícios, salários ou afins. Por certo, há prepostos da área de recursos humanos que conhecem bem os fatos em consideração ao tempo de empresa, a própria experiência ou ainda por ter recebido corretas instruções advindas de profissionais esclarecidos. Mas infelizmente, esta não tem sido a regra pertinente.</w:t>
      </w:r>
    </w:p>
    <w:p>
      <w:pPr>
        <w:pStyle w:val="Corpodotexto"/>
        <w:rPr/>
      </w:pPr>
      <w:r>
        <w:rPr/>
        <w:t>Muitos são os prepostos que comparecem em uma audiência trabalhista apenas conhecendo os termos da petição inicial e da defesa, enquanto que parte dos fatos e detalhes inerentes para a confirmação das alegações, são verdadeiramente estranhos no intelecto do representante, que tentando safar-se do depoimento, acaba, mesmo que não intencionalmente, prejudicando o resultado processual.</w:t>
      </w:r>
    </w:p>
    <w:p>
      <w:pPr>
        <w:pStyle w:val="Corpodotexto"/>
        <w:rPr/>
      </w:pPr>
      <w:r>
        <w:rPr/>
        <w:t>Infelizmente, e até por falta de cuidados daquele empregador que seleciona seu preposto apenas por conveniência, os tribunais, como vem acontecendo por décadas, têm relacionado muitas condenações advindas da confissão do preposto.</w:t>
      </w:r>
    </w:p>
    <w:p>
      <w:pPr>
        <w:pStyle w:val="Corpodotexto"/>
        <w:rPr/>
      </w:pPr>
      <w:r>
        <w:rPr/>
        <w:t>Esta aberração é tão evidente que ao se fazer uma consulta jurisprudencial em qualquer dos sites dos Tribunais Regionais do Trabalho (TRTs), se constata que mensalmente, em dezenas e até centenas de decisões, há o reconhecimento da expressão que firma a confissão do preposto. Isto geralmente ocorre em virtude da ausência de conhecimento dos fatos, desconhecimento de procedimentos em audiência ou ainda por ausência de comparecimento em audiência em virtude de atrasos ou desleixos.</w:t>
      </w:r>
    </w:p>
    <w:p>
      <w:pPr>
        <w:pStyle w:val="Corpodotexto"/>
        <w:rPr/>
      </w:pPr>
      <w:r>
        <w:rPr/>
        <w:t>Só nos últimos cinco anos, o Tribunal Regional do Trabalho da 2ª. Região, em São Paulo, registrou em seu site, quase 7 mil acórdãos que analisaram recursos envolvendo eventuais confissões cogitadas em face dos depoimentos dos prepostos. Já o Tribunal Regional do Trabalho de Brasília, possui em seus registros uma média de mil resultados que tratam expressamente da confissão do(a) preposto(a).</w:t>
      </w:r>
    </w:p>
    <w:p>
      <w:pPr>
        <w:pStyle w:val="Corpodotexto"/>
        <w:rPr/>
      </w:pPr>
      <w:r>
        <w:rPr/>
        <w:t>Fazendo-se a mesma consulta nos outros tribunais verifica-se que a confissão do preposto tem sido objeto constante de argumentação nas condenações empresariais, presente nos mais variadas decisões.</w:t>
      </w:r>
    </w:p>
    <w:p>
      <w:pPr>
        <w:pStyle w:val="Corpodotexto"/>
        <w:rPr/>
      </w:pPr>
      <w:r>
        <w:rPr/>
        <w:t>Também, importante relevar que embora nestes casos, a alegação de desconhecer os fatos seja o maior alvo de confissão, há outras hipóteses em que o preposto põe tudo a perder porque não sabia que determinados procedimentos em audiência são essenciais em casos eventuais. No fim de junho deste ano, o Tribunal Superior do Trabalho (TST) pronunciou seu entendimento em decorrência de decisão proferida pelo Tribunal Regional do Trabalho da 10ª Região, em Brasília, de que o juiz não precisaria indagar ao preposto sobre sua disposição para apresentar defesa oral. Nessa ação, a empresa não levou defesa escrita, mas tinha 20 minutos para apresentar defesa oral, nos termos ditados no artigo 847 da CLT. O preposto não sabia disso e não usou desse tempo. A companhia, por isso, foi considerada revel, o que sem dúvida não teria ocorrido, se o preposto defendesse a sua empresa, mesmo que oralmente e de forma nada técnica.</w:t>
      </w:r>
    </w:p>
    <w:p>
      <w:pPr>
        <w:pStyle w:val="Corpodotexto"/>
        <w:rPr/>
      </w:pPr>
      <w:r>
        <w:rPr/>
        <w:t>Também não são raras as condenações empresariais em virtude de o preposto chegar atrasado ou ainda não entrar na sala de audiência porque estava distraído na sala de espera, que diga-se de passagem, muitas vezes é tomada por barulhos imensos, onde dezenas de pessoas disputam conversas em alto tom, arrancando, assim, a atenção de um preposto desatento.</w:t>
      </w:r>
    </w:p>
    <w:p>
      <w:pPr>
        <w:pStyle w:val="Corpodotexto"/>
        <w:rPr/>
      </w:pPr>
      <w:r>
        <w:rPr/>
        <w:t>Os empresários precisam reconhecer efetivamente que o seu representante, não pode agir em seu nome, sem a devida instrução e conhecimento dos fatos. Também necessitam firmar o entendimento de que os prepostos não devem ser empurrados para audiência, apenas porque portam uma carta de preposição. Os resultados processuais por todo o país, só tem comprovado que muitas condenações injustas poderiam ser evitadas, senão fosse pela atuação deficiente de certos prepostos que ajudando a empresa, acabam por prejudicá-la, na maioria das vezes, por culpa do próprio empregador.</w:t>
      </w:r>
    </w:p>
    <w:p>
      <w:pPr>
        <w:pStyle w:val="Corpodotexto"/>
        <w:rPr/>
      </w:pPr>
      <w:r>
        <w:rPr/>
        <w:t>Cintia Yazigi é sócia coordenadora da área trabalhista do Tess Advogados, membro da WLI of Interlaw e da Comissão de Direito do Trabalho da OAB-SP</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Data"/>
        <w:rPr/>
      </w:pPr>
      <w:r>
        <w:rPr/>
        <w:t>17/12/2010 Capa | BR</w:t>
      </w:r>
    </w:p>
    <w:p>
      <w:pPr>
        <w:pStyle w:val="Titulo"/>
        <w:rPr/>
      </w:pPr>
      <w:r>
        <w:rPr/>
        <w:t>Celesc entra em fase de corte de custo</w:t>
      </w:r>
    </w:p>
    <w:p>
      <w:pPr>
        <w:pStyle w:val="Corpodotexto"/>
        <w:rPr/>
      </w:pPr>
      <w:r>
        <w:rPr/>
      </w:r>
    </w:p>
    <w:p>
      <w:pPr>
        <w:pStyle w:val="Corpodotexto"/>
        <w:rPr/>
      </w:pPr>
      <w:r>
        <w:rPr/>
        <w:t>Júlia Pitthan de Florianópolis</w:t>
      </w:r>
    </w:p>
    <w:p>
      <w:pPr>
        <w:pStyle w:val="Corpodotexto"/>
        <w:rPr/>
      </w:pPr>
      <w:r>
        <w:rPr/>
        <w:t>Houve greve dos trabalhadores,ameaça de intervenção dos acionistas minoritários, pedido de afastamento de diretor.</w:t>
      </w:r>
    </w:p>
    <w:p>
      <w:pPr>
        <w:pStyle w:val="Corpodotexto"/>
        <w:spacing w:before="120" w:after="120"/>
        <w:jc w:val="both"/>
        <w:rPr/>
      </w:pPr>
      <w:r>
        <w:rPr/>
        <w:t>Este não foi um ano fácil para a Centrais Elétricas de Santa Catarina (Celesc), controlada pelo governo estadual. Indicado pelo governador eleito Raimundo Colombo (DEM), o novo presidente da empresa, Antonio Gavazzoni, ganhou notoriedade no Estado ao cortar gastos como secretário da Fazenda na gestão de Luiz Henrique da Silveira (PMDB). Gavazzoni diz que está empolgado e se sente desafiado na Celesc. "Queremos mostrar resultado sem um curto espaço de tempo e modificar a imagem que temos junto aos investidores ". E já promete redução de custos, com um programa de demissões voluntárias.</w:t>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2:00Z</dcterms:created>
  <dc:creator>sid</dc:creator>
  <dc:description/>
  <cp:keywords/>
  <dc:language>en-US</dc:language>
  <cp:lastModifiedBy>stelam</cp:lastModifiedBy>
  <cp:lastPrinted>2010-08-24T10:31:00Z</cp:lastPrinted>
  <dcterms:modified xsi:type="dcterms:W3CDTF">2010-12-17T12:41:00Z</dcterms:modified>
  <cp:revision>14</cp:revision>
  <dc:subject/>
  <dc:title> </dc:title>
</cp:coreProperties>
</file>