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9/12/2010 | Vida Urbana | Daniel Leal danielleal.pe@dabr.com.br</w:t>
      </w:r>
    </w:p>
    <w:p>
      <w:pPr>
        <w:pStyle w:val="Titulo"/>
        <w:rPr/>
      </w:pPr>
      <w:r>
        <w:rPr/>
        <w:t xml:space="preserve">Vida nova para os processos </w:t>
      </w:r>
    </w:p>
    <w:p>
      <w:pPr>
        <w:pStyle w:val="Corpodotexto"/>
        <w:rPr/>
      </w:pPr>
      <w:r>
        <w:rPr/>
      </w:r>
    </w:p>
    <w:p>
      <w:pPr>
        <w:pStyle w:val="Corpodotexto"/>
        <w:rPr/>
      </w:pPr>
      <w:r>
        <w:rPr/>
        <w:t>Documentos do TRT6 e do TJPE atingidos pelas enchentes em junho serão recuperados</w:t>
      </w:r>
    </w:p>
    <w:p>
      <w:pPr>
        <w:pStyle w:val="Corpodotexto"/>
        <w:rPr/>
      </w:pPr>
      <w:r>
        <w:rPr/>
        <w:t>Em uma ação inédita no estado, cerca de 18 mil processos do Tribunal do Trabalho da 6ª Região (TRT6) e do Tribunal de Justiça de Pernambuco (TJPE) serão submetidos, a partir de segunda-feira, à recuperação com uma técnica alternativa criada pelo professor Eutrópio Bezerra, da Universidade Federal de Pernambuco (UFPE). Esses documentos estavam em tramitação nas varas de Palmares e Barreiros, na Mata Sul do estado, quando as cidades foram atingidas, no último mês de junho, pelas enchentes.</w:t>
      </w:r>
    </w:p>
    <w:p>
      <w:pPr>
        <w:pStyle w:val="Corpodotexto"/>
        <w:rPr/>
      </w:pPr>
      <w:r>
        <w:rPr/>
        <w:t>Segundo os restauradores envolvidos no processo, jamais tantos documentos foram recuperados em uma só ação no Brasil. A técnica utilizada está sendo utilizada pela primeira vez. ´Esse processo dá mais segurança para evitar novos danos aos documentos. Uma das diferenças para as demais técnicas é que, na que criei, quando congelamos os documentos não é como forma de desinfestação de fungos, mas sim para estancar o andamento de infestação, mantendo a umidade para facilitar em seguida a separação de folha por folha`, explicou.</w:t>
      </w:r>
    </w:p>
    <w:p>
      <w:pPr>
        <w:pStyle w:val="Corpodotexto"/>
        <w:rPr/>
      </w:pPr>
      <w:r>
        <w:rPr/>
        <w:t>A previsão é que todo o processo será finalizado entre 12 e 15 meses. Isso porque a técnica criada há sete anos ainda dá mais rapidez ao andamento dos trabalhos. ´Não posso precisar quanto tempo mais demoraria, mas da forma que estamos trabalhando conseguimos agilizar tudo`, garantiu Eutrópio. Os trabalhos serão realizados no prédio da antiga Vara do Trabalho de Afogados.</w:t>
      </w:r>
    </w:p>
    <w:p>
      <w:pPr>
        <w:pStyle w:val="Corpodotexto"/>
        <w:rPr/>
      </w:pPr>
      <w:r>
        <w:rPr/>
        <w:t>A historiadora responsável pela Gestão Documental do TRT6, Marcília Gama, afirmou que os seguimentos da recuperações são lentos pois passa por vários passos até poder ser devolvido. ´É um trabalho demorado, será preciso lavar folha por folha, secá-las individualmente, fazer os reparos, juntá-las novamente e acondicionar o material em cada processo`, detalhou.</w:t>
      </w:r>
    </w:p>
    <w:p>
      <w:pPr>
        <w:pStyle w:val="Corpodotexto"/>
        <w:rPr/>
      </w:pPr>
      <w:r>
        <w:rPr/>
        <w:t>Unificados</w:t>
      </w:r>
    </w:p>
    <w:p>
      <w:pPr>
        <w:pStyle w:val="Corpodotexto"/>
        <w:rPr/>
      </w:pPr>
      <w:r>
        <w:rPr/>
        <w:t xml:space="preserve">A parceria entre o TRT e o TJPE é resultado do protocolo de cooperação do Poder Judiciário de Pernambuco, assinado em maio, que prevê a integração e o compartilhamento de estruturas, recursos humanos, materiais, equipamentos e ferramentas tecnológicas. </w:t>
      </w:r>
    </w:p>
    <w:p>
      <w:pPr>
        <w:pStyle w:val="Corpodotexto"/>
        <w:rPr/>
      </w:pPr>
      <w:r>
        <w:rPr/>
      </w:r>
    </w:p>
    <w:p>
      <w:pPr>
        <w:pStyle w:val="Data"/>
        <w:rPr/>
      </w:pPr>
      <w:r>
        <w:rPr/>
        <w:t>19/12/2010 | Política | PE</w:t>
      </w:r>
    </w:p>
    <w:p>
      <w:pPr>
        <w:pStyle w:val="Titulo"/>
        <w:rPr/>
      </w:pPr>
      <w:r>
        <w:rPr/>
        <w:t>Boa nova</w:t>
      </w:r>
    </w:p>
    <w:p>
      <w:pPr>
        <w:pStyle w:val="Corpodotexto"/>
        <w:rPr/>
      </w:pPr>
      <w:r>
        <w:rPr/>
      </w:r>
    </w:p>
    <w:p>
      <w:pPr>
        <w:pStyle w:val="Corpodotexto"/>
        <w:rPr/>
      </w:pPr>
      <w:r>
        <w:rPr/>
        <w:t>De forma inédita, o Conselho Seccional da OAB-PE irá estabelecer hoje, a eleição da lista sêxtupla de candidatos ao cargo de desembargador do Tribunal Regional do Trabalho da 6ª Região por escolha direta dos advogados. A iniciativa prioriza o critério técnico que passa a ter mais peso no processo do que influências e motivações políticas ou pessoais.</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9/12/2010 </w:t>
      </w:r>
    </w:p>
    <w:p>
      <w:pPr>
        <w:pStyle w:val="Titulo"/>
        <w:rPr/>
      </w:pPr>
      <w:r>
        <w:rPr/>
        <w:t>Presente de Nata</w:t>
      </w:r>
    </w:p>
    <w:p>
      <w:pPr>
        <w:pStyle w:val="Corpodotexto"/>
        <w:rPr/>
      </w:pPr>
      <w:r>
        <w:rPr/>
      </w:r>
    </w:p>
    <w:p>
      <w:pPr>
        <w:pStyle w:val="Corpodotexto"/>
        <w:rPr/>
      </w:pPr>
      <w:r>
        <w:rPr/>
        <w:t>A OAB elege hoje a lista sêxtupla de candidatos ao cargo de desembargador do Tribunal Regional do Trabalho da 6ª Região por escolha direta dos advogad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8/12/2010</w:t>
      </w:r>
    </w:p>
    <w:p>
      <w:pPr>
        <w:pStyle w:val="Titulo"/>
        <w:rPr/>
      </w:pPr>
      <w:r>
        <w:rPr/>
        <w:t>Presidente do TST destaca processo eletrônico, transparência e alterações legais</w:t>
      </w:r>
    </w:p>
    <w:p>
      <w:pPr>
        <w:pStyle w:val="Corpodotexto"/>
        <w:rPr/>
      </w:pPr>
      <w:r>
        <w:rPr/>
      </w:r>
    </w:p>
    <w:p>
      <w:pPr>
        <w:pStyle w:val="Corpodotexto"/>
        <w:rPr/>
      </w:pPr>
      <w:r>
        <w:rPr/>
        <w:t>Ao fazer um resumo das realizações de 2010, nesta sexta-feira (17/12), o presidente do Tribunal Superior do Trabalho, ministro Milton de Moura França, destacou a implantação do processo eletrônico, as medidas visando dar maior visibilidade e transparência ao TST e as alterações na CLT, que estabeleceram a cobrança de depósito recursal em agravo de instrumento, e na Constituição Federal, referindo-se, neste caso, à recente aprovação, pela Comissão da Constituição e Justiça do Senado Federal, da Proposta de Emenda à Constituição que explicita que o TST integra a cúpula do Poder Judiciário nacional, além de alterar os requisitos para o provimento dos cargos de ministro do TST e assegurar-lhe o instituto da reclamação.</w:t>
      </w:r>
    </w:p>
    <w:p>
      <w:pPr>
        <w:pStyle w:val="Corpodotexto"/>
        <w:rPr/>
      </w:pPr>
      <w:r>
        <w:rPr/>
        <w:t>Veja os principais trechos de seu discurso, proferido na solenidade de encerramento do ano judiciário de 2010, em sessão do Órgão Especial:</w:t>
      </w:r>
    </w:p>
    <w:p>
      <w:pPr>
        <w:pStyle w:val="Corpodotexto"/>
        <w:rPr/>
      </w:pPr>
      <w:r>
        <w:rPr/>
        <w:t>PROCESSO ELETRÔNICO</w:t>
      </w:r>
    </w:p>
    <w:p>
      <w:pPr>
        <w:pStyle w:val="Corpodotexto"/>
        <w:rPr/>
      </w:pPr>
      <w:r>
        <w:rPr/>
        <w:t>- Desde 2 de agosto o processo eletrônico já se encontra em funcionamento no TST. Por isso, os recursos que são encaminhados ao TST pelos Tribunais Regionais do Trabalho, assim como as ações originárias, passam a tramitar exclusivamente por meio eletrônico.</w:t>
      </w:r>
    </w:p>
    <w:p>
      <w:pPr>
        <w:pStyle w:val="Corpodotexto"/>
        <w:rPr/>
      </w:pPr>
      <w:r>
        <w:rPr/>
        <w:t>- O sistema, que já vinha sendo utilizado pela Presidência do Tribunal, passa a abranger todos os 26 gabinetes dos ministros.</w:t>
      </w:r>
    </w:p>
    <w:p>
      <w:pPr>
        <w:pStyle w:val="Corpodotexto"/>
        <w:rPr/>
      </w:pPr>
      <w:r>
        <w:rPr/>
        <w:t>- A implantação contou com a adesão de todos os TRT – ou seja, os Regionais, sem exceção, já estão encaminhando os recursos por meio eletrônico.</w:t>
      </w:r>
    </w:p>
    <w:p>
      <w:pPr>
        <w:pStyle w:val="Corpodotexto"/>
        <w:rPr/>
      </w:pPr>
      <w:r>
        <w:rPr/>
        <w:t>- A primeira distribuição de processos eletrônicos em lote, feita em 10 de setembro de 2010, tendo sido distribuídos 1440 processos.</w:t>
      </w:r>
    </w:p>
    <w:p>
      <w:pPr>
        <w:pStyle w:val="Corpodotexto"/>
        <w:rPr/>
      </w:pPr>
      <w:r>
        <w:rPr/>
        <w:t>- Já foram autuados no TST 30500 processos eletrônicos desde 2 de agosto de 2010.</w:t>
      </w:r>
    </w:p>
    <w:p>
      <w:pPr>
        <w:pStyle w:val="Corpodotexto"/>
        <w:rPr/>
      </w:pPr>
      <w:r>
        <w:rPr/>
        <w:t>- Os órgãos colegiados julgaram 3.359 processos por meio eletrônico no mesmo período.</w:t>
      </w:r>
    </w:p>
    <w:p>
      <w:pPr>
        <w:pStyle w:val="Corpodotexto"/>
        <w:rPr/>
      </w:pPr>
      <w:r>
        <w:rPr/>
        <w:t>- O processo eletrônico, além de agilizar, dar maior segurança e confiabilidade ao trâmite processual, irá propiciar economia anual da ordem de R$ 11 milhões, entre despesas com armazenamento, transporte, correios, mão de obra terceirizada, papéis e outros materiais diretamente relacionadas com a tramitação de processos físicos, como móveis.</w:t>
      </w:r>
    </w:p>
    <w:p>
      <w:pPr>
        <w:pStyle w:val="Corpodotexto"/>
        <w:rPr/>
      </w:pPr>
      <w:r>
        <w:rPr/>
        <w:t>- Com o processo virtual, advogados e procuradores, mediante certificação digital, podem se cadastrar e acompanhar os processos de qualquer parte do Brasil, sem comparecer ao TST</w:t>
      </w:r>
    </w:p>
    <w:p>
      <w:pPr>
        <w:pStyle w:val="Corpodotexto"/>
        <w:rPr/>
      </w:pPr>
      <w:r>
        <w:rPr/>
      </w:r>
    </w:p>
    <w:p>
      <w:pPr>
        <w:pStyle w:val="Corpodotexto"/>
        <w:rPr/>
      </w:pPr>
      <w:r>
        <w:rPr/>
        <w:t>- O jurisdicionado, além de poder acompanhar toda a tramitação pela Internet, também passou a ter acesso à íntegra, através de seu representante legal, de todas as peças de seu processo em formato digital (PDF).</w:t>
      </w:r>
    </w:p>
    <w:p>
      <w:pPr>
        <w:pStyle w:val="Corpodotexto"/>
        <w:rPr/>
      </w:pPr>
      <w:r>
        <w:rPr/>
        <w:t>AGRAVO DE INSTRUMENTO</w:t>
      </w:r>
    </w:p>
    <w:p>
      <w:pPr>
        <w:pStyle w:val="Corpodotexto"/>
        <w:rPr/>
      </w:pPr>
      <w:r>
        <w:rPr/>
        <w:t>- Foi sancionada pelo presidente Luiz Inácio Lula da Silva a Lei 12.275, de 29 de junho de 2010, que alterou o dispositivo da CLT tornando obrigatório o pagamento prévio de depósito recursal para a interposição de agravo de instrumento na Justiça do Trabalho.</w:t>
      </w:r>
    </w:p>
    <w:p>
      <w:pPr>
        <w:pStyle w:val="Corpodotexto"/>
        <w:rPr/>
      </w:pPr>
      <w:r>
        <w:rPr/>
        <w:t>COMUNICAÇÃO E TRANSPARÊNCIA</w:t>
      </w:r>
    </w:p>
    <w:p>
      <w:pPr>
        <w:pStyle w:val="Corpodotexto"/>
        <w:rPr/>
      </w:pPr>
      <w:r>
        <w:rPr/>
        <w:t>- Desde o dia 17/11, as sessões de julgamento das oito Turmas do TST passaram a ser transmitidas ao vivo pela Intranet e Internet. Com mais essa medida, o TST caminha para ampliar ainda mais a visibilidade dos julgamentos de seus órgãos colegiados. As transmissões ao vivo começaram em abril de 2010, envolvendo as duas Seções Especializadas em Dissídios Individuais – SDI-1 e SDI-2, que ocorrem às quintas e terças-feiras, respetivamente.</w:t>
      </w:r>
    </w:p>
    <w:p>
      <w:pPr>
        <w:pStyle w:val="Corpodotexto"/>
        <w:rPr/>
      </w:pPr>
      <w:r>
        <w:rPr/>
        <w:t>- Os vídeos sobre decisões do Tribunal Superior do Trabalho ultrapassaram230 mil acessos pela internet. Foram implementadas medidas que, desde o primeiro semestre, vêm contribuindo para aumentar a visibilidade e a transparência do TST perante a sociedade.</w:t>
      </w:r>
    </w:p>
    <w:p>
      <w:pPr>
        <w:pStyle w:val="Corpodotexto"/>
        <w:rPr/>
      </w:pPr>
      <w:r>
        <w:rPr/>
        <w:t>- Há muito a Justiça do Trabalho precisava mostrar-se mais, de forma a deixar claro para a sociedade o que somos, o que decidimos e de que maneira decidimos. Isso é importante para a instituição e muito mais ainda para aqueles que buscam nesse ramo da Justiça o reconhecimento de seus direitos.</w:t>
      </w:r>
    </w:p>
    <w:p>
      <w:pPr>
        <w:pStyle w:val="Corpodotexto"/>
        <w:rPr/>
      </w:pPr>
      <w:r>
        <w:rPr/>
        <w:t>ALTERAÇÃO NA CONSTITUIÇÃO FEDERAL</w:t>
      </w:r>
    </w:p>
    <w:p>
      <w:pPr>
        <w:pStyle w:val="Corpodotexto"/>
        <w:rPr/>
      </w:pPr>
      <w:r>
        <w:rPr/>
        <w:t>A Comissão da Constituição e Justiça do Senado Federal aprovou, recentemente, a roposta de Emenda à Constituição nº 32 de 2010, de autoria do senador Valter Pereira (PMDB-MS), que explicita que o Tribunal Superior do Trabalho integra a cúpula do Poder Judiciário nacional, além de alterar os requisitos para o provimento dos cargos de ministro do TST e assegurar-lhe o instituto da reclamação.</w:t>
      </w:r>
    </w:p>
    <w:p>
      <w:pPr>
        <w:pStyle w:val="Corpodotexto"/>
        <w:rPr/>
      </w:pPr>
      <w:r>
        <w:rPr/>
        <w:t>PLANEJAMENTO ESTRATÉGICO</w:t>
      </w:r>
    </w:p>
    <w:p>
      <w:pPr>
        <w:pStyle w:val="Corpodotexto"/>
        <w:rPr/>
      </w:pPr>
      <w:r>
        <w:rPr/>
        <w:t>O Exercício de 2010 representou, ainda, o primeiro ano do Plano de Gestão 2010/2014 e das metas prioritárias do Judiciário, em atenção ao primeiro Planejamento Estratégico do TST, aprovado em 15-12-2009.</w:t>
      </w:r>
    </w:p>
    <w:p>
      <w:pPr>
        <w:pStyle w:val="Corpodotexto"/>
        <w:rPr/>
      </w:pPr>
      <w:r>
        <w:rPr/>
        <w:t>- Os projetos Gestão por Competência, Processo Eletrônico Judicial, Gestão por Processo e Gestão de Conhecimento, contemplados no Planejamento Estratégico do TST, foram selecionados, em função da relevância, complexidade, custo e risco, para acompanhamento pela Assessoria de Gestão Estratégica, por meio da implementação do escritório corporativo do projeto ECT.</w:t>
      </w:r>
    </w:p>
    <w:p>
      <w:pPr>
        <w:pStyle w:val="Corpodotexto"/>
        <w:rPr/>
      </w:pPr>
      <w:r>
        <w:rPr/>
        <w:t xml:space="preserve">(Ribamar Teixeira) </w:t>
      </w:r>
    </w:p>
    <w:p>
      <w:pPr>
        <w:pStyle w:val="Corpodotexto"/>
        <w:rPr/>
      </w:pPr>
      <w:r>
        <w:rPr/>
      </w:r>
    </w:p>
    <w:p>
      <w:pPr>
        <w:pStyle w:val="Titulo"/>
        <w:rPr/>
      </w:pPr>
      <w:r>
        <w:rPr/>
        <w:t>Prazos processuais no TST serão suspensos entre 20 de dezembro e 1º de fevereiro</w:t>
      </w:r>
    </w:p>
    <w:p>
      <w:pPr>
        <w:pStyle w:val="Corpodotexto"/>
        <w:rPr/>
      </w:pPr>
      <w:r>
        <w:rPr/>
      </w:r>
    </w:p>
    <w:p>
      <w:pPr>
        <w:pStyle w:val="Corpodotexto"/>
        <w:rPr/>
      </w:pPr>
      <w:r>
        <w:rPr/>
        <w:t>A contagem dos prazos processuais no Tribunal Superior do Trabalho está suspensa no período de 20 de dezembro de 2010 a 1º de fevereiro de 2011, em função do recesso forense (art. 62, I, Lei 5010/66) e férias dos ministros (Art. 66, § 1º, da LC n° 35/79).</w:t>
      </w:r>
    </w:p>
    <w:p>
      <w:pPr>
        <w:pStyle w:val="Corpodotexto"/>
        <w:rPr/>
      </w:pPr>
      <w:r>
        <w:rPr/>
      </w:r>
    </w:p>
    <w:p>
      <w:pPr>
        <w:pStyle w:val="Corpodotexto"/>
        <w:rPr/>
      </w:pPr>
      <w:r>
        <w:rPr/>
        <w:t>Durante o recesso, o TST funcionará em regime de plantão, das 14h às 18h, com atendimento específico para as causas urgentes, como mandados de segurança, medidas cautelares, reclamações correicionais, "habeas corpus", dissídio coletivo de greve em atividade essencial e, eventualmente, pedidos de efeito suspensivo.</w:t>
      </w:r>
    </w:p>
    <w:p>
      <w:pPr>
        <w:pStyle w:val="Corpodotexto"/>
        <w:rPr/>
      </w:pPr>
      <w:r>
        <w:rPr/>
        <w:t>O presidente do TST, ministro Milton de Moura França, permanecerá em seu gabinete durante o período de recesso.</w:t>
      </w:r>
    </w:p>
    <w:p>
      <w:pPr>
        <w:pStyle w:val="Corpodotexto"/>
        <w:rPr/>
      </w:pPr>
      <w:r>
        <w:rPr/>
        <w:t xml:space="preserve">(Ribamar Teixeira) </w:t>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12-B/2010 | (10/12/2010 a 17/12/2010)</w:t>
      </w:r>
    </w:p>
    <w:p>
      <w:pPr>
        <w:pStyle w:val="Titulo"/>
        <w:rPr/>
      </w:pPr>
      <w:r>
        <w:rPr/>
        <w:t>DESTAQUES</w:t>
      </w:r>
    </w:p>
    <w:p>
      <w:pPr>
        <w:pStyle w:val="Corpodotexto"/>
        <w:rPr/>
      </w:pPr>
      <w:r>
        <w:rPr/>
      </w:r>
    </w:p>
    <w:p>
      <w:pPr>
        <w:pStyle w:val="Corpodotexto"/>
        <w:rPr/>
      </w:pPr>
      <w:r>
        <w:rPr/>
        <w:t>ATO CONJUNTO Nº 21/2010 – TRIBUNAL SUPERIOR DO TRABALHO E CONSELHO SUPERIOR DA JUSTIÇA DO TRABALHO - Publicado DJe 09/12/2010, Divulgado DJe 10/12/2010</w:t>
      </w:r>
    </w:p>
    <w:p>
      <w:pPr>
        <w:pStyle w:val="Corpodotexto"/>
        <w:rPr/>
      </w:pPr>
      <w:r>
        <w:rPr/>
        <w:t xml:space="preserve">Dispõe sobre o recolhimento de custas e emolumentos na Justiça do Trabalho. </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CSJT.GP.SG Nº 212/2010 - CONSELHO SUPERIOR DA JUSTIÇA DO TRABALHO - DOU 16/12/2010</w:t>
      </w:r>
    </w:p>
    <w:p>
      <w:pPr>
        <w:pStyle w:val="Corpodotexto"/>
        <w:rPr/>
      </w:pPr>
      <w:r>
        <w:rPr/>
        <w:t>Fixa o valor a ser pago a título de Auxílio-alimentação aos servidores da Justiça do Trabalho de primeiro e segundo graus.</w:t>
      </w:r>
    </w:p>
    <w:p>
      <w:pPr>
        <w:pStyle w:val="Corpodotexto"/>
        <w:rPr/>
      </w:pPr>
      <w:r>
        <w:rPr/>
        <w:t>ATO CSJT.GP.SG Nº 211/2010 - CONSELHO SUPERIOR DA JUSTIÇA DO TRABALHO - DOU 16/12/2010</w:t>
      </w:r>
    </w:p>
    <w:p>
      <w:pPr>
        <w:pStyle w:val="Corpodotexto"/>
        <w:rPr/>
      </w:pPr>
      <w:r>
        <w:rPr/>
        <w:t>Fixa o valor a ser pago a título de Assistência Pré-escolar aos servidores da Justiça do Trabalho de primeiro e segundo graus.</w:t>
      </w:r>
    </w:p>
    <w:p>
      <w:pPr>
        <w:pStyle w:val="Corpodotexto"/>
        <w:rPr/>
      </w:pPr>
      <w:r>
        <w:rPr/>
        <w:t>ATO CSJT.GP.SG N° 210/2010 - CONSELHO SUPERIOR DA JUSTIÇA DO TRABALHO - DeJT de 15/12/2010</w:t>
      </w:r>
    </w:p>
    <w:p>
      <w:pPr>
        <w:pStyle w:val="Corpodotexto"/>
        <w:rPr/>
      </w:pPr>
      <w:r>
        <w:rPr/>
        <w:t>Dispõe sobre a proteção da integridade e do sigilo do código-fonte no âmbito da Justiça do Trabalho.</w:t>
      </w:r>
    </w:p>
    <w:p>
      <w:pPr>
        <w:pStyle w:val="Corpodotexto"/>
        <w:rPr/>
      </w:pPr>
      <w:r>
        <w:rPr/>
        <w:t>ATO CSJT.GP.SG Nº 209/2010 - CONSELHO SUPERIOR DA JUSTIÇA DO TRABALHO - DeJT de 15/12/2010</w:t>
      </w:r>
    </w:p>
    <w:p>
      <w:pPr>
        <w:pStyle w:val="Corpodotexto"/>
        <w:rPr/>
      </w:pPr>
      <w:r>
        <w:rPr/>
        <w:t>Altera o Ato nº 69/2010 e revoga os Atos nºs 21/2007, 112/2009 e 113/2009 da Presidência do Conselho Superior da Justiça do Trabalho.</w:t>
      </w:r>
    </w:p>
    <w:p>
      <w:pPr>
        <w:pStyle w:val="Corpodotexto"/>
        <w:rPr/>
      </w:pPr>
      <w:r>
        <w:rPr/>
        <w:t>ATO GCGJT Nº 008/2010 - CORREGEDORIA-GERAL DA JUSTIÇA DO TRABALHO - Divulgado no DeJT 13/12/2010</w:t>
      </w:r>
    </w:p>
    <w:p>
      <w:pPr>
        <w:pStyle w:val="Corpodotexto"/>
        <w:rPr/>
      </w:pPr>
      <w:r>
        <w:rPr/>
        <w:t>Revoga o Ato GCGJT nº 004/2010, publicado no DeJT de 05/05/2010, bem como recomenda aos Tribunais Regionais do Trabalho que passem a adotar a orientação contida no Ofício-Circular nº 764/GP de 10/08/2010 do Conselho Nacional de Justiça para identificação do número do processo nas guias eletrônicas de recolhimento de custas, emolumentos e depósito recursal e judicial.</w:t>
      </w:r>
    </w:p>
    <w:p>
      <w:pPr>
        <w:pStyle w:val="Corpodotexto"/>
        <w:rPr/>
      </w:pPr>
      <w:r>
        <w:rPr/>
        <w:t>LEI Nº 12.346/2010 - DOU 10/12/2010</w:t>
      </w:r>
    </w:p>
    <w:p>
      <w:pPr>
        <w:pStyle w:val="Corpodotexto"/>
        <w:rPr/>
      </w:pPr>
      <w:r>
        <w:rPr/>
        <w:t>Altera a Lei nº 9.615, de 24 de março de 1998, de forma a obrigar a realização de exames periódicos para avaliar a saúde dos atletas e prever a disponibilização de equipes de atendimento de emergência em competições profissionais.</w:t>
      </w:r>
    </w:p>
    <w:p>
      <w:pPr>
        <w:pStyle w:val="Corpodotexto"/>
        <w:rPr/>
      </w:pPr>
      <w:r>
        <w:rPr/>
        <w:t>LEI Nº 12.347/2010 - PRESIDÊNCIA DA REPÚBLICA - DOU 13/12/2010</w:t>
      </w:r>
    </w:p>
    <w:p>
      <w:pPr>
        <w:pStyle w:val="Corpodotexto"/>
        <w:rPr/>
      </w:pPr>
      <w:r>
        <w:rPr/>
        <w:t>Revoga o art. 508 da Consolidação das Leis do Trabalho, que trata da justa causa por falta contumaz de pagamento de dívidas legalmente exigíveis, para efeito de rescisão de contrato de trabalho do empregado bancário.</w:t>
      </w:r>
    </w:p>
    <w:p>
      <w:pPr>
        <w:pStyle w:val="Corpodotexto"/>
        <w:rPr/>
      </w:pPr>
      <w:r>
        <w:rPr/>
        <w:t>LEI Nº 12.349/2010 - PRESIDÊNCIA DA REPÚBLICA - DOU 16/12/2010</w:t>
      </w:r>
    </w:p>
    <w:p>
      <w:pPr>
        <w:pStyle w:val="Corpodotexto"/>
        <w:rPr/>
      </w:pPr>
      <w:r>
        <w:rPr/>
        <w:t>Altera as Leis nºs 8.666, de 21 de junho de 1993, 8.958, de 20 de dezembro de 1994, e 10.973, de 2 de dezembro de 2004; e revoga o § 1º do art. 2º da Lei nº 11.273, de 6 de fevereiro de 2006.</w:t>
      </w:r>
    </w:p>
    <w:p>
      <w:pPr>
        <w:pStyle w:val="Corpodotexto"/>
        <w:rPr/>
      </w:pPr>
      <w:r>
        <w:rPr/>
        <w:t>PORTARIA Nº 230/2010 - CONSELHO NACIONAL DE JUSTIÇA - DJe 15/12/2010</w:t>
      </w:r>
    </w:p>
    <w:p>
      <w:pPr>
        <w:pStyle w:val="Corpodotexto"/>
        <w:rPr/>
      </w:pPr>
      <w:r>
        <w:rPr/>
        <w:t>Comunica suspensão dos prazos processuais de 20 de dezembro de 2010 a 6 de janeiro de 2011, voltando a fluir em 7 de janeiro de 2011. O protocolo de petições funcionará apenas para as medidas urgentes.</w:t>
      </w:r>
    </w:p>
    <w:p>
      <w:pPr>
        <w:pStyle w:val="Corpodotexto"/>
        <w:rPr/>
      </w:pPr>
      <w:r>
        <w:rPr/>
        <w:t>RESOLUÇÃO Nº 75/2010 - CONSELHO SUPERIOR DA JUSTIÇA DO TRABALHO - DeJT 16/12/2010</w:t>
      </w:r>
    </w:p>
    <w:p>
      <w:pPr>
        <w:pStyle w:val="Corpodotexto"/>
        <w:spacing w:before="120" w:after="120"/>
        <w:jc w:val="both"/>
        <w:rPr/>
      </w:pPr>
      <w:r>
        <w:rPr/>
        <w:t>Aprova a proposta de alteração do Regimento Interno do Conselho Superior da Justiça do Trabalho e determina o seu encaminhamento ao egrégio Órgão Especial do Tribunal Superior do Trabalho.</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3:00Z</dcterms:created>
  <dc:creator>sid</dc:creator>
  <dc:description/>
  <cp:keywords/>
  <dc:language>en-US</dc:language>
  <cp:lastModifiedBy>stelam</cp:lastModifiedBy>
  <cp:lastPrinted>2010-08-24T10:31:00Z</cp:lastPrinted>
  <dcterms:modified xsi:type="dcterms:W3CDTF">2010-12-20T13:18:00Z</dcterms:modified>
  <cp:revision>7</cp:revision>
  <dc:subject/>
  <dc:title> </dc:title>
</cp:coreProperties>
</file>