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01/2011 | Caderno C</w:t>
      </w:r>
    </w:p>
    <w:p>
      <w:pPr>
        <w:pStyle w:val="Corpodotexto"/>
        <w:rPr/>
      </w:pPr>
      <w:r>
        <w:rPr/>
        <w:t>A presidente do TRT/6ª, Eneida Melo, inaugura dia 20, às 17h, as novas instalações do tribunal.</w:t>
      </w:r>
    </w:p>
    <w:p>
      <w:pPr>
        <w:pStyle w:val="Corpodotexto"/>
        <w:rPr/>
      </w:pPr>
      <w:r>
        <w:rPr/>
      </w:r>
    </w:p>
    <w:p>
      <w:pPr>
        <w:pStyle w:val="Data"/>
        <w:rPr/>
      </w:pPr>
      <w:r>
        <w:rPr/>
        <w:t>07/01/2011 - Tribunal Superior do Trabalho | Jornal do Commercio PE | Artigos | PE</w:t>
      </w:r>
    </w:p>
    <w:p>
      <w:pPr>
        <w:pStyle w:val="Titulo"/>
        <w:rPr/>
      </w:pPr>
      <w:r>
        <w:rPr/>
        <w:t>Missão cumprida (final) - Mozart Valadares Pires</w:t>
      </w:r>
    </w:p>
    <w:p>
      <w:pPr>
        <w:pStyle w:val="Corpodotexto"/>
        <w:rPr/>
      </w:pPr>
      <w:r>
        <w:rPr/>
      </w:r>
    </w:p>
    <w:p>
      <w:pPr>
        <w:pStyle w:val="Corpodotexto"/>
        <w:rPr/>
      </w:pPr>
      <w:r>
        <w:rPr/>
        <w:t>No último artigo, publicado ontem, falei sobre o meu sentimento de dever cumprido, ao transmitir a presidência da Associação dos Magistrados Brasileiros (AMB) ao desembargador Henrique Nelson Calandra, do Tribunal de Justiça do Estado de São Paulo. O evento aconteceu no dia 16 de dezembro, após três anos à frente da AMB (2007/2010). Citei o pioneirismo da AMB em importantes debates, entre eles o que contribuiu para a criação da Lei da Ficha Limpa, tão importante para a transparência na política brasileira. Mas outros exemplos do nosso trabalho não podem ser esquecidos.</w:t>
      </w:r>
    </w:p>
    <w:p>
      <w:pPr>
        <w:pStyle w:val="Corpodotexto"/>
        <w:rPr/>
      </w:pPr>
      <w:r>
        <w:rPr/>
        <w:t>Defendemos intransigentemente as prerrogativas e garantias da magistratura nacional e tivemos uma atuação firme nas duas casas do Congresso Nacional - Câmara e Senado conseguindo, até o término do mandato, a manutenção da aposentadoria compulsória aos 70 anos de idade, os dois períodos de férias, a jurisdição eleitoral pela magistratura estadual e um parecer do presidente da Comissão de Constituição e Justiça da Câmara, Deputado Eliseu Padilha (PMDB RS), pela inconstitucionalidade da perda do cargo por decisão administrativa.</w:t>
      </w:r>
    </w:p>
    <w:p>
      <w:pPr>
        <w:pStyle w:val="Corpodotexto"/>
        <w:rPr/>
      </w:pPr>
      <w:r>
        <w:rPr/>
        <w:t>Sugerida pela AMB e acolhida pelo deputado Vieira da Cunha (PDT RS), foi protocolada uma Proposta de Emenda Constitucional (PEC-434) criando novos critérios para o acesso de ministros ao Supremo Tribunal Federal (STF), com o intuito de diminuir o componente político partidário e incluindo o Judiciário no processo de escolha. A referida PEC foi recentemente votada e aprovada pela Comissão de Constituição e Justiça da Câmara Federal.</w:t>
      </w:r>
    </w:p>
    <w:p>
      <w:pPr>
        <w:pStyle w:val="Corpodotexto"/>
        <w:rPr/>
      </w:pPr>
      <w:r>
        <w:rPr/>
        <w:t>Ajuizamos a Ação Direta de Inconstitucionalidade nº 4.078 no STF questionando a forma de composição do STJ, em virtude de não se observar a origem da carreira, diferentemente do que ocorre no Tribunal Superior do Trabalho, o que coloca em total desprestígio a magistratura de carreira. Do mesmo modo, todas as vezes em que o STJ se reuniu para elaboração de listas tríplices, enviamos expediente aos membros daquela corte apelando para que se observasse a origem da carreira na composição daquele colegiado.</w:t>
      </w:r>
    </w:p>
    <w:p>
      <w:pPr>
        <w:pStyle w:val="Corpodotexto"/>
        <w:rPr/>
      </w:pPr>
      <w:r>
        <w:rPr/>
        <w:t>Ajuizamos habeas corpus perante o Supremo Tribunal Federal, com a concessão de medida liminar pelo Relator, Ministro César Peluso, impedindo a convocação de um magistrado, pela Comissão Parlamentar de Inquérito (CPI) para prestar esclarecimentos sobre suas decisões judiciais que determinavam a quebra de sigilo telefônico durante o processo investigatório.</w:t>
      </w:r>
    </w:p>
    <w:p>
      <w:pPr>
        <w:pStyle w:val="Corpodotexto"/>
        <w:rPr/>
      </w:pPr>
      <w:r>
        <w:rPr/>
        <w:t>Em parceria com a Associação dos Juízes Federais e a Associação Nacional dos Magistrados Trabalhistas, ingressamos com o Mandado de Injunção nº 1.650, sob a relatoria da Ministra Ellen Gracie, em tramitação no Supremo Tribunal Federal, para concretizar a garantia da revisão geral anual dos subsídios dos Ministros do STF em face da omissão do Congresso Nacional.</w:t>
      </w:r>
    </w:p>
    <w:p>
      <w:pPr>
        <w:pStyle w:val="Corpodotexto"/>
        <w:rPr/>
      </w:pPr>
      <w:r>
        <w:rPr/>
        <w:t>Em conjunto com as demais entidades nacionais de classe, ajuizamos mais de dez ações no STF contra os excessos e equívocos oriundos das decisões e resoluções editadas pelo Conselho Nacional de Justiça. Cito, para exemplificar, a concessão da medida liminar pelo Ministro Carlos Ayres Brito, desobrigando o magistrado a motivar a decisão quando se afastar de um processo por questão de foro íntimo. Também tivemos participação efetiva com a apresentação de propostas e sugestões para a elaboração do novo estatuto da magistratura, do Código do Processo Civil e Penal. Os desafios ainda são muitos, mas serão vencidos um a um, pois vontade não falta à magistratura brasileira.</w:t>
      </w:r>
    </w:p>
    <w:p>
      <w:pPr>
        <w:pStyle w:val="Corpodotexto"/>
        <w:rPr/>
      </w:pPr>
      <w:r>
        <w:rPr/>
        <w:t>Com a atuação da AMB no último triênio, tenho a plena convicção do dever cumprido com a magistratura e a sociedade brasileira. Os desafios ainda são muitos, mas serão vencidos um a um, pois vontade não falta à nossa magistratura.</w:t>
      </w:r>
    </w:p>
    <w:p>
      <w:pPr>
        <w:pStyle w:val="Corpodotexto"/>
        <w:rPr/>
      </w:pPr>
      <w:r>
        <w:rPr/>
        <w:t>Mozart Valadares Pires é juiz, ex-presidente da Associação dos Magistrados Brasileiros (AMB) e da Associação dos Magistrados do Estado de Pernambuco (Amepe)</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1/2011</w:t>
      </w:r>
    </w:p>
    <w:p>
      <w:pPr>
        <w:pStyle w:val="Titulo"/>
        <w:rPr/>
      </w:pPr>
      <w:r>
        <w:rPr/>
        <w:t>Horário de funcionamento do Tribunal em janeiro</w:t>
      </w:r>
    </w:p>
    <w:p>
      <w:pPr>
        <w:pStyle w:val="Corpodotexto"/>
        <w:rPr/>
      </w:pPr>
      <w:r>
        <w:rPr/>
      </w:r>
    </w:p>
    <w:p>
      <w:pPr>
        <w:pStyle w:val="Corpodotexto"/>
        <w:rPr/>
      </w:pPr>
      <w:r>
        <w:rPr/>
        <w:t>No período de 7 a 31 de janeiro de 2011, o expediente no Tribunal Superior do Trabalho será das 13 às 18 horas, inclusive para atendimento ao público. O horário foi regulamentado por meio doAto GDGSET. GP. N° 555/2010, assinado pelo presidente do TST, ministro Milton de Moura França.</w:t>
      </w:r>
    </w:p>
    <w:p>
      <w:pPr>
        <w:pStyle w:val="Corpodotexto"/>
        <w:rPr/>
      </w:pPr>
      <w:r>
        <w:rPr/>
        <w:t>Assesoria de Comunicação Social | ASCS</w:t>
      </w:r>
    </w:p>
    <w:p>
      <w:pPr>
        <w:pStyle w:val="Corpodotexto"/>
        <w:rPr/>
      </w:pPr>
      <w:r>
        <w:rPr/>
      </w:r>
    </w:p>
    <w:p>
      <w:pPr>
        <w:pStyle w:val="Data"/>
        <w:rPr/>
      </w:pPr>
      <w:r>
        <w:rPr/>
        <w:t>06/01/2011</w:t>
      </w:r>
    </w:p>
    <w:p>
      <w:pPr>
        <w:pStyle w:val="Titulo"/>
        <w:rPr/>
      </w:pPr>
      <w:r>
        <w:rPr/>
        <w:t>Imprensa destaca propostas para dar celeridade à execução em ações trabalhistas</w:t>
      </w:r>
    </w:p>
    <w:p>
      <w:pPr>
        <w:pStyle w:val="Corpodotexto"/>
        <w:rPr/>
      </w:pPr>
      <w:r>
        <w:rPr/>
      </w:r>
    </w:p>
    <w:p>
      <w:pPr>
        <w:pStyle w:val="Corpodotexto"/>
        <w:rPr/>
      </w:pPr>
      <w:r>
        <w:rPr/>
        <w:t>Matéria do Jornal do Commércio, do Rio de Janeiro, publicada nesta quinta-feira (06/11), destaca uma série de propostas para dar maior celeridade à execução de ações trabalhistas. Segundo o jornal, as propostas constam do relatório final elaborado por uma comissão criada pela Corregedoria-Geral da Justiça do Trabalho, em agosto de 2010, com o objetivo de apresentar sugestões para aperfeiçoar a execução trabalhista nos 24 Tribunais Regionais do Trabalho, que acumulam, no País inteiro, 1,8 milhão de execuções judiciais pendentes.</w:t>
      </w:r>
    </w:p>
    <w:p>
      <w:pPr>
        <w:pStyle w:val="Corpodotexto"/>
        <w:rPr/>
      </w:pPr>
      <w:r>
        <w:rPr/>
        <w:t>Veja, a seguir, a íntegra da notícia, de autoria de Gizella Rodrigues:</w:t>
      </w:r>
    </w:p>
    <w:p>
      <w:pPr>
        <w:pStyle w:val="Corpodotexto"/>
        <w:rPr/>
      </w:pPr>
      <w:r>
        <w:rPr/>
        <w:t>Título: "Para acelerar as execuções"</w:t>
      </w:r>
    </w:p>
    <w:p>
      <w:pPr>
        <w:pStyle w:val="Corpodotexto"/>
        <w:rPr/>
      </w:pPr>
      <w:r>
        <w:rPr/>
        <w:t>Subtítulo: "TRABALHO - Comissão criada pela Corregedoria-Geral conclui relatório com propostas para dar mais celeridade à execução no setor; TRTs do País têm 1,8 milhão de execuções judiciais pendentes</w:t>
      </w:r>
    </w:p>
    <w:p>
      <w:pPr>
        <w:pStyle w:val="Corpodotexto"/>
        <w:rPr/>
      </w:pPr>
      <w:r>
        <w:rPr/>
        <w:t>Universalizar os convênios já existentes, instituir um banco nacional de devedores, criar o banco de boas práticas de execução e padronizar os requisitos para envio de processos ao arquivo provisório.</w:t>
      </w:r>
    </w:p>
    <w:p>
      <w:pPr>
        <w:pStyle w:val="Corpodotexto"/>
        <w:rPr/>
      </w:pPr>
      <w:r>
        <w:rPr/>
        <w:t>Todas essas sugestões foram feitas pela comissão criada pela Corregedoria-Geral da Justiça do Trabalho para estudar formas de dar mais celeridade e efetividade à execução trabalhista na Justiça brasileira.</w:t>
      </w:r>
    </w:p>
    <w:p>
      <w:pPr>
        <w:pStyle w:val="Corpodotexto"/>
        <w:rPr/>
      </w:pPr>
      <w:r>
        <w:rPr/>
        <w:t>A comissão, instituída em agosto do ano passado, terminou seu relatório final e encaminhou as propostas para os 24 tribunais regionais do Trabalho (TRTs) do País.</w:t>
      </w:r>
    </w:p>
    <w:p>
      <w:pPr>
        <w:pStyle w:val="Corpodotexto"/>
        <w:rPr/>
      </w:pPr>
      <w:r>
        <w:rPr/>
        <w:t>O relatório apresenta sugestões para aperfeiçoar a execução trabalhista que devem ser adotadas pela Corregedoria-Geral da Justiça do Trabalho e pelos TRTs. O objetivo do trabalho é fornecer subsídios para o estabelecimento de uma política judiciária nacional destinada ao enfrentamento do problema do baixo índice de efetividade dos processos de execução.</w:t>
      </w:r>
    </w:p>
    <w:p>
      <w:pPr>
        <w:pStyle w:val="Corpodotexto"/>
        <w:rPr/>
      </w:pPr>
      <w:r>
        <w:rPr/>
        <w:t>Ao constituir a comissão, o corregedor-geral da Justiça do Trabalho, ministro Carlos Alberto Reis de Paula, ressaltou a quantidade elevada de resíduos de processos pendentes na fase de execução encontrada nas correições realizadas nos tribunais.</w:t>
      </w:r>
    </w:p>
    <w:p>
      <w:pPr>
        <w:pStyle w:val="Corpodotexto"/>
        <w:rPr/>
      </w:pPr>
      <w:r>
        <w:rPr/>
        <w:t>GARGALO. Dados do relatório Justiça em Números, divulgado pelo Conselho Nacional de Justiça (CNJ), mostram que a execução é o maior gargalo da Justiça brasileira. De acordo com o CNJ, a quantidade de ações de execuções paradas chega a ser quase 25 pontos percentuais maior do que quando o processo está na fase de conhecimento. Na Justiça do Trabalho, havia quase dois milhões de casos pendentes de execução no 1º grau. Eram 1,8 milhão de execuções judiciais pendentes e 137 mil casos de execução de título extrajudicial parados nos TRTs do Brasil.</w:t>
      </w:r>
    </w:p>
    <w:p>
      <w:pPr>
        <w:pStyle w:val="Corpodotexto"/>
        <w:rPr/>
      </w:pPr>
      <w:r>
        <w:rPr/>
        <w:t>Para os membros da comissão, um dos maiores entraves ao bom andamento das atividades na Justiça do Trabalho está na falta de comunicação entre os magistrados, ainda que integrantes do mesmo tribunal.</w:t>
      </w:r>
    </w:p>
    <w:p>
      <w:pPr>
        <w:pStyle w:val="Corpodotexto"/>
        <w:rPr/>
      </w:pPr>
      <w:r>
        <w:rPr/>
        <w:t>Por isso, o grupo sugere aos tribunais criar um banco de boas práticas de execução trabalhista e fomentar a divulgação dele por meios eletrônicos e redes sociais.</w:t>
      </w:r>
    </w:p>
    <w:p>
      <w:pPr>
        <w:pStyle w:val="Corpodotexto"/>
        <w:rPr/>
      </w:pPr>
      <w:r>
        <w:rPr/>
        <w:t>O relatório cita também uma proposta oriunda do TRT da 3ª Região de padronizar os requisitos para envio de processos ao arquivo provisório.</w:t>
      </w:r>
    </w:p>
    <w:p>
      <w:pPr>
        <w:pStyle w:val="Corpodotexto"/>
        <w:rPr/>
      </w:pPr>
      <w:r>
        <w:rPr/>
        <w:t>A sugestão é estabelecer, por meio de recomendação formal, a adoção de práticas mínimas antes da remessa dos autos ao arquivo provisório, "pois essa medida aparentemente procedimental finda por impor aos órgãos jurisdicionais a realização de tentativas para a satisfação do crédito trabalhista".</w:t>
      </w:r>
    </w:p>
    <w:p>
      <w:pPr>
        <w:pStyle w:val="Corpodotexto"/>
        <w:rPr/>
      </w:pPr>
      <w:r>
        <w:rPr/>
        <w:t>Segundo o relatório, a existência de um expressivo número de processos retidos nos arquivos provisórios das varas de trabalho - cenário recorrente da impossibilidade de localização dos bens do devedor - impacta negativamente na taxa de congestionamento das execuções trabalhistas.</w:t>
      </w:r>
    </w:p>
    <w:p>
      <w:pPr>
        <w:pStyle w:val="Corpodotexto"/>
        <w:rPr/>
      </w:pPr>
      <w:r>
        <w:rPr/>
        <w:t>Por isso, alguns tribunais regionais do trabalho adotam a expedição da certidão de crédito trabalhista e previdenciário após o esgotamento de todas as medidas destinadas à localização de bens do devedor e remetem os autos ao arquivo provisório por um período de seis meses a um ano.</w:t>
      </w:r>
    </w:p>
    <w:p>
      <w:pPr>
        <w:pStyle w:val="Corpodotexto"/>
        <w:rPr/>
      </w:pPr>
      <w:r>
        <w:rPr/>
        <w:t>ARQUIVAMENTO. Ultimadas as providências possíveis, usualmente elas são repetidas e o processo é arquivado definitivamente, como se extinto fosse sem julgamento de mérito.</w:t>
      </w:r>
    </w:p>
    <w:p>
      <w:pPr>
        <w:pStyle w:val="Corpodotexto"/>
        <w:rPr/>
      </w:pPr>
      <w:r>
        <w:rPr/>
        <w:t>Daí é expedida a certidão em favor do reclamante, que poderá instaurar nova execução quando for possível a satisfação do seu objeto. "Em síntese, a providência elimina a pressão sobre os órgãos da Justiça do Trabalho possibilitando a centralização dos seus esforços nas questões de possível solução", explica o documento. Os requisitos para a emissão da certidão e o seu teor devem ser padronizados nacionalmente.</w:t>
      </w:r>
    </w:p>
    <w:p>
      <w:pPr>
        <w:pStyle w:val="Corpodotexto"/>
        <w:rPr/>
      </w:pPr>
      <w:r>
        <w:rPr/>
        <w:t>A comissão da Corregedoria da Justiça do Trabalho também recomenda instituir um banco nacional de devedores, a partir da criação de bancos regionais, observado o CPF e o CNPJ.</w:t>
      </w:r>
    </w:p>
    <w:p>
      <w:pPr>
        <w:pStyle w:val="Corpodotexto"/>
        <w:rPr/>
      </w:pPr>
      <w:r>
        <w:rPr/>
        <w:t>Para os integrantes da comissão, a sugestão pode retratar o embrião de um núcleo de informações de grande utilidade para a execução trabalhista.</w:t>
      </w:r>
    </w:p>
    <w:p>
      <w:pPr>
        <w:pStyle w:val="Corpodotexto"/>
        <w:rPr/>
      </w:pPr>
      <w:r>
        <w:rPr/>
        <w:t>À medida em que cada banco for criado, será aberto espaço para a unificação dos dados em um único banco nacional.</w:t>
      </w:r>
    </w:p>
    <w:p>
      <w:pPr>
        <w:pStyle w:val="Corpodotexto"/>
        <w:rPr/>
      </w:pPr>
      <w:r>
        <w:rPr/>
        <w:t>Além disso, também fica recomendado aos TRTs reunir processos de execução contra o mesmo devedor e criar centrais de execução que seriam responsáveis pelas execuções coletivas ou especiais, além da organização de leilões unificados e eletrônicos. O objetivo da proposta é otimizar o trabalho na fase de execução contra o mesmo devedor. "A concentração em um único juízo traz economia de atos processuais, reduz diligências dos oficiais de justiça, assim como as despesas", ressalta o relatório.</w:t>
      </w:r>
    </w:p>
    <w:p>
      <w:pPr>
        <w:pStyle w:val="Corpodotexto"/>
        <w:rPr/>
      </w:pPr>
      <w:r>
        <w:rPr/>
        <w:t>ESTATÍSTICAS. A comissão também traz sugestões em relação aos dados estatísticos de execução, para aperfeiçoar o controle estatístico (e, quando necessário, promover a contagem física dos processos, inclusive do arquivo provisório), priorizar os dados de efetividade de execução nos relatórios estatísticos obrigatórios, com detalhamento dos indicadores, e divulgar estudos comparativos sobre a efetividade das execuções em varas, como acontece no TRT da 16ª Região.</w:t>
      </w:r>
    </w:p>
    <w:p>
      <w:pPr>
        <w:pStyle w:val="Corpodotexto"/>
        <w:rPr/>
      </w:pPr>
      <w:r>
        <w:rPr/>
        <w:t>"A magistratura deve satisfações permanentes à sociedade e os dados estatísticos constituem uma das formas de prestação de contas".</w:t>
      </w:r>
    </w:p>
    <w:p>
      <w:pPr>
        <w:pStyle w:val="Corpodotexto"/>
        <w:rPr/>
      </w:pPr>
      <w:r>
        <w:rPr/>
        <w:t>O documento foi elaborado a partir da coleta de dados nos tribunais regionais do Trabalho, nas escolas judiciais, bem como em reuniões presenciais.</w:t>
      </w:r>
    </w:p>
    <w:p>
      <w:pPr>
        <w:pStyle w:val="Corpodotexto"/>
        <w:rPr/>
      </w:pPr>
      <w:r>
        <w:rPr/>
        <w:t>Outra forma de estudar a questão foi a participação de um membro da comissão na Jornada Nacional sobre Execução na Justiça do Trabalho, evento que a Associação Nacional dos Magistrados Trabalhistas (Anamatra) promoveu em novembro do ano passado em Cuiabá (MT).</w:t>
      </w:r>
    </w:p>
    <w:p>
      <w:pPr>
        <w:pStyle w:val="Corpodotexto"/>
        <w:rPr/>
      </w:pPr>
      <w:r>
        <w:rPr/>
        <w:t xml:space="preserve">A comissão contou com a participação de quatro magistrados e servidores da Justiça do Trabalho: o juiz João Amílcar Silva e Sousa Pavan, do TRT da 10ª Região, o juiz Rubens Curado Silveira, titular da Vara do Trabalho de Guaraí (TO), o juiz Marcos Alberto dos Reis, auxiliar da Corregedoria-Geral da Justiça do Trabalho, e o servidor Cláudio de Guimarães Rocha, assessor da Corregedoria-Geral. </w:t>
      </w:r>
    </w:p>
    <w:p>
      <w:pPr>
        <w:pStyle w:val="Corpodotexto"/>
        <w:rPr/>
      </w:pPr>
      <w:r>
        <w:rPr/>
      </w:r>
    </w:p>
    <w:p>
      <w:pPr>
        <w:pStyle w:val="Data"/>
        <w:rPr/>
      </w:pPr>
      <w:r>
        <w:rPr/>
        <w:t>07/01/2011</w:t>
      </w:r>
    </w:p>
    <w:p>
      <w:pPr>
        <w:pStyle w:val="Titulo"/>
        <w:rPr/>
      </w:pPr>
      <w:r>
        <w:rPr/>
        <w:t>Adicional de insalubridade deve ser pago com base no salário mínimo até nova legislação</w:t>
      </w:r>
    </w:p>
    <w:p>
      <w:pPr>
        <w:pStyle w:val="Corpodotexto"/>
        <w:rPr/>
      </w:pPr>
      <w:r>
        <w:rPr/>
      </w:r>
    </w:p>
    <w:p>
      <w:pPr>
        <w:pStyle w:val="Corpodotexto"/>
        <w:rPr/>
      </w:pPr>
      <w:r>
        <w:rPr/>
        <w:t>Mesmo depois que o Supremo Tribunal Federal editou a Súmula Vinculante nº 4 que proíbe o uso do salário mínimo como indexador de base de cálculo de vantagem salarial de empregado, a Justiça do Trabalho continua aplicando esse indicador para calcular o adicional de insalubridade devido.</w:t>
      </w:r>
    </w:p>
    <w:p>
      <w:pPr>
        <w:pStyle w:val="Corpodotexto"/>
        <w:rPr/>
      </w:pPr>
      <w:r>
        <w:rPr/>
        <w:t>Foi o que aconteceu quando a Seção II de Dissídios Individuais do Tribunal Superior do Trabalho anulou decisão da Oitava Turma do próprio TST e determinou que o adicional de insalubridade a ser pago pela Saur Equipamentos aos empregados substituídos pelo Sindicato dos Trabalhadores nas Indústrias Metalúrgicas, Mecânicas e de Material Elétrico de Panambi fosse calculado com base no salário mínimo.</w:t>
      </w:r>
    </w:p>
    <w:p>
      <w:pPr>
        <w:pStyle w:val="Corpodotexto"/>
        <w:rPr/>
      </w:pPr>
      <w:r>
        <w:rPr/>
        <w:t>A empresa ajuizou ação rescisória com pedido de liminar para suspender a execução do processo em que havia sido condenada pela Turma ao pagamento do adicional de insalubridade tendo como referência o salário normativo da categoria. Alegou que a súmula do STF não autorizava o uso dessa base de cálculo, porque estabelece, expressamente, que o indexador não pode ser definido por decisão judicial.</w:t>
      </w:r>
    </w:p>
    <w:p>
      <w:pPr>
        <w:pStyle w:val="Corpodotexto"/>
        <w:rPr/>
      </w:pPr>
      <w:r>
        <w:rPr/>
        <w:t>Na avaliação da relatora, juíza convocada Maria Doralice Novaes, de fato, a súmula estabelece que “salvo os casos previstos na Constituição Federal, o salário mínimo não pode ser usado como indexador de base de cálculo de vantagem de servidor público ou de empregado, nem ser substituído por decisão judicial”.</w:t>
      </w:r>
    </w:p>
    <w:p>
      <w:pPr>
        <w:pStyle w:val="Corpodotexto"/>
        <w:rPr/>
      </w:pPr>
      <w:r>
        <w:rPr/>
        <w:t>E se não existisse a ressalva final, assim como se utiliza o salário base do trabalhador para o cálculo do adicional de periculosidade (nos termos do artigo 193, §1º, da CLT) também seria possível a aplicação da mesma regra para o adicional de insalubridade, uma vez que tanto a insalubridade quanto a periculosidade são fatores de risco para os empregados.</w:t>
      </w:r>
    </w:p>
    <w:p>
      <w:pPr>
        <w:pStyle w:val="Corpodotexto"/>
        <w:rPr/>
      </w:pPr>
      <w:r>
        <w:rPr/>
        <w:t>Entretanto, o Supremo decidiu não adotar nenhum novo parâmetro em substituição ao salário mínimo. Declarou inconstitucional a norma que estabelece o uso do salário mínimo como base de cálculo do adicional de insalubridade (artigo 192 da CLT), mas a manteve regendo as relações trabalhistas, na medida em que o Judiciário não pode substituir o legislador para definir outro critério, esclareceu a relatora.</w:t>
      </w:r>
    </w:p>
    <w:p>
      <w:pPr>
        <w:pStyle w:val="Corpodotexto"/>
        <w:rPr/>
      </w:pPr>
      <w:r>
        <w:rPr/>
        <w:t>Em resumo, até que seja editada norma legal ou convencional estabelecendo parâmetro distinto do salário mínimo para calcular o adicional de insalubridade, continuará a ser considerado o salário mínimo para o cálculo desse adicional.</w:t>
      </w:r>
    </w:p>
    <w:p>
      <w:pPr>
        <w:pStyle w:val="Corpodotexto"/>
        <w:rPr/>
      </w:pPr>
      <w:r>
        <w:rPr/>
        <w:t>Por essas razões, a juíza Doralice anulou a decisão da Turma para determinar que o adicional de insalubridade seja calculado sobre o salário mínimo, conforme acórdão do Tribunal do Trabalho gaúcho (4ª Região). Esse entendimento foi acompanhado, à unanimidade, pelos demais integrantes da SDI-2. (AR-26089-89.2010.5.00.0000)</w:t>
      </w:r>
    </w:p>
    <w:p>
      <w:pPr>
        <w:pStyle w:val="Corpodotexto"/>
        <w:rPr/>
      </w:pPr>
      <w:r>
        <w:rPr/>
        <w:t>(Lilian Fonseca)</w:t>
      </w:r>
    </w:p>
    <w:p>
      <w:pPr>
        <w:pStyle w:val="Titulo"/>
        <w:rPr/>
      </w:pPr>
      <w:r>
        <w:rPr/>
        <w:t>Advogada não consegue comprovar contrato verbal em ação de honorários de R$ 400 mil</w:t>
      </w:r>
    </w:p>
    <w:p>
      <w:pPr>
        <w:pStyle w:val="Corpodotexto"/>
        <w:rPr/>
      </w:pPr>
      <w:r>
        <w:rPr/>
      </w:r>
    </w:p>
    <w:p>
      <w:pPr>
        <w:pStyle w:val="Corpodotexto"/>
        <w:rPr/>
      </w:pPr>
      <w:r>
        <w:rPr/>
        <w:t>Uma única testemunha confirmou a participação na reunião em que o contrato teria sido pactuado verbalmente. Isso não foi suficiente para que a advogada comprovasse o ajuste de contrato de prestação de serviços, diante da fragilidade da prova documental. Esse foi o teor da decisão da Justiça do Trabalho do Distrito Federal que a advogada tentou, mas não conseguiu reformar na Oitava Turma do Tribunal Superior do Trabalho.</w:t>
      </w:r>
    </w:p>
    <w:p>
      <w:pPr>
        <w:pStyle w:val="Corpodotexto"/>
        <w:rPr/>
      </w:pPr>
      <w:r>
        <w:rPr/>
        <w:t>A advogada pleiteou honorários advocatícios, alegando que firmou contrato verbal com o réu para prestação de serviços de advocacia perante o Ministério dos Transportes com vistas a obter decisão favorável a realizar imediata licitação do Berço 905 do Terminal Portuário de Vitória. Segundo ela, os honorários foram contratados da seguinte forma: a) R$100 mil a titulo de pró-labore, a serem pagos de imediato; b) R$300 mil reais caso fosse obtida decisão favorável do Ministério dos Transportes; e c) um percentual sobre a eventual vantagem econômica obtida para fins de acompanhamento do procedimento licitatório e da eventual execução contratual.</w:t>
      </w:r>
    </w:p>
    <w:p>
      <w:pPr>
        <w:pStyle w:val="Corpodotexto"/>
        <w:rPr/>
      </w:pPr>
      <w:r>
        <w:rPr/>
        <w:t>Na contestação, porém, o réu negou a contratação e a prestação dos serviços alegados pela autora, asseverando que não existe prova documental desse pacto. Em primeira instância, os pedidos foram julgados improcedentes, porque a autora não apresentou contrato escrito, conforme exigência dos artigos 54, inciso V, da Lei 8.906/94 (Estatuto da OAB) e 35 do Código de Ética e Disciplina da OAB. A advogada, então, recorreu ao Tribunal Regional do Trabalho da 10ª Região (DF/TO), que negou provimento ao recurso ordinário.</w:t>
      </w:r>
    </w:p>
    <w:p>
      <w:pPr>
        <w:pStyle w:val="Corpodotexto"/>
        <w:rPr/>
      </w:pPr>
      <w:r>
        <w:rPr/>
        <w:t>Segundo o TRT/DF, apesar de ser perfeitamente possível a pactuação verbal dos honorários advocatícios, a comprovação de sua ocorrência deve ser “de forma cristalina”. Registrou, ainda, que, considerando que o réu negou a contratação e a prestação dos serviços, o ônus probatório da existência do contrato verbal de honorários advocatícios incumbia à autora, conforme estabelecem os artigos 818 da CLT e 333, I, do CPC. A advogada, porém, segundo o Regional, não se desincumbiu a contento da tarefa.</w:t>
      </w:r>
    </w:p>
    <w:p>
      <w:pPr>
        <w:pStyle w:val="Corpodotexto"/>
        <w:rPr/>
      </w:pPr>
      <w:r>
        <w:rPr/>
        <w:t>Ao examinar a documentação, o TRT verificou que a formulação do pedido ao ministro dos Transportes para a abertura da licitação do Berço 905, no porto de Vitória/ES, foi feita no nome da própria advogada, não fazendo menção ao nome do réu ou de suas empresas; o parecer da assessoria jurídica do Ministério dos Transportes e o despacho do ministro dos Transportes não fazem referência e não vinculam diretamente o réu ou suas empresas - além disso, outras empresas também já haviam solicitado a abertura da licitação, conforme dito pela primeira testemunha indicada pela autora, consultora jurídica do Ministério dos Transportes, não sendo possível vincular a decisão tomada pelo ministro dos Transportes à petição da advogada.</w:t>
      </w:r>
    </w:p>
    <w:p>
      <w:pPr>
        <w:pStyle w:val="Corpodotexto"/>
        <w:rPr/>
      </w:pPr>
      <w:r>
        <w:rPr/>
        <w:t>Em relação a uma nota fiscal, unilateralmente emitida pelo escritório de advocacia da autora, o Regional considerou que o documento não serve ao fim pretendido. Quanto a cópia de email e de contas telefônicas também não demonstram o pacto afirmado pela autora. No que se refere a depoimentos de testemunhas, somente um afirmou ter participado da reunião para estabelecer a prestação de serviços.</w:t>
      </w:r>
    </w:p>
    <w:p>
      <w:pPr>
        <w:pStyle w:val="Corpodotexto"/>
        <w:rPr/>
      </w:pPr>
      <w:r>
        <w:rPr/>
        <w:t>O Tribunal Regional julgou que não havia como deferir a pretensão da advogada em razão da fragilidade da prova documental produzida por ela e “da impossibilidade de se admitir, no âmbito civil, prova exclusivamente testemunhal para a prova dos contratos que excedam o décuplo do maior salário mínimo vigente no país”, conforme o que dispõe o artigo 401 do CPC. Assim, entendeu ser irrepreensível a sentença que julgou improcedente a ação de cobrança.</w:t>
      </w:r>
    </w:p>
    <w:p>
      <w:pPr>
        <w:pStyle w:val="Corpodotexto"/>
        <w:rPr/>
      </w:pPr>
      <w:r>
        <w:rPr/>
        <w:t>Recurso de revista</w:t>
      </w:r>
    </w:p>
    <w:p>
      <w:pPr>
        <w:pStyle w:val="Corpodotexto"/>
        <w:rPr/>
      </w:pPr>
      <w:r>
        <w:rPr/>
        <w:t>A advogada recorreu ao TST alegando a inaplicabilidade do artigo 401 do CPC no âmbito da Justiça do Trabalho - seja nas reclamações referentes às relações de emprego, seja nas de trabalho – e que esse artigo do CPC somente se aplica quando inexiste prova testemunhal. Argumentou, também, que a desconsideração da prova testemunhal existente, ainda que frágil, revela má aplicação da lei. Nesse sentido, indicou, na decisão regional, violação dos artigos 5º, LIV, da Constituição Federal, 769 da CLT e 401 do CPC, e apontou divergência jurisprudencial.</w:t>
      </w:r>
    </w:p>
    <w:p>
      <w:pPr>
        <w:pStyle w:val="Corpodotexto"/>
        <w:rPr/>
      </w:pPr>
      <w:r>
        <w:rPr/>
        <w:t>Para a ministra Dora Maria da Costa, relatora do recurso de revista na Oitava Turma, a decisão do Tribunal do Trabalho do DF se encontra devidamente fundamentada. O Regional, conforme verificou a relatora, examinou a controvérsia sob a ótica de um contrato de natureza civil e concluiu pela aplicabilidade do artigo 401 do CPC. Nesse contexto, afirmou a ministra, “não se vislumbra violação do artigo 769 da CLT”. Quanto ao artigo 5º, LIV, da Constituição Federal, continuou a relatora em seu voto, “não restou violado, porque trata do devido processo legal, plenamente assegurado na presente hipótese”.</w:t>
      </w:r>
    </w:p>
    <w:p>
      <w:pPr>
        <w:pStyle w:val="Corpodotexto"/>
        <w:rPr/>
      </w:pPr>
      <w:r>
        <w:rPr/>
        <w:t>Em relação à divergência jurisprudencial, a ministra Dora considerou os dois julgados inservíveis para o caso em questão. Especificamente quanto ao artigo 401 do CPC, a relatora não observou sua violação literal. A Oitava Turma, então, por maioria, vencido o ministro Márcio Eurico Vitral Amaro, não conheceu do recurso de revista. (RR - 22100-96.2006.5.10.0013)</w:t>
      </w:r>
    </w:p>
    <w:p>
      <w:pPr>
        <w:pStyle w:val="Corpodotexto"/>
        <w:rPr/>
      </w:pPr>
      <w:r>
        <w:rPr/>
        <w:t>(Lourdes Tavares)</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6/01/2011</w:t>
      </w:r>
    </w:p>
    <w:p>
      <w:pPr>
        <w:pStyle w:val="Titulo"/>
        <w:rPr/>
      </w:pPr>
      <w:r>
        <w:rPr/>
        <w:t>Piso de R$ 540 - Novo mínimo está valendo, mas pode mudar em fevereiro</w:t>
      </w:r>
    </w:p>
    <w:p>
      <w:pPr>
        <w:pStyle w:val="Corpodotexto"/>
        <w:rPr/>
      </w:pPr>
      <w:r>
        <w:rPr/>
      </w:r>
    </w:p>
    <w:p>
      <w:pPr>
        <w:pStyle w:val="Corpodotexto"/>
        <w:rPr/>
      </w:pPr>
      <w:r>
        <w:rPr/>
        <w:t xml:space="preserve">A Câmara analisa a Medida Provisória 516/2010, que fixa o valor do salário mínimo em R$ 540 a partir de 1º de janeiro de 2011. Apesar de a medida já estar em vigor, o valor pode ser alterado depois do dia 2 de fevereiro, quando começam os trabalhos no Congresso Nacional. </w:t>
      </w:r>
    </w:p>
    <w:p>
      <w:pPr>
        <w:pStyle w:val="Corpodotexto"/>
        <w:rPr/>
      </w:pPr>
      <w:r>
        <w:rPr/>
        <w:t>O valor proposto representa um reajuste de 5,88% sobre o mínimo que vigorava anteriormente, de R$ 510. O aumento considerou apenas a variação acumulada do Índice Nacional de Preços ao Consumidor de janeiro a dezembro de 2010.</w:t>
      </w:r>
    </w:p>
    <w:p>
      <w:pPr>
        <w:pStyle w:val="Corpodotexto"/>
        <w:rPr/>
      </w:pPr>
      <w:r>
        <w:rPr/>
        <w:t>O governo admite que o reajuste é pequeno, mas argumenta que não pode ampliá-lo por conta dos impactos da crise financeira mundial nos dois últimos anos, que impediu a inclusão de uma variação real do Produto Interno Bruto no índice de reajuste.</w:t>
      </w:r>
    </w:p>
    <w:p>
      <w:pPr>
        <w:pStyle w:val="Corpodotexto"/>
        <w:rPr/>
      </w:pPr>
      <w:r>
        <w:rPr/>
        <w:t>O impacto orçamentário do reajuste nos cofres da Previdência Social será de aproximadamente R$ 5,1 bilhões em 2011, segundo previsão do governo. Nos benefícios assistenciais mantidos pelo Instituto Nacional do Seguro Social, será de R$ 1,3 bilhão no mesmo período. O impacto total, portanto, será de R$ 6,5 bilhões — montante já previsto no Orçamento de 2011.</w:t>
      </w:r>
    </w:p>
    <w:p>
      <w:pPr>
        <w:pStyle w:val="Corpodotexto"/>
        <w:rPr/>
      </w:pPr>
      <w:r>
        <w:rPr/>
        <w:t>A MP será analisada pelo Plenário. O texto passa a trancar a pauta da Casa — Câmara ou Senado — onde estiver tramitando a partir do dia 19 de março. Com informações da Agência Câmara.</w:t>
      </w:r>
    </w:p>
    <w:p>
      <w:pPr>
        <w:pStyle w:val="Corpodotexto"/>
        <w:rPr/>
      </w:pPr>
      <w:r>
        <w:rPr/>
      </w:r>
    </w:p>
    <w:p>
      <w:pPr>
        <w:pStyle w:val="Data"/>
        <w:rPr/>
      </w:pPr>
      <w:r>
        <w:rPr/>
        <w:t>05/01/2011</w:t>
      </w:r>
    </w:p>
    <w:p>
      <w:pPr>
        <w:pStyle w:val="Titulo"/>
        <w:rPr/>
      </w:pPr>
      <w:r>
        <w:rPr/>
        <w:t>Adicional de insalubridade - Policiais Civis querem descongelamento de benefício</w:t>
      </w:r>
    </w:p>
    <w:p>
      <w:pPr>
        <w:pStyle w:val="Corpodotexto"/>
        <w:rPr/>
      </w:pPr>
      <w:r>
        <w:rPr/>
      </w:r>
    </w:p>
    <w:p>
      <w:pPr>
        <w:pStyle w:val="Corpodotexto"/>
        <w:rPr/>
      </w:pPr>
      <w:r>
        <w:rPr/>
        <w:t>A Associação dos Funcionários da Polícia Civil do Estado de São Paulo (AFPCESP) entrou com reclamação no Supremo Tribunal Federal contra o congelamento do adicional de insalubridade realizado pela Unidade Central de Recursos Humanos do Estado de São Paulo e pelo Departamento de Despesa de Pessoal da Secretaria de Estado da Fazenda.</w:t>
      </w:r>
    </w:p>
    <w:p>
      <w:pPr>
        <w:pStyle w:val="Corpodotexto"/>
        <w:rPr/>
      </w:pPr>
      <w:r>
        <w:rPr/>
        <w:t>Segundo a associação, a atitude viola um recurso extraordinário e a Súmula Vinculante 4, ambos do STF. No recurso citado, diz a associação, a ministra Cármen Lúcia lembra que a Constituição de 1988 revogou parte da Lei Complementar Estadual 432/85 — que instituiu o adicional de insalubridade — especialmente no que se refere à utilização do salário mínimo para calcular o benefício.</w:t>
      </w:r>
    </w:p>
    <w:p>
      <w:pPr>
        <w:pStyle w:val="Corpodotexto"/>
        <w:rPr/>
      </w:pPr>
      <w:r>
        <w:rPr/>
        <w:t>A AFPCESP explica que, para não causar dúvidas sobre os critérios de cálculo do adicional de insalubridade e até que uma nova lei venha a regulamentar a situação, os ministros do Supremo decidiram manter o formato atual, ou seja, continuar calculando o adicional de insalubridade sobre o salário mínimo.</w:t>
      </w:r>
    </w:p>
    <w:p>
      <w:pPr>
        <w:pStyle w:val="Corpodotexto"/>
        <w:rPr/>
      </w:pPr>
      <w:r>
        <w:rPr/>
        <w:t>Ainda segundo a associação, a Unidade Central de Recursos Humanos do estado enviou a todas as secretarias estaduais comunicado com a determinação de congelamento do valor do adicional de insalubridade dos servidores estatutários, bem como dos servidores regidos pela Consolidação das Leis do Trabalho. Com isso, acredita a associação, o coordenador da unidade “deu à Súmula 4 efeito que a própria Súmula expressamente proibiu, qual seja, o de revogar o critério legal de reajuste do adicional”.</w:t>
      </w:r>
    </w:p>
    <w:p>
      <w:pPr>
        <w:pStyle w:val="Corpodotexto"/>
        <w:rPr/>
      </w:pPr>
      <w:r>
        <w:rPr/>
        <w:t>“</w:t>
      </w:r>
      <w:r>
        <w:rPr/>
        <w:t>Ainda que o dispositivo da lei paulista não tenha sido recepcionado pela Constituição de 1988, e que o salário mínimo não possa ser usado como indexador do adicional de insalubridade, por ofensa à Constituição Federal, não poderá ocorrer a substituição da base de cálculo do adicional por meio de simples interpretação da decisão, exarada num mero comunicado, mas apenas por meio de lei complementar específica”, ressalta a associação.</w:t>
      </w:r>
    </w:p>
    <w:p>
      <w:pPr>
        <w:pStyle w:val="Corpodotexto"/>
        <w:rPr/>
      </w:pPr>
      <w:r>
        <w:rPr/>
        <w:t>Para a entidade, a decisão do STF é no sentido de que, enquanto a Assembleia Legislativa do Estado de São Paulo não editar uma nova lei, fixando nova base de cálculo do adicional de insalubridade, o referido adicional deve continuar sendo pago na forma anterior, ou seja, calculado sobre dois salários mínimos, para que não haja prejuízo ao direito dos trabalhadores. Com informações da Assessoria de Comunicação do STF.</w:t>
      </w:r>
    </w:p>
    <w:p>
      <w:pPr>
        <w:pStyle w:val="Corpodotexto"/>
        <w:rPr/>
      </w:pPr>
      <w:r>
        <w:rPr/>
        <w:t>Rcl 11.100</w:t>
      </w:r>
    </w:p>
    <w:p>
      <w:pPr>
        <w:pStyle w:val="Corpodotexto"/>
        <w:rPr/>
      </w:pPr>
      <w:r>
        <w:rPr/>
      </w:r>
    </w:p>
    <w:p>
      <w:pPr>
        <w:pStyle w:val="Data"/>
        <w:rPr/>
      </w:pPr>
      <w:r>
        <w:rPr/>
        <w:t>04/01/2011</w:t>
      </w:r>
    </w:p>
    <w:p>
      <w:pPr>
        <w:pStyle w:val="Titulo"/>
        <w:rPr/>
      </w:pPr>
      <w:r>
        <w:rPr/>
        <w:t>Segurança do trabalho - PGR questiona lei federal que regulamenta o mototáxi</w:t>
      </w:r>
    </w:p>
    <w:p>
      <w:pPr>
        <w:pStyle w:val="Corpodotexto"/>
        <w:rPr/>
      </w:pPr>
      <w:r>
        <w:rPr/>
      </w:r>
    </w:p>
    <w:p>
      <w:pPr>
        <w:pStyle w:val="Corpodotexto"/>
        <w:rPr/>
      </w:pPr>
      <w:r>
        <w:rPr/>
        <w:t>A Lei 12.009/09, que regulamenta o exercício das atividades de motoboy, mototaxista e de profissionais de serviço comunitário de rua, está no centro de uma Ação Direta de Inconstitucionalidade proposta pela Procuradoria-Geral da República. O órgão questiona expressões contidas na legislação por entender que previsões constitucionais que visam à proteção da saúde do homem estariam sendo ofendidas.</w:t>
      </w:r>
    </w:p>
    <w:p>
      <w:pPr>
        <w:pStyle w:val="Corpodotexto"/>
        <w:rPr/>
      </w:pPr>
      <w:r>
        <w:rPr/>
        <w:t>Para a PGR, a regulamentação do transporte de passageiros em motocicletas representou grave prejuízo no campo da saúde pública, "por quase nada dispor sobre a prática de uma atividade sabidamente perigosa, permitindo, ao contrário, que o risco de acidentes aumente, inclusive os fatais".</w:t>
      </w:r>
    </w:p>
    <w:p>
      <w:pPr>
        <w:pStyle w:val="Corpodotexto"/>
        <w:rPr/>
      </w:pPr>
      <w:r>
        <w:rPr/>
        <w:t>"A falta de razoabilidade ainda decorre da constatação de que, no tocante à atividade de transportes de mercadorias, como o motofrete, foram estabelecidos critérios muito mais rigorosos do que em relação ao mototáxi, o que gera um especial contrassenso: admite-se maior proteção no transporte de coisas do que no de pessoas", argumenta a PGR.</w:t>
      </w:r>
    </w:p>
    <w:p>
      <w:pPr>
        <w:pStyle w:val="Corpodotexto"/>
        <w:rPr/>
      </w:pPr>
      <w:r>
        <w:rPr/>
        <w:t>A ADI chega ao Supremo Tribunal Federal com pedido cautelar. Na ação, a PGR contesta a expressão "em transportes de passageiros, mototaxista", que pode ser encontrada nos artigos 1º e 3º e a expressão "ou com as normas que regem a atividade profissional dos mototaxistas", inscrita no artigo 5º. Segundo o órgão, são ofendidos os princípios constitucionais da razoabilidade e da proibição de proteção deficiente, além dos artigos 6º e 196 da Constituição Federal. Os dois últimos tratam do direito fundamental à saúde e do dever do Estado de adotar medidas que visem à redução do risco de agravos à saúde. Com informações da Assessoria de Comunicação do STF.</w:t>
      </w:r>
    </w:p>
    <w:p>
      <w:pPr>
        <w:pStyle w:val="Corpodotexto"/>
        <w:rPr/>
      </w:pPr>
      <w:r>
        <w:rPr/>
        <w:t>ADI 4.530</w:t>
      </w:r>
    </w:p>
    <w:p>
      <w:pPr>
        <w:pStyle w:val="Corpodotexto"/>
        <w:rPr/>
      </w:pPr>
      <w:r>
        <w:rPr/>
      </w:r>
    </w:p>
    <w:p>
      <w:pPr>
        <w:pStyle w:val="Titulo"/>
        <w:rPr/>
      </w:pPr>
      <w:r>
        <w:rPr/>
        <w:t>Em plena metrópole - MP-SP denuncia empresário por trabalho escravo</w:t>
      </w:r>
    </w:p>
    <w:p>
      <w:pPr>
        <w:pStyle w:val="Corpodotexto"/>
        <w:rPr/>
      </w:pPr>
      <w:r>
        <w:rPr/>
      </w:r>
    </w:p>
    <w:p>
      <w:pPr>
        <w:pStyle w:val="Corpodotexto"/>
        <w:rPr/>
      </w:pPr>
      <w:r>
        <w:rPr/>
        <w:t>Por Fernando Porfírio</w:t>
      </w:r>
    </w:p>
    <w:p>
      <w:pPr>
        <w:pStyle w:val="Corpodotexto"/>
        <w:rPr/>
      </w:pPr>
      <w:r>
        <w:rPr/>
        <w:t>O Ministério Público paulista denunciou um empresário e mais duas pessoas. A denúncia foi oferecida na última quinta-feira (30/12), mas só divulgada nesta segunda (3/1). Eles são acusados de redução de trabalhadores a condição análoga a de escravos. A Justiça ainda não se manifestou sobre o recebimento ou não da denúncia, oferecida pela Promotoria de Justiça de Embu-Guaçu, na Grande São Paulo.</w:t>
      </w:r>
    </w:p>
    <w:p>
      <w:pPr>
        <w:pStyle w:val="Corpodotexto"/>
        <w:rPr/>
      </w:pPr>
      <w:r>
        <w:rPr/>
        <w:t>As vítimas trocavam dormentes e faziam a manutenção de trilhos da linha ferroviária Mairinque-Santos, no trecho do Parque Estadual da Serra do Mar. A MS Teixeira, com sede no Rio Grande do Sul, foi subcontratada pela Prumo Engenharia Ltda., que mantinha contrato direto com a concessionária da ferrovia, a América Latina Logística (ALL).</w:t>
      </w:r>
    </w:p>
    <w:p>
      <w:pPr>
        <w:pStyle w:val="Corpodotexto"/>
        <w:rPr/>
      </w:pPr>
      <w:r>
        <w:rPr/>
        <w:t>A ALL disse que "repudia veementemente qualquer prática contrária aos direitos trabalhista" e confirmou a terceirização do serviço prestado no trecho da ferrovia. A pena para o crime de trabalho escravo (prevista no artigo 149 do Código Penal) é de reclusão de dois a oito anos, e multa.</w:t>
      </w:r>
    </w:p>
    <w:p>
      <w:pPr>
        <w:pStyle w:val="Corpodotexto"/>
        <w:rPr/>
      </w:pPr>
      <w:r>
        <w:rPr/>
        <w:t>A divulgação aconteceu no mesmo dia da posse na Secretária de Direitos Humanos do Ministério da Justiça, da secretária Maria do Rosário. Ela, em seu discurso, fez um apelo ao Congresso Nacional para que aprove a PEC (proposta de emenda constitucional) do Trabalho Escravo. O projeto prevê a expropriação e a destinação para reforma agrária de todas as terras onde essa prática seja encontrada.</w:t>
      </w:r>
    </w:p>
    <w:p>
      <w:pPr>
        <w:pStyle w:val="Corpodotexto"/>
        <w:rPr/>
      </w:pPr>
      <w:r>
        <w:rPr/>
        <w:t>De acordo com a promotoria paulista, o empresário teria aliciado 53 trabalhadores no interior da Bahia e em São Vicente, no litoral paulista, para trabalharem na MS Teixeira &amp; Cia Ltda. A empresa também teria retido as carteiras de trabalho e submetido os empregados a jornadas acima das previstas na legislação além de não pagamento ou pagamento irrisório pelo trabalho executado.</w:t>
      </w:r>
    </w:p>
    <w:p>
      <w:pPr>
        <w:pStyle w:val="Corpodotexto"/>
        <w:rPr/>
      </w:pPr>
      <w:r>
        <w:rPr/>
        <w:t>Segundo a denúncia oferecida pela promotora Maria Gabriela Prado Manssur, 22 trabalhadores da cidade de Santo Amaro da Purificação (BA) e 31 de São Vicente (SP) foram aliciados, com a promessa de pagamento de passagens, estadia e direitos trabalhistas para a manutenção de ferrovias na região de Embu-Guaçu.</w:t>
      </w:r>
    </w:p>
    <w:p>
      <w:pPr>
        <w:pStyle w:val="Corpodotexto"/>
        <w:rPr/>
      </w:pPr>
      <w:r>
        <w:rPr/>
        <w:t>Eles eram submetidos a jornadas de trabalho exaustivas, de 14 horas diárias (das 5h às 19h), em condições precárias de higiene (não havia banheiro no local, que ficava a 14km do alojamento) e acomodados em contêineres frigoríficos.</w:t>
      </w:r>
    </w:p>
    <w:p>
      <w:pPr>
        <w:pStyle w:val="Corpodotexto"/>
        <w:rPr/>
      </w:pPr>
      <w:r>
        <w:rPr/>
        <w:t>Os trabalhadores não tinham contato com outras pessoas e eram proibidos de sair do local. Quando questionaram sobre suas condições de trabalho, teriam sido intimidados com agressões físicas e verbais pelo dono da empresa.</w:t>
      </w:r>
    </w:p>
    <w:p>
      <w:pPr>
        <w:pStyle w:val="Corpodotexto"/>
        <w:rPr/>
      </w:pPr>
      <w:r>
        <w:rPr/>
        <w:t>Um dos trabalhadores conseguiu fugir e contatar uma advogada, que denunciou a situação ao Ministério Público do Trabalho de Osasco. Formou-se, então, equipe composta por Auditores Fiscais do Trabalho, representantes da Secretaria da Justiça e Defesa da Cidadania do Estado de São Paulo e policiais civis e federais que, em diligência, constatou as condições degradantes a que eram submetidos os trabalhadores.</w:t>
      </w:r>
    </w:p>
    <w:p>
      <w:pPr>
        <w:pStyle w:val="Corpodotexto"/>
        <w:rPr/>
      </w:pPr>
      <w:r>
        <w:rPr/>
        <w:t>A mesma equipe prendeu o dono da empresa MS Teixeira &amp; Cia Ltda em flagrante. Além dele, foram denunciados o gerente de recursos humanos da empresa e o gerente regional de obras da empresa Prumo Engenharia, que contratou a MS Teixeira para a manutenção de ferrovias.</w:t>
      </w:r>
    </w:p>
    <w:p>
      <w:pPr>
        <w:pStyle w:val="Corpodotexto"/>
        <w:rPr/>
      </w:pPr>
      <w:r>
        <w:rPr/>
        <w:t>Balanço</w:t>
      </w:r>
    </w:p>
    <w:p>
      <w:pPr>
        <w:pStyle w:val="Corpodotexto"/>
        <w:rPr/>
      </w:pPr>
      <w:r>
        <w:rPr/>
        <w:t>Um balanço divulgado nesta segunda-feira (3/12) aponta que os fiscais do Ministério do Trabalho resgataram 2.300 trabalhadores em condições análogas à escravidão em 2010. De acordo com o levantamento, 245 estabelecimentos foram inspecionados no país durante o ano passado.</w:t>
      </w:r>
    </w:p>
    <w:p>
      <w:pPr>
        <w:pStyle w:val="Corpodotexto"/>
        <w:rPr/>
      </w:pPr>
      <w:r>
        <w:rPr/>
        <w:t>Em 2009, a situação dos trabalhadores foi ainda pior. Naquele ano, 3.700 trabalhadores foram resgatados pelos fiscais do Ministério do Trabalho, em operações em 350 estabelecimentos.</w:t>
      </w:r>
    </w:p>
    <w:p>
      <w:pPr>
        <w:pStyle w:val="Corpodotexto"/>
        <w:rPr/>
      </w:pPr>
      <w:r>
        <w:rPr/>
        <w:t>Desde a criação do Grupo Especial de Fiscalização Móvel do Ministério do Trabalho, em 1995, fiscais da pasta resgataram 38,8 mil trabalhadores. O grupo foi elogiado no ano passado em relatório da ONU (Organização das Nações Unidas), que também apontou a falta de punições, o número insuficiente de policiais e assassinatos de defensores dos direitos humanos no país.</w:t>
      </w:r>
    </w:p>
    <w:p>
      <w:pPr>
        <w:pStyle w:val="Corpodotexto"/>
        <w:rPr/>
      </w:pPr>
      <w:r>
        <w:rPr/>
        <w:t>Na visão das Nações Unidas, esses são os maiores entraves para a erradicação do trabalho análogo ao escravo no Brasil.</w:t>
      </w:r>
    </w:p>
    <w:p>
      <w:pPr>
        <w:pStyle w:val="Corpodotexto"/>
        <w:rPr/>
      </w:pPr>
      <w:r>
        <w:rPr/>
        <w:t>O governo atualizou ainda a "lista suja" do trabalho escravo, que reúne pessoas físicas e jurídicas autuadas por manter trabalhadores em condições degradantes, análogas à escravidão. Ao todo, 220 nomes integram o Cadastro de Empregadores Infratores, criado em 2004.</w:t>
      </w:r>
    </w:p>
    <w:p>
      <w:pPr>
        <w:pStyle w:val="Corpodotexto"/>
        <w:rPr/>
      </w:pPr>
      <w:r>
        <w:rPr/>
      </w:r>
    </w:p>
    <w:p>
      <w:pPr>
        <w:pStyle w:val="Data"/>
        <w:rPr/>
      </w:pPr>
      <w:r>
        <w:rPr/>
        <w:t>02/11/2011</w:t>
      </w:r>
    </w:p>
    <w:p>
      <w:pPr>
        <w:pStyle w:val="Titulo"/>
        <w:rPr/>
      </w:pPr>
      <w:r>
        <w:rPr/>
        <w:t>Proporcional ao dano - STJ reduz indenização para mulher presa por engano</w:t>
      </w:r>
    </w:p>
    <w:p>
      <w:pPr>
        <w:pStyle w:val="Corpodotexto"/>
        <w:rPr/>
      </w:pPr>
      <w:r>
        <w:rPr/>
      </w:r>
    </w:p>
    <w:p>
      <w:pPr>
        <w:pStyle w:val="Corpodotexto"/>
        <w:rPr/>
      </w:pPr>
      <w:r>
        <w:rPr/>
        <w:t>Ser presa por engano e ficar durante seis horas na delegacia não justifica uma indenização no valor de R$ 150 mil. Isso gera o enriquecimento ilícito desproporcional ao dano. Com esse entendimento, o ministro do Superior Tribunal de Justiça, Herman Benjamin, reduziu para R$ 50 mil o valor da indenização por danos morais a ser pago para uma mulher homônina de uma outra, a última depositária infiel.</w:t>
      </w:r>
    </w:p>
    <w:p>
      <w:pPr>
        <w:pStyle w:val="Corpodotexto"/>
        <w:rPr/>
      </w:pPr>
      <w:r>
        <w:rPr/>
        <w:t>Para o ministro Herman Benjamin, os danos morais fixados em R$ 150 mil, cumulados ainda com danos materiais, foram excessivos. A homônima foi presa em sua residência às 8h13 e ficou detida até as 14h30, pouco mais de seis horas. Por isso, a decisão não demonstraria dor, repercussão social ou outras consequências morais graves a ponto de justificar o valor atribuído a título de indenização.</w:t>
      </w:r>
    </w:p>
    <w:p>
      <w:pPr>
        <w:pStyle w:val="Corpodotexto"/>
        <w:rPr/>
      </w:pPr>
      <w:r>
        <w:rPr/>
        <w:t>“</w:t>
      </w:r>
      <w:r>
        <w:rPr/>
        <w:t>Na hipótese, é patente a ausência de razoabilidade. A indenização no montante fixado acarreta enriquecimento sem causa, indo além da dupla finalidade de compensar a recorrida pelo constrangimento vivenciado e de evitar a reiteração do equívoco pelo Estado”, ponderou o relator.</w:t>
      </w:r>
    </w:p>
    <w:p>
      <w:pPr>
        <w:pStyle w:val="Corpodotexto"/>
        <w:rPr/>
      </w:pPr>
      <w:r>
        <w:rPr/>
        <w:t>O ministro ressaltou que o valor fixado inicialmente equivale a quase 300 salários mínimos, “que é considerado razoável pela jurisprudência do STJ em situações de incomparável sofrimento, como a perda de entes familiares”, concluiu.</w:t>
      </w:r>
    </w:p>
    <w:p>
      <w:pPr>
        <w:pStyle w:val="Corpodotexto"/>
        <w:rPr/>
      </w:pPr>
      <w:r>
        <w:rPr/>
        <w:t>De acordo com os autos, o juiz trabalhista baseou-se nas informações prestadas pelo advogado da reclamante. Após verificar que a depositária havia se mudado de endereço conhecido em Balneário Camburiú (SC), a parte apresentou o novo suposto endereço, em Itajaí (SC). As informações teriam sido obtidas por meio do serviço “102 online”.</w:t>
      </w:r>
    </w:p>
    <w:p>
      <w:pPr>
        <w:pStyle w:val="Corpodotexto"/>
        <w:rPr/>
      </w:pPr>
      <w:r>
        <w:rPr/>
        <w:t>Na ação de indenização, a Justiça entendeu que, apesar de não ter havido erro judiciário em sentido estrito, haja vista que o juiz trabalhista determinou corretamente a prisão e também o livramento imediato, assim que comprovada a homonímia, houve atuação lesiva do Estado. Isso porque não foram adotadas as formalidades necessárias no ato que daria ciência à depositária do dever de devolver o bem ou se justificar. Para o juiz da ação, a prestação correta do serviço administrativo poderia ter evitado o constrangimento da prisão. Com informações da Assessoria de Imprensa do STJ.</w:t>
      </w:r>
    </w:p>
    <w:p>
      <w:pPr>
        <w:pStyle w:val="Corpodotexto"/>
        <w:rPr/>
      </w:pPr>
      <w:r>
        <w:rPr/>
        <w:t>Resp 1.147.513</w:t>
      </w:r>
    </w:p>
    <w:p>
      <w:pPr>
        <w:pStyle w:val="Corpodotexto"/>
        <w:rPr/>
      </w:pPr>
      <w:r>
        <w:rPr/>
      </w:r>
    </w:p>
    <w:p>
      <w:pPr>
        <w:pStyle w:val="Data"/>
        <w:rPr/>
      </w:pPr>
      <w:r>
        <w:rPr/>
        <w:t>30/12/20010</w:t>
      </w:r>
    </w:p>
    <w:p>
      <w:pPr>
        <w:pStyle w:val="Titulo"/>
        <w:rPr/>
      </w:pPr>
      <w:r>
        <w:rPr/>
        <w:t>Inflação e crescimento - Salário mínimo será de R$ 540 em 2011</w:t>
      </w:r>
    </w:p>
    <w:p>
      <w:pPr>
        <w:pStyle w:val="Corpodotexto"/>
        <w:rPr/>
      </w:pPr>
      <w:r>
        <w:rPr/>
      </w:r>
    </w:p>
    <w:p>
      <w:pPr>
        <w:pStyle w:val="Corpodotexto"/>
        <w:rPr/>
      </w:pPr>
      <w:r>
        <w:rPr/>
        <w:t>O ministro do Trabalho e Emprego, Carlos Lupi, afirmou nesta quarta-feira (29/12), que a decisão do governo é por um salário mínimo de R$ 540 a partir do próximo ano. Lupi era um entusiasta de uma proposta intermediária de R$ 560 ante a reivindicação das centrais de um valor de R$ 580. A notícia é do jornal O Estado de S. Paulo.</w:t>
      </w:r>
    </w:p>
    <w:p>
      <w:pPr>
        <w:pStyle w:val="Corpodotexto"/>
        <w:rPr/>
      </w:pPr>
      <w:r>
        <w:rPr/>
        <w:t>"O governo resolveu cumprir o que sempre foi acertado", disse. Ele se refere a um acerto feito entre governo e centrais e que leva em conta a inflação e o crescimento da atividade econômica dos anos anteriores. "Indiquei um pouco mais, mas a parte econômica (do governo) avalia que se quebrará uma regra que foi cumprida até aqui."</w:t>
      </w:r>
    </w:p>
    <w:p>
      <w:pPr>
        <w:pStyle w:val="Corpodotexto"/>
        <w:rPr/>
      </w:pPr>
      <w:r>
        <w:rPr/>
        <w:t>O ministro admitiu que a forma de remuneração do FGTS precisa ser alterada. "O modelo de hoje precisa ser reavaliado, mas não pode prejudicar o trabalhador, que é o grande beneficiado", comentou. "Com o real valorizado e a estabilidade da moeda, esta é uma questão que precisamos enfrentar para que o trabalhador não tenha perdas", acrescentou.</w:t>
      </w:r>
    </w:p>
    <w:p>
      <w:pPr>
        <w:pStyle w:val="Corpodotexto"/>
        <w:rPr/>
      </w:pPr>
      <w:r>
        <w:rPr/>
        <w:t>O ministro ressaltou, no entanto, que a discussão deve ser feita com parcimônia. "O FGTS é grande investidor da economia brasileira e grande gerador de empregos. Isso tem que ser muito estudado", disse. Lupi alega que, ao aumentar a remuneração do fundo, também tende a crescer a taxa cobrada ao cidadão que utiliza o recurso. "O mesmo dinheiro não pode servir a dois senhore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6/01/2011</w:t>
      </w:r>
    </w:p>
    <w:p>
      <w:pPr>
        <w:pStyle w:val="Titulo"/>
        <w:rPr/>
      </w:pPr>
      <w:r>
        <w:rPr/>
        <w:t>Mínimo deve ficar em torno de R$545 com novo reajuste</w:t>
      </w:r>
    </w:p>
    <w:p>
      <w:pPr>
        <w:pStyle w:val="Corpodotexto"/>
        <w:rPr/>
      </w:pPr>
      <w:r>
        <w:rPr/>
      </w:r>
    </w:p>
    <w:p>
      <w:pPr>
        <w:pStyle w:val="Corpodotexto"/>
        <w:rPr/>
      </w:pPr>
      <w:r>
        <w:rPr/>
        <w:t>Extraído de: Reuters Brasil | Por Jeferson Ribeiro</w:t>
      </w:r>
    </w:p>
    <w:p>
      <w:pPr>
        <w:pStyle w:val="Corpodotexto"/>
        <w:rPr/>
      </w:pPr>
      <w:r>
        <w:rPr/>
        <w:t>BRASÍLIA (Reuters) - A presidente Dilma Rousseff decide nos próximos dias se o salário mínimo pode ser elevado para 550 reais. Ela aguarda levantamento pelos Ministérios da Fazenda e do Planejamento que aponta para um valor em torno de 545 reais, disse nesta quinta-feira um ministro do governo que pediu anonimato.</w:t>
      </w:r>
    </w:p>
    <w:p>
      <w:pPr>
        <w:pStyle w:val="Corpodotexto"/>
        <w:rPr/>
      </w:pPr>
      <w:r>
        <w:rPr/>
        <w:t>No último dia 30, o ex-presidente Luiz Inácio Lula da Silva assinou medida provisória com reajuste de 5,88 por cento para o salário mínimo, elevando seu valor de 510 para 540 reais.</w:t>
      </w:r>
    </w:p>
    <w:p>
      <w:pPr>
        <w:pStyle w:val="Corpodotexto"/>
        <w:rPr/>
      </w:pPr>
      <w:r>
        <w:rPr/>
        <w:t>Contudo, o Índice Nacional de Preços ao Consumidor (INPC) de 2010, usado no cálculo para o aumento, ainda não estava completamente apurado pelo Instituto Brasileiro de Geografia e Estatística (IBGE). O número fechado será divulgado nesta sexta-feira pelo IBGE.</w:t>
      </w:r>
    </w:p>
    <w:p>
      <w:pPr>
        <w:pStyle w:val="Corpodotexto"/>
        <w:rPr/>
      </w:pPr>
      <w:r>
        <w:rPr/>
        <w:t>Com a atualização do índice, o valor ficaria em torno de 545 reais. "Aí caberia à presidente Dilma decidir se arredonda o valor para 550 reais", disse o ministro à Reuters.</w:t>
      </w:r>
    </w:p>
    <w:p>
      <w:pPr>
        <w:pStyle w:val="Corpodotexto"/>
        <w:rPr/>
      </w:pPr>
      <w:r>
        <w:rPr/>
        <w:t>Na Câmara, parlamentares já se movimentam para fazer emendas à MP assinada por Lula e dar um reajuste ainda maior aos 540 reais propostos inicialmente. O deputado Paulo Pereira (PDT-SP), presidente da Força Sindical, já avisou que proporá um aumento para 580 reais. E o deputado Eduardo Cunha (PMDB-RJ) estuda apresentar uma emenda com um valor de 560 reais.</w:t>
      </w:r>
    </w:p>
    <w:p>
      <w:pPr>
        <w:pStyle w:val="Corpodotexto"/>
        <w:rPr/>
      </w:pPr>
      <w:r>
        <w:rPr/>
        <w:t>As centrais sindicais pressionaram Lula para que antes do deixar o cargo ele descumprisse o acordo fechado com os trabalhadores e alterasse a fórmula de reajuste do mínimo para elevá-lo a 580 reais.</w:t>
      </w:r>
    </w:p>
    <w:p>
      <w:pPr>
        <w:pStyle w:val="Corpodotexto"/>
        <w:rPr/>
      </w:pPr>
      <w:r>
        <w:rPr/>
        <w:t>O acerto entre o governo federal e os sindicalistas prevê que o aumento anual leve em conta o INPC do ano anterior somado a variação do Produto Interno Bruto (PIB) de dois anos antes. Como em 2009 o país teve retração econômica em função da crise financeira internacional, o valor para 2011 leva em conta apenas a variação do INPC.</w:t>
      </w:r>
    </w:p>
    <w:p>
      <w:pPr>
        <w:pStyle w:val="Corpodotexto"/>
        <w:rPr/>
      </w:pPr>
      <w:r>
        <w:rPr/>
        <w:t>Nesta semana, a mudança no valor do salário mínimo foi usada pelo PMDB para pressionar Dilma a dar mais espaço político para o partido. E também para evitar que os peemedebistas perdessem espaço nas indicações do segundo escalão da máquina federal.</w:t>
      </w:r>
    </w:p>
    <w:p>
      <w:pPr>
        <w:pStyle w:val="Corpodotexto"/>
        <w:rPr/>
      </w:pPr>
      <w:r>
        <w:rPr/>
        <w:t>O Ministério do Trabalho confirmou, por meio da assessoria de imprensa, que a Fazenda e o Planejamento estão concluindo os cálculos para enviar a proposta de mudança na MP para a presidente. A decisão deve sair nos próximos dias.</w:t>
      </w:r>
    </w:p>
    <w:p>
      <w:pPr>
        <w:pStyle w:val="Corpodotexto"/>
        <w:rPr/>
      </w:pPr>
      <w:r>
        <w:rPr/>
        <w:t>Na terça-feira, o ministro da Fazenda, Guido Mantega, chegou a assegurar que o governo vetaria qualquer valor acima de 540 reais para o mínimo que chegasse do Congresso, afirmando que algo acima disso poderia ajudar a colocar em risco o equilíbrio das contas públicas.</w:t>
      </w:r>
    </w:p>
    <w:p>
      <w:pPr>
        <w:pStyle w:val="Corpodotexto"/>
        <w:rPr/>
      </w:pPr>
      <w:r>
        <w:rPr/>
      </w:r>
    </w:p>
    <w:p>
      <w:pPr>
        <w:pStyle w:val="Data"/>
        <w:rPr/>
      </w:pPr>
      <w:r>
        <w:rPr/>
        <w:t>07/01/2011</w:t>
      </w:r>
    </w:p>
    <w:p>
      <w:pPr>
        <w:pStyle w:val="Titulo"/>
        <w:rPr/>
      </w:pPr>
      <w:r>
        <w:rPr/>
        <w:t>Projeto retira embriaguez habitual dos casos de demissão</w:t>
      </w:r>
    </w:p>
    <w:p>
      <w:pPr>
        <w:pStyle w:val="Corpodotexto"/>
        <w:rPr/>
      </w:pPr>
      <w:r>
        <w:rPr/>
      </w:r>
    </w:p>
    <w:p>
      <w:pPr>
        <w:pStyle w:val="Corpodotexto"/>
        <w:rPr/>
      </w:pPr>
      <w:r>
        <w:rPr/>
        <w:t xml:space="preserve">Extraído de: Portal Nacional do Direito do Trabalho </w:t>
      </w:r>
    </w:p>
    <w:p>
      <w:pPr>
        <w:pStyle w:val="Corpodotexto"/>
        <w:rPr/>
      </w:pPr>
      <w:r>
        <w:rPr/>
        <w:t>A Câmara analisa o Projeto de Lei 7805/10, do Senado, que exclui a embriaguez habitual dos casos de rescisão do contrato de trabalho por justa causa. A proposta altera artigos da Consolidação das Leis do Trabalho (CLT, Decreto-Lei 5.452/43) e do Regime Jurídico dos Servidores Públicos (Lei 8.112/90).</w:t>
      </w:r>
    </w:p>
    <w:p>
      <w:pPr>
        <w:pStyle w:val="Corpodotexto"/>
        <w:rPr/>
      </w:pPr>
      <w:r>
        <w:rPr/>
        <w:t>Segundo o autor, senador Marcelo Crivella (PRB-RJ), a proposta pretende reforçar a tese do alcoolismo como doença, evitando a demissão do trabalhador em situação de dependência de bebidas alcoólicas.</w:t>
      </w:r>
    </w:p>
    <w:p>
      <w:pPr>
        <w:pStyle w:val="Corpodotexto"/>
        <w:rPr/>
      </w:pPr>
      <w:r>
        <w:rPr/>
        <w:t>Além de retirar a expressão "embriaguez habitual", mantendo apenas os casos de embriaguez em serviço, o texto do projeto ainda acrescenta parágrafo à CLT para estabelecer que a rescisão do contrato de trabalho do dependente crônico só ocorrerá nos casos em que ele não aceite se submeter a tratamento.</w:t>
      </w:r>
    </w:p>
    <w:p>
      <w:pPr>
        <w:pStyle w:val="Corpodotexto"/>
        <w:rPr/>
      </w:pPr>
      <w:r>
        <w:rPr/>
        <w:t>Tramitação</w:t>
      </w:r>
    </w:p>
    <w:p>
      <w:pPr>
        <w:pStyle w:val="Corpodotexto"/>
        <w:rPr/>
      </w:pPr>
      <w:r>
        <w:rPr/>
        <w:t>O projeto, que tramita em caráter conclusivo, será analisado pelas comissões de Trabalho, de Administração e Serviço Público; e de Constituição e Justiça e de Cidadania. Em 2010, a Câmara aprovou projeto semelhante (PL 206/03), do deputado Roberto Magalhães (DEM-PE).</w:t>
      </w:r>
    </w:p>
    <w:p>
      <w:pPr>
        <w:pStyle w:val="Corpodotexto"/>
        <w:rPr/>
      </w:pPr>
      <w:r>
        <w:rPr/>
        <w:t>Íntegra da proposta: PL-206/2003 | PL-7805/2010</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2-B/2010 | (10/12/2010 a 17/12/2010)</w:t>
      </w:r>
    </w:p>
    <w:p>
      <w:pPr>
        <w:pStyle w:val="Titulo"/>
        <w:rPr/>
      </w:pPr>
      <w:r>
        <w:rPr/>
        <w:t>Destaques</w:t>
      </w:r>
    </w:p>
    <w:p>
      <w:pPr>
        <w:pStyle w:val="Corpodotexto"/>
        <w:rPr/>
      </w:pPr>
      <w:r>
        <w:rPr/>
      </w:r>
    </w:p>
    <w:p>
      <w:pPr>
        <w:pStyle w:val="Corpodotexto"/>
        <w:rPr/>
      </w:pPr>
      <w:r>
        <w:rPr/>
        <w:t>ATO CONJUNTO Nº 21/2010 – TRIBUNAL SUPERIOR DO TRABALHO E CONSELHO SUPERIOR DA JUSTIÇA DO TRABALHO - Publicado DJe 09/12/2010, Divulgado DJe 10/12/2010</w:t>
      </w:r>
    </w:p>
    <w:p>
      <w:pPr>
        <w:pStyle w:val="Corpodotexto"/>
        <w:rPr/>
      </w:pPr>
      <w:r>
        <w:rPr/>
        <w:t>Dispõe sobre o recolhimento de custas e emolumentos na Justiça do Trabalho.</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CSJT.GP.SG Nº 212/2010 - CONSELHO SUPERIOR DA JUSTIÇA DO TRABALHO - DOU 16/12/2010</w:t>
      </w:r>
    </w:p>
    <w:p>
      <w:pPr>
        <w:pStyle w:val="Corpodotexto"/>
        <w:rPr/>
      </w:pPr>
      <w:r>
        <w:rPr/>
        <w:t>Fixa o valor a ser pago a título de Auxílio-alimentação aos servidores da Justiça do Trabalho de primeiro e segundo graus.</w:t>
      </w:r>
    </w:p>
    <w:p>
      <w:pPr>
        <w:pStyle w:val="Corpodotexto"/>
        <w:rPr/>
      </w:pPr>
      <w:r>
        <w:rPr/>
        <w:t>ATO CSJT.GP.SG Nº 211/2010 - CONSELHO SUPERIOR DA JUSTIÇA DO TRABALHO - DOU 16/12/2010</w:t>
      </w:r>
    </w:p>
    <w:p>
      <w:pPr>
        <w:pStyle w:val="Corpodotexto"/>
        <w:rPr/>
      </w:pPr>
      <w:r>
        <w:rPr/>
        <w:t>Fixa o valor a ser pago a título de Assistência Pré-escolar aos servidores da Justiça do Trabalho de primeiro e segundo graus.</w:t>
      </w:r>
    </w:p>
    <w:p>
      <w:pPr>
        <w:pStyle w:val="Corpodotexto"/>
        <w:rPr/>
      </w:pPr>
      <w:r>
        <w:rPr/>
      </w:r>
    </w:p>
    <w:p>
      <w:pPr>
        <w:pStyle w:val="Corpodotexto"/>
        <w:rPr/>
      </w:pPr>
      <w:r>
        <w:rPr/>
      </w:r>
    </w:p>
    <w:p>
      <w:pPr>
        <w:pStyle w:val="Corpodotexto"/>
        <w:rPr/>
      </w:pPr>
      <w:r>
        <w:rPr/>
        <w:t>ATO CSJT.GP.SG N° 210/2010 - CONSELHO SUPERIOR DA JUSTIÇA DO TRABALHO - DeJT de 15/12/2010</w:t>
      </w:r>
    </w:p>
    <w:p>
      <w:pPr>
        <w:pStyle w:val="Corpodotexto"/>
        <w:rPr/>
      </w:pPr>
      <w:r>
        <w:rPr/>
        <w:t>Dispõe sobre a proteção da integridade e do sigilo do código-fonte no âmbito da Justiça do Trabalho.</w:t>
      </w:r>
    </w:p>
    <w:p>
      <w:pPr>
        <w:pStyle w:val="Corpodotexto"/>
        <w:rPr/>
      </w:pPr>
      <w:r>
        <w:rPr/>
        <w:t>ATO CSJT.GP.SG Nº 209/2010 - CONSELHO SUPERIOR DA JUSTIÇA DO TRABALHO - DeJT de 15/12/2010</w:t>
      </w:r>
    </w:p>
    <w:p>
      <w:pPr>
        <w:pStyle w:val="Corpodotexto"/>
        <w:rPr/>
      </w:pPr>
      <w:r>
        <w:rPr/>
        <w:t>Altera o Ato nº 69/2010 e revoga os Atos nºs 21/2007, 112/2009 e 113/2009 da Presidência do Conselho Superior da Justiça do Trabalho.</w:t>
      </w:r>
    </w:p>
    <w:p>
      <w:pPr>
        <w:pStyle w:val="Corpodotexto"/>
        <w:rPr/>
      </w:pPr>
      <w:r>
        <w:rPr/>
        <w:t>ATO GCGJT Nº 008/2010 - CORREGEDORIA-GERAL DA JUSTIÇA DO TRABALHO - Divulgado no DeJT 13/12/2010</w:t>
      </w:r>
    </w:p>
    <w:p>
      <w:pPr>
        <w:pStyle w:val="Corpodotexto"/>
        <w:rPr/>
      </w:pPr>
      <w:r>
        <w:rPr/>
        <w:t>Revoga o Ato GCGJT nº 004/2010, publicado no DeJT de 05/05/2010, bem como recomenda aos Tribunais Regionais do Trabalho que passem a adotar a orientação contida no Ofício-Circular nº 764/GP de 10/08/2010 do Conselho Nacional de Justiça para identificação do número do processo nas guias eletrônicas de recolhimento de custas, emolumentos e depósito recursal e judicial.</w:t>
      </w:r>
    </w:p>
    <w:p>
      <w:pPr>
        <w:pStyle w:val="Corpodotexto"/>
        <w:rPr/>
      </w:pPr>
      <w:r>
        <w:rPr/>
        <w:t>LEI Nº 12.346/2010 - DOU 10/12/2010</w:t>
      </w:r>
    </w:p>
    <w:p>
      <w:pPr>
        <w:pStyle w:val="Corpodotexto"/>
        <w:rPr/>
      </w:pPr>
      <w:r>
        <w:rPr/>
        <w:t>Altera a Lei nº 9.615, de 24 de março de 1998, de forma a obrigar a realização de exames periódicos para avaliar a saúde dos atletas e prever a disponibilização de equipes de atendimento de emergência em competições profissionais.</w:t>
      </w:r>
    </w:p>
    <w:p>
      <w:pPr>
        <w:pStyle w:val="Corpodotexto"/>
        <w:rPr/>
      </w:pPr>
      <w:r>
        <w:rPr/>
        <w:t>LEI Nº 12.347/2010 - PRESIDÊNCIA DA REPÚBLICA - DOU 13/12/2010</w:t>
      </w:r>
    </w:p>
    <w:p>
      <w:pPr>
        <w:pStyle w:val="Corpodotexto"/>
        <w:rPr/>
      </w:pPr>
      <w:r>
        <w:rPr/>
        <w:t>Revoga o art. 508 da Consolidação das Leis do Trabalho, que trata da justa causa por falta contumaz de pagamento de dívidas legalmente exigíveis, para efeito de rescisão de contrato de trabalho do empregado bancário.</w:t>
      </w:r>
    </w:p>
    <w:p>
      <w:pPr>
        <w:pStyle w:val="Corpodotexto"/>
        <w:rPr/>
      </w:pPr>
      <w:r>
        <w:rPr/>
        <w:t>LEI Nº 12.349/2010 - PRESIDÊNCIA DA REPÚBLICA - DOU 16/12/2010</w:t>
      </w:r>
    </w:p>
    <w:p>
      <w:pPr>
        <w:pStyle w:val="Corpodotexto"/>
        <w:rPr/>
      </w:pPr>
      <w:r>
        <w:rPr/>
        <w:t>Altera as Leis nºs 8.666, de 21 de junho de 1993, 8.958, de 20 de dezembro de 1994, e 10.973, de 2 de dezembro de 2004; e revoga o § 1º do art. 2º da Lei nº 11.273, de 6 de fevereiro de 2006.</w:t>
      </w:r>
    </w:p>
    <w:p>
      <w:pPr>
        <w:pStyle w:val="Corpodotexto"/>
        <w:rPr/>
      </w:pPr>
      <w:r>
        <w:rPr/>
        <w:t>PORTARIA Nº 230/2010 - CONSELHO NACIONAL DE JUSTIÇA - DJe 15/12/2010</w:t>
      </w:r>
    </w:p>
    <w:p>
      <w:pPr>
        <w:pStyle w:val="Corpodotexto"/>
        <w:rPr/>
      </w:pPr>
      <w:r>
        <w:rPr/>
        <w:t>Comunica suspensão dos prazos processuais de 20 de dezembro de 2010 a 6 de janeiro de 2011, voltando a fluir em 7 de janeiro de 2011. O protocolo de petições funcionará apenas para as medidas urgentes.</w:t>
      </w:r>
    </w:p>
    <w:p>
      <w:pPr>
        <w:pStyle w:val="Corpodotexto"/>
        <w:rPr/>
      </w:pPr>
      <w:r>
        <w:rPr/>
        <w:t>RESOLUÇÃO Nº 75/2010 - CONSELHO SUPERIOR DA JUSTIÇA DO TRABALHO - DeJT 16/12/2010</w:t>
      </w:r>
    </w:p>
    <w:p>
      <w:pPr>
        <w:pStyle w:val="Corpodotexto"/>
        <w:rPr/>
      </w:pPr>
      <w:r>
        <w:rPr/>
        <w:t>Aprova a proposta de alteração do Regimento Interno do Conselho Superior da Justiça do Trabalho e determina o seu encaminhamento ao egrégio Órgão Especial do Tribunal Superior do Trabalho.</w:t>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3:00Z</dcterms:created>
  <dc:creator>sid</dc:creator>
  <dc:description/>
  <cp:keywords/>
  <dc:language>en-US</dc:language>
  <cp:lastModifiedBy>stelam</cp:lastModifiedBy>
  <cp:lastPrinted>2010-08-24T10:31:00Z</cp:lastPrinted>
  <dcterms:modified xsi:type="dcterms:W3CDTF">2011-01-07T12:49:00Z</dcterms:modified>
  <cp:revision>11</cp:revision>
  <dc:subject/>
  <dc:title> </dc:title>
</cp:coreProperties>
</file>