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09/01/2011 | Viver João Alberto</w:t>
      </w:r>
    </w:p>
    <w:p>
      <w:pPr>
        <w:pStyle w:val="Titulo"/>
        <w:rPr/>
      </w:pPr>
      <w:r>
        <w:rPr/>
        <w:t>Nova sede</w:t>
      </w:r>
    </w:p>
    <w:p>
      <w:pPr>
        <w:pStyle w:val="Corpodotexto"/>
        <w:rPr/>
      </w:pPr>
      <w:r>
        <w:rPr/>
      </w:r>
    </w:p>
    <w:p>
      <w:pPr>
        <w:pStyle w:val="Corpodotexto"/>
        <w:rPr/>
      </w:pPr>
      <w:r>
        <w:rPr/>
        <w:t>A Desembargadora Eneida Correia de Araújo envia convite para a inauguração das novas instalações do edifício sede do Tribunal Regional do Trabalho, que acontece no próximo dia 20.</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A/2011 | (20/12/2010 a 06/01/2011)</w:t>
      </w:r>
    </w:p>
    <w:p>
      <w:pPr>
        <w:pStyle w:val="Titulo"/>
        <w:rPr/>
      </w:pPr>
      <w:r>
        <w:rPr/>
        <w:t>Destaques</w:t>
      </w:r>
    </w:p>
    <w:p>
      <w:pPr>
        <w:pStyle w:val="Corpodotexto"/>
        <w:rPr/>
      </w:pPr>
      <w:r>
        <w:rPr/>
      </w:r>
    </w:p>
    <w:p>
      <w:pPr>
        <w:pStyle w:val="Titulo"/>
        <w:rPr/>
      </w:pPr>
      <w:r>
        <w:rPr/>
        <w:t>Medida Provisória nº 516, de 30 de dezembro de 2010 - DOU 31/12/2010</w:t>
      </w:r>
    </w:p>
    <w:p>
      <w:pPr>
        <w:pStyle w:val="Corpodotexto"/>
        <w:rPr/>
      </w:pPr>
      <w:r>
        <w:rPr/>
      </w:r>
    </w:p>
    <w:p>
      <w:pPr>
        <w:pStyle w:val="Corpodotexto"/>
        <w:rPr/>
      </w:pPr>
      <w:r>
        <w:rPr/>
        <w:t>DISPÕE SOBRE O SALÁRIO MÍNIMO A PARTIR DE 1º DE JANEIRO DE 2011.</w:t>
      </w:r>
    </w:p>
    <w:p>
      <w:pPr>
        <w:pStyle w:val="Corpodotexto"/>
        <w:rPr/>
      </w:pPr>
      <w:r>
        <w:rPr/>
        <w:t>O PRESIDENTE DA REPÚBLICA, no uso da atribuição que lhe confere o art. 62 da Constituição, adota a seguinte Medida Provisória, com força de lei:</w:t>
      </w:r>
    </w:p>
    <w:p>
      <w:pPr>
        <w:pStyle w:val="Corpodotexto"/>
        <w:rPr/>
      </w:pPr>
      <w:r>
        <w:rPr/>
        <w:t xml:space="preserve">Art. 1º A partir do dia 1º de janeiro de 2011, o salário mínimo será de </w:t>
      </w:r>
      <w:r>
        <w:rPr>
          <w:b/>
        </w:rPr>
        <w:t>R$ 540,00 (quinhentos e quarenta reais).</w:t>
      </w:r>
    </w:p>
    <w:p>
      <w:pPr>
        <w:pStyle w:val="Corpodotexto"/>
        <w:rPr/>
      </w:pPr>
      <w:r>
        <w:rPr/>
        <w:t xml:space="preserve">Parágrafo único. Em virtude do disposto no caput, o valor diário do salário mínimo corresponderá a </w:t>
      </w:r>
      <w:r>
        <w:rPr>
          <w:b/>
        </w:rPr>
        <w:t>R$ 18,00 (dezoito reais)</w:t>
      </w:r>
      <w:r>
        <w:rPr/>
        <w:t xml:space="preserve"> e o valor horário, a </w:t>
      </w:r>
      <w:r>
        <w:rPr>
          <w:b/>
        </w:rPr>
        <w:t>R$ 2,45 (dois reais e quarenta e cinco centavos)</w:t>
      </w:r>
      <w:r>
        <w:rPr/>
        <w:t>.</w:t>
      </w:r>
    </w:p>
    <w:p>
      <w:pPr>
        <w:pStyle w:val="Corpodotexto"/>
        <w:rPr/>
      </w:pPr>
      <w:r>
        <w:rPr/>
        <w:t>Art. 2º Esta Medida Provisória entra em vigor na data de sua publicação.</w:t>
      </w:r>
    </w:p>
    <w:p>
      <w:pPr>
        <w:pStyle w:val="Corpodotexto"/>
        <w:rPr/>
      </w:pPr>
      <w:r>
        <w:rPr/>
        <w:t>Art. 3º Ficam revogados, a partir de 1º de janeiro de 2011, o inciso I e o parágrafo único do art. 1º da Lei nº 12.255, de 15 de junho de 2010.</w:t>
      </w:r>
    </w:p>
    <w:p>
      <w:pPr>
        <w:pStyle w:val="Corpodotexto"/>
        <w:rPr/>
      </w:pPr>
      <w:r>
        <w:rPr/>
        <w:t>Brasília, 30 de dezembro de 2010; 189º da Independência e 122º da República.</w:t>
      </w:r>
    </w:p>
    <w:p>
      <w:pPr>
        <w:pStyle w:val="Corpodotexto"/>
        <w:rPr/>
      </w:pPr>
      <w:r>
        <w:rPr/>
        <w:t>Luiz Inácio Lula da Silva | Guido Mantega | Carlos Lupi | Paulo Bernardo Silva | Carlos Eduardo Gabas</w:t>
      </w:r>
    </w:p>
    <w:p>
      <w:pPr>
        <w:pStyle w:val="Corpodotexto"/>
        <w:rPr/>
      </w:pPr>
      <w:r>
        <w:rPr/>
      </w:r>
    </w:p>
    <w:p>
      <w:pPr>
        <w:pStyle w:val="Titulo"/>
        <w:rPr/>
      </w:pPr>
      <w:r>
        <w:rPr/>
        <w:t>Portaria nº 568/2010 - Ministério da Previdência Social - DOU 03/01/2011</w:t>
      </w:r>
    </w:p>
    <w:p>
      <w:pPr>
        <w:pStyle w:val="Corpodotexto"/>
        <w:rPr/>
      </w:pPr>
      <w:r>
        <w:rPr/>
        <w:t>Dispõe sobre o reajuste dos benefícios pagos pelo Instituto Nacional do Seguro Social - INSS e dos demais valores constantes do Regulamento da Previdência Social - RPS e revoga a Portaria Interministerial nº 333, de 29 de junho de 2010.</w:t>
      </w:r>
    </w:p>
    <w:p>
      <w:pPr>
        <w:pStyle w:val="Titulo"/>
        <w:rPr/>
      </w:pPr>
      <w:r>
        <w:rPr/>
        <w:t>Tribunais Superiores e outros Órgãos</w:t>
      </w:r>
    </w:p>
    <w:p>
      <w:pPr>
        <w:pStyle w:val="Corpodotexto"/>
        <w:rPr/>
      </w:pPr>
      <w:r>
        <w:rPr/>
      </w:r>
    </w:p>
    <w:p>
      <w:pPr>
        <w:pStyle w:val="Corpodotexto"/>
        <w:rPr/>
      </w:pPr>
      <w:r>
        <w:rPr/>
        <w:t>ATO CONJUNTO Nº 26/2010 - TST.CSJT.SG - TRIBUNAL SUPERIOR DO TRABALHO E DO CONSELHO SUPERIOR DA JUSTIÇA DO TRABALHO - DeJT 20/12/2010</w:t>
      </w:r>
    </w:p>
    <w:p>
      <w:pPr>
        <w:pStyle w:val="Corpodotexto"/>
        <w:rPr/>
      </w:pPr>
      <w:r>
        <w:rPr/>
        <w:t>Dispõe sobre o prazo para tramitação das propostas de anteprojetos de lei que objetivem a criação ou extinção de Tribunais Regionais do Trabalho, de Varas do Trabalho, de cargos efetivos, de cargos em comissão e de funções comissionadas, bem como a alteração do número de membros dos Tribunais, que impliquem aumento de gastos com pessoal, no âmbito do Conselho Superior da Justiça do Trabalho e do Tribunal Superior da Justiça do Trabalho.</w:t>
      </w:r>
    </w:p>
    <w:p>
      <w:pPr>
        <w:pStyle w:val="Corpodotexto"/>
        <w:rPr/>
      </w:pPr>
      <w:r>
        <w:rPr/>
        <w:t>INSTRUÇÃO NORMATIVA Nº 50/2011 - MINISTÉRIO DA PREVIDÊNCIA SOCIAL - DOU 05/01/2011</w:t>
      </w:r>
    </w:p>
    <w:p>
      <w:pPr>
        <w:pStyle w:val="Corpodotexto"/>
        <w:rPr/>
      </w:pPr>
      <w:r>
        <w:rPr/>
        <w:t>Disciplina a Compensação Previdenciária entre o Regime Geral de Previdência Social e os Regimes Próprios de Previdência Social dos servidores públicos da União, dos Estados, do Distrito Federal e dos Municípios, no âmbito do INSS.</w:t>
      </w:r>
    </w:p>
    <w:p>
      <w:pPr>
        <w:pStyle w:val="Corpodotexto"/>
        <w:rPr/>
      </w:pPr>
      <w:r>
        <w:rPr/>
      </w:r>
    </w:p>
    <w:p>
      <w:pPr>
        <w:pStyle w:val="Corpodotexto"/>
        <w:rPr/>
      </w:pPr>
      <w:r>
        <w:rPr/>
        <w:t>LEI Nº 12.378/2010 - DOU de 31.12.2010 - EDIÇÃO EXTRA</w:t>
      </w:r>
    </w:p>
    <w:p>
      <w:pPr>
        <w:pStyle w:val="Corpodotexto"/>
        <w:rPr/>
      </w:pPr>
      <w:r>
        <w:rPr/>
        <w:t>Regulamenta o exercício da Arquitetura e Urbanismo; cria o Conselho de Arquitetura e Urbanismo do Brasil - CAU/BR e os Conselhos de Arquitetura e Urbanismo dos Estados e do Distrito Federal - CAUs; e dá outras providências.</w:t>
      </w:r>
    </w:p>
    <w:p>
      <w:pPr>
        <w:pStyle w:val="Corpodotexto"/>
        <w:rPr/>
      </w:pPr>
      <w:r>
        <w:rPr/>
        <w:t>LEI Nº 12.375/2010 - DOU de 31.12.2010</w:t>
      </w:r>
    </w:p>
    <w:p>
      <w:pPr>
        <w:pStyle w:val="Corpodotexto"/>
        <w:rPr/>
      </w:pPr>
      <w:r>
        <w:rPr/>
        <w:t>Altera a Lei nº 10.683, de 28 de maio de 2003; transforma Funções Comissionadas Técnicas em cargos em comissão, criadas pela Medida Provisória nº 2.229-43, de 6 de setembro de 2001; altera a Medida Provisória nº 2.228-1, de 6 de setembro de 2001, e as Leis nºs 8.460, de 17 de setembro de 1992, 12.024, de 27 de agosto de 2009, 10.833, de 29 de dezembro de 2003, 11.371, de 28 de novembro de 2006, 12.249, de 11 de junho de 2.010, 11.941, de 27 de maio de 2009 (Mensagem de Veto), 8.685, de 20 de julho de 1993, 10.406, de 10 de janeiro de 2002, 3.890-A, de 25 de abril de 1961, 10.848, de 15 de março de 2004, 12.111, de 9 de dezembro de 2009, e 11.526, de 4 de outubro de 2007; revoga dispositivo da Lei nº 8.162, de 8 de janeiro de 1991 (Mensagem de Veto); e dá outras providências.</w:t>
      </w:r>
    </w:p>
    <w:p>
      <w:pPr>
        <w:pStyle w:val="Corpodotexto"/>
        <w:rPr/>
      </w:pPr>
      <w:r>
        <w:rPr/>
        <w:t>RESOLUÇÃO Nº 658/2010 - MINISTÉRIO DO TRABALHO E EMPREGO - DOU 31/12/2010</w:t>
      </w:r>
    </w:p>
    <w:p>
      <w:pPr>
        <w:pStyle w:val="Corpodotexto"/>
        <w:rPr/>
      </w:pPr>
      <w:r>
        <w:rPr/>
        <w:t>Dispõe sobre o reajuste do valor do benefício seguro-desempreg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Data"/>
        <w:rPr/>
      </w:pPr>
      <w:r>
        <w:rPr/>
        <w:t>07/01/2011</w:t>
      </w:r>
    </w:p>
    <w:p>
      <w:pPr>
        <w:pStyle w:val="Titulo"/>
        <w:rPr/>
      </w:pPr>
      <w:r>
        <w:rPr/>
        <w:t>Outros - Trabalhadores têm direito a férias com salário integral mais um terço</w:t>
      </w:r>
    </w:p>
    <w:p>
      <w:pPr>
        <w:pStyle w:val="Corpodotexto"/>
        <w:rPr/>
      </w:pPr>
      <w:r>
        <w:rPr/>
      </w:r>
    </w:p>
    <w:p>
      <w:pPr>
        <w:pStyle w:val="Corpodotexto"/>
        <w:rPr/>
      </w:pPr>
      <w:r>
        <w:rPr/>
        <w:t>“</w:t>
      </w:r>
      <w:r>
        <w:rPr/>
        <w:t>Eu trabalho oito horas diárias num serviço particular e tenho dois plantões noturnos no serviço público”, diz Eliane Moraes, enfermeira. Eliane tem uma escala de trabalho típica de quem é da área de saúde. “É muito estressante. Plantão de emergência é um dos piores plantões que a gente tem”, completa.</w:t>
      </w:r>
    </w:p>
    <w:p>
      <w:pPr>
        <w:pStyle w:val="Corpodotexto"/>
        <w:rPr/>
      </w:pPr>
      <w:r>
        <w:rPr/>
        <w:t>A maioria dos brasileiros com carteira assinada, trabalha oito horas diariamente e mais meio expediente no fim de semana. O intervalo para repouso ou alimentação deve ser de no mínimo uma hora e pode se estender até duas.</w:t>
      </w:r>
    </w:p>
    <w:p>
      <w:pPr>
        <w:pStyle w:val="Corpodotexto"/>
        <w:rPr/>
      </w:pPr>
      <w:r>
        <w:rPr/>
        <w:t>Aliás, o descanso é sagrado, como se diz, e garantido por lei. Entre duas jornadas, ele não pode ser de menos de onze horas consecutivas. A fazer hora extra, isso estão todos autorizados, e muita gente faz com prazer.</w:t>
      </w:r>
    </w:p>
    <w:p>
      <w:pPr>
        <w:pStyle w:val="Corpodotexto"/>
        <w:rPr/>
      </w:pPr>
      <w:r>
        <w:rPr/>
        <w:t>“</w:t>
      </w:r>
      <w:r>
        <w:rPr/>
        <w:t>É um complemento do meu salário e eu faço porque eu gosto também”, diz Jaqueline Rodrigues, embaladora.</w:t>
      </w:r>
    </w:p>
    <w:p>
      <w:pPr>
        <w:pStyle w:val="Corpodotexto"/>
        <w:rPr/>
      </w:pPr>
      <w:r>
        <w:rPr/>
        <w:t>Para cada hora extra que o empregado trabalhar, o patrão deve pagar no mínimo 50% a mais que o valor da hora de trabalho normal.</w:t>
      </w:r>
    </w:p>
    <w:p>
      <w:pPr>
        <w:pStyle w:val="Corpodotexto"/>
        <w:rPr/>
      </w:pPr>
      <w:r>
        <w:rPr/>
        <w:t>Quem pega no batente à noite tem seus benefícios. É considerado trabalho noturno o realizado entre dez horas da noite e cinco da manhã nas cidades. No campo, a contagem das horas é diferente: para quem trabalha na agricultura, é entre nove da noite e cinco da manhã.</w:t>
      </w:r>
    </w:p>
    <w:p>
      <w:pPr>
        <w:pStyle w:val="Corpodotexto"/>
        <w:rPr/>
      </w:pPr>
      <w:r>
        <w:rPr/>
        <w:t>“</w:t>
      </w:r>
      <w:r>
        <w:rPr/>
        <w:t xml:space="preserve">Como o trabalho é mais cansativo, a legislação dá um adicional ao trabalhador de 20% sobre o seu salário”, diz </w:t>
      </w:r>
      <w:r>
        <w:rPr>
          <w:b/>
        </w:rPr>
        <w:t>Eneida Melo</w:t>
      </w:r>
      <w:r>
        <w:rPr/>
        <w:t>, presidente do TRT-PE.</w:t>
      </w:r>
    </w:p>
    <w:p>
      <w:pPr>
        <w:pStyle w:val="Corpodotexto"/>
        <w:rPr/>
      </w:pPr>
      <w:r>
        <w:rPr/>
        <w:t>Outro direito do trabalhador é a creche para os filhos menores de cinco anos. Isso vale para empresas públicas e privadas, de qualquer tamanho. E não importa se o funcionário é homem ou mulher.</w:t>
      </w:r>
    </w:p>
    <w:p>
      <w:pPr>
        <w:pStyle w:val="Corpodotexto"/>
        <w:rPr/>
      </w:pPr>
      <w:r>
        <w:rPr/>
        <w:t>"Eu tenho que estar com ele, mas eu tenho que trabalhar. Então se eu não tivesse o direito à creche a minha vida ia ficar muito difícil", comenta Nídia Rocha, promotora de vendas.</w:t>
      </w:r>
    </w:p>
    <w:p>
      <w:pPr>
        <w:pStyle w:val="Corpodotexto"/>
        <w:rPr/>
      </w:pPr>
      <w:r>
        <w:rPr/>
        <w:t>Quando a mãe acaba de ter o bebê, ou de adotar uma criança, a mãe tem direito de ficar junto do filho. No caso de adoção ou da mãe que obtém a guarda judicial, a licença maternidade é de 120 dias para crianças de até um ano.</w:t>
      </w:r>
    </w:p>
    <w:p>
      <w:pPr>
        <w:pStyle w:val="Corpodotexto"/>
        <w:rPr/>
      </w:pPr>
      <w:r>
        <w:rPr/>
        <w:t>O banco onde Paula trabalha optou por conceder a licença não de quatro, mas de seis meses. Tudo de bom para ela e Fernando. Guilherme, o mais velho, também tirou proveito, claro.</w:t>
      </w:r>
    </w:p>
    <w:p>
      <w:pPr>
        <w:pStyle w:val="Corpodotexto"/>
        <w:rPr/>
      </w:pPr>
      <w:r>
        <w:rPr/>
        <w:t>“</w:t>
      </w:r>
      <w:r>
        <w:rPr/>
        <w:t>É difícil pra gente ser funcionária e passar seis meses fora da empresa, mas ao mesmo tempo é muito gratificante a gente tá ao lado do nosso filho e acompanhar o seu desenvolvimento”, diz Paula Espinheira, bancária.</w:t>
      </w:r>
    </w:p>
    <w:p>
      <w:pPr>
        <w:pStyle w:val="Corpodotexto"/>
        <w:rPr/>
      </w:pPr>
      <w:r>
        <w:rPr/>
        <w:t>Quem trabalha em casa de família também tem direito. “A empregada doméstica requer o benefício na própria Previdência Social, assim como o contribuinte individual. Eles ligam para o 135 ou agendam pela internet, com dia e hora marcados são atendidos”, explica João Maria Lopes, assessor técnico do INSS.</w:t>
      </w:r>
    </w:p>
    <w:p>
      <w:pPr>
        <w:pStyle w:val="Corpodotexto"/>
        <w:rPr/>
      </w:pPr>
      <w:r>
        <w:rPr/>
        <w:t>“</w:t>
      </w:r>
      <w:r>
        <w:rPr/>
        <w:t>Acabei de ter um filho e passei cinco dias de licença paternidade em casa”, comenta Ismael Araújo, auxiliar de lavador.</w:t>
      </w:r>
    </w:p>
    <w:p>
      <w:pPr>
        <w:pStyle w:val="Corpodotexto"/>
        <w:rPr/>
      </w:pPr>
      <w:r>
        <w:rPr/>
        <w:t>É direito de todo trabalhador ter férias de 30 dias. Ele folga durante esse tempo, recebe o salário integral e mais um terço. “Todo trabalhador tem direito de receber, por ocasião de suas férias o adiantamento da primeira parcela do 13º salário. Isso é uma questão importante porque muitos trabalhadores desconhecem este direito”, comenta Rodrigo Vasquez, advogado.</w:t>
      </w:r>
    </w:p>
    <w:p>
      <w:pPr>
        <w:pStyle w:val="Corpodotexto"/>
        <w:rPr/>
      </w:pPr>
      <w:r>
        <w:rPr/>
        <w:t>Mas atenção, para você receber, nas férias, a primeira parcela do décimo terceiro é necessário solicitar esse beneficio sempre no mês de janeiro.</w:t>
      </w:r>
    </w:p>
    <w:p>
      <w:pPr>
        <w:pStyle w:val="Corpodotexto"/>
        <w:rPr/>
      </w:pPr>
      <w:r>
        <w:rPr/>
        <w:t>Saiba mais</w:t>
      </w:r>
    </w:p>
    <w:p>
      <w:pPr>
        <w:pStyle w:val="Corpodotexto"/>
        <w:rPr/>
      </w:pPr>
      <w:r>
        <w:rPr/>
        <w:t>O advogado trabalhista e previdenciário Ney Araújo participou de um bate-papo com os internautas e tirou algumas dúvidas sobre os direitos dos trabalhadores.</w:t>
      </w:r>
    </w:p>
    <w:p>
      <w:pPr>
        <w:pStyle w:val="Corpodotexto"/>
        <w:rPr/>
      </w:pPr>
      <w:r>
        <w:rPr/>
        <w:t>Hora extra</w:t>
      </w:r>
    </w:p>
    <w:p>
      <w:pPr>
        <w:pStyle w:val="Corpodotexto"/>
        <w:rPr/>
      </w:pPr>
      <w:r>
        <w:rPr/>
        <w:t>Uma jornada normal de trabalho é de 44 horas semanais. Logicamente que existem casos com jornadas menores. Em jornada normal tem que ter um intervalo no mínimo de 1 hora e no máximo de 2 horas. Se não houver o intervalo, pode pleitear hora extra. Um acréscimo de no mínimo 50%, mas existem convenções coletivas que ampliam esse valor. O emprego pode recusar hora extra, a não ser em situações de força maior, como inundação, incêndio em que o funcionário não poderá se negar a fazer hora extra ou fora do horário normal de trabalho. É importante que fique definido na contratação se o funcionário se permite a trabalhar ou não em hora extra. No máximo são 2 horas a mais diariamente, isso visa evitar acidente.</w:t>
      </w:r>
    </w:p>
    <w:p>
      <w:pPr>
        <w:pStyle w:val="Corpodotexto"/>
        <w:rPr/>
      </w:pPr>
      <w:r>
        <w:rPr/>
        <w:t>Trabalho em feriado</w:t>
      </w:r>
    </w:p>
    <w:p>
      <w:pPr>
        <w:pStyle w:val="Corpodotexto"/>
        <w:rPr/>
      </w:pPr>
      <w:r>
        <w:rPr/>
        <w:t>A pessoa deve receber em dobro. Ela também pode combinar com o seu empregador de trocar esse trabalho no feriado por outro dia de folga, como um outro sábado ou domingo.</w:t>
      </w:r>
    </w:p>
    <w:p>
      <w:pPr>
        <w:pStyle w:val="Corpodotexto"/>
        <w:rPr/>
      </w:pPr>
      <w:r>
        <w:rPr/>
        <w:t>Repouso semanal</w:t>
      </w:r>
    </w:p>
    <w:p>
      <w:pPr>
        <w:pStyle w:val="Corpodotexto"/>
        <w:rPr/>
      </w:pPr>
      <w:r>
        <w:rPr/>
        <w:t>Ninguém pode trabalhar 7 dias diretos. Pode-se combinar com a empresa, mas o ideal é que tenha a pausa necessária, de preferência nos domingos.</w:t>
      </w:r>
    </w:p>
    <w:p>
      <w:pPr>
        <w:pStyle w:val="Corpodotexto"/>
        <w:rPr/>
      </w:pPr>
      <w:r>
        <w:rPr/>
        <w:t>Trabalho noturno</w:t>
      </w:r>
    </w:p>
    <w:p>
      <w:pPr>
        <w:pStyle w:val="Corpodotexto"/>
        <w:rPr/>
      </w:pPr>
      <w:r>
        <w:rPr/>
        <w:t>Alguns funcionários trabalham das 7 da noite as 7 da manhã, em esquema de 12 horas de trabalho por 36h de folga. É feito um acordo para ter essa escala de trabalho, mas não é permitido que elas não tenham intervalo. Também devem receber um adicional pelas horas trabalhadas entre 22h e 5h.</w:t>
      </w:r>
    </w:p>
    <w:p>
      <w:pPr>
        <w:pStyle w:val="Corpodotexto"/>
        <w:rPr/>
      </w:pPr>
      <w:r>
        <w:rPr/>
        <w:t>Licença-maternidade</w:t>
      </w:r>
    </w:p>
    <w:p>
      <w:pPr>
        <w:pStyle w:val="Corpodotexto"/>
        <w:rPr/>
      </w:pPr>
      <w:r>
        <w:rPr/>
        <w:t>Desde o início da gravidez até 5 meses após o parto, a funcionária está garantida. Só poderá ser demitida por justa-causa. A licença é de 4 meses, podendo se estender por mais 2 meses. Quem decide isso é a empresa e o funcionário deve negociar. Também não se pode deixar de contratar uma pessoa só porque ela está grávida.</w:t>
      </w:r>
    </w:p>
    <w:p>
      <w:pPr>
        <w:pStyle w:val="Corpodotexto"/>
        <w:rPr/>
      </w:pPr>
      <w:r>
        <w:rPr/>
        <w:t>Férias</w:t>
      </w:r>
    </w:p>
    <w:p>
      <w:pPr>
        <w:pStyle w:val="Corpodotexto"/>
        <w:rPr/>
      </w:pPr>
      <w:r>
        <w:rPr/>
        <w:t>Tem a obrigação de avisar com 30 dias de antecedência o período de férias. Pelo tempo em que não irá trabalhar, recebe um salário mais um terço. Esse valor precisa ser pago antes da entrada das férias.</w:t>
      </w:r>
    </w:p>
    <w:p>
      <w:pPr>
        <w:pStyle w:val="Corpodotexto"/>
        <w:rPr/>
      </w:pPr>
      <w:r>
        <w:rPr/>
        <w:t>Vale-transporte</w:t>
      </w:r>
    </w:p>
    <w:p>
      <w:pPr>
        <w:pStyle w:val="Corpodotexto"/>
        <w:rPr/>
      </w:pPr>
      <w:r>
        <w:rPr/>
        <w:t>É fornecido para quem realmente necessita dele. Se é contratado próximo de sua casa, não há necessidade de receber. Isso deve ficar especificado no momento da contratação. Quem utiliza moto, bicicleta, pega carona ou utiliza seu veículo, também não precisa receber o vale-transporte. Não deve ser fornecido em dinheiro.</w:t>
      </w:r>
    </w:p>
    <w:p>
      <w:pPr>
        <w:pStyle w:val="Corpodotexto"/>
        <w:rPr/>
      </w:pPr>
      <w:r>
        <w:rPr/>
        <w:t>Vale-alimentação</w:t>
      </w:r>
    </w:p>
    <w:p>
      <w:pPr>
        <w:pStyle w:val="Corpodotexto"/>
        <w:rPr/>
      </w:pPr>
      <w:r>
        <w:rPr/>
        <w:t>Não é obrigação da empresa fornecer, a não ser que tenha acordo ou convenção coletiva que diga o contrário. Na época de férias não deve ser fornecido o vale-refeição nem o vale-transporte. Esses são apenas para os períodos em que o funcionário está trabalhando. | Fonte: Globo notícias</w:t>
      </w:r>
    </w:p>
    <w:p>
      <w:pPr>
        <w:pStyle w:val="Corpodotexto"/>
        <w:rPr/>
      </w:pPr>
      <w:r>
        <w:rPr/>
      </w:r>
    </w:p>
    <w:p>
      <w:pPr>
        <w:pStyle w:val="Titulo"/>
        <w:rPr/>
      </w:pPr>
      <w:r>
        <w:rPr/>
        <w:t>Outros - Saiba como enfrentar o assédio moral no ambiente de trabalho</w:t>
      </w:r>
    </w:p>
    <w:p>
      <w:pPr>
        <w:pStyle w:val="Corpodotexto"/>
        <w:rPr/>
      </w:pPr>
      <w:r>
        <w:rPr/>
      </w:r>
    </w:p>
    <w:p>
      <w:pPr>
        <w:pStyle w:val="Corpodotexto"/>
        <w:rPr/>
      </w:pPr>
      <w:r>
        <w:rPr/>
        <w:t>Uma cena que acontece num ambiente onde um manda, o outro obedece. Muitas vezes por medo de perder o emprego.</w:t>
      </w:r>
    </w:p>
    <w:p>
      <w:pPr>
        <w:pStyle w:val="Corpodotexto"/>
        <w:rPr/>
      </w:pPr>
      <w:r>
        <w:rPr/>
        <w:t>Uma mulher trabalhou como chefe da contabilidade de um banco durante 18 anos. O constrangimento era provocado pelo gerente geral.</w:t>
      </w:r>
    </w:p>
    <w:p>
      <w:pPr>
        <w:pStyle w:val="Corpodotexto"/>
        <w:rPr/>
      </w:pPr>
      <w:r>
        <w:rPr/>
        <w:t>“</w:t>
      </w:r>
      <w:r>
        <w:rPr/>
        <w:t>Era sempre aquele comportamento comigo”, conta</w:t>
      </w:r>
    </w:p>
    <w:p>
      <w:pPr>
        <w:pStyle w:val="Corpodotexto"/>
        <w:rPr/>
      </w:pPr>
      <w:r>
        <w:rPr/>
        <w:t>Houve uma festa de aniversário e as mulheres da agência foram obrigadas a participar.</w:t>
      </w:r>
    </w:p>
    <w:p>
      <w:pPr>
        <w:pStyle w:val="Corpodotexto"/>
        <w:rPr/>
      </w:pPr>
      <w:r>
        <w:rPr/>
        <w:t>“</w:t>
      </w:r>
      <w:r>
        <w:rPr/>
        <w:t>Pediu pra que eu partisse o bolo e como era o bolo? Um órgão genital", conta.</w:t>
      </w:r>
    </w:p>
    <w:p>
      <w:pPr>
        <w:pStyle w:val="Corpodotexto"/>
        <w:rPr/>
      </w:pPr>
      <w:r>
        <w:rPr/>
        <w:t>O assédio durou três anos e terminou demitida. “Eu não esqueço de nada disso eu esqueço. São coisas que eu relembro sempre", afirma</w:t>
      </w:r>
    </w:p>
    <w:p>
      <w:pPr>
        <w:pStyle w:val="Corpodotexto"/>
        <w:rPr/>
      </w:pPr>
      <w:r>
        <w:rPr/>
        <w:t>Se ela tivesse sofrido a humilhação uma ou duas vezes, isso não poderia ser considerado assédio moral.</w:t>
      </w:r>
    </w:p>
    <w:p>
      <w:pPr>
        <w:pStyle w:val="Corpodotexto"/>
        <w:rPr/>
      </w:pPr>
      <w:r>
        <w:rPr/>
        <w:t>Esse tipo de violência é caracterizado por acontecer repetidas vezes, dentro da jornada de trabalho, quando a pessoa está exercendo a sua função. A vítima se sente desestabilizada e muitas vezes só tem vontade de pedir demissão.</w:t>
      </w:r>
    </w:p>
    <w:p>
      <w:pPr>
        <w:pStyle w:val="Corpodotexto"/>
        <w:rPr/>
      </w:pPr>
      <w:r>
        <w:rPr/>
        <w:t>“</w:t>
      </w:r>
      <w:r>
        <w:rPr/>
        <w:t>No caso do assédio a empresa irá responder pelos danos que vir a causar”, declara Ney Araújo, advogado.</w:t>
      </w:r>
    </w:p>
    <w:p>
      <w:pPr>
        <w:pStyle w:val="Corpodotexto"/>
        <w:rPr/>
      </w:pPr>
      <w:r>
        <w:rPr/>
        <w:t>Sugestões de especialistas para se proteger do assédio:</w:t>
      </w:r>
    </w:p>
    <w:p>
      <w:pPr>
        <w:pStyle w:val="Corpodotexto"/>
        <w:rPr/>
      </w:pPr>
      <w:r>
        <w:rPr/>
        <w:t>- Anote detalhes das agressões: hora, local, nomes.</w:t>
      </w:r>
    </w:p>
    <w:p>
      <w:pPr>
        <w:pStyle w:val="Corpodotexto"/>
        <w:rPr/>
      </w:pPr>
      <w:r>
        <w:rPr/>
        <w:t>- Mostre evidências aos colegas: procure dar visibilidade ao que lhe acontece, mostrando as evidências aos colegas, por exemplo.</w:t>
      </w:r>
    </w:p>
    <w:p>
      <w:pPr>
        <w:pStyle w:val="Corpodotexto"/>
        <w:rPr/>
      </w:pPr>
      <w:r>
        <w:rPr/>
        <w:t>- Só converse com agressor na presença de testemunhas</w:t>
      </w:r>
    </w:p>
    <w:p>
      <w:pPr>
        <w:pStyle w:val="Corpodotexto"/>
        <w:rPr/>
      </w:pPr>
      <w:r>
        <w:rPr/>
        <w:t>- Exija por escrito uma explicação do agressor.</w:t>
      </w:r>
    </w:p>
    <w:p>
      <w:pPr>
        <w:pStyle w:val="Corpodotexto"/>
        <w:rPr/>
      </w:pPr>
      <w:r>
        <w:rPr/>
        <w:t>- Guarde uma cópia da resposta e envie o original ao departamento de recursos humanos.</w:t>
      </w:r>
    </w:p>
    <w:p>
      <w:pPr>
        <w:pStyle w:val="Corpodotexto"/>
        <w:rPr/>
      </w:pPr>
      <w:r>
        <w:rPr/>
        <w:t>E o que acontece com quem denuncia? Essa é a pergunta que muitos trabalhadores fazem. O caminho é procurar a representação do Ministério do Trabalho na sua cidade.</w:t>
      </w:r>
    </w:p>
    <w:p>
      <w:pPr>
        <w:pStyle w:val="Corpodotexto"/>
        <w:rPr/>
      </w:pPr>
      <w:r>
        <w:rPr/>
        <w:t>Com autorização do empregado, os fiscais vão procurar o chefe de quem pratica o assédio. Uma segunda etapa é a mediação. E se ainda assim a questão não for resolvida, a empresa poderá ser fiscalizada e a denúncia encaminhada ao Ministério público.</w:t>
      </w:r>
    </w:p>
    <w:p>
      <w:pPr>
        <w:pStyle w:val="Corpodotexto"/>
        <w:rPr/>
      </w:pPr>
      <w:r>
        <w:rPr/>
        <w:t>“</w:t>
      </w:r>
      <w:r>
        <w:rPr/>
        <w:t>A Justiça está aceitando e está admitindo como doenças ocupacionais, uma série de doenças tipo assédio comprovado através de documento médico. Se o fato ocorreu no trabalho é considerado uma doença de acidente de trabalho”, afirma Dário Ambrósio, advogado.</w:t>
      </w:r>
    </w:p>
    <w:p>
      <w:pPr>
        <w:pStyle w:val="Corpodotexto"/>
        <w:rPr/>
      </w:pPr>
      <w:r>
        <w:rPr/>
        <w:t>Jânio sofreu um bocado na loja onde era estoquista. Era um constrangimento. “A gente entrava numa sala junto com o revistador e ficava totalmente nu”, conta Jânio Moraes, estoquista.</w:t>
      </w:r>
    </w:p>
    <w:p>
      <w:pPr>
        <w:pStyle w:val="Corpodotexto"/>
        <w:rPr/>
      </w:pPr>
      <w:r>
        <w:rPr/>
        <w:t>As revistas eram feitas três ou quatro vezes por dia. Antes de se sentir pior ainda, ele foi à Justiça e ganhou uma indenização de sete mil reais. “Você tenta uma indenização por danos morais para que eles não possam fazer mais com ninguém”, afirma. | Fonte: Globo notícias</w:t>
      </w:r>
    </w:p>
    <w:p>
      <w:pPr>
        <w:pStyle w:val="Corpodotexto"/>
        <w:rPr/>
      </w:pPr>
      <w:r>
        <w:rPr/>
      </w:r>
    </w:p>
    <w:p>
      <w:pPr>
        <w:pStyle w:val="Titulo"/>
        <w:rPr/>
      </w:pPr>
      <w:r>
        <w:rPr/>
        <w:t>Outros - Conheça quais os direitos ao pedir afastamento do trabalho por doença</w:t>
      </w:r>
    </w:p>
    <w:p>
      <w:pPr>
        <w:pStyle w:val="Corpodotexto"/>
        <w:rPr/>
      </w:pPr>
      <w:r>
        <w:rPr/>
      </w:r>
    </w:p>
    <w:p>
      <w:pPr>
        <w:pStyle w:val="Corpodotexto"/>
        <w:rPr/>
      </w:pPr>
      <w:r>
        <w:rPr/>
        <w:t>Os punhos não têm força. Mesmo depois de Kátia Oliveira se submeter a três cirurgias. O diagnóstico do médico: ela adquiriu tendinite em dois anos de trabalho como caixa de uma loja de roupas. “Eu ficava em pé, com as mãos levantadas, em questão de pegar a fatura, o dinheiro do cliente” conta.</w:t>
      </w:r>
    </w:p>
    <w:p>
      <w:pPr>
        <w:pStyle w:val="Corpodotexto"/>
        <w:rPr/>
      </w:pPr>
      <w:r>
        <w:rPr/>
        <w:t>As dores de João Vitorino da Silva, que trabalhou durante 22 anos numa tecelagem, se estendiam pelos cotovelos, ombros e pescoço. “De tanto eu forçar, rompeu a musculatura. O médico disse que eu estava incapacitado para o trabalho por esforço repetitivo", diz o operador têxtil.</w:t>
      </w:r>
    </w:p>
    <w:p>
      <w:pPr>
        <w:pStyle w:val="Corpodotexto"/>
        <w:rPr/>
      </w:pPr>
      <w:r>
        <w:rPr/>
        <w:t>A advogada do sindicato dos tecelões levou a causa dele à justiça. “Há indenização por danos morais, quando ele vai demonstrar que a empresa não colocou as situações adequadas pra que ele desenvolvesse seu trabalho,” explica Cleonice Sousa, advogada do Sindicato dos Tecelões de Paulista/PE. É obrigação do empregador fornecer equipamentos que protejam o funcionário e ainda treiná-los para saber usá-los e fiscalizar o uso.</w:t>
      </w:r>
    </w:p>
    <w:p>
      <w:pPr>
        <w:pStyle w:val="Corpodotexto"/>
        <w:rPr/>
      </w:pPr>
      <w:r>
        <w:rPr/>
        <w:t>Adailton Lins trabalhava numa metalúrgica como operador de prensa. Perdeu dois dedos numa máquina que não sabia operar. “Mandaram olhar como é que eu manuseava ela. Você sabe trabalhar? Eu disse - sei. Todos nós queremos emprego e foi o meu primeiro emprego, com certeza, mesmo que eu não soubesse o manuseio, eu tinha que dizer que sabia, pra não perder o emprego”. Ele procurou um escritório de advogados e ganhou na justiça, em primeira instância, uma ação por danos moral e estético.</w:t>
      </w:r>
    </w:p>
    <w:p>
      <w:pPr>
        <w:pStyle w:val="Corpodotexto"/>
        <w:rPr/>
      </w:pPr>
      <w:r>
        <w:rPr/>
        <w:t>Um auxiliar de produção que não quis se identificar também apelou para o tribunal. Ele foi contratado por uma construtora brasileira para trabalhar em Angola, na África. “A gente tinha que fazer as necessidades às vezes no mato. A gente tinha que tomar banho com a boca fechada porque o risco de pegar febre tifóide, como eu peguei, era muito alto” conta o auxiliar.</w:t>
      </w:r>
    </w:p>
    <w:p>
      <w:pPr>
        <w:pStyle w:val="Corpodotexto"/>
        <w:rPr/>
      </w:pPr>
      <w:r>
        <w:rPr/>
        <w:t>Terminou pegando também malária. Na justiça, ganhou uma indenização por danos morais e estabilidade de um ano, que foi revertida em dinheiro. “É muito importante juntar comprovantes de gastos com medicamentos, trabalhos médicos, fisioterapia, para pedir a reparação por esses gastos“ comenta o juiz Marcílio Mota.</w:t>
      </w:r>
    </w:p>
    <w:p>
      <w:pPr>
        <w:pStyle w:val="Corpodotexto"/>
        <w:rPr/>
      </w:pPr>
      <w:r>
        <w:rPr/>
        <w:t>De acordo com o INSS, a principal causa de afastamento no trabalho são as dores nas costas. Em segundo lugar, as dores musculares e, em terceiro, inflamações nos tendões. Os especialistas fazem uma perícia médica para investigar se a origem da queixa está mesmo ligada à atividade que a pessoa exerce.</w:t>
      </w:r>
    </w:p>
    <w:p>
      <w:pPr>
        <w:pStyle w:val="Corpodotexto"/>
        <w:rPr/>
      </w:pPr>
      <w:r>
        <w:rPr/>
        <w:t>Tem direito ao auxílio doença previdenciário mesmo quem contribuiu somente uma vez para a previdência. Ou seja: não há carência. Enquanto durar o pagamento do benefício, ele fica por conta do INSS. O segurado tem estabilidade no emprego até 12 meses depois de receber alta.</w:t>
      </w:r>
    </w:p>
    <w:p>
      <w:pPr>
        <w:pStyle w:val="Corpodotexto"/>
        <w:rPr/>
      </w:pPr>
      <w:r>
        <w:rPr/>
        <w:t>Em um tempo em que a depressão limita as condições de trabalho de muita gente, uma informação importantíssima. “Se os laudos médicos comprovarem que aquela depressão foi obtida, foi adquirida em função de uma atividade do trabalho, é considerado um acidente de trabalho, sim”, esclarece o advogado Dário Ambrósio.</w:t>
      </w:r>
    </w:p>
    <w:p>
      <w:pPr>
        <w:pStyle w:val="Corpodotexto"/>
        <w:rPr/>
      </w:pPr>
      <w:r>
        <w:rPr/>
        <w:t>O juiz do trabalho Marcílio Mota participou de um bate-papo com os internautas esclarecendo outras dúvidas sobre os direitos do trabalhador. Confira abaixo os melhores momentos dessa conversa.</w:t>
      </w:r>
    </w:p>
    <w:p>
      <w:pPr>
        <w:pStyle w:val="Corpodotexto"/>
        <w:rPr/>
      </w:pPr>
      <w:r>
        <w:rPr/>
        <w:t>Afastamento do trabalho</w:t>
      </w:r>
    </w:p>
    <w:p>
      <w:pPr>
        <w:pStyle w:val="Corpodotexto"/>
        <w:rPr/>
      </w:pPr>
      <w:r>
        <w:rPr/>
        <w:t>Há diversos benefícios. Todos aqueles que possuem carteira de trabalho registrada já têm pleno acesso.</w:t>
      </w:r>
    </w:p>
    <w:p>
      <w:pPr>
        <w:pStyle w:val="Corpodotexto"/>
        <w:rPr/>
      </w:pPr>
      <w:r>
        <w:rPr/>
        <w:t>Retorno antecipado</w:t>
      </w:r>
    </w:p>
    <w:p>
      <w:pPr>
        <w:pStyle w:val="Corpodotexto"/>
        <w:rPr/>
      </w:pPr>
      <w:r>
        <w:rPr/>
        <w:t>Em virtude da doença, pode ter retorno anterior ao prazo estipulado para a nova perícia. Precisa de um atestado do médico do trabalho.</w:t>
      </w:r>
    </w:p>
    <w:p>
      <w:pPr>
        <w:pStyle w:val="Corpodotexto"/>
        <w:rPr/>
      </w:pPr>
      <w:r>
        <w:rPr/>
        <w:t>Depressão</w:t>
      </w:r>
    </w:p>
    <w:p>
      <w:pPr>
        <w:pStyle w:val="Corpodotexto"/>
        <w:rPr/>
      </w:pPr>
      <w:r>
        <w:rPr/>
        <w:t>Ele é afastado pelo INSS e fica em benefício da previdência. Se a depressão ocorreu por algum evento extraordinário ao trabalho, como um assalto, por exemplo, a empresa poderá pagar uma indenização, desde que fique comprovado que ela não cuidou da segurança do trabalhador. Afastamento por depressão não é válida para estresses normais do trabalho.</w:t>
      </w:r>
    </w:p>
    <w:p>
      <w:pPr>
        <w:pStyle w:val="Corpodotexto"/>
        <w:rPr/>
      </w:pPr>
      <w:r>
        <w:rPr/>
        <w:t>Demissão no retorno</w:t>
      </w:r>
    </w:p>
    <w:p>
      <w:pPr>
        <w:pStyle w:val="Corpodotexto"/>
        <w:rPr/>
      </w:pPr>
      <w:r>
        <w:rPr/>
        <w:t>O trabalhador tem estabilidade do emprego por 1 ano e só pode ser demitido por justa causa, desde que reconhecida pela Justiça do Trabalho. Se for dispensado nesse período, a empresa será condenada a pagar uma indenização.</w:t>
      </w:r>
    </w:p>
    <w:p>
      <w:pPr>
        <w:pStyle w:val="Corpodotexto"/>
        <w:rPr/>
      </w:pPr>
      <w:r>
        <w:rPr/>
        <w:t>Pedido de demissão</w:t>
      </w:r>
    </w:p>
    <w:p>
      <w:pPr>
        <w:pStyle w:val="Corpodotexto"/>
        <w:rPr/>
      </w:pPr>
      <w:r>
        <w:rPr/>
        <w:t>Nenhum trabalhador fica vinculado contra a sua vontade. Se alguém quer deixar de trabalhar, pede demissão. Obviamente, deve-se arcar com as consequências desse pedido. Tem que fazer um aviso prévio de 30 dias. Vai receber o salário, o décimo-terceiro e as férias proporcionais, mas não poderá usar o FGTS nem terá direito ao seguro-desemprego.</w:t>
      </w:r>
    </w:p>
    <w:p>
      <w:pPr>
        <w:pStyle w:val="Corpodotexto"/>
        <w:rPr/>
      </w:pPr>
      <w:r>
        <w:rPr/>
        <w:t>Seguro-desemprego</w:t>
      </w:r>
    </w:p>
    <w:p>
      <w:pPr>
        <w:pStyle w:val="Corpodotexto"/>
        <w:rPr/>
      </w:pPr>
      <w:r>
        <w:rPr/>
        <w:t>O empregado que é dispensando de contrato por prazo indeterminado e tem mais de seis meses no emprego, tem direito a três parcelas do seguro-desemprego. Se trabalha entre 12 e 24 meses, recebe 4 parcelas. A partir de 24 meses de trabalho, pode receber até 5 parcelas. Se for contratado durante esse período, perde o direito ao seguro.</w:t>
      </w:r>
    </w:p>
    <w:p>
      <w:pPr>
        <w:pStyle w:val="Corpodotexto"/>
        <w:rPr/>
      </w:pPr>
      <w:r>
        <w:rPr/>
        <w:t>Tendinite</w:t>
      </w:r>
    </w:p>
    <w:p>
      <w:pPr>
        <w:pStyle w:val="Corpodotexto"/>
        <w:rPr/>
      </w:pPr>
      <w:r>
        <w:rPr/>
        <w:t>Em caso de lesões decorrentes do trabalho por esforço repetitivo, deve-se procurar o INSS para recebimento do benefício se estiver implicando na perda da capacidade de trabalho. Independente disso pode exigir do empregador uma adequação ergonômica do trabalho. É preciso ter um ambiente saudável. Se a empresa oferece equipamentos ergonômicos adequados, mas o trabalhador se recusa a usá-los, ele pode ser demitido por justa causa.</w:t>
      </w:r>
    </w:p>
    <w:p>
      <w:pPr>
        <w:pStyle w:val="Corpodotexto"/>
        <w:rPr/>
      </w:pPr>
      <w:r>
        <w:rPr/>
        <w:t>Estágio</w:t>
      </w:r>
    </w:p>
    <w:p>
      <w:pPr>
        <w:pStyle w:val="Corpodotexto"/>
        <w:rPr/>
      </w:pPr>
      <w:r>
        <w:rPr/>
        <w:t>Não ingressa no regime de proteção da Previdência Social. Se o empregador submeter o estagiário a uma condição prejudicial de saúde, pode-se entrar com um processo na Justiça do Trabalho.</w:t>
      </w:r>
    </w:p>
    <w:p>
      <w:pPr>
        <w:pStyle w:val="Corpodotexto"/>
        <w:rPr/>
      </w:pPr>
      <w:r>
        <w:rPr/>
        <w:t>Doença dos filhos</w:t>
      </w:r>
    </w:p>
    <w:p>
      <w:pPr>
        <w:pStyle w:val="Corpodotexto"/>
        <w:rPr/>
      </w:pPr>
      <w:r>
        <w:rPr/>
        <w:t>Se precisar se afastar para cuidar de outra pessoa, pode pedir a suspensão do contrato de trabalho. Isso mantém o vinculo, mas não faz jus ao recebimento de salário e benefícios. É preciso negociar, não é um direito.</w:t>
      </w:r>
    </w:p>
    <w:p>
      <w:pPr>
        <w:pStyle w:val="Corpodotexto"/>
        <w:rPr/>
      </w:pPr>
      <w:r>
        <w:rPr/>
        <w:t>Fonte: Globo notícias</w:t>
      </w:r>
    </w:p>
    <w:p>
      <w:pPr>
        <w:pStyle w:val="Corpodotexto"/>
        <w:rPr/>
      </w:pPr>
      <w:r>
        <w:rPr/>
      </w:r>
    </w:p>
    <w:p>
      <w:pPr>
        <w:pStyle w:val="Titulo"/>
        <w:rPr/>
      </w:pPr>
      <w:r>
        <w:rPr/>
        <w:t>Outros - Conheça os seus direitos sobre as férias</w:t>
      </w:r>
    </w:p>
    <w:p>
      <w:pPr>
        <w:pStyle w:val="Corpodotexto"/>
        <w:rPr/>
      </w:pPr>
      <w:r>
        <w:rPr/>
      </w:r>
    </w:p>
    <w:p>
      <w:pPr>
        <w:pStyle w:val="Corpodotexto"/>
        <w:rPr/>
      </w:pPr>
      <w:r>
        <w:rPr/>
        <w:t>De acordo com a CLT, as férias não são opcionais e são de no máximo 30 dias e no mínimo de 20 dias.</w:t>
      </w:r>
    </w:p>
    <w:p>
      <w:pPr>
        <w:pStyle w:val="Corpodotexto"/>
        <w:rPr/>
      </w:pPr>
      <w:r>
        <w:rPr/>
        <w:t>Você sabia que, de acordo com a Consolidação das Leis Trabalhistas (a CLT), as férias não são opcionais e são de no máximo 30 dias e no mínimo de 20 dias? Elas são um direito adquirido e são obrigatórias, e tanto empregado como o empregador têm direitos e deveres.</w:t>
      </w:r>
    </w:p>
    <w:p>
      <w:pPr>
        <w:pStyle w:val="Corpodotexto"/>
        <w:rPr/>
      </w:pPr>
      <w:r>
        <w:rPr/>
        <w:t>O empregado contratado pelo regime da CLT (veja aqui a íntegra da lei) tem direito às férias após no mínimo 12 meses consecutivos de vínculo com a empresa. Isso não quer dizer que ele tenha que tirar férias logo após um ano, mas entre 12 e 23 meses. Caso ultrapasse esse período, o empregador tem que pagar o dobro dos vencimentos.</w:t>
      </w:r>
    </w:p>
    <w:p>
      <w:pPr>
        <w:pStyle w:val="Corpodotexto"/>
        <w:rPr/>
      </w:pPr>
      <w:r>
        <w:rPr/>
        <w:t>Mas o que fazer se a empresa não pagar ou ceder as férias? “Daí o empregado pode entrar na Justiça, mas ele sabe que corre o risco de ser demitido. Então, uma saída é fazer uma denúncia na Delegacia Regional do Trabalho mais próxima ou mesmo denunciar no sindicato ao qual está vinculado, sempre de forma anônima”, diz a advogada trabalhista Juliana Amanda de Barros Penteado.</w:t>
      </w:r>
    </w:p>
    <w:p>
      <w:pPr>
        <w:pStyle w:val="Corpodotexto"/>
        <w:rPr/>
      </w:pPr>
      <w:r>
        <w:rPr/>
        <w:t>Mas o que é o abono? E com relação às férias coletivas? Confira abaixo essas e outras questões respondidas pelo juiz da 26ª Vara do Trabalho do Rio de Janeiro, Marcelo Segal, e pelo Ministério do Trabalho e Emprego.</w:t>
      </w:r>
    </w:p>
    <w:p>
      <w:pPr>
        <w:pStyle w:val="Corpodotexto"/>
        <w:rPr/>
      </w:pPr>
      <w:r>
        <w:rPr/>
        <w:t>1) Quando se tem direito às férias?</w:t>
      </w:r>
    </w:p>
    <w:p>
      <w:pPr>
        <w:pStyle w:val="Corpodotexto"/>
        <w:rPr/>
      </w:pPr>
      <w:r>
        <w:rPr/>
        <w:t>Após o empregado trabalhar 12 meses consecutivos para o mesmo empregador - que é chamado período aquisitivo de férias.</w:t>
      </w:r>
    </w:p>
    <w:p>
      <w:pPr>
        <w:pStyle w:val="Corpodotexto"/>
        <w:rPr/>
      </w:pPr>
      <w:r>
        <w:rPr/>
        <w:t>2) O empregador pode se recusar a dar férias quando o empregado pede?</w:t>
      </w:r>
    </w:p>
    <w:p>
      <w:pPr>
        <w:pStyle w:val="Corpodotexto"/>
        <w:rPr/>
      </w:pPr>
      <w:r>
        <w:rPr/>
        <w:t>O empregado tem direito às férias, mas o período em que ele vai gozar as férias é determinado pelo empregador. Isto significa que é o empregador quem tem o direito a escolher o período que o funcionário sairá de férias. Por exemplo: se um funcionário quiser tirar férias em fevereiro, mas a empresa falar que ele terá que sair em maio, vale o que o empregador quiser. Detalhe: normalmente há acordos ou mesmo convenções coletivas que facilitam esse tipo de negociação.</w:t>
      </w:r>
    </w:p>
    <w:p>
      <w:pPr>
        <w:pStyle w:val="Corpodotexto"/>
        <w:rPr/>
      </w:pPr>
      <w:r>
        <w:rPr/>
        <w:t>3) Férias coletivas são descontadas das férias individuais? (leia mais sobre férias coletivas)</w:t>
      </w:r>
    </w:p>
    <w:p>
      <w:pPr>
        <w:pStyle w:val="Corpodotexto"/>
        <w:rPr/>
      </w:pPr>
      <w:r>
        <w:rPr/>
        <w:t>São. Se o empregador concede férias coletivas, impõe-se a dedução de eventual período de férias individuais, sob pena de o empregado aproveitar período superior ao previsto em Lei (teria as férias coletivas e as individuais)</w:t>
      </w:r>
    </w:p>
    <w:p>
      <w:pPr>
        <w:pStyle w:val="Corpodotexto"/>
        <w:rPr/>
      </w:pPr>
      <w:r>
        <w:rPr/>
        <w:t>4) Quando demitido por justa causa, o empregado tem direito a receber pelas férias proporcionais? (leia mais sobre justa causa)</w:t>
      </w:r>
    </w:p>
    <w:p>
      <w:pPr>
        <w:pStyle w:val="Corpodotexto"/>
        <w:rPr/>
      </w:pPr>
      <w:r>
        <w:rPr/>
        <w:t>Não, ele perde este direito. O máximo que se pode cogitar será o pagamento de férias vencidas, na medida em que estas já se incorporaram ao patrimônio jurídico do trabalhador. Exemplo: se o empregado ficou 18 meses e não saiu de férias, ele receberá o dinheiro pelas férias, mas não terá direito ao proporcional pelo que trabalhou nos outros seis meses.</w:t>
      </w:r>
    </w:p>
    <w:p>
      <w:pPr>
        <w:pStyle w:val="Corpodotexto"/>
        <w:rPr/>
      </w:pPr>
      <w:r>
        <w:rPr/>
        <w:t>5) Quando demitido sem justa causa, o empregado tem direito a ganhar dinheiro pelas férias proporcionais?</w:t>
      </w:r>
    </w:p>
    <w:p>
      <w:pPr>
        <w:pStyle w:val="Corpodotexto"/>
        <w:rPr/>
      </w:pPr>
      <w:r>
        <w:rPr/>
        <w:t>Sim, ele tem direito e receberá na razão de 1/12 avo por cada mês trabalhado ou fração igual ou superior a 15 dias. Exemplo: se o funcionário recebe R$ 12 mil por ano e trabalhou seis meses, ele terá direito ao valor proporcional aos seis meses.</w:t>
      </w:r>
    </w:p>
    <w:p>
      <w:pPr>
        <w:pStyle w:val="Corpodotexto"/>
        <w:rPr/>
      </w:pPr>
      <w:r>
        <w:rPr/>
        <w:t>6) Quando pede demissão, o empregado tem direito às férias proporcionais?</w:t>
      </w:r>
    </w:p>
    <w:p>
      <w:pPr>
        <w:pStyle w:val="Corpodotexto"/>
        <w:rPr/>
      </w:pPr>
      <w:r>
        <w:rPr/>
        <w:t>Sim, tanto às férias quanto ao 13º salário proporcional.</w:t>
      </w:r>
    </w:p>
    <w:p>
      <w:pPr>
        <w:pStyle w:val="Corpodotexto"/>
        <w:rPr/>
      </w:pPr>
      <w:r>
        <w:rPr/>
        <w:t>7) O que o empregador pode ter direito nas férias? 13º salário total ou parcial?</w:t>
      </w:r>
    </w:p>
    <w:p>
      <w:pPr>
        <w:pStyle w:val="Corpodotexto"/>
        <w:rPr/>
      </w:pPr>
      <w:r>
        <w:rPr/>
        <w:t>Nas férias o empregado terá direito à antecipação do salário das férias e sobre ele um acréscimo de 1/3. É possível ele receber a 1ª parcela do 13º salário junto com as férias desde que o requeira ao empregador no mês de janeiro de cada ano. As férias devem ser pagas até 2 dias antes do início delas.</w:t>
      </w:r>
    </w:p>
    <w:p>
      <w:pPr>
        <w:pStyle w:val="Corpodotexto"/>
        <w:rPr/>
      </w:pPr>
      <w:r>
        <w:rPr/>
        <w:t>8) O que é abono de férias?</w:t>
      </w:r>
    </w:p>
    <w:p>
      <w:pPr>
        <w:pStyle w:val="Corpodotexto"/>
        <w:rPr/>
      </w:pPr>
      <w:r>
        <w:rPr/>
        <w:t>È a conversão parcial em dinheiro, correspondente a, no máximo, 1/3 da remuneração que seria devida ao empregado, dos dias correspondentes às férias, que pode ser requerido , facultativamente, ao empregador, até 15 dias antes do término do período aquisitivo.</w:t>
      </w:r>
    </w:p>
    <w:p>
      <w:pPr>
        <w:pStyle w:val="Corpodotexto"/>
        <w:rPr/>
      </w:pPr>
      <w:r>
        <w:rPr/>
        <w:t>9) O empregador tem que dar quantos dias no mínimo de férias? Se o empregado quiser vender mais de 10 dias de férias, ele pode? Se ele quiser tirar apenas 5 dias, por exemplo, de férias, ele pode?</w:t>
      </w:r>
    </w:p>
    <w:p>
      <w:pPr>
        <w:pStyle w:val="Corpodotexto"/>
        <w:rPr/>
      </w:pPr>
      <w:r>
        <w:rPr/>
        <w:t>As férias devem ser aproveitadas num período contínuo, mas havendo situação excepcional (ou mesmo acordos sindicais ou convenções coletivas), elas poderão ser fracionadas em dois períodos, sendo que nenhum deles poderá ser inferior a 10 dias. Contudo, se o empregado teve muitas faltas injustificadas no período aquisitivo, terá uma diminuição proporcional dos dias de férias conforme dados previstos em lei:</w:t>
      </w:r>
    </w:p>
    <w:p>
      <w:pPr>
        <w:pStyle w:val="Corpodotexto"/>
        <w:rPr/>
      </w:pPr>
      <w:r>
        <w:rPr/>
        <w:t>Período de faltas injustificadas</w:t>
        <w:tab/>
        <w:t xml:space="preserve">Dias de férias a que tem direito </w:t>
      </w:r>
    </w:p>
    <w:p>
      <w:pPr>
        <w:pStyle w:val="Corpodotexto"/>
        <w:rPr/>
      </w:pPr>
      <w:r>
        <w:rPr/>
        <w:t>5 dias ou menos</w:t>
        <w:tab/>
        <w:tab/>
        <w:tab/>
        <w:tab/>
        <w:tab/>
        <w:t>30 dias</w:t>
      </w:r>
    </w:p>
    <w:p>
      <w:pPr>
        <w:pStyle w:val="Corpodotexto"/>
        <w:rPr/>
      </w:pPr>
      <w:r>
        <w:rPr/>
        <w:t>De 6 a 14 dias</w:t>
        <w:tab/>
        <w:tab/>
        <w:tab/>
        <w:tab/>
        <w:tab/>
        <w:tab/>
        <w:t>24 dias</w:t>
      </w:r>
    </w:p>
    <w:p>
      <w:pPr>
        <w:pStyle w:val="Corpodotexto"/>
        <w:rPr/>
      </w:pPr>
      <w:r>
        <w:rPr/>
        <w:t>De 15 a 23 dias</w:t>
        <w:tab/>
        <w:tab/>
        <w:tab/>
        <w:tab/>
        <w:tab/>
        <w:t>18 dias</w:t>
      </w:r>
    </w:p>
    <w:p>
      <w:pPr>
        <w:pStyle w:val="Corpodotexto"/>
        <w:rPr/>
      </w:pPr>
      <w:r>
        <w:rPr/>
        <w:t>De 24 a 32 dias</w:t>
        <w:tab/>
        <w:tab/>
        <w:tab/>
        <w:tab/>
        <w:tab/>
        <w:t>12 dias</w:t>
      </w:r>
    </w:p>
    <w:p>
      <w:pPr>
        <w:pStyle w:val="Corpodotexto"/>
        <w:rPr/>
      </w:pPr>
      <w:r>
        <w:rPr/>
        <w:t>33 dias ou mais</w:t>
        <w:tab/>
        <w:tab/>
        <w:tab/>
        <w:tab/>
        <w:tab/>
        <w:t>0 dia</w:t>
      </w:r>
    </w:p>
    <w:p>
      <w:pPr>
        <w:pStyle w:val="Corpodotexto"/>
        <w:rPr/>
      </w:pPr>
      <w:r>
        <w:rPr/>
        <w:t>10) Quantos dias de férias o empregado pode "vender", ou seja, quantos dias de férias ele pode transformar em dinheiro? A empresa é obrigada a pagar?</w:t>
      </w:r>
    </w:p>
    <w:p>
      <w:pPr>
        <w:pStyle w:val="Corpodotexto"/>
        <w:rPr/>
      </w:pPr>
      <w:r>
        <w:rPr/>
        <w:t>A conversão de parte das férias em dinheiro é um direito do empregado, que poderá “vender” 1/3 das férias - e não mais que isso.</w:t>
      </w:r>
    </w:p>
    <w:p>
      <w:pPr>
        <w:pStyle w:val="Corpodotexto"/>
        <w:rPr/>
      </w:pPr>
      <w:r>
        <w:rPr/>
        <w:t>11) E se o empregado tem menos de 18 anos ou mais de 50 anos, qual é a regra? Ele pode tirar menos de 30 dias de férias?</w:t>
      </w:r>
    </w:p>
    <w:p>
      <w:pPr>
        <w:pStyle w:val="Corpodotexto"/>
        <w:rPr/>
      </w:pPr>
      <w:r>
        <w:rPr/>
        <w:t>Não. Para esses dois casos, as férias têm que ser gozadas de uma vez só.</w:t>
      </w:r>
    </w:p>
    <w:p>
      <w:pPr>
        <w:pStyle w:val="Corpodotexto"/>
        <w:rPr/>
      </w:pPr>
      <w:r>
        <w:rPr/>
        <w:t>12) Se o caso de acumular duas ou mais férias, o que acontece com o empregado e/ou empregador?</w:t>
      </w:r>
    </w:p>
    <w:p>
      <w:pPr>
        <w:pStyle w:val="Corpodotexto"/>
        <w:rPr/>
      </w:pPr>
      <w:r>
        <w:rPr/>
        <w:t>O acúmulo de férias é ilegal e o empregador estará sujeito a multa administrativa. Existe previsão de uma ação na qual o empregado vai à justiça pedir que o juiz fixe o início das suas férias, mas é bem pouco utilizada, já que os empregados ficam com medo de uma retaliação.</w:t>
      </w:r>
    </w:p>
    <w:p>
      <w:pPr>
        <w:pStyle w:val="Corpodotexto"/>
        <w:rPr/>
      </w:pPr>
      <w:r>
        <w:rPr/>
        <w:t>13) O que fazer então quando o empregador não paga ou não cede o período de férias ao empregado?</w:t>
      </w:r>
    </w:p>
    <w:p>
      <w:pPr>
        <w:pStyle w:val="Corpodotexto"/>
        <w:rPr/>
      </w:pPr>
      <w:r>
        <w:rPr/>
        <w:t>O empregado pode entrar na Justiça, ou caso tenha receio de perder o emprego, pode reclamar de forma anônima na Delegacia Regional do Trabalho mais próxima ou mesmo no sindicato ao qual está vinculado.</w:t>
      </w:r>
    </w:p>
    <w:p>
      <w:pPr>
        <w:pStyle w:val="Corpodotexto"/>
        <w:rPr/>
      </w:pPr>
      <w:r>
        <w:rPr/>
        <w:t>14) Marido e mulher (ou qualquer outro tipo de parentesco) que trabalham na mesma empresa, podem tirar férias em conjunto?</w:t>
      </w:r>
    </w:p>
    <w:p>
      <w:pPr>
        <w:pStyle w:val="Corpodotexto"/>
        <w:rPr/>
      </w:pPr>
      <w:r>
        <w:rPr/>
        <w:t>Pessoas da mesma família que trabalham para o mesmo empregador podem tirar férias juntas se isso não trouxer transtorno ao serviço. Ou seja, é um direito condicional. A empresa pode ou não ceder.</w:t>
      </w:r>
    </w:p>
    <w:p>
      <w:pPr>
        <w:pStyle w:val="Corpodotexto"/>
        <w:rPr/>
      </w:pPr>
      <w:r>
        <w:rPr/>
        <w:t>15) Casados ou pessoas com filhos têm preferência sobre os solteiros ou pessoas sem filhos na hora de escolher o período que sairão de férias?</w:t>
      </w:r>
    </w:p>
    <w:p>
      <w:pPr>
        <w:pStyle w:val="Corpodotexto"/>
        <w:rPr/>
      </w:pPr>
      <w:r>
        <w:rPr/>
        <w:t>O fato de a pessoa ser casada ou ter filhos não garante preferência na escolha do mês das férias. Contudo, muitos empregadores procuram saber dos seus empregados os meses de sua preferência e, dentro do possível, atender às solicitações.</w:t>
      </w:r>
    </w:p>
    <w:p>
      <w:pPr>
        <w:pStyle w:val="Corpodotexto"/>
        <w:rPr/>
      </w:pPr>
      <w:r>
        <w:rPr/>
        <w:t>16) O empregador pode cancelar as férias marcadas do empregado? Se sim, com quanto tempo de antecedência? Por quais motivos? Pode cancelar durante as férias?</w:t>
      </w:r>
    </w:p>
    <w:p>
      <w:pPr>
        <w:pStyle w:val="Corpodotexto"/>
        <w:rPr/>
      </w:pPr>
      <w:r>
        <w:rPr/>
        <w:t>As férias devem ser comunicadas com 30 dias de antecedência. Em princípio elas não podem ser canceladas, a não ser que haja uma situação que efetivamente exija algo tão radical. O mesmo vale para o cancelamento durante o período das férias. Então, é a situação concreta que dirá acerca da legalidade ou abuso do ato do empregador.</w:t>
      </w:r>
    </w:p>
    <w:p>
      <w:pPr>
        <w:pStyle w:val="Corpodotexto"/>
        <w:rPr/>
      </w:pPr>
      <w:r>
        <w:rPr/>
        <w:t>17) Quando volta de férias, o empregador tem alguma estabilidade?</w:t>
      </w:r>
    </w:p>
    <w:p>
      <w:pPr>
        <w:pStyle w:val="Corpodotexto"/>
        <w:rPr/>
      </w:pPr>
      <w:r>
        <w:rPr/>
        <w:t>Não. Não há previsão de qualquer garantia no emprego, mas é bom lembrar que durante as férias o contrato está interrompido e, portanto, não pode haver dispensa.</w:t>
      </w:r>
    </w:p>
    <w:p>
      <w:pPr>
        <w:pStyle w:val="Corpodotexto"/>
        <w:rPr/>
      </w:pPr>
      <w:r>
        <w:rPr/>
        <w:t>18) E o funcionário pode pedir demissão no meio das férias (tanto as normais como as coletivas)?</w:t>
      </w:r>
    </w:p>
    <w:p>
      <w:pPr>
        <w:pStyle w:val="Corpodotexto"/>
        <w:rPr/>
      </w:pPr>
      <w:r>
        <w:rPr/>
        <w:t>Durante as férias o contrato está interrompido e, deste modo, nenhuma das partes pode praticar qualquer ato tendente a rompê-lo (seja pedido de demissão, seja dispensa sem justa causa). Há que se aguardar o retorno para qualquer providência.</w:t>
      </w:r>
    </w:p>
    <w:p>
      <w:pPr>
        <w:pStyle w:val="Corpodotexto"/>
        <w:rPr/>
      </w:pPr>
      <w:r>
        <w:rPr/>
        <w:t>19) O empregado pode dividir as férias em dois ou mais períodos?</w:t>
      </w:r>
    </w:p>
    <w:p>
      <w:pPr>
        <w:pStyle w:val="Corpodotexto"/>
        <w:rPr/>
      </w:pPr>
      <w:r>
        <w:rPr/>
        <w:t>Se as férias forem individuais, somente se houver situação excepcional, e ainda assim em dois períodos, sendo nenhum deles menor que 10 dias. Já nas férias coletivas pode haver fracionamento mesmo que não haja anormalidade - logo, o tratamento das férias coletivas é diferente.</w:t>
      </w:r>
    </w:p>
    <w:p>
      <w:pPr>
        <w:pStyle w:val="Corpodotexto"/>
        <w:rPr/>
      </w:pPr>
      <w:r>
        <w:rPr/>
        <w:t>20) Quais são as ações judiciais mais comuns referentes ao assunto? Em que momentos o empregado pode ir à Justiça?</w:t>
      </w:r>
    </w:p>
    <w:p>
      <w:pPr>
        <w:pStyle w:val="Corpodotexto"/>
        <w:rPr/>
      </w:pPr>
      <w:r>
        <w:rPr/>
        <w:t>Em relação ao tema, a reclamação mais comum envolve a ausência de concessão das férias ou sua concessão sem o pagamento correspondente. A ação pode ser ajuizada a qualquer momento, mas na prática as ações normalmente são propostas após o término do contrato de trabalho.</w:t>
      </w:r>
    </w:p>
    <w:p>
      <w:pPr>
        <w:pStyle w:val="Corpodotexto"/>
        <w:rPr/>
      </w:pPr>
      <w:r>
        <w:rPr/>
        <w:t>21) Se o funcionário ainda não tem um ano de casa e tem de tirar férias coletivas, esse período será descontado quando?</w:t>
      </w:r>
    </w:p>
    <w:p>
      <w:pPr>
        <w:pStyle w:val="Corpodotexto"/>
        <w:rPr/>
      </w:pPr>
      <w:r>
        <w:rPr/>
        <w:t>Se a empresa vai conceder férias coletivas, todos irão aproveitá-la, mesmo porque não tem sentido a empresa (ou um setor da empresa) parar e apenas um empregado (deste setor) ir prestar serviços.</w:t>
      </w:r>
    </w:p>
    <w:p>
      <w:pPr>
        <w:pStyle w:val="Corpodotexto"/>
        <w:rPr/>
      </w:pPr>
      <w:r>
        <w:rPr/>
        <w:t>O empregado em férias coletivas com menos de 12 meses de serviço (ou o dito “um ano de casa”) receberá proporcionalmente aos meses trabalhados (1/12 avo por cada mês ou fração igual ou superior a 15 dias), sairá de férias e, quando retornar, o seu período aquisitivo é “zerado”. Não se alegue que ele será beneficiado porque a concessão de férias coletivas é uma decisão da empresa. Por isso, quando a empresa concede férias coletivas, todos os empregados têm o mesmo período aquisitivo, já que o acertamento é feito no primeiro ano do empregado, conforme dito anteriormente.</w:t>
      </w:r>
    </w:p>
    <w:p>
      <w:pPr>
        <w:pStyle w:val="Corpodotexto"/>
        <w:rPr/>
      </w:pPr>
      <w:r>
        <w:rPr/>
        <w:t>22) E se o funcionário pedir demissão ou for demitido antes de completar um ano esses dias serão descontados?</w:t>
      </w:r>
    </w:p>
    <w:p>
      <w:pPr>
        <w:pStyle w:val="Corpodotexto"/>
        <w:rPr/>
      </w:pPr>
      <w:r>
        <w:rPr/>
        <w:t>Uma vez que o recebimento será proporcional ao tempo trabalhado antes das férias coletivas, se ele pedir demissão quando retornar não terá qualquer desconto, pois recebeu apenas pelo tempo que efetivamente trabalhou, de modo que a empresa não tem crédito contra ele. Se for desligado logo no retorno, vale a mesma regra, mas lembro que nesse caso, no mínimo, o período do aviso prévio deverá ser considerado para todos os fins, inclusive férias proporcionais, de modo que ele terá, na mais pessimista hipótese, direito a 1/12 avo com acréscimo de 1/3.</w:t>
      </w:r>
    </w:p>
    <w:p>
      <w:pPr>
        <w:pStyle w:val="Corpodotexto"/>
        <w:rPr/>
      </w:pPr>
      <w:r>
        <w:rPr/>
        <w:t>Fonte: Globo notícias</w:t>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01/2011</w:t>
      </w:r>
    </w:p>
    <w:p>
      <w:pPr>
        <w:pStyle w:val="Titulo"/>
        <w:rPr/>
      </w:pPr>
      <w:r>
        <w:rPr/>
        <w:t>Sétima Turma: acordo judicial não impede ação de indenização</w:t>
      </w:r>
    </w:p>
    <w:p>
      <w:pPr>
        <w:pStyle w:val="Corpodotexto"/>
        <w:rPr/>
      </w:pPr>
      <w:r>
        <w:rPr/>
      </w:r>
    </w:p>
    <w:p>
      <w:pPr>
        <w:pStyle w:val="Corpodotexto"/>
        <w:rPr/>
      </w:pPr>
      <w:r>
        <w:rPr/>
        <w:t>O acordo judicial celebrado antes da Emenda Constitucional nº 45/2004 não impede posterior ação com pedido de indenização por danos morais e materiais decorrentes de acidente de trabalho ou de doença profissional. Na interpretação da Sétima Turma do Tribunal Superior do Trabalho, até a promulgação da emenda, havia dúvidas sobre a competência para examinar esses processos, ou seja, se cabia à Justiça comum ou trabalhista.</w:t>
      </w:r>
    </w:p>
    <w:p>
      <w:pPr>
        <w:pStyle w:val="Corpodotexto"/>
        <w:rPr/>
      </w:pPr>
      <w:r>
        <w:rPr/>
        <w:t>No caso relatado pelo presidente da Turma, ministro Pedro Paulo Manus, um ex-empregado da Codesp (Companhia Docas do Estado de São Paulo) firmou acordo em juízo no qual deu quitação total do contrato de trabalho. Posteriormente, apresentou nova ação, desta vez na Justiça comum, com pedido de indenização por danos morais e materiais tendo em vista suposta doença ocupacional.</w:t>
      </w:r>
    </w:p>
    <w:p>
      <w:pPr>
        <w:pStyle w:val="Corpodotexto"/>
        <w:rPr/>
      </w:pPr>
      <w:r>
        <w:rPr/>
        <w:t>Como a Codesp foi incorporada pela Turim Equipamentos, as empresas alegaram que era incabível o pedido porque o empregado havia dado quitação plena do extinto contrato. A Vara do Trabalho e o Tribunal Regional de São Paulo julgaram extinto o processo, sem resolução do mérito, por entenderem que se tratava de coisa julgada, ou seja, de pretensão já decidida sem possibilidade de recurso.</w:t>
      </w:r>
    </w:p>
    <w:p>
      <w:pPr>
        <w:pStyle w:val="Corpodotexto"/>
        <w:rPr/>
      </w:pPr>
      <w:r>
        <w:rPr/>
        <w:t>No entanto, pela avaliação do ministro Pedro Manus, à época em que o empregado firmou o acordo na Justiça do Trabalho, ainda não tinha entrado em vigor a EC nº 45/2004 – tanto que a ação de reparação foi ajuizada na Justiça comum (só mais tarde os autos foram encaminhados à Justiça trabalhista). Até a emenda, portanto, prevalecia o entendimento de que a competência para examinar situações dessa natureza era da Justiça comum.</w:t>
      </w:r>
    </w:p>
    <w:p>
      <w:pPr>
        <w:pStyle w:val="Corpodotexto"/>
        <w:rPr/>
      </w:pPr>
      <w:r>
        <w:rPr/>
        <w:t>Assim, somente com a nova redação dada pela emenda, o artigo 114, IV, da Constituição previu expressamente a competência da Justiça do Trabalho para apreciar e julgar “as ações de indenização por dano moral ou patrimonial, decorrentes da relação de trabalho”. O ministro Manus também observou que o Supremo Tribunal Federal, ao decidir a questão, adotou como marco temporal para fixação da competência da Justiça do Trabalho a promulgação da emenda.</w:t>
      </w:r>
    </w:p>
    <w:p>
      <w:pPr>
        <w:pStyle w:val="Corpodotexto"/>
        <w:rPr/>
      </w:pPr>
      <w:r>
        <w:rPr/>
        <w:t>Nessas condições, o relator concluiu que não é possível admitir que, por meio do referido acordo, o empregado tenha dado quitação de parcelas que poderiam ser postuladas na Justiça comum. Por consequência, o ministro afastou a declaração de coisa julgada manifestada pelas instâncias ordinárias e determinou o retorno do processo à Vara de origem para analisar o pedido do trabalhador. (RR-1601-87.2006.5.02.0442) | (Lilian Fonseca)</w:t>
      </w:r>
    </w:p>
    <w:p>
      <w:pPr>
        <w:pStyle w:val="Corpodotexto"/>
        <w:rPr/>
      </w:pPr>
      <w:r>
        <w:rPr/>
      </w:r>
    </w:p>
    <w:p>
      <w:pPr>
        <w:pStyle w:val="Titulo"/>
        <w:rPr/>
      </w:pPr>
      <w:r>
        <w:rPr/>
        <w:t>Enfermeira de município, dispensada grávida, ganha indenização</w:t>
      </w:r>
    </w:p>
    <w:p>
      <w:pPr>
        <w:pStyle w:val="Corpodotexto"/>
        <w:rPr/>
      </w:pPr>
      <w:r>
        <w:rPr/>
      </w:r>
    </w:p>
    <w:p>
      <w:pPr>
        <w:pStyle w:val="Corpodotexto"/>
        <w:rPr/>
      </w:pPr>
      <w:r>
        <w:rPr/>
        <w:t>Uma enfermeira, contratada temporariamente pelo município de Vila Valério (ES) e dispensada com três meses de gravidez, conseguiu indenização substitutiva referente ao período de estabilidade provisória de gestante. A Sexta Turma do Tribunal Superior do Trabalho deu provimento ao recurso de revista da trabalhadora.</w:t>
      </w:r>
    </w:p>
    <w:p>
      <w:pPr>
        <w:pStyle w:val="Corpodotexto"/>
        <w:rPr/>
      </w:pPr>
      <w:r>
        <w:rPr/>
        <w:t>A enfermeira havia firmado contrato temporário com o município de Vila Valério (ES) para atender situação emergencial. Ela alega que foi dispensada após o município tomar ciência de sua gravidez.</w:t>
      </w:r>
    </w:p>
    <w:p>
      <w:pPr>
        <w:pStyle w:val="Corpodotexto"/>
        <w:rPr/>
      </w:pPr>
      <w:r>
        <w:rPr/>
        <w:t>Diante disso, a trabalhadora propôs ação trabalhista, requerendo o reconhecimento do vínculo de emprego, o pagamento de direitos trabalhistas e a reintegração ao trabalho, pois estaria amparada pela estabilidade provisória da gestante.</w:t>
      </w:r>
    </w:p>
    <w:p>
      <w:pPr>
        <w:pStyle w:val="Corpodotexto"/>
        <w:rPr/>
      </w:pPr>
      <w:r>
        <w:rPr/>
        <w:t>Ao analisar o pedido da enfermeira, o juízo de Primeiro Grau não reconheceu o vínculo de emprego e consequentemente indeferiu os outros pedidos de natureza trabalhista. Segundo o juiz, o contrato em questão foi de natureza administrativa, com base no artigo 37, inciso IX, da Constituição Federal, que não gera vínculo de emprego com a administração. Esse dispositivo constitucional autoriza o administrador público a realizar contratos temporários, sem concurso público, para atender necessidade excepcional estabelecida em lei específica.</w:t>
      </w:r>
    </w:p>
    <w:p>
      <w:pPr>
        <w:pStyle w:val="Corpodotexto"/>
        <w:rPr/>
      </w:pPr>
      <w:r>
        <w:rPr/>
        <w:t>Inconformada, a enfermeira recorreu ao Tribunal Regional do Trabalho da 17ª Região (ES). O TRT declarou a nulidade do contrato de trabalho por ausência de concurso público, contudo deferiu o pagamento do FGTS.</w:t>
      </w:r>
    </w:p>
    <w:p>
      <w:pPr>
        <w:pStyle w:val="Corpodotexto"/>
        <w:rPr/>
      </w:pPr>
      <w:r>
        <w:rPr/>
        <w:t>Com isso, a enfermeira interpôs recurso de revista ao TST, sustentando possuir o direito de receber pelo menos os salários concernentes ao período da licença maternidade, independente da natureza do contrato de trabalho.</w:t>
      </w:r>
    </w:p>
    <w:p>
      <w:pPr>
        <w:pStyle w:val="Corpodotexto"/>
        <w:rPr/>
      </w:pPr>
      <w:r>
        <w:rPr/>
        <w:t>O relator do recurso na Turma, ministro Maurício Godinho Delgado, deu razão à trabalhadora. Segundo o ministro, independente da validade da relação jurídica havida entre as partes (contrato nulo ou não), a dispensa da empregada gestante gera o direito de indenização.</w:t>
      </w:r>
    </w:p>
    <w:p>
      <w:pPr>
        <w:pStyle w:val="Corpodotexto"/>
        <w:rPr/>
      </w:pPr>
      <w:r>
        <w:rPr/>
        <w:t>Isso porque, nesse caso, prevalece o direito fundamental de proteção à vida (caput do artigo 5° da Constituição Federal), consubstanciado nos princípios da dignidade da pessoa humana e do valor social do trabalho, ressaltou o ministro.</w:t>
      </w:r>
    </w:p>
    <w:p>
      <w:pPr>
        <w:pStyle w:val="Corpodotexto"/>
        <w:rPr/>
      </w:pPr>
      <w:r>
        <w:rPr/>
        <w:t>Assim, a Sexta Turma, ao seguir o voto do relator, decidiu, por unanimidade, condenar o município a pagar à enfermeira uma indenização substitutiva relativa ao período de estabilidade provisória da gestante, compreendido entre o momento da dispensa e o termo final da estabilidade. ( RR-33240-84.2004.5.17.0181) | (Alexandre Caxito)</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8/01/2011</w:t>
      </w:r>
    </w:p>
    <w:p>
      <w:pPr>
        <w:pStyle w:val="Titulo"/>
        <w:rPr/>
      </w:pPr>
      <w:r>
        <w:rPr/>
        <w:t>Falta de legislação - Insalubridade deve ser pago com base em mínimo</w:t>
      </w:r>
    </w:p>
    <w:p>
      <w:pPr>
        <w:pStyle w:val="Corpodotexto"/>
        <w:rPr/>
      </w:pPr>
      <w:r>
        <w:rPr/>
      </w:r>
    </w:p>
    <w:p>
      <w:pPr>
        <w:pStyle w:val="Corpodotexto"/>
        <w:rPr/>
      </w:pPr>
      <w:r>
        <w:rPr/>
        <w:t>Até que seja editada norma legal ou convencional estabelecendo parâmetro distinto do salário mínimo para calcular o adicional de insalubridade, continuará a ser considerado o salário mínimo para o cálculo desse adicional. A conclusão é da Seção II de Dissídios Individuais do Tribunal Superior do Trabalho ao anular decisão da 8ª Turma do TST. A decisão determina que o adicional de insalubridade a ser pago pela Saur Equipamentos aos empregados substituídos pelo Sindicato dos Trabalhadores nas Indústrias Metalúrgicas, Mecânicas e de Material Elétrico de Panambi seja calculado com base no mínimo.</w:t>
      </w:r>
    </w:p>
    <w:p>
      <w:pPr>
        <w:pStyle w:val="Corpodotexto"/>
        <w:rPr/>
      </w:pPr>
      <w:r>
        <w:rPr/>
        <w:t>Na decisão, a juíza convocada Maria Doralice Novaes destaca que, apesar de o Supremo Tribunal Federal ter editado a Súmula Vinculante 4, que proíbe o uso do salário mínimo como indexador de base de cálculo de vantagem salarial de empregado, a Justiça do Trabalho continua aplicando esse indicador para calcular o adicional de insalubridade devido. A súmula estabelece que “salvo os casos previstos na Constituição Federal, o salário mínimo não pode ser usado como indexador de base de cálculo de vantagem de servidor público ou de empregado, nem ser substituído por decisão judicial”.</w:t>
      </w:r>
    </w:p>
    <w:p>
      <w:pPr>
        <w:pStyle w:val="Corpodotexto"/>
        <w:rPr/>
      </w:pPr>
      <w:r>
        <w:rPr/>
        <w:t>Segundo a relatora, ainda que não existisse a ressalva final, era possível chegar a tal conclusão por analogia. Assim como se utiliza o salário base do trabalhador para o cálculo do adicional de periculosidade (nos termos do artigo 193, parágrafo 1º, da CLT), explica, também seria possível a aplicação da mesma regra para o adicional de insalubridade, uma vez que tanto a insalubridade quanto a periculosidade são fatores de risco para os empregados.</w:t>
      </w:r>
    </w:p>
    <w:p>
      <w:pPr>
        <w:pStyle w:val="Corpodotexto"/>
        <w:rPr/>
      </w:pPr>
      <w:r>
        <w:rPr/>
        <w:t>De acordo com a juíza, o Supremo decidiu não adotar nenhum novo parâmetro em substituição ao salário mínimo. Declarou inconstitucional a norma que estabelece o uso do mínimo como base de cálculo do adicional de insalubridade, mas a manteve regendo as relações trabalhistas, na medida em que o Judiciário não pode substituir o legislador para definir outro critério, esclareceu a relatora.</w:t>
      </w:r>
    </w:p>
    <w:p>
      <w:pPr>
        <w:pStyle w:val="Corpodotexto"/>
        <w:rPr/>
      </w:pPr>
      <w:r>
        <w:rPr/>
        <w:t>A empresa entrou com ação rescisória com pedido de liminar para suspender a execução do processo em que havia sido condenada pela Turma ao pagamento do adicional de insalubridade tendo como referência o salário normativo da categoria. Alegou que a súmula do STF não autorizava o uso dessa base de cálculo, porque estabelece, expressamente, que o indexador não pode ser definido por decisão judicial. Com informações da Assessoria de Imprensa do TST. | AR-26089-89.2010.5.00.0000</w:t>
      </w:r>
    </w:p>
    <w:p>
      <w:pPr>
        <w:pStyle w:val="Corpodotexto"/>
        <w:rPr/>
      </w:pPr>
      <w:r>
        <w:rPr/>
      </w:r>
    </w:p>
    <w:p>
      <w:pPr>
        <w:pStyle w:val="Titulo"/>
        <w:rPr/>
      </w:pPr>
      <w:r>
        <w:rPr/>
        <w:t>Política migratória - UE quer limitar acesso a mercado de trabalho europeu</w:t>
      </w:r>
    </w:p>
    <w:p>
      <w:pPr>
        <w:pStyle w:val="Corpodotexto"/>
        <w:rPr/>
      </w:pPr>
      <w:r>
        <w:rPr/>
      </w:r>
    </w:p>
    <w:p>
      <w:pPr>
        <w:pStyle w:val="Corpodotexto"/>
        <w:rPr/>
      </w:pPr>
      <w:r>
        <w:rPr/>
        <w:t>A União Europeia (UE) pretende definir nova política para limitar o acesso de imigrantes, em especial latino-americanos, ao mercado de trabalho europeu. O objetivo da medida é autorizar o ingresso apenas de profissionais de nível superior e técnico cuja mão de obra seja necessária e onde houver carência desses profissionais. A informação é da Agência Brasil.</w:t>
      </w:r>
    </w:p>
    <w:p>
      <w:pPr>
        <w:pStyle w:val="Corpodotexto"/>
        <w:rPr/>
      </w:pPr>
      <w:r>
        <w:rPr/>
        <w:t>Em entrevista à agência, o representante da UE no Brasil, embaixador português João José Soares Pacheco, afirmou que a preocupação da UE é definir uma política migratória “de forma ordenada” e também oferecer aos imigrantes acesso à segurança social e a garantias trabalhistas.</w:t>
      </w:r>
    </w:p>
    <w:p>
      <w:pPr>
        <w:pStyle w:val="Corpodotexto"/>
        <w:rPr/>
      </w:pPr>
      <w:r>
        <w:rPr/>
        <w:t>“</w:t>
      </w:r>
      <w:r>
        <w:rPr/>
        <w:t>Vamos continuar a aceitar os imigrantes. Eles são necessários e fazem parte da nossa política. Nós sabemos que vamos precisar da mão de obra dos imigrantes, pois há um envelhecimento da população e faltam trabalhadores em áreas específicas”, disse Pacheco.</w:t>
      </w:r>
    </w:p>
    <w:p>
      <w:pPr>
        <w:pStyle w:val="Corpodotexto"/>
        <w:rPr/>
      </w:pPr>
      <w:r>
        <w:rPr/>
        <w:t>Subcomissões da UE já foram designadas para relacionar quais são as “profissões necessárias” na Europa. A política migratória também pretende conter a ação das redes de tráfico de pessoas que atuam na imigração ilegal. Segundo Pacheco, foi criado um órgão específico para cuidar do assunto, a Agência Europeia de Gestão da Cooperação Operacional nas Fronteiras Externas (Frontex).</w:t>
      </w:r>
    </w:p>
    <w:p>
      <w:pPr>
        <w:pStyle w:val="Corpodotexto"/>
        <w:rPr/>
      </w:pPr>
      <w:r>
        <w:rPr/>
        <w:t>“</w:t>
      </w:r>
      <w:r>
        <w:rPr/>
        <w:t>Temos de combater a imigração ilegal. As redes que atuam nesta área não tratam as pessoas como humanos, mas como animais, abandonando-as no deserto e no mar. Isso não pode continuar a ocorrer”, disse o embaixador.</w:t>
      </w:r>
    </w:p>
    <w:p>
      <w:pPr>
        <w:pStyle w:val="Corpodotexto"/>
        <w:rPr/>
      </w:pPr>
      <w:r>
        <w:rPr/>
        <w:t>Um país que já adotou regras para a entrada de imigrantes é o Canadá. O interessado em migrar deve preencher uma ficha com os dados sobre a profissão, a relação de títulos que afirma ter e ainda deve comprovar que dispõe de renda para sustentar a si e aos parentes ao chegar em território canadense.</w:t>
      </w:r>
    </w:p>
    <w:p>
      <w:pPr>
        <w:pStyle w:val="Corpodotexto"/>
        <w:rPr/>
      </w:pPr>
      <w:r>
        <w:rPr/>
        <w:t>Discriminação</w:t>
      </w:r>
    </w:p>
    <w:p>
      <w:pPr>
        <w:pStyle w:val="Corpodotexto"/>
        <w:rPr/>
      </w:pPr>
      <w:r>
        <w:rPr/>
        <w:t>De acordo com a Agência Brasil, a iniciativa da UE ocorre no momento em que há inúmeras queixas sobre discriminação a imigrantes na Europa. A presidente da Argentina, Cristina Kirchner, chegou a pedir aos europeus, no ano passado, para que não discriminassem imigrantes que vêm de países em desenvolvimento.</w:t>
      </w:r>
    </w:p>
    <w:p>
      <w:pPr>
        <w:pStyle w:val="Corpodotexto"/>
        <w:rPr/>
      </w:pPr>
      <w:r>
        <w:rPr/>
        <w:t>Já o Brasil, por meio do Itamaraty, protestou formalmente, em 2009, em relação ao tratamento discriminatório dado aos turistas brasileiros que tentavam entrar na Espanha. Houve denúncias de restrições nos aeroportos e tratamento desrespeitoso por parte de algumas autoridades policiais.</w:t>
      </w:r>
    </w:p>
    <w:p>
      <w:pPr>
        <w:pStyle w:val="Corpodotexto"/>
        <w:rPr/>
      </w:pPr>
      <w:r>
        <w:rPr/>
        <w:t>Outro caso de suspeita de discriminação a imigrantes é o do brasileiro Jean Charles de Menezes. Ele, que vivia em Londres, foi morto por engano pela Scotland Yard, em 2005, depois de ser confundido com estrangeiro de origem árabe suspeito de promover um atentado na cidade. O assassinato gerou protestos no Brasil e na Inglaterra.</w:t>
      </w:r>
    </w:p>
    <w:p>
      <w:pPr>
        <w:pStyle w:val="Corpodotexto"/>
        <w:rPr/>
      </w:pPr>
      <w:r>
        <w:rPr/>
      </w:r>
    </w:p>
    <w:p>
      <w:pPr>
        <w:pStyle w:val="Data"/>
        <w:rPr/>
      </w:pPr>
      <w:r>
        <w:rPr/>
        <w:t>09/01/2011</w:t>
      </w:r>
    </w:p>
    <w:p>
      <w:pPr>
        <w:pStyle w:val="Titulo"/>
        <w:rPr/>
      </w:pPr>
      <w:r>
        <w:rPr/>
        <w:t>Débito trabalhista - Sócio do Moinho Santo Antônio tem imóvel penhorado</w:t>
      </w:r>
    </w:p>
    <w:p>
      <w:pPr>
        <w:pStyle w:val="Corpodotexto"/>
        <w:rPr/>
      </w:pPr>
      <w:r>
        <w:rPr/>
      </w:r>
    </w:p>
    <w:p>
      <w:pPr>
        <w:pStyle w:val="Corpodotexto"/>
        <w:rPr/>
      </w:pPr>
      <w:r>
        <w:rPr/>
        <w:t>Por Marília Scriboni</w:t>
      </w:r>
    </w:p>
    <w:p>
      <w:pPr>
        <w:pStyle w:val="Corpodotexto"/>
        <w:rPr/>
      </w:pPr>
      <w:r>
        <w:rPr/>
        <w:t>Um dos espaços mais badalados da noite paulistana está no meio de uma disputa trabalhista. A partir de uma ação movida pelo Sindicato dos Empregados em Hospedagem e Gastronomia de São Paulo e Região, a 7ª Turma do Tribunal Regional do Trabalho reconheceu que os sócios do Moinho Santo Antônio, nome pelo qual ficou conhecido o Rambo Promoções e Gastronomia Ltda, são responsáveis pelos débitos em caso de falência. Com isso, um dos sócios do espaço teve um imóvel penhorado para pagar dívidas trabalhistas. A construção é considerada patrimônio histórico pela cidade e pelo estado de São Paulo.</w:t>
      </w:r>
    </w:p>
    <w:p>
      <w:pPr>
        <w:pStyle w:val="Corpodotexto"/>
        <w:rPr/>
      </w:pPr>
      <w:r>
        <w:rPr/>
        <w:t>O Moinho funcionou até meados de 1998. Pouco mais de um ano depois, em setembro de 1999, a Rambo teve sua falência decretada pela 18ª Vara Cível de São Paulo. Segundo o SINTHORESP, a empresa foi processada por vários empregados que não receberam as suas verbas rescisórias — parte deles foi representada pelo próprio sindicato.</w:t>
      </w:r>
    </w:p>
    <w:p>
      <w:pPr>
        <w:pStyle w:val="Corpodotexto"/>
        <w:rPr/>
      </w:pPr>
      <w:r>
        <w:rPr/>
        <w:t>Justamente uma dessas ações foi ingressada na Justiça do Trabalho, em dezembro de 1999. O trabalhador reclamava as verbas rescisórias e as horas extras devidas. Já em 2000, o juízo considerou a ação como procedente em partes. Em 2002, o tribunal reformulou o texto, acrescentando outros pedidos.</w:t>
      </w:r>
    </w:p>
    <w:p>
      <w:pPr>
        <w:pStyle w:val="Corpodotexto"/>
        <w:rPr/>
      </w:pPr>
      <w:r>
        <w:rPr/>
        <w:t>Diante da declaração da procedência, começou a fase de execução da sentença. O primeiro passo dado foi o bloqueio das contas correntes da empresa e dos sócios. Essa medida, no entanto, mostrou-se insuficiente para satisfazer o crédito do reclamante, estimado em R$ 120 mil. Foi quando o sindicato informou à Justiça um imóvel do sócio da ré.</w:t>
      </w:r>
    </w:p>
    <w:p>
      <w:pPr>
        <w:pStyle w:val="Corpodotexto"/>
        <w:rPr/>
      </w:pPr>
      <w:r>
        <w:rPr/>
        <w:t>Com isso, o sócio em questão, o arquiteto Adriano Mariutti, resolveu recorrer da penhora. Segundo ele, como a empresa estava falida desde setembro de 1999 — data anterior ao ingresso da ação — ele não poderia ser responsabilizado pela dívida. O sócio explicou, ainda, que o contrato de seu imóvel trazia cláusulas de impenhorabilidade e de incomunicabilidade, impedindo que fosse doado ou vendido.</w:t>
      </w:r>
    </w:p>
    <w:p>
      <w:pPr>
        <w:pStyle w:val="Corpodotexto"/>
        <w:rPr/>
      </w:pPr>
      <w:r>
        <w:rPr/>
        <w:t>Segundo a defesa de Mariutti, o processo falimentar não estava encerrado e a execução deveria prosseguir no juízo universal da falência. “Após a decretação da quebra não há lugar para penhoras trabalhistas. A massa falida está nos autos e participa ativamente dos atos processuais”, completa.</w:t>
      </w:r>
    </w:p>
    <w:p>
      <w:pPr>
        <w:pStyle w:val="Corpodotexto"/>
        <w:rPr/>
      </w:pPr>
      <w:r>
        <w:rPr/>
        <w:t>A defesa argumentou que a empresa simplesmente faliu e que não houve encerramento irregular. Por isso, eles alegavam que o agravante não seria parte legítima para responder pela execução do débito trabalhista, como explicita o Código Tributário Nacional em seu artigo 135, inciso III.</w:t>
      </w:r>
    </w:p>
    <w:p>
      <w:pPr>
        <w:pStyle w:val="Corpodotexto"/>
        <w:rPr/>
      </w:pPr>
      <w:r>
        <w:rPr/>
        <w:t>O desembargador José Roberto Carolino, autor da decisão que entendeu que os sócios poderiam ser responsabilizados pelas dívidas trabalhistas, rejeitou todos os argumentos. Para o desembargador, uma vez ele sendo sócio gerente na época do contrato de trabalho do empregado, poderia sim responder pela dívida.</w:t>
      </w:r>
    </w:p>
    <w:p>
      <w:pPr>
        <w:pStyle w:val="Corpodotexto"/>
        <w:rPr/>
      </w:pPr>
      <w:r>
        <w:rPr/>
        <w:t>A desconsideração da personalidade jurídica</w:t>
      </w:r>
    </w:p>
    <w:p>
      <w:pPr>
        <w:pStyle w:val="Corpodotexto"/>
        <w:rPr/>
      </w:pPr>
      <w:r>
        <w:rPr/>
        <w:t>A Constituição Federal determina, no artigo 5º, inciso LV, que “a desconsideração da personalidade jurídica da sociedade somente tem lugar quando caracterizado o desvio de finalidade ou confusão patrimonial, exigente de requerimento da parte e decisão fundamentada”.</w:t>
      </w:r>
    </w:p>
    <w:p>
      <w:pPr>
        <w:pStyle w:val="Corpodotexto"/>
        <w:rPr/>
      </w:pPr>
      <w:r>
        <w:rPr/>
        <w:t>“</w:t>
      </w:r>
      <w:r>
        <w:rPr/>
        <w:t>Os elementos do processado autorizam a adoção do princípio da desconsideração da pessoa jurídica, quando, não logrando êxito em face da executada, a execução prossegue contra os sócios, ante o reconhecido descumprimento do contrato de trabalho”, escreveu o desembargador.</w:t>
      </w:r>
    </w:p>
    <w:p>
      <w:pPr>
        <w:pStyle w:val="Corpodotexto"/>
        <w:rPr/>
      </w:pPr>
      <w:r>
        <w:rPr/>
        <w:t>Previsto no artigo 50 do Código Civil, o instituto da desconsideração da personalidade jurídica é a retirada momentânea da autonomia patrimonial da pessoa jurídica. Com isso, busca-se que a pessoa física, na pessoa do sócio, responda às obrigações.</w:t>
      </w:r>
    </w:p>
    <w:p>
      <w:pPr>
        <w:pStyle w:val="Corpodotexto"/>
        <w:rPr/>
      </w:pPr>
      <w:r>
        <w:rPr/>
        <w:t>O Código de Defesa do Consumidor também registra a possibilidade, em seu artigo 28. A sentença de origem determina que a desconsideração, com base nesse dispositivo, é “aplicável por analogia em razão da condição de hipossuficiência sustentada pelo consumidor e pelo trabalhador, sendo que tal dispositivo prescinde da ocorrência de fraude, dolo ou culpa do administrador/sócio, ou mesmo de citação na fase de conhecimento do sócio”.</w:t>
      </w:r>
    </w:p>
    <w:p>
      <w:pPr>
        <w:pStyle w:val="Corpodotexto"/>
        <w:rPr/>
      </w:pPr>
      <w:r>
        <w:rPr/>
        <w:t>Carolino cita, ainda, trecho da obra A execução na Justiça do Trabalho (Editora Revista dos Tribunais), no qual Francisco Antônio de Oliveira escreve que “razões de ordem fática e jurídica inexistem para que o sócio que corre o risco do empreendimento, que participa dos lucros, enriquece o seu patrimônio particular, seja colocado à margem de qualquer responsabilidade, quando a pessoa jurídica se mostre inidônea a responder por suas obrigações trabalhistas”.</w:t>
      </w:r>
    </w:p>
    <w:p>
      <w:pPr>
        <w:pStyle w:val="Corpodotexto"/>
        <w:rPr/>
      </w:pPr>
      <w:r>
        <w:rPr/>
        <w:t>Ainda de acordo com o desembargador, nada impedia que o imóvel fosse penhorado. Isso porque o crédito do trabalhador possui natureza alimentar. Essa característica determina sua sobreposição às cláusulas de impenhorabilidade e incomunicabilidade existentes no contrato do imóvel e alegadas pelo sócio como empecilho ao uso do imóvel como pagamento dos débitos.</w:t>
      </w:r>
    </w:p>
    <w:p>
      <w:pPr>
        <w:pStyle w:val="Corpodotexto"/>
        <w:rPr/>
      </w:pPr>
      <w:r>
        <w:rPr/>
        <w:t>“</w:t>
      </w:r>
      <w:r>
        <w:rPr/>
        <w:t>Não há fundamentação jurídica que possa frustrar a penhora do imóvel, tendo em vista que a Lei 6.830/80 autoriza a penhora do imóvel em casos de crédito trabalhista, devido ao fato deste possuir privilégio e por ele responderem até mesmo os bens gravados por ônus real e com cláusulas de impenhorabilidade e incomunicabilidade”, escreveu o desembargador.</w:t>
      </w:r>
    </w:p>
    <w:p>
      <w:pPr>
        <w:pStyle w:val="Corpodotexto"/>
        <w:rPr/>
      </w:pPr>
      <w:r>
        <w:rPr/>
        <w:t>Ele decidiu, ainda, que mesmo com a falência a cobrança deveria prosseguir na pessoa do sócio, responsável por regularizar os pagamentos devidos ao ex-funcionári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0/01/2011</w:t>
      </w:r>
    </w:p>
    <w:p>
      <w:pPr>
        <w:pStyle w:val="Titulo"/>
        <w:rPr/>
      </w:pPr>
      <w:r>
        <w:rPr/>
        <w:t>Novos Gabinetes e Arquivo-GeraL do TRT6 serão inaugurados</w:t>
      </w:r>
    </w:p>
    <w:p>
      <w:pPr>
        <w:pStyle w:val="Corpodotexto"/>
        <w:rPr/>
      </w:pPr>
      <w:r>
        <w:rPr/>
      </w:r>
    </w:p>
    <w:p>
      <w:pPr>
        <w:pStyle w:val="Corpodotexto"/>
        <w:rPr/>
      </w:pPr>
      <w:r>
        <w:rPr/>
        <w:t xml:space="preserve">Extraído de: Tribunal Regional do Trabalho da 6ª Região </w:t>
      </w:r>
    </w:p>
    <w:p>
      <w:pPr>
        <w:pStyle w:val="Corpodotexto"/>
        <w:spacing w:before="120" w:after="120"/>
        <w:jc w:val="both"/>
        <w:rPr/>
      </w:pPr>
      <w:r>
        <w:rPr/>
        <w:t>Depois de passarem por uma reforma, as novas instalações dos gabinetes dos desembargadores vão ser inauguradas no próximo dia 20, às 17h, no prédio-sede deste Regional, no hall de entrada dos gabinetes. No dia seguinte (21), será a vez de as novas instalações do arquivo-geral serem inauguradas, em Vitória de Santo Antão. Durante o evento, os servidores Marcília Gama da Silva e Marco Antônio Gomes dos Santos vão ser homenageados pelos relevantes serviços prestados em prol do arquivo-geral do TRT6 e da preservação da memória histórica deste Tribunal. Segundo Marco, a reforma melhorou a área de trabalho do arquivo, pois, enquanto antes só havia uma sala para triagem de documentação, agora existem três, o que permite que o trabalho seja executado de forma mais adequada. Ele também destaca o fato de o Tribunal ter adquirido dois módulos de arquivos deslizantes, usados para arquivamento de processos e que vão possibilitar a acomodação de maior quantidade de processos, uma vez que esses arquivos otimizam o espaç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7:00Z</dcterms:created>
  <dc:creator>sid</dc:creator>
  <dc:description/>
  <cp:keywords/>
  <dc:language>en-US</dc:language>
  <cp:lastModifiedBy>stelam</cp:lastModifiedBy>
  <cp:lastPrinted>2010-08-24T10:31:00Z</cp:lastPrinted>
  <dcterms:modified xsi:type="dcterms:W3CDTF">2011-01-10T12:57:00Z</dcterms:modified>
  <cp:revision>11</cp:revision>
  <dc:subject/>
  <dc:title> </dc:title>
</cp:coreProperties>
</file>