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1">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drawing>
          <wp:inline distT="0" distB="0" distL="0" distR="0">
            <wp:extent cx="1428750" cy="447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11/01/2011 | Lazer e turismo</w:t>
      </w:r>
    </w:p>
    <w:p>
      <w:pPr>
        <w:pStyle w:val="Titulo"/>
        <w:rPr/>
      </w:pPr>
      <w:r>
        <w:rPr/>
        <w:t>Empresa de Ivete Sangalo em crise</w:t>
      </w:r>
    </w:p>
    <w:p>
      <w:pPr>
        <w:pStyle w:val="Corpodotexto"/>
        <w:rPr/>
      </w:pPr>
      <w:r>
        <w:rPr/>
      </w:r>
    </w:p>
    <w:p>
      <w:pPr>
        <w:pStyle w:val="Corpodotexto"/>
        <w:rPr/>
      </w:pPr>
      <w:r>
        <w:rPr/>
        <w:t>SALVADOR Depois de ser processada pelo ex-baterista Antônio da Silva, o Toinho Batera, a cantora baiana Ivete Sangalo decidiu promover mudanças na sua produtora, a Caco de Telha. A bola da vez foi o vice-presidente do grupo, Ricardo Martins, que, embora fosse considerado uma das pessoas de confiança da artista, foi afastado da empresa.</w:t>
      </w:r>
    </w:p>
    <w:p>
      <w:pPr>
        <w:pStyle w:val="Corpodotexto"/>
        <w:rPr/>
      </w:pPr>
      <w:r>
        <w:rPr/>
        <w:t>Procurado pela Agência A Tarde ontem, Martins disse apenas que estava em uma reunião e que não falaria sobre o assunto. A assessoria de Ivete seguiu a mesma estratégia e informou que não está autorizada a se pronunciar sobre o caso.</w:t>
      </w:r>
    </w:p>
    <w:p>
      <w:pPr>
        <w:pStyle w:val="Corpodotexto"/>
        <w:rPr/>
      </w:pPr>
      <w:r>
        <w:rPr/>
        <w:t>Nos bastidores, no entanto, os comentários são de que há uma crise no império da musa do axé, que estaria tentando reestruturar a empresa, responsável por grandes eventos, como a ida da cantora Beyoncé e da banda Black Eyed Peas para Salvador. Segundo uma fonte ouvida pela reportagem, as duas apresentações não deram o retorno financeiro esperado pela Caco.</w:t>
      </w:r>
    </w:p>
    <w:p>
      <w:pPr>
        <w:pStyle w:val="Corpodotexto"/>
        <w:rPr/>
      </w:pPr>
      <w:r>
        <w:rPr/>
        <w:t>Além de Martins, Ivete teria afastado o irmão e presidente da empresa, Jesus Sangalo, porém, ele já foi reintegrado.</w:t>
      </w:r>
    </w:p>
    <w:p>
      <w:pPr>
        <w:pStyle w:val="Corpodotexto"/>
        <w:rPr/>
      </w:pPr>
      <w:r>
        <w:rPr/>
        <w:t xml:space="preserve">Os problemas no grupo Caco de Telha se tornaram públicos no mês passado, depois que o músico Toinho Batera decidiu processar a empresa, por que diz não ter recebido </w:t>
      </w:r>
      <w:r>
        <w:rPr>
          <w:b/>
        </w:rPr>
        <w:t>direitos trabalhistas</w:t>
      </w:r>
      <w:r>
        <w:rPr/>
        <w:t>, e Jesus Sangalo, a quem acusa de agressão. Ele, que foi demitido em março, pede R$ 5 milhões em indenização.</w:t>
      </w:r>
    </w:p>
    <w:p>
      <w:pPr>
        <w:pStyle w:val="Corpodotexto"/>
        <w:rPr/>
      </w:pPr>
      <w:r>
        <w:rPr/>
      </w:r>
    </w:p>
    <w:p>
      <w:pPr>
        <w:pStyle w:val="Data"/>
        <w:rPr/>
      </w:pPr>
      <w:r>
        <w:rPr/>
        <w:t>11/01/2011 | Esportes</w:t>
      </w:r>
    </w:p>
    <w:p>
      <w:pPr>
        <w:pStyle w:val="Titulo"/>
        <w:rPr/>
      </w:pPr>
      <w:r>
        <w:rPr/>
        <w:t>Nova novela com final feliz: Derley é do Timbu</w:t>
      </w:r>
    </w:p>
    <w:p>
      <w:pPr>
        <w:pStyle w:val="Corpodotexto"/>
        <w:rPr/>
      </w:pPr>
      <w:r>
        <w:rPr/>
      </w:r>
    </w:p>
    <w:p>
      <w:pPr>
        <w:pStyle w:val="Corpodotexto"/>
        <w:rPr/>
      </w:pPr>
      <w:r>
        <w:rPr/>
        <w:t>Após arrastada negociação, timbus vencem disputa com o Sport e acertam retorno do volante</w:t>
      </w:r>
    </w:p>
    <w:p>
      <w:pPr>
        <w:pStyle w:val="Corpodotexto"/>
        <w:rPr/>
      </w:pPr>
      <w:r>
        <w:rPr/>
        <w:t>Depois de uma intensa negociação, o volante Derley acertou seu retorno ao Náutico ontem à noite. O jogador, que também tinha recebido uma proposta do Sport, fica nos Aflitos até o término da Série B e desembarca no Recife na próxima quinta-feira. Segundo o atleta, a sua identificação com o Timbu e a ligação entre as diretorias do Internacional, clube detentor dos seus direitos federativos, e do Náutico pesaram na sua decisão.</w:t>
      </w:r>
    </w:p>
    <w:p>
      <w:pPr>
        <w:pStyle w:val="Corpodotexto"/>
        <w:rPr/>
      </w:pPr>
      <w:r>
        <w:rPr/>
        <w:t>Graças a Deus acertei tudo. O coração falou mais alto. Minha decisão foi muito bem pensada. Tenho uma história dentro do Náutico. A ligação da diretoria do Inter com a do Náutico também pesou. Desde o início eles disseram que a preferência era do Náutico , destacou, por telefone, o jogador, que está em Porto Alegre.</w:t>
      </w:r>
    </w:p>
    <w:p>
      <w:pPr>
        <w:pStyle w:val="Corpodotexto"/>
        <w:rPr/>
      </w:pPr>
      <w:r>
        <w:rPr/>
        <w:t>Apesar da confirmação do volante, a diretoria alvirrubra, seguindo a linha de só anunciar as contratações quando o contrato está assinado, ainda não quis confirmar o retorno de Derley, assim como já havia feito com o volante Elicarlos e o atacante Ricardo Xavier, que confirmaram suas contratações antes mesmo de desembarcarem no Recife. Restam alguns detalhes ainda. Mas se ele (Derley) está falando que está tudo certo, melhor , despistou o diretor remunerado Gustavo Mendes, que intermediou a negociação.</w:t>
      </w:r>
    </w:p>
    <w:p>
      <w:pPr>
        <w:pStyle w:val="Corpodotexto"/>
        <w:rPr/>
      </w:pPr>
      <w:r>
        <w:rPr/>
        <w:t>Além de Derley, o Timbu ainda pretende anunciar esta semana mais contratações. A prioridade é a aquisição de um meia. O nome de David Saccony, do Palmeiras, voltou a ser cogitado, assim como William, que já defendeu o Timbu em 2008. Outro palmeirense que segue na lista alvirrubra é o atacante Tadeu.</w:t>
      </w:r>
    </w:p>
    <w:p>
      <w:pPr>
        <w:pStyle w:val="Corpodotexto"/>
        <w:rPr/>
      </w:pPr>
      <w:r>
        <w:rPr/>
        <w:t>Ontem, o dia foi de correria para a regularização dos jogadores já contratados para a estreia no Campeonato Pernambucano, na próxima quinta-feira, nos Aflitos, contra o Petrolina. Isso porque toda a documentação teria que ser enviada até as 19h de ontem para a Federação Pernambucana de Futebol.</w:t>
      </w:r>
    </w:p>
    <w:p>
      <w:pPr>
        <w:pStyle w:val="Corpodotexto"/>
        <w:rPr/>
      </w:pPr>
      <w:r>
        <w:rPr/>
        <w:t>Para poder atuar na rodada inicial do Estadual, o jogador precisa ter seu nome publicado no Boletim Informativo Diário da CBF (BID) até amanhã. Com isso, alguns jogadores tiveram que deixar o treino coletivo para assinar documentos. O fato irritou o técnico Roberto Fernandes.</w:t>
      </w:r>
    </w:p>
    <w:p>
      <w:pPr>
        <w:pStyle w:val="Corpodotexto"/>
        <w:rPr/>
      </w:pPr>
      <w:r>
        <w:rPr/>
        <w:t>BALA</w:t>
      </w:r>
    </w:p>
    <w:p>
      <w:pPr>
        <w:pStyle w:val="Corpodotexto"/>
        <w:rPr/>
      </w:pPr>
      <w:r>
        <w:rPr/>
        <w:t xml:space="preserve">A relação conflituosa do atacante Carlinhos Bala com o Náutico teve mais um capítulo revelado ontem. Em sentença assinada no último dia 17 de dezembro, o juiz Hélio Luiz Fernandes Galvão, deu ganho de causa, em primeira instância, ao jogador na ação movida na </w:t>
      </w:r>
      <w:r>
        <w:rPr>
          <w:b/>
        </w:rPr>
        <w:t>Justiça do Trabalho</w:t>
      </w:r>
      <w:r>
        <w:rPr/>
        <w:t xml:space="preserve"> contra o alvirrubro na qual cobra pagamento de FGTS, 13º proporcional, férias e multa rescisória. São dois os valores que o Timbu foi condenado a pagar, que juntos e acrescentados os juros podem ultrapassar R$ 1 milhão, caso sentença seja mantida após recurso do Náutico. O presidente Berillo Júnior, único designado para falar sobre o assunto, não foi localizado pela reportagem. No entanto, já é certo que o clube vai recorrer.</w:t>
      </w:r>
    </w:p>
    <w:p>
      <w:pPr>
        <w:pStyle w:val="Corpodotexto"/>
        <w:rPr/>
      </w:pPr>
      <w:r>
        <w:rPr/>
        <w:t>Um dos valores estipulados pelo juiz é de R$ 609.090,90, e se refere a dez vezes a remuneração mensal que o atacante recebia na sua última passagem pelo Náutico (R$ 50 mil mais R$ 10.909,09 de luvas). O outro é de R$ 170.545,13. Juntos, o montante da dívida chegaria a R$ 779.636,03, o que acrescido de juros e correção monetária até o dia do pagamento, e após esgotadas as instâncias, poderá ultrapassar R$ 1 milhão.</w:t>
      </w:r>
    </w:p>
    <w:p>
      <w:pPr>
        <w:pStyle w:val="Corpodotexto"/>
        <w:rPr/>
      </w:pPr>
      <w:r>
        <w:rPr/>
        <w:t>A reportagem entrou em contato com Carlinhos Bala por telefone, mas o jogador não quis comentar o assunto. Já o procurador do atleta, o ex-presidente do Santa Cruz, Romerito Jatobá, manteve seu telefone desligado.</w:t>
      </w:r>
    </w:p>
    <w:p>
      <w:pPr>
        <w:pStyle w:val="Corpodotexto"/>
        <w:rPr/>
      </w:pPr>
      <w:r>
        <w:rPr/>
      </w:r>
    </w:p>
    <w:p>
      <w:pPr>
        <w:pStyle w:val="Corpodotexto"/>
        <w:rPr/>
      </w:pPr>
      <w:r>
        <w:rPr/>
        <w:drawing>
          <wp:inline distT="0" distB="0" distL="0" distR="0">
            <wp:extent cx="2282825" cy="511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11/01/2011</w:t>
      </w:r>
    </w:p>
    <w:p>
      <w:pPr>
        <w:pStyle w:val="Titulo"/>
        <w:rPr/>
      </w:pPr>
      <w:r>
        <w:rPr/>
        <w:t>IR é devido sobre o total da dívida trabalhista reconhecida em juízo</w:t>
      </w:r>
    </w:p>
    <w:p>
      <w:pPr>
        <w:pStyle w:val="Corpodotexto"/>
        <w:rPr/>
      </w:pPr>
      <w:r>
        <w:rPr/>
      </w:r>
    </w:p>
    <w:p>
      <w:pPr>
        <w:pStyle w:val="Corpodotexto"/>
        <w:rPr/>
      </w:pPr>
      <w:r>
        <w:rPr/>
        <w:t>A Seção I Especializada em Dissídios Individuais do Tribunal Superior do Trabalho isentou o Banco Banestado do pagamento de indenização a ex-empregada decorrente de eventuais diferenças no valor de imposto de renda a ser recolhido pela trabalhadora. Em decisão unânime, a SDI-1 acompanhou voto do relator dos embargos da empresa, ministro Lelio Bentes Corrêa.</w:t>
      </w:r>
    </w:p>
    <w:p>
      <w:pPr>
        <w:pStyle w:val="Corpodotexto"/>
        <w:rPr/>
      </w:pPr>
      <w:r>
        <w:rPr/>
        <w:t>O relator explicou que a incidência do imposto de renda sobre o total da dívida trabalhista reconhecida em juízo é determinada por lei, sendo impossível atribuir prática de ato ilícito ao empregador por efetuar o recolhimento do tributo devido pela empregada. Além do mais, não há previsão legal que sustente o pedido de indenização da trabalhadora por eventuais diferenças constatadas entre o valor do imposto de renda decorrente de condenação judicial e o que seria devido caso as parcelas trabalhistas tivessem sido pagas no momento certo.</w:t>
      </w:r>
    </w:p>
    <w:p>
      <w:pPr>
        <w:pStyle w:val="Corpodotexto"/>
        <w:rPr/>
      </w:pPr>
      <w:r>
        <w:rPr/>
        <w:t>O Tribunal do Trabalho do Paraná (9ª Região) tinha condenado o banco a pagar indenização pelos prejuízos causados à empregada na apuração dos valores a serem recolhidos de imposto de renda. Para o TRT, se as quantias devidas pelo empregador tivessem sido quitadas nas épocas próprias, os descontos seriam menores, logo a atitude da empresa provocara dano ao patrimônio da empregada.</w:t>
      </w:r>
    </w:p>
    <w:p>
      <w:pPr>
        <w:pStyle w:val="Corpodotexto"/>
        <w:rPr/>
      </w:pPr>
      <w:r>
        <w:rPr/>
        <w:t>No recurso de revista apresentado pelo banco ao TST, a discussão sobre o cabimento de indenização à trabalhadora em decorrência da retenção do imposto de renda sobre o valor total dos créditos oriundos de condenação judicial nem chegou a acontecer na Segunda Turma. O colegiado concluiu que não estavam presentes os requisitos do artigo 896 da CLT para autorizar o julgamento do mérito do recurso.</w:t>
      </w:r>
    </w:p>
    <w:p>
      <w:pPr>
        <w:pStyle w:val="Corpodotexto"/>
        <w:rPr/>
      </w:pPr>
      <w:r>
        <w:rPr/>
        <w:t>Na SDI-1, o banco alegou que não havia base jurídica para imputar somente ao empregador o encargo de proceder ao recolhimento do imposto de renda e, menos ainda, o dever de indenizar a trabalhadora. A empregada, por sua vez, insistiu na tese de que, se os créditos salariais tivessem sido pagos no tempo certo, o encargo tributário seria menor (alíquota menor) – daí a obrigação do banco de indenizar.</w:t>
      </w:r>
    </w:p>
    <w:p>
      <w:pPr>
        <w:pStyle w:val="Corpodotexto"/>
        <w:rPr/>
      </w:pPr>
      <w:r>
        <w:rPr/>
        <w:t>Contudo, o ministro Lelio Bentes esclareceu que a responsabilidade civil (objetiva ou subjetiva) pressupõe a configuração da prática de ato ilícito que ocasione dano a terceiro (nos termos dos artigos 186 e 927 do Código Civil). Na hipótese, como a conduta do banco não contrariou o ordenamento jurídico ao efetuar o recolhimento do imposto de renda sobre o valor total da condenação, descabe qualquer pedido de indenização.</w:t>
      </w:r>
    </w:p>
    <w:p>
      <w:pPr>
        <w:pStyle w:val="Corpodotexto"/>
        <w:rPr/>
      </w:pPr>
      <w:r>
        <w:rPr/>
        <w:t>Segundo o relator, ainda que seja razoável a alegação de prejuízo sofrido pela empregada (dano patrimonial), não existe responsabilidade civil do empregador e a ocorrência de ato ilícito no caso, pois a incidência do imposto de renda sobre o valor total fixado em sentença condenatória é prevista em lei.</w:t>
      </w:r>
    </w:p>
    <w:p>
      <w:pPr>
        <w:pStyle w:val="Corpodotexto"/>
        <w:rPr/>
      </w:pPr>
      <w:r>
        <w:rPr/>
        <w:t>O desconto fiscal tem por fato gerador a existência de sentença condenatória e a disponibilidade para a trabalhadora dos valores definidos. Desse modo, afirmou o ministro Lelio, quando a lei determina que o tributo seja retido na fonte, deixa claro que a incidência ocorrerá sobre a totalidade da quantia recebida. Por conseqüência, a contribuição a encargo do trabalhador deve ser retida pelo empregador – exatamente como havia feito o banco.</w:t>
      </w:r>
    </w:p>
    <w:p>
      <w:pPr>
        <w:pStyle w:val="Corpodotexto"/>
        <w:rPr/>
      </w:pPr>
      <w:r>
        <w:rPr/>
        <w:t>Por fim, o relator destacou que os juros de mora e a correção monetária têm caráter indenizatório, porque são equiparados a perdas e danos, conforme o artigo 404 do Código Civil, o que significa que essas parcelas não sofrem a incidência da contribuição fiscal.</w:t>
      </w:r>
    </w:p>
    <w:p>
      <w:pPr>
        <w:pStyle w:val="Corpodotexto"/>
        <w:rPr/>
      </w:pPr>
      <w:r>
        <w:rPr/>
        <w:t>A decisão da SDI-1 foi unânime com ressalva de entendimento do ministro Augusto César Leite de Carvalho. (RR-1255600-30.2002.5.09.0011)</w:t>
      </w:r>
    </w:p>
    <w:p>
      <w:pPr>
        <w:pStyle w:val="Corpodotexto"/>
        <w:rPr/>
      </w:pPr>
      <w:r>
        <w:rPr/>
        <w:t xml:space="preserve">(Lilian Fonseca) </w:t>
      </w:r>
    </w:p>
    <w:p>
      <w:pPr>
        <w:pStyle w:val="Corpodotexto"/>
        <w:rPr/>
      </w:pPr>
      <w:r>
        <w:rPr/>
      </w:r>
    </w:p>
    <w:p>
      <w:pPr>
        <w:pStyle w:val="Titulo"/>
        <w:rPr/>
      </w:pPr>
      <w:r>
        <w:rPr/>
        <w:t>CST não responde subsidiariamente em contrato de serviços de reformas</w:t>
      </w:r>
    </w:p>
    <w:p>
      <w:pPr>
        <w:pStyle w:val="Corpodotexto"/>
        <w:rPr/>
      </w:pPr>
      <w:r>
        <w:rPr/>
      </w:r>
    </w:p>
    <w:p>
      <w:pPr>
        <w:pStyle w:val="Corpodotexto"/>
        <w:rPr/>
      </w:pPr>
      <w:r>
        <w:rPr/>
        <w:t>A Companhia Siderúrgica de Tubarão (CST) não será responsável subsidiariamente por verbas rescisórias devidas um empregado contratado para fazer serviços de reforma em suas instalações. A Segunda Turma do Tribunal Superior do Trabalho deu provimento ao recurso de revista da empresa, ao considerar que a CST firmou contrato de empreitada para a execução desses serviços.</w:t>
      </w:r>
    </w:p>
    <w:p>
      <w:pPr>
        <w:pStyle w:val="Corpodotexto"/>
        <w:rPr/>
      </w:pPr>
      <w:r>
        <w:rPr/>
        <w:t>Um empregado da prestadora de serviços MR Construções Conservadora - empresa contratada pela Companhia Siderúrgica de Tubarão para executar reformas nas usinas da multinacional – propôs ação trabalhista, requerendo o pagamento de verbas rescisórias não pagas, bem como pediu a responsabilidade subsidiária da Companhia Siderúrgica de Tubarão nessas verbas, alegando ter sido a tomadora dos serviços.</w:t>
      </w:r>
    </w:p>
    <w:p>
      <w:pPr>
        <w:pStyle w:val="Corpodotexto"/>
        <w:rPr/>
      </w:pPr>
      <w:r>
        <w:rPr/>
        <w:t>Ao analisar o pedido do trabalhador, o juiz de Primeiro Grau concluiu pela responsabilidade subsidiária da CST.</w:t>
      </w:r>
    </w:p>
    <w:p>
      <w:pPr>
        <w:pStyle w:val="Corpodotexto"/>
        <w:rPr/>
      </w:pPr>
      <w:r>
        <w:rPr/>
        <w:t>Inconformada, a CST recorreu ao Tribunal Regional do Trabalho da 17ª Região (ES), alegando ser isenta de responsabilidade, uma vez que o contrato firmado com a MR Construções Conservadora foi de empreitada, conforme o disposto na Orientação Jurisprudencial n° 191 da SDI-I. Essa OJ estabelece que o contrato de empreitada entre o dono da obra e o empreiteiro não enseja responsabilidade solidária ou subsidiária nas obrigações trabalhistas contraídas pelo empreiteiro, salvo se o dono da obra for empresa construtora ou incorporadora.</w:t>
      </w:r>
    </w:p>
    <w:p>
      <w:pPr>
        <w:pStyle w:val="Corpodotexto"/>
        <w:rPr/>
      </w:pPr>
      <w:r>
        <w:rPr/>
        <w:t>O TRT, entretanto, manteve a sentença que condenou a Companhia Siderúrgica de Tubarão à responsabilidade subsidiária. Para o TRT, a CST beneficiou-se da força produtiva do trabalhador, sendo, em última análise, o empregador indireto, devendo responder pelas obrigações trabalhistas assumidas pela MR Construções.</w:t>
      </w:r>
    </w:p>
    <w:p>
      <w:pPr>
        <w:pStyle w:val="Corpodotexto"/>
        <w:rPr/>
      </w:pPr>
      <w:r>
        <w:rPr/>
        <w:t>Com isso, a CST interpôs recurso de revista ao TST, alegando ser a dona da obra. O relator do recurso na Segunda Turma, ministro Guilherme Caputo bastos, deu razão à empresa e entendeu que a decisão do TRT contrariou a OJ 191.</w:t>
      </w:r>
    </w:p>
    <w:p>
      <w:pPr>
        <w:pStyle w:val="Corpodotexto"/>
        <w:rPr/>
      </w:pPr>
      <w:r>
        <w:rPr/>
        <w:t>Segundo o relator, a Companhia Siderúrgica de Tubarão não atuou como uma empresa construtora ou incorporadora, mas sim como uma mera dona da obra que realizou um contrato de empreitada, não gerando para si responsabilidade subsidiária nas obrigações trabalhistas contraídas pelo empreiteiro.</w:t>
      </w:r>
    </w:p>
    <w:p>
      <w:pPr>
        <w:pStyle w:val="Corpodotexto"/>
        <w:rPr/>
      </w:pPr>
      <w:r>
        <w:rPr/>
        <w:t xml:space="preserve">Assim, a Segunda Turma, ao seguir o voto do relator, decidiu, por unanimidade, afastar a responsabilidade subsidiária da Companhia Siderúrgica de Tubarão pelas verbas trabalhistas deferidas ao trabalhador da MR Construções Conservadora. ( RR-113400-33.2004.5.17.0008) </w:t>
      </w:r>
    </w:p>
    <w:p>
      <w:pPr>
        <w:pStyle w:val="Corpodotexto"/>
        <w:rPr/>
      </w:pPr>
      <w:r>
        <w:rPr/>
        <w:t>(Alexandre Caxito)</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2667000"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11/01/2011</w:t>
      </w:r>
    </w:p>
    <w:p>
      <w:pPr>
        <w:pStyle w:val="Titulo"/>
        <w:rPr/>
      </w:pPr>
      <w:r>
        <w:rPr/>
        <w:t xml:space="preserve">Valor Econômico | Legislação &amp; Tributos </w:t>
      </w:r>
    </w:p>
    <w:p>
      <w:pPr>
        <w:pStyle w:val="Corpodotexto"/>
        <w:rPr/>
      </w:pPr>
      <w:r>
        <w:rPr/>
      </w:r>
    </w:p>
    <w:p>
      <w:pPr>
        <w:pStyle w:val="Corpodotexto"/>
        <w:rPr/>
      </w:pPr>
      <w:r>
        <w:rPr/>
        <w:t>Adriana Aguiar</w:t>
      </w:r>
    </w:p>
    <w:p>
      <w:pPr>
        <w:pStyle w:val="Corpodotexto"/>
        <w:rPr/>
      </w:pPr>
      <w:r>
        <w:rPr/>
        <w:t>Trabalhista: Autuações cresceram 32,5% na Grande São Paulo e Baixada Santista em 2010</w:t>
      </w:r>
    </w:p>
    <w:p>
      <w:pPr>
        <w:pStyle w:val="Corpodotexto"/>
        <w:rPr/>
      </w:pPr>
      <w:r>
        <w:rPr/>
        <w:t>As empresas que não conseguiram preencher as cotas destinadas por lei a trabalhadores com algum tipo de deficiência, arcaram com um número maior de multas em 2010 na comparação com o ano anterior. Na Grande São Paulo e baixada Santista, por exemplo, o Ministério Público do Trabalho da 2ª Região registrou 116 autuações no ano passado. Um aumento de 32,5%, em relação a 2009, cujo número de multas correspondeu a 90. As punições só não foram maiores do que as aplicadas em 2007, ano em que foram registradas 131 autuações. Pela Lei nº 8.213, de 1991, as companhias com mais de cem empregados são obrigadas a destinar de 2% a 5% de suas vagas para deficientes.</w:t>
      </w:r>
    </w:p>
    <w:p>
      <w:pPr>
        <w:pStyle w:val="Corpodotexto"/>
        <w:rPr/>
      </w:pPr>
      <w:r>
        <w:rPr/>
        <w:t>Os Tribunais Regionais do Trabalho (TRTs) já liberaram inúmeras companhias das pesadas multas, quando comprovado que a empresa se esforçou para cumprir as cotas. O Tribunal Superior do Trabalho (TST), porém, tem sido irredutível nas poucas decisões proferidas. Sem muita saída, grandes companhias têm buscado alternativas, como a capacitação profissional de deficientes e mesmo o patrocínio de atletas paraolímpicos para se inserirem nas exigências da legislação (leia ao lado).</w:t>
      </w:r>
    </w:p>
    <w:p>
      <w:pPr>
        <w:pStyle w:val="Corpodotexto"/>
        <w:rPr/>
      </w:pPr>
      <w:r>
        <w:rPr/>
        <w:t>Em decisão do fim de 2010, o TST manteve a autuação sofrida pela fabricante de embalagens de vidro Owens Illinois do Brasil. A empresa, que não conseguiu cumprir as cotas, fechou um Termo de Ajuste de Conduta (TAC) com o Ministério Público e obteve novo prazo para se adequar à lei. Apesar disso, a companhia foi autuada pela Delegacia Regional do Trabalho (DRT). Ao analisar o caso, os ministros da 3ª Turma rejeitaram o recurso da companhia para anular a autuação. De acordo com eles, o TAC não interfere na atuação dos auditores fiscais do trabalho.</w:t>
      </w:r>
    </w:p>
    <w:p>
      <w:pPr>
        <w:pStyle w:val="Corpodotexto"/>
        <w:rPr/>
      </w:pPr>
      <w:r>
        <w:rPr/>
        <w:t>Para o advogado da Owens, Antonio Carlos Aguiar do Peixoto e Cury Advogados, a decisão traz insegurança jurídica para as companhias. Se ela firmou um acordo com o Ministério Público, não poderia ser autuada pela delegacia regional do trabalho, argumenta. O advogado afirma que só não recorreu da decisão porque a empresa preencheu as cotas nesse meio tempo e desistiu da discussão. Em outros dois casos analisados pelo TST em 2010, os ministros entenderam que as cotas deveriam ser preenchidas integralmente.</w:t>
      </w:r>
    </w:p>
    <w:p>
      <w:pPr>
        <w:pStyle w:val="Corpodotexto"/>
        <w:rPr/>
      </w:pPr>
      <w:r>
        <w:rPr/>
        <w:t>Já em decisões recentes, os TRTs de São Paulo, Rio de Janeiro e Brasília anularam multas sofridas pelas empresas, por entender que elas, apesar de não alcançarem os índices exigidos, empenharam-se no cumprimento da lei. Em um caso julgado pela 85ª Vara do Trabalho de São Paulo, a juíza Liane Casarin Schramm, suspendeu uma autuação de mais de R$ 100 mil aplicada, em 2007, por fiscais do Ministério do Trabalho à Rede Sonda de Supermercado.</w:t>
      </w:r>
    </w:p>
    <w:p>
      <w:pPr>
        <w:pStyle w:val="Corpodotexto"/>
        <w:rPr/>
      </w:pPr>
      <w:r>
        <w:rPr/>
        <w:t>Na decisão, a magistrada afirmou que há diversos documentos no processo que comprovam os esforços e campanhas para preenchimento da cota de deficientes. E que a empresa abriu mão, na seleção de candidatos portadores de deficiência, de exigir até mesmo o ensino fundamental completo. Para ela, ficou esclarecido que a área administrativa, onde os deficientes poderiam ser mais rapidamente inseridos, possui poucas vagas, preenchidas por meio de outros programas governamentais. Da decisão ainda cabe recurso.</w:t>
      </w:r>
    </w:p>
    <w:p>
      <w:pPr>
        <w:pStyle w:val="Corpodotexto"/>
        <w:rPr/>
      </w:pPr>
      <w:r>
        <w:rPr/>
        <w:t>Segundo o advogado que representa o Sonda, José Rodrigues Jr., sócio do escritório que leva seu nome, as condições oferecidas pelo governo para capacitar esses deficientes não têm sido suficientes. Ele afirma que a empresa atuou em todas as frentes para contratar esses trabalhadores. A gerente de RH da empresa é muito envolvida com essa questão e deu palestras sobre o tema para outras empresas. Mas no fim, a empresa não conseguiu cumprir as cotas.</w:t>
      </w:r>
    </w:p>
    <w:p>
      <w:pPr>
        <w:pStyle w:val="Corpodotexto"/>
        <w:rPr/>
      </w:pPr>
      <w:r>
        <w:rPr/>
        <w:t>Em decisão parecida, a Justiça do Rio de Janeiro suspendeu a autuação sofrida por uma empresa de transportes em 2003, no valor aproximado de R$ 200 mil, atualizados. O juiz da 38ª Vara do Trabalho do Rio entendeu que a aplicação da lei deve respeitar o princípio da razoabilidade. Uma empresa do setor de construções também conseguiu anular uma multa no TRT da 10ª Região (Distrito Federal e Tocantins). Os desembargadores da 3ª Turma foram unânimes. Para eles, não se pode interpretar a lei de forma isolada e literal. A 70ª Vara do Trabalho de São Paulo também cancelou uma multa de R$ 38 mil a uma empresa de telecomunicações.</w:t>
      </w:r>
    </w:p>
    <w:p>
      <w:pPr>
        <w:pStyle w:val="Corpodotexto"/>
        <w:rPr/>
      </w:pPr>
      <w:r>
        <w:rPr/>
        <w:t>Por outro lado, preocupados com essas decisões, o Sindicato dos Trabalhadores em Hospedagem e Gastronomia de São Paulo e Região (Sinthoresp) peticionou ao Ministério Público do Trabalho da 2ª Região, requerendo a intervenção do órgão, nesses processos, mesmo quando as ações não tratam de empresas do setor. Para a advogada do sindicato, Daniela dos Santos, essas decisões favoráveis são descabidas e, por isso, precisam de um acompanhamento de perto pelo órgão.</w:t>
      </w:r>
    </w:p>
    <w:p>
      <w:pPr>
        <w:pStyle w:val="Corpodotexto"/>
        <w:rPr/>
      </w:pPr>
      <w:r>
        <w:rPr/>
      </w:r>
    </w:p>
    <w:p>
      <w:pPr>
        <w:pStyle w:val="Titulo"/>
        <w:rPr/>
      </w:pPr>
      <w:r>
        <w:rPr/>
        <w:t>Pagamento de seguro</w:t>
      </w:r>
    </w:p>
    <w:p>
      <w:pPr>
        <w:pStyle w:val="Corpodotexto"/>
        <w:rPr/>
      </w:pPr>
      <w:r>
        <w:rPr/>
      </w:r>
    </w:p>
    <w:p>
      <w:pPr>
        <w:pStyle w:val="Corpodotexto"/>
        <w:rPr/>
      </w:pPr>
      <w:r>
        <w:rPr/>
        <w:t>Empresa de resseguro, que faz o seguro das seguradoras, não pode ser condenada a pagar diretamente indenização ao segurado. Com esse entendimento, a 3ª Turma do Superior Tribunal de Justiça (STJ) suspendeu penhora de bens do Instituto de Resseguros do Brasil (IRB). A penhora havia sido determinada pelo Tribunal de Justiça do Rio Grande do Sul (TJ-RJ) nos autos de uma ação de indenização por danos morais e materiais, ajuizada pela mãe de um jovem morto em acidente de trânsito. O responsável pelo acidente era proprietário de um ônibus que fazia transporte rural remunerado de passageiros. Ele requereu a participação no processo da Sulina Seguradora, que solicitou a inclusão do IRB. Na fase de execução, foram penhorados recursos da seguradora e do IRB, no valor de R$ 250 mil. A resseguradora recorreu e conseguiu suspender o bloqueio. Atendendo a um recurso interno, o próprio tribunal estadual determinou novamente a penhora, por entender que havia responsabilidade direta e solidaria entre as empresas de seguro pelos valores fixados na apólice.</w:t>
      </w:r>
    </w:p>
    <w:p>
      <w:pPr>
        <w:pStyle w:val="Corpodotexto"/>
        <w:rPr/>
      </w:pPr>
      <w:r>
        <w:rPr/>
        <w:t>Ao analisar o recurso do IRB, a ministra Nancy Andrighi ressaltou que o artigo 14 da Lei Complementar nº 126, de 2007 estabelece que os resseguradores e os seus retrocessionários não responderão diretamente perante o segurado, participante, beneficiário ou assistido pelo montante assumido em resseguro e em retrocessão.</w:t>
      </w:r>
    </w:p>
    <w:p>
      <w:pPr>
        <w:pStyle w:val="Corpodotexto"/>
        <w:rPr/>
      </w:pPr>
      <w:r>
        <w:rPr/>
        <w:t>Danos morais</w:t>
      </w:r>
    </w:p>
    <w:p>
      <w:pPr>
        <w:pStyle w:val="Corpodotexto"/>
        <w:rPr/>
      </w:pPr>
      <w:r>
        <w:rPr/>
        <w:t>O acordo judicial celebrado antes da Emenda Constitucional nº 45, de 2004, não impede posterior ação com pedido de indenização por danos morais e materiais decorrentes de acidente de trabalho ou de doença profissional. Na interpretação da 7ª Turma do Tribunal Superior do Trabalho (TST), até a promulgação da emenda, havia dúvidas sobre a competência para examinar esses processos, ou seja, se cabia à Justiça comum ou trabalhista. No caso relatado pelo presidente da turma, ministro Pedro Paulo Manus, um ex-empregado da Companhia Docas do Estado de São Paulo (Codesp) firmou acordo no qual deu quitação total do contrato de trabalho.</w:t>
      </w:r>
    </w:p>
    <w:p>
      <w:pPr>
        <w:pStyle w:val="Corpodotexto"/>
        <w:rPr/>
      </w:pPr>
      <w:r>
        <w:rPr/>
        <w:t>Posteriormente, apresentou nova ação na Justiça comum, com pedido de indenização por danos morais e materiais tendo em vista suposta doença ocupacional. Na avaliação do ministro Pedro Manus, a EC nº 45 previu expressamente a competência da Justiça do Trabalho para apreciar e julgar as ações de indenização por dano moral ou patrimonial, decorrentes da relação de trabalho. Nessas condições, o relator concluiu que não é possível admitir que, por meio do referido acordo, o empregado tenha dado quitação de parcelas que poderiam ser postuladas na Justiça comum.</w:t>
      </w:r>
    </w:p>
    <w:p>
      <w:pPr>
        <w:pStyle w:val="Corpodotexto"/>
        <w:rPr/>
      </w:pPr>
      <w:r>
        <w:rPr/>
      </w:r>
    </w:p>
    <w:p>
      <w:pPr>
        <w:pStyle w:val="Titulo"/>
        <w:rPr/>
      </w:pPr>
      <w:r>
        <w:rPr/>
        <w:t>Empresas dão treinamentos</w:t>
      </w:r>
    </w:p>
    <w:p>
      <w:pPr>
        <w:pStyle w:val="Corpodotexto"/>
        <w:rPr/>
      </w:pPr>
      <w:r>
        <w:rPr/>
      </w:r>
    </w:p>
    <w:p>
      <w:pPr>
        <w:pStyle w:val="Corpodotexto"/>
        <w:rPr/>
      </w:pPr>
      <w:r>
        <w:rPr/>
        <w:t>Para evitar problemas com a fiscalização e com a Justiça, companhias têm buscado alternativas para cumprir as cotas e, ao mesmo tempo, contratar mão de obra qualificada. O Banco Votorantim e as Casas Bahia, por exemplo, já desenvolveram programas de capacitação profissional próprios. A Yakult e a Souza Cruz estão entre as companhias que se comprometeram a contratar trabalhadores que serão treinados.</w:t>
      </w:r>
    </w:p>
    <w:p>
      <w:pPr>
        <w:pStyle w:val="Corpodotexto"/>
        <w:rPr/>
      </w:pPr>
      <w:r>
        <w:rPr/>
        <w:t>Desde 2008, o Banco Votorantim, segundo a superintendente de RH da instituição, Rosemary Deliberato, tem um programa para a capacitação e formação dessa mão de obra. São 239 funcionários que participaram das nove edições promovidas, de acordo Aline Ditta, responsável pela área de Responsabilidade Social e Diversidade do banco. O curso, com duração média de seis meses, oferece desde aulas de português e matemática, até informática e noções sobre o mercado financeiro. Após o treinamento, os profissionais são alocados em áreas que correspondam ao perfil e preferências, respeitando suas deficiências.</w:t>
      </w:r>
    </w:p>
    <w:p>
      <w:pPr>
        <w:pStyle w:val="Corpodotexto"/>
        <w:rPr/>
      </w:pPr>
      <w:r>
        <w:rPr/>
        <w:t>A Casas Bahia também criou em 2008 o Centro de Capacitação e Reabilitação Profissional da Casas Bahia (Cecrep), no centro de São Paulo. Segundo nota da assessoria de imprensa da varejista, mais de 300 profissionais com deficiência concluíram o programa e atuam em funções como auxiliar de escritório, estoque, vendas e caixa. Os cursos, oferecidos em parceria com a Associação para Valorização de Pessoas com Deficiência (Avape), têm dois meses de duração.</w:t>
      </w:r>
    </w:p>
    <w:p>
      <w:pPr>
        <w:pStyle w:val="Corpodotexto"/>
        <w:rPr/>
      </w:pPr>
      <w:r>
        <w:rPr/>
        <w:t>A Avape firmou um convênio com o Sindicato dos Trabalhadores nas Indústrias de Laticínios e Produtos Derivados, do Açúcar e de Torrefação e Moagem de Café dos Municípios de São Paulo, Mogi das Cruzes e São Roque (Stilacafé) e recrutará, em fevereiro, deficientes para um curso de capacitação. Do total de alunos, 500 terão vagas garantidas em empresas associadas, como Yakult e Souza Cruz. A entidade ainda firmou convênio com o Comitê Paraolímpico Brasileiro para que as empresas possam investir na capacitação de atletas. (AA)</w:t>
      </w:r>
    </w:p>
    <w:p>
      <w:pPr>
        <w:pStyle w:val="Corpodotexto"/>
        <w:rPr/>
      </w:pPr>
      <w:r>
        <w:rPr/>
      </w:r>
    </w:p>
    <w:p>
      <w:pPr>
        <w:pStyle w:val="Data"/>
        <w:rPr/>
      </w:pPr>
      <w:r>
        <w:rPr/>
        <w:t xml:space="preserve">Valor Econômico | Capa </w:t>
      </w:r>
    </w:p>
    <w:p>
      <w:pPr>
        <w:pStyle w:val="Titulo"/>
        <w:rPr/>
      </w:pPr>
      <w:r>
        <w:rPr/>
        <w:t>Cotas para deficientes</w:t>
      </w:r>
    </w:p>
    <w:p>
      <w:pPr>
        <w:pStyle w:val="Corpodotexto"/>
        <w:rPr/>
      </w:pPr>
      <w:r>
        <w:rPr/>
      </w:r>
    </w:p>
    <w:p>
      <w:pPr>
        <w:pStyle w:val="Corpodotexto"/>
        <w:rPr/>
      </w:pPr>
      <w:r>
        <w:rPr/>
        <w:t>Irredutibilidade do Tribunal Superior do Trabalho quanto ao preenchimento das cotas para deficientes leva empresas a investir na capacitação de profissionais para ocuparem essas vagas. E1</w:t>
      </w:r>
    </w:p>
    <w:p>
      <w:pPr>
        <w:pStyle w:val="Corpodotexto"/>
        <w:rPr/>
      </w:pPr>
      <w:r>
        <w:rPr/>
      </w:r>
    </w:p>
    <w:p>
      <w:pPr>
        <w:pStyle w:val="Corpodotexto"/>
        <w:rPr>
          <w:rFonts w:ascii="Arial" w:hAnsi="Arial" w:cs="Arial"/>
          <w:color w:val="0000FF"/>
          <w:sz w:val="20"/>
          <w:szCs w:val="20"/>
        </w:rPr>
      </w:pPr>
      <w:r>
        <w:rPr>
          <w:rFonts w:cs="Arial" w:ascii="Arial" w:hAnsi="Arial"/>
          <w:color w:val="0000FF"/>
          <w:sz w:val="20"/>
          <w:szCs w:val="20"/>
        </w:rPr>
        <w:drawing>
          <wp:inline distT="0" distB="0" distL="0" distR="0">
            <wp:extent cx="2174875" cy="389255"/>
            <wp:effectExtent l="0" t="0" r="0" b="0"/>
            <wp:docPr id="6" name="Image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8"/>
                    </pic:cNvPr>
                    <pic:cNvPicPr>
                      <a:picLocks noChangeAspect="1" noChangeArrowheads="1"/>
                    </pic:cNvPicPr>
                  </pic:nvPicPr>
                  <pic:blipFill>
                    <a:blip r:embed="rId7"/>
                    <a:srcRect l="-11" t="-62" r="-11" b="-62"/>
                    <a:stretch>
                      <a:fillRect/>
                    </a:stretch>
                  </pic:blipFill>
                  <pic:spPr bwMode="auto">
                    <a:xfrm>
                      <a:off x="0" y="0"/>
                      <a:ext cx="2174875" cy="389255"/>
                    </a:xfrm>
                    <a:prstGeom prst="rect">
                      <a:avLst/>
                    </a:prstGeom>
                  </pic:spPr>
                </pic:pic>
              </a:graphicData>
            </a:graphic>
          </wp:inline>
        </w:drawing>
      </w:r>
    </w:p>
    <w:p>
      <w:pPr>
        <w:pStyle w:val="Corpodotexto"/>
        <w:rPr/>
      </w:pPr>
      <w:r>
        <w:rPr/>
      </w:r>
    </w:p>
    <w:p>
      <w:pPr>
        <w:pStyle w:val="Data"/>
        <w:rPr/>
      </w:pPr>
      <w:r>
        <w:rPr/>
        <w:t>11/01/2011</w:t>
      </w:r>
    </w:p>
    <w:p>
      <w:pPr>
        <w:pStyle w:val="Titulo"/>
        <w:rPr/>
      </w:pPr>
      <w:r>
        <w:rPr/>
        <w:t>CNJ cria grupo para padronizar regime de custas judiciais no país</w:t>
      </w:r>
    </w:p>
    <w:p>
      <w:pPr>
        <w:pStyle w:val="Corpodotexto"/>
        <w:rPr/>
      </w:pPr>
      <w:r>
        <w:rPr/>
        <w:t xml:space="preserve">Extraído de: JurisWay </w:t>
      </w:r>
    </w:p>
    <w:p>
      <w:pPr>
        <w:pStyle w:val="Corpodotexto"/>
        <w:rPr/>
      </w:pPr>
      <w:r>
        <w:rPr/>
        <w:t>O presidente do Conselho Nacional de Justiça (CNJ), ministro Cezar Peluso, instituiu, por meio da Portaria 232, grupo de trabalho para elaborar estudos e apresentar propostas para a criação de um regime de custas para o Poder Judiciário. Atualmente, os tribunais estaduais adotam diferentes critérios para a fixação das custas, o que acaba provocando distorções no Judiciário, afirma o conselheiro Jefferson Kravchychyn, coordenador do grupo de trabalho. A presidência da comissão ficou com o conselheiro Ives Gandra Martins Filho, ministro do Tribunal Superior do Trabalho.</w:t>
      </w:r>
    </w:p>
    <w:p>
      <w:pPr>
        <w:pStyle w:val="Corpodotexto"/>
        <w:rPr/>
      </w:pPr>
      <w:r>
        <w:rPr/>
        <w:t>Kravchychin lembrou que estudo do Departamento de Pesquisa Judiciária, órgão do CNJ, constatou diversas contradições no atual sistema de cobrança de custas pelos tribunais estaduais. Os valores são mais altos nos estados mais pobres e de menor renda per capita, causas de menor valor custam relativamente mais do que as de valor elevado, o baixo custo dos recursos estimula os maus pagadores a usar a justiça para protelar pagamentos.</w:t>
      </w:r>
    </w:p>
    <w:p>
      <w:pPr>
        <w:pStyle w:val="Corpodotexto"/>
        <w:rPr/>
      </w:pPr>
      <w:r>
        <w:rPr/>
        <w:t>As diferenças dos valores entre os estados são muito grandes, comenta. O custo alto das ações, segundo ele, pode ter reflexo negativo na arrecadação do Judiciário: muitas pessoas que poderiam pagar se o valor fosse mais acessível recorrem à justiça gratuita. Com o estabelecimento de uma política para a cobrança, ele acredita na possibilidade de o Judiciário arrecadar mais.</w:t>
      </w:r>
    </w:p>
    <w:p>
      <w:pPr>
        <w:pStyle w:val="Corpodotexto"/>
        <w:rPr/>
      </w:pPr>
      <w:r>
        <w:rPr/>
        <w:t>A questão é bastante complexa e envolve o financiamento do Judiciário, reconhece Kravchychyn. Por isso, o CNJ vai discutir com todos os tribunais, levantar as peculiaridades de cada estado e traçar uma proposta conjunta. A ideia não é fazer nada de cima para baixo, mas trabalhar com os tribunais, explica. A discussão deve envolver também o aumento dos repasses do Executivo para custear o Judiciário.</w:t>
      </w:r>
    </w:p>
    <w:p>
      <w:pPr>
        <w:pStyle w:val="Corpodotexto"/>
        <w:rPr/>
      </w:pPr>
      <w:r>
        <w:rPr/>
        <w:t>Para o conselheiro, a iniciativa vai levar a uma mudança conceitual, que é a mais importante: os devedores têm o direito de recorrer, mas terão que pagar o valor justo por isso. O sistema como está hoje ele beneficia quem usa o Judiciário para ter lucro. É o caso dos grandes litigantes que postergam o pagamento de dívidas com recursos à justiça.</w:t>
      </w:r>
    </w:p>
    <w:p>
      <w:pPr>
        <w:pStyle w:val="Corpodotexto"/>
        <w:rPr/>
      </w:pPr>
      <w:r>
        <w:rPr/>
        <w:t>O grupo de trabalho, criado pela Portaria 232 do presidente do CNJ e do STF, em 20 dezembro, terá 180 dias, prorrogáveis por igual prazo, para apresentar suas conclusões. Integram o grupo, além de Jefferson Kravchychyn e Ives Gandra, o presidente do Colégio de Presidentes dos Tribunais de Justiça do Brasil, desembargador Marcus de Souza Faver, o desembargador do Tribunal de Justiça do Estado de São Paulo, Ruy Stocco, o juiz auxiliar da Presidência do CNJ, Márcio Kepler Fraga, o juiz do Tribunal de Justiça do Rio Grande do Sul, Carlos Eduardo Richinitti, a juíza de direito do Tribunal de Justiça do Estado do Rio de Janeiro, Maria Paula Gouvêa Galhardo, o secretário-feral da Ordem dos Advogados do Brasil, Miguel Cançado, e o diretor do Departamento de Arrecadação do Tribunal de Justiça do Estado do Rio de Janeiro, José Torres Cláudio Vasconcelos.</w:t>
      </w:r>
    </w:p>
    <w:p>
      <w:pPr>
        <w:pStyle w:val="Corpodotexto"/>
        <w:rPr/>
      </w:pPr>
      <w:r>
        <w:rPr/>
        <w:t>Fonte: Agência CNJ de Notícias</w:t>
      </w:r>
    </w:p>
    <w:p>
      <w:pPr>
        <w:pStyle w:val="Corpodotexto"/>
        <w:rPr/>
      </w:pPr>
      <w:r>
        <w:rPr/>
      </w:r>
    </w:p>
    <w:p>
      <w:pPr>
        <w:pStyle w:val="Titulo"/>
        <w:rPr/>
      </w:pPr>
      <w:r>
        <w:rPr/>
        <w:t>CST não responde subsidiariamente em contrato de serviços de reformas</w:t>
      </w:r>
    </w:p>
    <w:p>
      <w:pPr>
        <w:pStyle w:val="Corpodotexto"/>
        <w:rPr/>
      </w:pPr>
      <w:r>
        <w:rPr/>
      </w:r>
    </w:p>
    <w:p>
      <w:pPr>
        <w:pStyle w:val="Corpodotexto"/>
        <w:rPr/>
      </w:pPr>
      <w:r>
        <w:rPr/>
        <w:t xml:space="preserve">Extraído de: Portal Nacional do Direito do Trabalho </w:t>
      </w:r>
    </w:p>
    <w:p>
      <w:pPr>
        <w:pStyle w:val="Corpodotexto"/>
        <w:rPr/>
      </w:pPr>
      <w:r>
        <w:rPr/>
        <w:t>A Companhia Siderúrgica de Tubarão (CST) não será responsável subsidiariamente por verbas rescisórias devidas um empregado contratado para fazer serviços de reforma em suas instalações. A Segunda Turma do Tribunal Superior do Trabalho deu provimento ao recurso de revista da empresa, ao considerar que a CST firmou contrato de empreitada para a execução desses serviços.</w:t>
      </w:r>
    </w:p>
    <w:p>
      <w:pPr>
        <w:pStyle w:val="Corpodotexto"/>
        <w:rPr/>
      </w:pPr>
      <w:r>
        <w:rPr/>
        <w:t>Um empregado da prestadora de serviços MR Construções Conservadora - empresa contratada pela Companhia Siderúrgica de Tubarão para executar reformas nas usinas da multinacional propôs ação trabalhista, requerendo o pagamento de verbas rescisórias não pagas, bem como pediu a responsabilidade subsidiária da Companhia Siderúrgica de Tubarão nessas verbas, alegando ter sido a tomadora dos serviços.</w:t>
      </w:r>
    </w:p>
    <w:p>
      <w:pPr>
        <w:pStyle w:val="Corpodotexto"/>
        <w:rPr/>
      </w:pPr>
      <w:r>
        <w:rPr/>
        <w:t>Ao analisar o pedido do trabalhador, o juiz de Primeiro Grau concluiu pela responsabilidade subsidiária da CST.</w:t>
      </w:r>
    </w:p>
    <w:p>
      <w:pPr>
        <w:pStyle w:val="Corpodotexto"/>
        <w:rPr/>
      </w:pPr>
      <w:r>
        <w:rPr/>
        <w:t>Inconformada, a CST recorreu ao Tribunal Regional do Trabalho da 17ª Região (ES), alegando ser isenta de responsabilidade, uma vez que o contrato firmado com a MR Construções Conservadora foi de empreitada, conforme o disposto na Orientação Jurisprudencial nº 191 da SDI-I. Essa OJ estabelece que o contrato de empreitada entre o dono da obra e o empreiteiro não enseja responsabilidade solidária ou subsidiária nas obrigações trabalhistas contraídas pelo empreiteiro, salvo se o dono da obra for empresa construtora ou incorporadora.</w:t>
      </w:r>
    </w:p>
    <w:p>
      <w:pPr>
        <w:pStyle w:val="Corpodotexto"/>
        <w:rPr/>
      </w:pPr>
      <w:r>
        <w:rPr/>
        <w:t>O TRT, entretanto, manteve a sentença que condenou a Companhia Siderúrgica de Tubarão à responsabilidade subsidiária. Para o TRT, a CST beneficiou-se da força produtiva do trabalhador, sendo, em última análise, o empregador indireto, devendo responder pelas obrigações trabalhistas assumidas pela MR Construções.</w:t>
      </w:r>
    </w:p>
    <w:p>
      <w:pPr>
        <w:pStyle w:val="Corpodotexto"/>
        <w:rPr/>
      </w:pPr>
      <w:r>
        <w:rPr/>
        <w:t>Com isso, a CST interpôs recurso de revista ao TST, alegando ser a dona da obra. O relator do recurso na Segunda Turma, ministro Guilherme Caputo bastos, deu razão à empresa e entendeu que a decisão do TRT contrariou a OJ 191.</w:t>
      </w:r>
    </w:p>
    <w:p>
      <w:pPr>
        <w:pStyle w:val="Corpodotexto"/>
        <w:rPr/>
      </w:pPr>
      <w:r>
        <w:rPr/>
        <w:t>Segundo o relator, a Companhia Siderúrgica de Tubarão não atuou como uma empresa construtora ou incorporadora, mas sim como uma mera dona da obra que realizou um contrato de empreitada, não gerando para si responsabilidade subsidiária nas obrigações trabalhistas contraídas pelo empreiteiro.</w:t>
      </w:r>
    </w:p>
    <w:p>
      <w:pPr>
        <w:pStyle w:val="Corpodotexto"/>
        <w:rPr/>
      </w:pPr>
      <w:r>
        <w:rPr/>
        <w:t xml:space="preserve">Assim, a Segunda Turma, ao seguir o voto do relator, decidiu, por unanimidade, afastar a responsabilidade subsidiária da Companhia Siderúrgica de Tubarão pelas verbas trabalhistas deferidas ao trabalhador da MR Construções Conservadora. ( RR-113400-33.2004.5.17.0008) </w:t>
      </w:r>
    </w:p>
    <w:p>
      <w:pPr>
        <w:pStyle w:val="Corpodotexto"/>
        <w:rPr/>
      </w:pPr>
      <w:r>
        <w:rPr/>
      </w:r>
    </w:p>
    <w:p>
      <w:pPr>
        <w:pStyle w:val="Titulo"/>
        <w:rPr/>
      </w:pPr>
      <w:r>
        <w:rPr/>
        <w:t>IR é devido sobre o total da dívida trabalhista reconhecida em juízo</w:t>
      </w:r>
    </w:p>
    <w:p>
      <w:pPr>
        <w:pStyle w:val="Corpodotexto"/>
        <w:rPr/>
      </w:pPr>
      <w:r>
        <w:rPr/>
        <w:t xml:space="preserve">Extraído de: Portal Nacional do Direito do Trabalho </w:t>
      </w:r>
    </w:p>
    <w:p>
      <w:pPr>
        <w:pStyle w:val="Corpodotexto"/>
        <w:rPr/>
      </w:pPr>
      <w:r>
        <w:rPr/>
      </w:r>
    </w:p>
    <w:p>
      <w:pPr>
        <w:pStyle w:val="Corpodotexto"/>
        <w:rPr/>
      </w:pPr>
      <w:r>
        <w:rPr/>
        <w:t>A Seção I Especializada em Dissídios Individuais do Tribunal Superior do Trabalho isentou o Banco Banestado do pagamento de indenização a ex-empregada decorrente de eventuais diferenças no valor de imposto de renda a ser recolhido pela trabalhadora. Em decisão unânime, a SDI-1 acompanhou voto do relator dos embargos da empresa, ministro Lelio Bentes Corrêa.</w:t>
      </w:r>
    </w:p>
    <w:p>
      <w:pPr>
        <w:pStyle w:val="Corpodotexto"/>
        <w:rPr/>
      </w:pPr>
      <w:r>
        <w:rPr/>
        <w:t>O relator explicou que a incidência do imposto de renda sobre o total da dívida trabalhista reconhecida em juízo é determinada por lei, sendo impossível atribuir prática de ato ilícito ao empregador por efetuar o recolhimento do tributo devido pela empregada. Além do mais, não há previsão legal que sustente o pedido de indenização da trabalhadora por eventuais diferenças constatadas entre o valor do imposto de renda decorrente de condenação judicial e o que seria devido caso as parcelas trabalhistas tivessem sido pagas no momento certo.</w:t>
      </w:r>
    </w:p>
    <w:p>
      <w:pPr>
        <w:pStyle w:val="Corpodotexto"/>
        <w:rPr/>
      </w:pPr>
      <w:r>
        <w:rPr/>
        <w:t>O Tribunal do Trabalho do Paraná (9ª Região) tinha condenado o banco a pagar indenização pelos prejuízos causados à empregada na apuração dos valores a serem recolhidos de imposto de renda. Para o TRT, se as quantias devidas pelo empregador tivessem sido quitadas nas épocas próprias, os descontos seriam menores, logo a atitude da empresa provocara dano ao patrimônio da empregada.</w:t>
      </w:r>
    </w:p>
    <w:p>
      <w:pPr>
        <w:pStyle w:val="Corpodotexto"/>
        <w:rPr/>
      </w:pPr>
      <w:r>
        <w:rPr/>
        <w:t>No recurso de revista apresentado pelo banco ao TST, a discussão sobre o cabimento de indenização à trabalhadora em decorrência da retenção do imposto de renda sobre o valor total dos créditos oriundos de condenação judicial nem chegou a acontecer na Segunda Turma. O colegiado concluiu que não estavam presentes os requisitos do artigo 896 da CLT para autorizar o julgamento do mérito do recurso.</w:t>
      </w:r>
    </w:p>
    <w:p>
      <w:pPr>
        <w:pStyle w:val="Corpodotexto"/>
        <w:rPr/>
      </w:pPr>
      <w:r>
        <w:rPr/>
        <w:t>Na SDI-1, o banco alegou que não havia base jurídica para imputar somente ao empregador o encargo de proceder ao recolhimento do imposto de renda e, menos ainda, o dever de indenizar a trabalhadora. A empregada, por sua vez, insistiu na tese de que, se os créditos salariais tivessem sido pagos no tempo certo, o encargo tributário seria menor (alíquota menor) daí a obrigação do banco de indenizar.</w:t>
      </w:r>
    </w:p>
    <w:p>
      <w:pPr>
        <w:pStyle w:val="Corpodotexto"/>
        <w:rPr/>
      </w:pPr>
      <w:r>
        <w:rPr/>
        <w:t>Contudo, o ministro Lelio Bentes esclareceu que a responsabilidade civil (objetiva ou subjetiva) pressupõe a configuração da prática de ato ilícito que ocasione dano a terceiro (nos termos dos artigos 186 e 927 do Código Civil). Na hipótese, como a conduta do banco não contrariou o ordenamento jurídico ao efetuar o recolhimento do imposto de renda sobre o valor total da condenação, descabe qualquer pedido de indenização.</w:t>
      </w:r>
    </w:p>
    <w:p>
      <w:pPr>
        <w:pStyle w:val="Corpodotexto"/>
        <w:rPr/>
      </w:pPr>
      <w:r>
        <w:rPr/>
        <w:t>Segundo o relator, ainda que seja razoável a alegação de prejuízo sofrido pela empregada (dano patrimonial), não existe responsabilidade civil do empregador e a ocorrência de ato ilícito no caso, pois a incidência do imposto de renda sobre o valor total fixado em sentença condenatória é prevista em lei.</w:t>
      </w:r>
    </w:p>
    <w:p>
      <w:pPr>
        <w:pStyle w:val="Corpodotexto"/>
        <w:rPr/>
      </w:pPr>
      <w:r>
        <w:rPr/>
        <w:t>O desconto fiscal tem por fato gerador a existência de sentença condenatória e a disponibilidade para a trabalhadora dos valores definidos. Desse modo, afirmou o ministro Lelio, quando a lei determina que o tributo seja retido na fonte, deixa claro que a incidência ocorrerá sobre a totalidade da quantia recebida. Por conseqüência, a contribuição a encargo do trabalhador deve ser retida pelo empregador exatamente como havia feito o banco.</w:t>
      </w:r>
    </w:p>
    <w:p>
      <w:pPr>
        <w:pStyle w:val="Corpodotexto"/>
        <w:rPr/>
      </w:pPr>
      <w:r>
        <w:rPr/>
        <w:t>Por fim, o relator destacou que os juros de mora e a correção monetária têm caráter indenizatório, porque são equiparados a perdas e danos, conforme o artigo 404 do Código Civil, o que significa que essas parcelas não sofrem a incidência da contribuição fiscal.</w:t>
      </w:r>
    </w:p>
    <w:p>
      <w:pPr>
        <w:pStyle w:val="Corpodotexto"/>
        <w:rPr/>
      </w:pPr>
      <w:r>
        <w:rPr/>
        <w:t xml:space="preserve">A decisão da SDI-1 foi unânime com ressalva de entendimento do ministro Augusto César Leite de Carvalho. (RR-1255600-30.2002.5.09.0011) </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7"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10"/>
                    </pic:cNvPr>
                    <pic:cNvPicPr>
                      <a:picLocks noChangeAspect="1" noChangeArrowheads="1"/>
                    </pic:cNvPicPr>
                  </pic:nvPicPr>
                  <pic:blipFill>
                    <a:blip r:embed="rId9"/>
                    <a:srcRect l="-25" t="-64" r="-25" b="-64"/>
                    <a:stretch>
                      <a:fillRect/>
                    </a:stretch>
                  </pic:blipFill>
                  <pic:spPr bwMode="auto">
                    <a:xfrm>
                      <a:off x="0" y="0"/>
                      <a:ext cx="1428750" cy="561975"/>
                    </a:xfrm>
                    <a:prstGeom prst="rect">
                      <a:avLst/>
                    </a:prstGeom>
                  </pic:spPr>
                </pic:pic>
              </a:graphicData>
            </a:graphic>
          </wp:inline>
        </w:drawing>
      </w:r>
    </w:p>
    <w:p>
      <w:pPr>
        <w:pStyle w:val="Data"/>
        <w:rPr/>
      </w:pPr>
      <w:r>
        <w:rPr/>
        <w:t>11/01/2011</w:t>
      </w:r>
    </w:p>
    <w:p>
      <w:pPr>
        <w:pStyle w:val="Titulo"/>
        <w:rPr/>
      </w:pPr>
      <w:r>
        <w:rPr/>
        <w:t>STF - Reajuste de vale-refeição de servidor público tem reconhecida repercussão geral</w:t>
      </w:r>
    </w:p>
    <w:p>
      <w:pPr>
        <w:pStyle w:val="Corpodotexto"/>
        <w:rPr/>
      </w:pPr>
      <w:r>
        <w:rPr/>
      </w:r>
    </w:p>
    <w:p>
      <w:pPr>
        <w:pStyle w:val="Corpodotexto"/>
        <w:rPr/>
      </w:pPr>
      <w:r>
        <w:rPr/>
        <w:t>A discussão sobre o direito dos servidores públicos do Estado do Rio Grande do Sul ao reajuste mensal do vale-alimentação teve sua repercussão geral reconhecida pelos ministros do Supremo Tribunal Federal, por meio de votação no Plenário Virtual. O tema é objeto de Recurso Extraordinário (RE 607607) interposto por servidora estadual com base na Lei Estadual nº 10.002/93, que prevê a revisão mensal do valor. Segundo a inicial, o benefício não foi reajustado entre 1994 e 2006.</w:t>
      </w:r>
    </w:p>
    <w:p>
      <w:pPr>
        <w:pStyle w:val="Corpodotexto"/>
        <w:rPr/>
      </w:pPr>
      <w:r>
        <w:rPr/>
        <w:t>Por maioria de votos – ficaram vencidos os ministros Gilmar Mendes e Dias Toffoli -, o Plenário Virtual seguiu o pronunciamento do ministro Marco Aurélio, relator, no sentido de se tratar de matéria constitucional. Nas razões do Recurso Extraordinário, a servidora alega que a decisão viola o caput do artigo 37 e seu inciso XV, que trata da irredutibilidade de subsídios e vencimentos de servidores públicos. O Estado do Rio Grande do Sul, por sua vez, sustenta que, de acordo com artigo 196 da Constituição Federal, não se pode aumentar despesa pública com pessoal sem legislação específica.</w:t>
      </w:r>
    </w:p>
    <w:p>
      <w:pPr>
        <w:pStyle w:val="Corpodotexto"/>
        <w:rPr/>
      </w:pPr>
      <w:r>
        <w:rPr/>
        <w:t>A Justiça Estadual do Rio Grande do Sul, ao julgar improcedente o pedido, afirmou que o reajuste depende de lei específica de iniciativa do Poder Executivo, não cabendo ao Judiciário fixar índices. “Caso contrário, o Judiciário imiscuir-se-ia em seara alheia, pois estaria tendo a iniciativa da lei – cabível ao Poder Executivo – e também estaria legislando, função exclusiva do Legislativo”. Para o ministro Marco Aurélio, “a matéria de fundo está umbilicalmente ligada ao direito do cidadão de ingresso em juízo para buscar o afastamento de ameaça a lesão ou o desta mesma”.</w:t>
      </w:r>
    </w:p>
    <w:p>
      <w:pPr>
        <w:pStyle w:val="Corpodotexto"/>
        <w:rPr/>
      </w:pPr>
      <w:r>
        <w:rPr/>
        <w:t>O tema é controverso entre as Turmas do STF. A Primeira Turma, ao apreciar caso idêntico em agosto de 2008, da relatoria do próprio ministro Marco Aurélio (RE 428991), deferiu o pagamento das diferenças, sob o entendimento de que o artigo 169, da Constituição, não autoriza a administração pública descumprir a lei, especialmente em caso de benefício de natureza alimentar. Outras decisões do STF entendem que a discussão é de natureza infraconstitucional. “Em prol da unidade do Direito, balela sem a uniformização da jurisprudência, deve haver o julgamento do conflito de interesses pelo Colegiado Maior”, afirma o relator.</w:t>
      </w:r>
    </w:p>
    <w:p>
      <w:pPr>
        <w:pStyle w:val="Corpodotexto"/>
        <w:rPr/>
      </w:pPr>
      <w:r>
        <w:rPr/>
        <w:t>Processo relacionado: RE 607607 \ Fonte: Supremo Tribunal Federal</w:t>
      </w:r>
    </w:p>
    <w:p>
      <w:pPr>
        <w:pStyle w:val="Corpodotexto"/>
        <w:rPr/>
      </w:pPr>
      <w:r>
        <w:rPr/>
      </w:r>
    </w:p>
    <w:p>
      <w:pPr>
        <w:pStyle w:val="Data"/>
        <w:rPr/>
      </w:pPr>
      <w:r>
        <w:rPr/>
        <w:t>10/01/2011</w:t>
      </w:r>
    </w:p>
    <w:p>
      <w:pPr>
        <w:pStyle w:val="Titulo"/>
        <w:rPr/>
      </w:pPr>
      <w:r>
        <w:rPr/>
        <w:t>TRT15 - Mantida condenação a empresa de “contact center” que tentou forçar empregada a se demitir</w:t>
      </w:r>
    </w:p>
    <w:p>
      <w:pPr>
        <w:pStyle w:val="Corpodotexto"/>
        <w:rPr/>
      </w:pPr>
      <w:r>
        <w:rPr/>
      </w:r>
    </w:p>
    <w:p>
      <w:pPr>
        <w:pStyle w:val="Corpodotexto"/>
        <w:rPr/>
      </w:pPr>
      <w:r>
        <w:rPr/>
        <w:t>A empregada de uma das mais importantes companhias de contact center e BPO (Business Process Outsourcing, atividade relacionada à terceirização de processos de negócios que usam intensamente a tecnologia da informação) do mundo, em uma de suas unidades localizada em Ribeirão Preto, suportou, no período em que trabalhou para a reclamada, várias irregularidades cometidas pela empresa como falta de pagamento de horas extras por labor aos domingos, intervalo intrajornada e danos morais, por ter sofrido assédio moral, revelando a clara intenção de forçar a trabalhadora a pedir demissão. No rol das irregularidas, consta que ela tenha sido chamada de “palhaça”, por suportar tal situação.</w:t>
      </w:r>
    </w:p>
    <w:p>
      <w:pPr>
        <w:pStyle w:val="Corpodotexto"/>
        <w:rPr/>
      </w:pPr>
      <w:r>
        <w:rPr/>
        <w:t>A 3ª Vara do Trabaho de Ribeirão Preto julgou procedentes os pedidos da trabalhadora, e reconheceu os danos morais, as horas extras trabalhadas aos domingos e feriados e os intervalos intrajornadas. A sentença condenou a empresa a R$ 4.500 pelos danos morais, além do pagamento das demais verbas.</w:t>
      </w:r>
    </w:p>
    <w:p>
      <w:pPr>
        <w:pStyle w:val="Corpodotexto"/>
        <w:rPr/>
      </w:pPr>
      <w:r>
        <w:rPr/>
        <w:t>A empresa recorreu, porém o relator do acórdão da 3ª Câmara do TRT da 15ª Região, desembargador Edmundo Fraga Lopes, entendeu “correta a sentença ao aplicar a condenação ao pagamento de diferenças que forem apuradas dos controles de jornada e recibos”. Quanto aos danos morais, a decisão dispôs que “foi nítido o assédio do empregador, tentando obrigar a trabalhadora a pedir demissão, em total afronta a sua dignidade, imagem e honra, conforme comprovado”.</w:t>
      </w:r>
    </w:p>
    <w:p>
      <w:pPr>
        <w:pStyle w:val="Corpodotexto"/>
        <w:rPr/>
      </w:pPr>
      <w:r>
        <w:rPr/>
        <w:t>A trabalhadora, depois de ter recebido alta médica, foi lotada no setor de Recursos Humanos, sem condições mínimas de trabalho. Na nova sala, ela teve que dividir o pequeno espaço com mais uma colega, além de uma mesa e uma cadeira. Sem alternativa, a trabalhadora teve que trabalhar sentada no chão, e por isso foi tachada de "palhaça" por aceitar o trabalho nessas condições.</w:t>
      </w:r>
    </w:p>
    <w:p>
      <w:pPr>
        <w:pStyle w:val="Corpodotexto"/>
        <w:rPr/>
      </w:pPr>
      <w:r>
        <w:rPr/>
        <w:t>O acórdão manteve a condenação imposta pela sentença de primeiro grau, em face da lesão perpetrada pela ré, como indenização por danos morais, no valor de R$ 4.500. (Processo 0040000-84.2009.5.15.0066) | Fonte: Tribunal Regional do Trabalho da 15ª Região</w:t>
      </w:r>
    </w:p>
    <w:p>
      <w:pPr>
        <w:pStyle w:val="Corpodotexto"/>
        <w:rPr/>
      </w:pPr>
      <w:r>
        <w:rPr/>
      </w:r>
    </w:p>
    <w:p>
      <w:pPr>
        <w:pStyle w:val="Titulo"/>
        <w:rPr/>
      </w:pPr>
      <w:r>
        <w:rPr/>
        <w:t>TRT4 - Trabalhadora remunerada por meio de nota fiscal tem vínculo de emprego reconhecido</w:t>
      </w:r>
    </w:p>
    <w:p>
      <w:pPr>
        <w:pStyle w:val="Corpodotexto"/>
        <w:rPr/>
      </w:pPr>
      <w:r>
        <w:rPr/>
      </w:r>
    </w:p>
    <w:p>
      <w:pPr>
        <w:pStyle w:val="Corpodotexto"/>
        <w:rPr/>
      </w:pPr>
      <w:r>
        <w:rPr/>
        <w:t>A 1ª Turma do Tribunal Regional do Trabalho do Rio Grande do Sul (TRT-RS) reconheceu vínculo de emprego no período em que uma trabalhadora recebia remuneração por meio de nota fiscal.</w:t>
      </w:r>
    </w:p>
    <w:p>
      <w:pPr>
        <w:pStyle w:val="Corpodotexto"/>
        <w:rPr/>
      </w:pPr>
      <w:r>
        <w:rPr/>
        <w:t>A autora da ação atuava na área administrativa de uma indústria calçadista desde 1989. Em julho de 2000, por iniciativa própria, constituiu uma pessoa jurídica com outras colegas da área, visando prestar serviço para a reclamada e, assim, poder ganhar mais. Houve baixa da sua Carteira de Trabalho e ela permaneceu nas mesmas funções, mas sendo remunerada por meio de nota fiscal. A situação perdurou até junho de 2007.</w:t>
      </w:r>
    </w:p>
    <w:p>
      <w:pPr>
        <w:pStyle w:val="Corpodotexto"/>
        <w:rPr/>
      </w:pPr>
      <w:r>
        <w:rPr/>
        <w:t>O Juiz do Trabalho Osvaldo Antonio da Silva Stocher, da 2ª Vara do Trabalho de Sapiranga, reconheceu a existência de contrato único entre 1989 e 2007, gerando os efeitos do vínculo de emprego. A 1ª Turma do TRT-RS negou provimento ao recurso da reclamada e manteve a decisão, por unanimidade. Conforme a relatora do acórdão, Desembargadora Ana Luiza Heineck Kruse, o argumento  de que a iniciativa partiu da empregada não afasta o reconhecimento da relação empregatícia. “É incontroverso que as funções realizadas pela reclamante permaneceram as mesmas, nas dependências da empresa, em cargo que a reclamada diz ser de confiança” destacou a Magistrada em seu voto.</w:t>
      </w:r>
    </w:p>
    <w:p>
      <w:pPr>
        <w:pStyle w:val="Corpodotexto"/>
        <w:rPr/>
      </w:pPr>
      <w:r>
        <w:rPr/>
        <w:t>RO. 0004300-42.2008.5.04.0372 | Fonte: Tribunal Regional do Trabalho da 4ª Região</w:t>
      </w:r>
    </w:p>
    <w:p>
      <w:pPr>
        <w:pStyle w:val="Corpodotexto"/>
        <w:rPr/>
      </w:pPr>
      <w:r>
        <w:rPr/>
        <w:drawing>
          <wp:inline distT="0" distB="0" distL="0" distR="0">
            <wp:extent cx="3619500" cy="533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11/01/2011</w:t>
      </w:r>
    </w:p>
    <w:p>
      <w:pPr>
        <w:pStyle w:val="Titulo"/>
        <w:rPr/>
      </w:pPr>
      <w:r>
        <w:rPr/>
        <w:t>Questão de competência - Acordo judicial não impede ação de indenização</w:t>
      </w:r>
    </w:p>
    <w:p>
      <w:pPr>
        <w:pStyle w:val="Corpodotexto"/>
        <w:rPr/>
      </w:pPr>
      <w:r>
        <w:rPr/>
      </w:r>
    </w:p>
    <w:p>
      <w:pPr>
        <w:pStyle w:val="Corpodotexto"/>
        <w:rPr/>
      </w:pPr>
      <w:r>
        <w:rPr/>
        <w:t>O trabalhador que celebrou acordo judicial para quitar contrato de trabalho antes da Emenda Constitucional 45/2004 tem o direito de entrar com pedido de indenização por dano moral e material decorrente de acidente de trabalho ou doença profissional. A interpretação é da 7ª Turma do Tribunal Superior do Trabalho, que considerou que, até a promulgação da EC, prevalecia o entendimento de que situações dessa natureza deveriam ser analisadas pela Justiça comum.</w:t>
      </w:r>
    </w:p>
    <w:p>
      <w:pPr>
        <w:pStyle w:val="Corpodotexto"/>
        <w:rPr/>
      </w:pPr>
      <w:r>
        <w:rPr/>
        <w:t>Antes da EC 45/04, havia dúvidas sobre a competência para examinar os processos de indenização por acidente de trabalho, ou seja, se cabia à Justiça comum ou trabalhista. Porém, em 2004, a emenda alterou o artigo 114, IV, da Constituição, estabelecendo que as ações de indenização por dano moral ou patrimonial decorrentes da relação de trabalho são de competência da Justiça do Trabalho.</w:t>
      </w:r>
    </w:p>
    <w:p>
      <w:pPr>
        <w:pStyle w:val="Corpodotexto"/>
        <w:rPr/>
      </w:pPr>
      <w:r>
        <w:rPr/>
        <w:t>No caso analisado pela 7ª Turma, um ex-empregado da Companhia Docas do Estado de São Paulo (Codesp) firmou acordo em juízo para quitar seu contrato de trabalho. Posteriormente, entrou com ação na Justiça comum para pedir indenização por danos morais e materiais, alegando doença ocupacional.</w:t>
      </w:r>
    </w:p>
    <w:p>
      <w:pPr>
        <w:pStyle w:val="Corpodotexto"/>
        <w:rPr/>
      </w:pPr>
      <w:r>
        <w:rPr/>
        <w:t>Em sua defesa, a Turim Equipamentos, que incorporou a Codesp, e a estatal afirmaram que o pedido era incabível, uma vez que o empregado quitou o contrato com o acordo judicial. A Vara do Trabalho e o Tribunal Federal da 2ª Região julgaram extinto o processo, sem resolução do mérito, por entenderem que a ação se tratava de coisa julgada, ou seja, de pretensão já decidida sem possibilidade de recurso.</w:t>
      </w:r>
    </w:p>
    <w:p>
      <w:pPr>
        <w:pStyle w:val="Corpodotexto"/>
        <w:rPr/>
      </w:pPr>
      <w:r>
        <w:rPr/>
        <w:t>Porém, o relator do caso no TST, ministro Pedro Manus, destacou em seu voto que não é possível admitir que, por meio do acordo judicial, o empregado tenha dado quitação de parcelas que poderiam ser postuladas na Justiça comum, pois, na época do acordo, ainda não valia o entendimento dado pela EC 45/04. O relator lembrou também que o Supremo Tribunal Federal, ao decidir a questão, adotou como marco temporal para fixação da competência da Justiça do Trabalho a promulgação da emenda.</w:t>
      </w:r>
    </w:p>
    <w:p>
      <w:pPr>
        <w:pStyle w:val="Corpodotexto"/>
        <w:rPr/>
      </w:pPr>
      <w:r>
        <w:rPr/>
        <w:t xml:space="preserve">O ministro afastou a declaração de coisa julgada manifestada pelas instâncias ordinárias e determinou o retorno do processo à vara de origem para analisar o pedido do trabalhador. </w:t>
      </w:r>
      <w:r>
        <w:rPr>
          <w:rStyle w:val="Emphasis"/>
        </w:rPr>
        <w:t xml:space="preserve">Com informações da Assessoria de Imprensa do TST. </w:t>
      </w:r>
    </w:p>
    <w:p>
      <w:pPr>
        <w:pStyle w:val="Corpodotexto"/>
        <w:rPr/>
      </w:pPr>
      <w:r>
        <w:rPr>
          <w:rStyle w:val="StrongEmphasis"/>
          <w:b w:val="false"/>
        </w:rPr>
        <w:t>RR 1601-87.2006.5.02.0442</w:t>
      </w:r>
    </w:p>
    <w:p>
      <w:pPr>
        <w:pStyle w:val="Corpodotexto"/>
        <w:spacing w:before="120" w:after="120"/>
        <w:jc w:val="both"/>
        <w:rPr/>
      </w:pPr>
      <w:r>
        <w:rPr/>
      </w:r>
    </w:p>
    <w:sectPr>
      <w:headerReference w:type="default" r:id="rId12"/>
      <w:headerReference w:type="first" r:id="rId13"/>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0">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jusbrasil.com.br/jurisprudencia" TargetMode="External"/><Relationship Id="rId9" Type="http://schemas.openxmlformats.org/officeDocument/2006/relationships/image" Target="media/image7.png"/><Relationship Id="rId10" Type="http://schemas.openxmlformats.org/officeDocument/2006/relationships/hyperlink" Target="http://www.iobonlinejuridico.com.br/" TargetMode="External"/><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1:40:00Z</dcterms:created>
  <dc:creator>sid</dc:creator>
  <dc:description/>
  <cp:keywords/>
  <dc:language>en-US</dc:language>
  <cp:lastModifiedBy>stelam</cp:lastModifiedBy>
  <cp:lastPrinted>2010-08-24T10:31:00Z</cp:lastPrinted>
  <dcterms:modified xsi:type="dcterms:W3CDTF">2011-01-11T12:39:00Z</dcterms:modified>
  <cp:revision>11</cp:revision>
  <dc:subject/>
  <dc:title> </dc:title>
</cp:coreProperties>
</file>