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2/01/2011</w:t>
      </w:r>
    </w:p>
    <w:p>
      <w:pPr>
        <w:pStyle w:val="Titulo"/>
        <w:rPr/>
      </w:pPr>
      <w:r>
        <w:rPr/>
        <w:t>Pedreiro obtém vínculo de emprego por ter trabalhado em obra de casa de praia</w:t>
      </w:r>
    </w:p>
    <w:p>
      <w:pPr>
        <w:pStyle w:val="Corpodotexto"/>
        <w:rPr/>
      </w:pPr>
      <w:r>
        <w:rPr/>
      </w:r>
    </w:p>
    <w:p>
      <w:pPr>
        <w:pStyle w:val="Corpodotexto"/>
        <w:rPr/>
      </w:pPr>
      <w:r>
        <w:rPr/>
        <w:t>Contratante confessa em audiência adoção de livro de ponto, obrigação do pedreiro trabalhar das 7h às 17h durante a semana inteira e desconto do pagamento semanal de dia não trabalhado. Por todo esse quadro apresentado, a Justiça do Trabalho acabou reconhecendo o vínculo de emprego entre ela e o pedreiro na relação estabelecida para prestação de serviços na obra destinada a moradia. Ao examinar o caso, a Sexta Turma do Tribunal Superior do Trabalho rejeitou o recurso de revista que objetivava a reforma da sentença.</w:t>
      </w:r>
    </w:p>
    <w:p>
      <w:pPr>
        <w:pStyle w:val="Corpodotexto"/>
        <w:rPr/>
      </w:pPr>
      <w:r>
        <w:rPr/>
        <w:t>A dona da obra contratou o pedreiro para a construção de uma casa de praia em um condomínio em Maceió, no estado de Alagoas. Em seu recurso ao TST ela argumentou ser indevido o reconhecimento do vínculo empregatício entre as partes, porque celebrou com o autor uma empreitada para a prestação de serviços na construção de um imóvel residencial, de veraneio, sem fins lucrativos.</w:t>
      </w:r>
    </w:p>
    <w:p>
      <w:pPr>
        <w:pStyle w:val="Corpodotexto"/>
        <w:rPr/>
      </w:pPr>
      <w:r>
        <w:rPr/>
        <w:t>No entanto, para o ministro Augusto César Leite de Carvalho, relator do recurso de revista, verifica-se, diante da situação registrada pelo Tribunal Regional do Trabalho da 19ª Região (AL), “que não foi demonstrada a existência de contrato de empreitada, mas sim de prestação de trabalho em condições afins às da construção civil com a configuração da subordinação, pessoalidade, não-eventualidade e remuneração”.</w:t>
      </w:r>
    </w:p>
    <w:p>
      <w:pPr>
        <w:pStyle w:val="Corpodotexto"/>
        <w:rPr/>
      </w:pPr>
      <w:r>
        <w:rPr/>
        <w:t>O ministro Augusto César esclareceu que, como o Tribunal Regional concluiu pela configuração do vínculo empregatício baseado no exame da prova, “a análise dos elementos caracterizadores da relação de emprego - estabelecidos no artigo 3º da CLT - depende de nova avaliação do conjunto fático-probatório sobre o qual se assenta o acórdão recorrido, procedimento vedado nesta instância recursal, nos termos da Súmula 126 do TST".</w:t>
      </w:r>
    </w:p>
    <w:p>
      <w:pPr>
        <w:pStyle w:val="Corpodotexto"/>
        <w:rPr/>
      </w:pPr>
      <w:r>
        <w:rPr/>
        <w:t>Processo</w:t>
      </w:r>
    </w:p>
    <w:p>
      <w:pPr>
        <w:pStyle w:val="Corpodotexto"/>
        <w:rPr/>
      </w:pPr>
      <w:r>
        <w:rPr/>
        <w:t>Na primeira instância foi reconhecida a existência da relação de emprego no período de junho de 2004 a 15/01/2005, conforme as datas informadas pelo autor. Em recurso ao TRT de Alagoas, a contratante contestou o vínculo, mas pleiteou que, se mantido o reconhecimento, esse fosse considerado só a partir de 01/09/2004, quando ela começou a cuidar da obra – o que antes era feito por seu ex-marido - , pois foi nesse momento que passou a ser adotado o livro de ponto, exigido o cumprimento de horário e descontados os dias não trabalhados.</w:t>
      </w:r>
    </w:p>
    <w:p>
      <w:pPr>
        <w:pStyle w:val="Corpodotexto"/>
        <w:rPr/>
      </w:pPr>
      <w:r>
        <w:rPr/>
        <w:t>O pedido, porém, foi rejeitado pelo Tribunal Regional, porque ela não negou, em seu depoimento, que o pedreiro trabalhasse na obra antes dessa data e, além disso, não havia nos autos nenhuma prova, seja documental ou testemunhal, que comprove que o empregado não lhe prestou serviços antes de 01/09/2004. A dona da obra, então, recorreu ao TST, contestando não apenas a questão do vínculo em si, mas a aplicação da multa por pagamentos de verbas rescisórias com atraso (artigo 477 da CLT).</w:t>
      </w:r>
    </w:p>
    <w:p>
      <w:pPr>
        <w:pStyle w:val="Corpodotexto"/>
        <w:rPr/>
      </w:pPr>
      <w:r>
        <w:rPr/>
        <w:t xml:space="preserve">Seguindo o voto do relator, a Sexta Turma não conheceu do recurso quanto ao vínculo de emprego. Quanto ao tema da multa do artigo 477 - se válida nos casos de vínculo empregatício reconhecido em juízo -, a Sexta Turma conheceu por divergência jurisprudencial, mas, no mérito, negou-lhe provimento. (RR - 79000-52.2005.5.19.0056) | (Lourdes Tavares) </w:t>
      </w:r>
    </w:p>
    <w:p>
      <w:pPr>
        <w:pStyle w:val="Titulo"/>
        <w:rPr/>
      </w:pPr>
      <w:r>
        <w:rPr/>
        <w:t>Sétima Turma garante indenização a professor demitido nas férias escolares</w:t>
      </w:r>
    </w:p>
    <w:p>
      <w:pPr>
        <w:pStyle w:val="Corpodotexto"/>
        <w:rPr/>
      </w:pPr>
      <w:r>
        <w:rPr/>
      </w:r>
    </w:p>
    <w:p>
      <w:pPr>
        <w:pStyle w:val="Corpodotexto"/>
        <w:rPr/>
      </w:pPr>
      <w:r>
        <w:rPr/>
        <w:t>A projeção do aviso prévio para data posterior a das férias escolares não retira do professor o direito ao pagamento de indenização em caso de dispensa sem justa causa, previsto em lei (artigo 322, §3º, da CLT). Segundo a norma, se o professor for demitido injustamente ao término do ano letivo ou no curso das férias escolares, deve receber os salários correspondentes ao período.</w:t>
      </w:r>
    </w:p>
    <w:p>
      <w:pPr>
        <w:pStyle w:val="Corpodotexto"/>
        <w:rPr/>
      </w:pPr>
      <w:r>
        <w:rPr/>
        <w:t>Por esse motivo, em decisão unânime a Sétima Turma do Tribunal Superior do Trabalho condenou a Creche Experimental Dinamis a indenizar uma professora demitida em 22/01/2007. Como esclareceu o relator do recurso de revista da trabalhadora, ministro Pedro Paulo Manus, presidente da Turma, a professora precisa ser compensada pela demissão em pleno período de férias escolares, quando o mercado de trabalho está fechado.</w:t>
      </w:r>
    </w:p>
    <w:p>
      <w:pPr>
        <w:pStyle w:val="Corpodotexto"/>
        <w:rPr/>
      </w:pPr>
      <w:r>
        <w:rPr/>
        <w:t>Na primeira instância e no Tribunal do Trabalho da 1ª Região (RJ), o pedido de indenização feito pela professora havia sido negado. Para o TRT, na medida em que a dispensa foi formalizada em 22/01/2007, com aviso prévio indenizado, considera-se projetado o contrato de trabalho para 20/02/2007 (data do término do aviso). Assim, como o ano letivo teve início em 1º/02/2007, a empregada não tinha direito à indenização.</w:t>
      </w:r>
    </w:p>
    <w:p>
      <w:pPr>
        <w:pStyle w:val="Corpodotexto"/>
        <w:rPr/>
      </w:pPr>
      <w:r>
        <w:rPr/>
        <w:t>Na Sétima Turma, a professora insistiu no argumento de que a projeção do aviso prévio não podia afastar o seu direito à indenização. Requereu o pagamento dos dias restantes desde a data da dispensa até a data de início do ano letivo. De acordo com a trabalhadora, a decisão do Regional desrespeitou a CLT e a Súmula nº 10 do TST que trata da matéria.</w:t>
      </w:r>
    </w:p>
    <w:p>
      <w:pPr>
        <w:pStyle w:val="Corpodotexto"/>
        <w:rPr/>
      </w:pPr>
      <w:r>
        <w:rPr/>
        <w:t>O ministro Pedro Manus concluiu que, de fato, o aviso prévio integra o tempo de serviço da trabalhadora e sua vigência tem início a partir do dia seguinte ao da comunicação da rescisão contratual. Mas, pela análise da norma da CLT e da Súmula nº 10, é assegurado ao professor o pagamento dos salários relativos ao período de férias escolares, na hipótese de ele ser despedido sem justa causa – como ocorreu no caso.</w:t>
      </w:r>
    </w:p>
    <w:p>
      <w:pPr>
        <w:pStyle w:val="Corpodotexto"/>
        <w:rPr/>
      </w:pPr>
      <w:r>
        <w:rPr/>
        <w:t>Desse modo, afirmou o relator, a condição para recebimento da indenização não é a data da efetiva extinção do contrato de trabalho (término do aviso prévio), e sim a data em que aconteceu a comunicação da despedida. Se for mantido o entendimento de que deve ser considerada a projeção do aviso prévio, quando a rescisão ocorrer nas férias do primeiro período letivo (janeiro), sempre haverá a extensão para o mês de fevereiro, inviabilizando o pagamento da indenização estabelecida em lei.</w:t>
      </w:r>
    </w:p>
    <w:p>
      <w:pPr>
        <w:pStyle w:val="Corpodotexto"/>
        <w:rPr/>
      </w:pPr>
      <w:r>
        <w:rPr/>
        <w:t xml:space="preserve">Na avaliação do ministro Manus, portanto, a finalidade da lei de proteger o professor demitido durante o primeiro período do ano letivo não seria alcançada com o entendimento do TRT. Como a trabalhadora perdeu o emprego num momento em que não se consegue outro, pois o mercado já promoveu as contratações necessárias, deve ser indenizada como forma de compensação, garantiu o relator. (RR-51600-66.2007.5.01.0065) | (Lilian Fonseca) </w:t>
      </w:r>
    </w:p>
    <w:p>
      <w:pPr>
        <w:pStyle w:val="Corpodotexto"/>
        <w:rPr/>
      </w:pPr>
      <w:r>
        <w:rPr/>
      </w:r>
    </w:p>
    <w:p>
      <w:pPr>
        <w:pStyle w:val="Data"/>
        <w:rPr/>
      </w:pPr>
      <w:r>
        <w:rPr/>
        <w:t>11/01/2011</w:t>
      </w:r>
    </w:p>
    <w:p>
      <w:pPr>
        <w:pStyle w:val="Titulo"/>
        <w:rPr/>
      </w:pPr>
      <w:r>
        <w:rPr/>
        <w:t>Desistência de ações União: procuradores federais avaliam caso a caso no TST</w:t>
      </w:r>
    </w:p>
    <w:p>
      <w:pPr>
        <w:pStyle w:val="Corpodotexto"/>
        <w:rPr/>
      </w:pPr>
      <w:r>
        <w:rPr/>
      </w:r>
    </w:p>
    <w:p>
      <w:pPr>
        <w:pStyle w:val="Corpodotexto"/>
        <w:rPr/>
      </w:pPr>
      <w:r>
        <w:rPr/>
        <w:t>Uma equipe da Procuradoria-Geral Federal encontra-se no Tribunal Superior do Trabalho ontem (10/01) com o objetivo de analisar cada um dos processos trabalhistas propostos contra a União/PGF, para identificar aqueles que são passíveis de desistência. Para isso, o TST colocou à disposição dos procuradores federais uma sala com equipamentos e material de expediente, de forma a facilitar os trabalhos. A iniciativa é conseqüência da Portaria nº 1642, editada pela Advocacia-Geral da União em 17 de novembro de 2010, que estabelece critérios para possível desistência de processos da União, suas autarquias e fundações pendentes de julgamento no âmbito do TST, que, em seu conjunto, têm cerca de 18 mil ações em trâmite na corte.</w:t>
      </w:r>
    </w:p>
    <w:p>
      <w:pPr>
        <w:pStyle w:val="Corpodotexto"/>
        <w:rPr/>
      </w:pPr>
      <w:r>
        <w:rPr/>
        <w:t>Ao regulamentar o assunto, a Advocacia-Geral da União elegeu os seguintes temas para análise de possível desistência:</w:t>
      </w:r>
    </w:p>
    <w:p>
      <w:pPr>
        <w:pStyle w:val="Corpodotexto"/>
        <w:rPr/>
      </w:pPr>
      <w:r>
        <w:rPr/>
        <w:t>1. Decadência das Contribuições Sociais, apenas quando a discussão se limitar ao prazo decadencial aplicável (5 ou 10 anos). Aplicação da Súmula Vinculante do STF nº 8 – “São inconstitucionais o parágrafo único do artigo 5º do Decreto-Lei nº 1.569/1977 e os artigos 45 e 46 da Lei nº 8.212/1991, que tratam de prescrição e decadência de crédito tributário”;</w:t>
      </w:r>
    </w:p>
    <w:p>
      <w:pPr>
        <w:pStyle w:val="Corpodotexto"/>
        <w:rPr/>
      </w:pPr>
      <w:r>
        <w:rPr/>
        <w:t>2. Agravo de instrumento mal formado, desde que não se trate de falta de assinatura no TRT;</w:t>
      </w:r>
    </w:p>
    <w:p>
      <w:pPr>
        <w:pStyle w:val="Corpodotexto"/>
        <w:rPr/>
      </w:pPr>
      <w:r>
        <w:rPr/>
        <w:t>3. Vale transporte indenizado, vide recente decisão do STF no RE nº 478.410;</w:t>
      </w:r>
    </w:p>
    <w:p>
      <w:pPr>
        <w:pStyle w:val="Corpodotexto"/>
        <w:rPr/>
      </w:pPr>
      <w:r>
        <w:rPr/>
        <w:t>4. Competência do juízo estadual para prosseguir na execução contra massa falida, conforme recente decisão do STF sobre a matéria (RE 583.955);</w:t>
      </w:r>
    </w:p>
    <w:p>
      <w:pPr>
        <w:pStyle w:val="Corpodotexto"/>
        <w:rPr/>
      </w:pPr>
      <w:r>
        <w:rPr/>
        <w:t>5. Momento oda constituição da mora nas contribuições sociais (incidência de juros e multa a partir do fato gerador), com exceção dos processos ajuizados a partir da edição da Medida Provisória nº 449, de 03 de dezembro de 2008;</w:t>
      </w:r>
    </w:p>
    <w:p>
      <w:pPr>
        <w:pStyle w:val="Corpodotexto"/>
        <w:rPr/>
      </w:pPr>
      <w:r>
        <w:rPr/>
        <w:t>6. Competência da Justiça do Trabalho para executar as contribuições previdenciárias decorrentes das sentenças declaratórias de vínculo de emprego. Súmula 368, I, do TST;</w:t>
      </w:r>
    </w:p>
    <w:p>
      <w:pPr>
        <w:pStyle w:val="Corpodotexto"/>
        <w:rPr/>
      </w:pPr>
      <w:r>
        <w:rPr/>
        <w:t xml:space="preserve">7. Estabilidade Provisória: o entendimento do TST e STJ são firmes no sentido da verba recebida após rompimento do contrato de trabalho pela gestante, cipeiro, dirigente sindical e decorrentes de estabilidade acidentária, por exemplo, possuírem natureza indenizatória, não se sujeitando a incidência de contribuição previdenciária). | (Ribamar Teixeira) </w:t>
      </w:r>
    </w:p>
    <w:p>
      <w:pPr>
        <w:pStyle w:val="Corpodotexto"/>
        <w:rPr/>
      </w:pPr>
      <w:r>
        <w:rPr/>
      </w:r>
    </w:p>
    <w:p>
      <w:pPr>
        <w:pStyle w:val="Corpodotexto"/>
        <w:rPr/>
      </w:pPr>
      <w:r>
        <w:rPr/>
        <w:drawing>
          <wp:inline distT="0" distB="0" distL="0" distR="0">
            <wp:extent cx="400748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2/01/2011 | Capa</w:t>
      </w:r>
    </w:p>
    <w:p>
      <w:pPr>
        <w:pStyle w:val="Titulo"/>
        <w:rPr/>
      </w:pPr>
      <w:r>
        <w:rPr/>
        <w:t>Um rosário de queixas</w:t>
      </w:r>
    </w:p>
    <w:p>
      <w:pPr>
        <w:pStyle w:val="Corpodotexto"/>
        <w:rPr/>
      </w:pPr>
      <w:r>
        <w:rPr/>
      </w:r>
    </w:p>
    <w:p>
      <w:pPr>
        <w:pStyle w:val="Corpodotexto"/>
        <w:rPr/>
      </w:pPr>
      <w:r>
        <w:rPr/>
        <w:t>Juizados Especiais nos aeroportos brasileiros receberam 16,6 mil reclamações desde julho do ano passado. As mais comuns são contra atrasos, overbooking e extravio de bagagens</w:t>
      </w:r>
    </w:p>
    <w:p>
      <w:pPr>
        <w:pStyle w:val="Corpodotexto"/>
        <w:rPr/>
      </w:pPr>
      <w:r>
        <w:rPr/>
        <w:t>JORGE FREITAS ESPECIAL PARA O CORREIO</w:t>
      </w:r>
    </w:p>
    <w:p>
      <w:pPr>
        <w:pStyle w:val="Corpodotexto"/>
        <w:rPr/>
      </w:pPr>
      <w:r>
        <w:rPr/>
        <w:t>Desde julho do ano passado, os Juizados Especiais dos aeroportos de Brasília, Rio de Janeiro e São Paulo receberam, juntos, 16,6 mil queixas contra as companhias aéreas. As reclamações mais comuns são atrasos no embarque, venda de passagens além da capacidade da aeronave (overbooking) e extravio de bagagens. Mês a mês, o volume de reclamações aumenta devido a problemas que se repetem e que são causados pela conjunção de fatores adversa nos terminais, como infraestrutura precária, falta de planejamento, descaso com os passageiros e fiscalização frouxa da Agência Nacional de Aviação Civil (Anac).</w:t>
      </w:r>
    </w:p>
    <w:p>
      <w:pPr>
        <w:pStyle w:val="Corpodotexto"/>
        <w:rPr/>
      </w:pPr>
      <w:r>
        <w:rPr/>
        <w:t>Só na capital federal, 382 passageiros formalizaram denúncias neste mês. A TAM lidera o ranking de queixas: são 221 nos 11 primeiros dias do ano. Em segundo lugar, vem a Webjet, com 98 acusações em igual período. A Gol foi alvo de 24 reclamações. Ao todo, o Juizado Especial do Aeroporto de Brasília registrou 4.335 ações contra as companhias aéreas no ano passado. Das 382 neste mês, 66 chegaram a formalizar processos na Justiça.</w:t>
      </w:r>
    </w:p>
    <w:p>
      <w:pPr>
        <w:pStyle w:val="Corpodotexto"/>
        <w:rPr/>
      </w:pPr>
      <w:r>
        <w:rPr/>
        <w:t>Em uma das reclamações protocoladas no Juizado de Brasília, um grupo de passageiros relata que deveria ter embarcado à 0h15 da madrugada de ontem para o Maranhão, mas teve de dormir no aeroporto sem receber qualquer auxílio da TAM, empresa da qual compraram as passagens. Eles só conseguiram viajar às 9h. A empresa justificou o problema com o mau tempo em Campinas (SP), que teria prejudicado o resto da malha em efeito cascata.</w:t>
      </w:r>
    </w:p>
    <w:p>
      <w:pPr>
        <w:pStyle w:val="Corpodotexto"/>
        <w:rPr/>
      </w:pPr>
      <w:r>
        <w:rPr/>
        <w:t>A paciência da farmacêutica bioquímica Andreza Lúcia Menezes, 34 anos, com a aviação brasileira já se esgotou. Paraibana, residente há dez anos em Cuiabá (MT), ela viaja todos os anos para visitar a família, em João Pessoa. As companhias de aviação estão vergonhosas. Chegamos a Brasília e as conexões tinham partido. Ficamos mais de uma hora dentro do avião em Recife, depois de um atraso de duas horas em terra. Já passei por situações terríveis. Quando eu estava gestante de oito meses, fiquei um dia inteiro em pé no aeroporto, sem receber nenhuma atenção da empresa , desabafou.</w:t>
      </w:r>
    </w:p>
    <w:p>
      <w:pPr>
        <w:pStyle w:val="Corpodotexto"/>
        <w:rPr/>
      </w:pPr>
      <w:r>
        <w:rPr/>
        <w:t>De graça</w:t>
      </w:r>
    </w:p>
    <w:p>
      <w:pPr>
        <w:pStyle w:val="Corpodotexto"/>
        <w:rPr/>
      </w:pPr>
      <w:r>
        <w:rPr/>
        <w:t>O atendimento nos Juizados Especiais é gratuito e tem como objetivo intermediar acordos que envolvam valores de até 20 salários mínimos, sem a necessidade de advogado. O atraso dos aviões nos aeroportos brasileiros afetou, até as 19h de ontem, 502 voos, o que representou 23,5% das 2.132 decolagens programadas. Somente em Brasília, a impontualidade atingiu o índice de 26,5%, com 40 partidas saindo depois da meia hora de tolerância. Entre as empresas, o pior indicador foi da Webjet, com 45,7%, seguida da TAM (28,7%) e da Gol (23,2%).</w:t>
      </w:r>
    </w:p>
    <w:p>
      <w:pPr>
        <w:pStyle w:val="Corpodotexto"/>
        <w:rPr/>
      </w:pPr>
      <w:r>
        <w:rPr/>
        <w:t>A TAM informou que registrou um índice acima da média de faltas de tripulantes e demais funcionários na volta do feriado do ano-novo. Segundo a empresa, isso estaria contribuindo para os atrasos.</w:t>
      </w:r>
    </w:p>
    <w:p>
      <w:pPr>
        <w:pStyle w:val="Corpodotexto"/>
        <w:rPr/>
      </w:pPr>
      <w:r>
        <w:rPr/>
        <w:t>Ao meio-dia de ontem, enquanto passageiros negociavam um acordo com a TAM por causa de atraso, um grupo de 160 pessoas, no guichê de check-in, aguardava que a empresa os embarcasse em conexões que haviam sido perdidas. A viagem começou em João Pessoa (PB), de onde o avião partiu com atraso de uma hora. Quando fez escala em Recife, a demora aumentou mais três horas. Com o efeito cascata, os passageiros perderam o voo que deveriam pegar em Brasília.</w:t>
      </w:r>
    </w:p>
    <w:p>
      <w:pPr>
        <w:pStyle w:val="Corpodotexto"/>
        <w:rPr/>
      </w:pPr>
      <w:r>
        <w:rPr/>
        <w:t>Bom senso</w:t>
      </w:r>
    </w:p>
    <w:p>
      <w:pPr>
        <w:pStyle w:val="Corpodotexto"/>
        <w:rPr/>
      </w:pPr>
      <w:r>
        <w:rPr/>
        <w:t>Está marcada para hoje uma reunião entre o Sindicato Nacional das Empresas Aeroviárias (Snea) e os sindicatos dos aeroviários e aeronautas para negociar o acordo salarial da categoria. Até o momento, os patrões sinalizaram estar dispostos a oferecer até 8% de aumento, o que, se aceito, representaria ganho real de 2% para os trabalhadores. A reivindicação dos funcionários, entretanto, é a correção de dois dígitos. Após um período conturbado de acusações mútuas no mês passado, quando o Tribunal Superior do Trabalho (TST) teve de intervir proibindo uma greve para evitar o apagão aéreo durante as festas de fim de ano, a expectativa é de que o bom senso prevaleça no encontro.</w:t>
      </w:r>
    </w:p>
    <w:p>
      <w:pPr>
        <w:pStyle w:val="Corpodotexto"/>
        <w:rPr/>
      </w:pPr>
      <w:r>
        <w:rPr/>
        <w:t>Trabalho duro</w:t>
      </w:r>
    </w:p>
    <w:p>
      <w:pPr>
        <w:pStyle w:val="Corpodotexto"/>
        <w:rPr/>
      </w:pPr>
      <w:r>
        <w:rPr/>
        <w:t>Brasileiros se revoltam nos aeroportos do país e recorrem</w:t>
      </w:r>
    </w:p>
    <w:p>
      <w:pPr>
        <w:pStyle w:val="Corpodotexto"/>
        <w:rPr/>
      </w:pPr>
      <w:r>
        <w:rPr/>
        <w:t>aos Juizados Especiais Cíveis</w:t>
      </w:r>
    </w:p>
    <w:p>
      <w:pPr>
        <w:pStyle w:val="Corpodotexto"/>
        <w:rPr/>
      </w:pPr>
      <w:r>
        <w:rPr/>
        <w:t>Brasília</w:t>
      </w:r>
    </w:p>
    <w:p>
      <w:pPr>
        <w:pStyle w:val="Corpodotexto"/>
        <w:rPr/>
      </w:pPr>
      <w:r>
        <w:rPr/>
      </w:r>
    </w:p>
    <w:p>
      <w:pPr>
        <w:pStyle w:val="Data"/>
        <w:rPr/>
      </w:pPr>
      <w:r>
        <w:rPr/>
        <w:t>12/01/2011 |Economia</w:t>
      </w:r>
    </w:p>
    <w:p>
      <w:pPr>
        <w:pStyle w:val="Titulo"/>
        <w:rPr/>
      </w:pPr>
      <w:r>
        <w:rPr/>
        <w:t xml:space="preserve">Terceirizados são vítimas de calote </w:t>
      </w:r>
    </w:p>
    <w:p>
      <w:pPr>
        <w:pStyle w:val="Corpodotexto"/>
        <w:rPr/>
      </w:pPr>
      <w:r>
        <w:rPr/>
      </w:r>
    </w:p>
    <w:p>
      <w:pPr>
        <w:pStyle w:val="Corpodotexto"/>
        <w:rPr/>
      </w:pPr>
      <w:r>
        <w:rPr/>
        <w:t>A Esplanada dos Ministérios tem uma categoria de trabalhadores de segunda classe. Os terceirizados cumprem o expediente regularmente, mas são vítimas de sucessivos calotes das empresas que prestam serviço ao governo federal. Muitos estão com o salário de dezembro e o 13º atrasados. Há também denúncias de não pagamento de férias e do FGTS. A Justiça do Trabalho da 10ª Região, que abrange o Distrito Federal e Tocantins, acumula mais de 9 mil processos contra empresas comoVisual, Fiança e Conservo. Em novembro, o STF desobrigou a União, os estados e os municípios a arcar com os custos trabalhistas não pagos pelas empresas terceirizadas. E os funcionários ficam em um limbo profissional.</w:t>
      </w:r>
    </w:p>
    <w:p>
      <w:pPr>
        <w:pStyle w:val="Corpodotexto"/>
        <w:rPr/>
      </w:pPr>
      <w:r>
        <w:rPr/>
      </w:r>
    </w:p>
    <w:p>
      <w:pPr>
        <w:pStyle w:val="Titulo"/>
        <w:rPr/>
      </w:pPr>
      <w:r>
        <w:rPr/>
        <w:t>Prestadoras de serviço cometem irregularidades com os funcionários</w:t>
      </w:r>
    </w:p>
    <w:p>
      <w:pPr>
        <w:pStyle w:val="Corpodotexto"/>
        <w:rPr/>
      </w:pPr>
      <w:r>
        <w:rPr/>
      </w:r>
    </w:p>
    <w:p>
      <w:pPr>
        <w:pStyle w:val="Corpodotexto"/>
        <w:rPr/>
      </w:pPr>
      <w:r>
        <w:rPr/>
        <w:t>Sai Lula, entra Dilma Rousseff, mas os problemas para os trabalhadores de empresas terceirizadas continuam. Na Esplanada dos Ministérios, empregados convivem diariamente com o desrespeito aos direitos trabalhistas, o atraso no pagamento dos salários, do 13º e das férias, entre outras irregularidades. A administração pública paga as companhias, mas elas não repassam o dinheiro aos trabalhadores. Muitas vezes, fecham as portas e desaparecem. Uma das campeãs de reclamações é a Visual Locação de Serviços e Construção Civil, que presta serviços de limpeza e conservação para o Ministério da Ciência e Tecnologia (MCT).</w:t>
      </w:r>
    </w:p>
    <w:p>
      <w:pPr>
        <w:pStyle w:val="Corpodotexto"/>
        <w:rPr/>
      </w:pPr>
      <w:r>
        <w:rPr/>
        <w:t>Contratada pela Visual, a auxiliar de serviços gerais Sônia P.*, 40 anos, ainda não recebeu o salário de dezembro. Há um ano e 11 meses no cargo, não tirou férias e nem sequer consegue uma resposta satisfatória da empresa. No fim do ano, ela foi a unidades do Instituto Nacional do Seguro Social (INSS) e da Caixa Econômica Federal e descobriu que, embora seja descontada todo mês no contracheque, a contribuição previdenciária não é repassada ao governo. O Fundo de Garantia do Tempo de Serviço (FGTS) nunca foi depositado. "Está tudo irregular. Temos problemas todos os meses para receber o vale-alimentação e o vale-transporte. Minhas faturas do cartão de crédito, contas de água e de luz estão atrasadas", reclamou.</w:t>
      </w:r>
    </w:p>
    <w:p>
      <w:pPr>
        <w:pStyle w:val="Corpodotexto"/>
        <w:rPr/>
      </w:pPr>
      <w:r>
        <w:rPr/>
        <w:t>Indignada com a situação, Sônia e cerca de 30 colegas foram à Delegacia Regional do Trabalho (DRT) na segunda-feira. "Eles prometeram que mandariam um fiscal aqui, mas ainda não vimos movimento", disse. Atualmente, na Justiça do Trabalho da 10ª Região, que abrange o Distrito Federal e Tocantins, há cerca de 410 processos contra a Visual, 3,5 mil contra a Fiança e 5,4 mil contra a Conservo. A situação dos empregados ficou mais complicada depois que, em novembro, o Supremo Tribunal Federal (STF) desobrigou União, estados e municípios a arcar com os custos trabalhistas que não são pagos pelas empresas terceirizadas.</w:t>
      </w:r>
    </w:p>
    <w:p>
      <w:pPr>
        <w:pStyle w:val="Corpodotexto"/>
        <w:rPr/>
      </w:pPr>
      <w:r>
        <w:rPr/>
        <w:t>Sem caixa</w:t>
      </w:r>
    </w:p>
    <w:p>
      <w:pPr>
        <w:pStyle w:val="Corpodotexto"/>
        <w:rPr/>
      </w:pPr>
      <w:r>
        <w:rPr/>
        <w:t>Na prática, a decisão do STF restringe as possibilidades de conquista dos direitos trabalhistas por parte de empregados como a auxiliar de serviços gerais Carlita T.*, 54 anos. Ela é contratada pela Visual há cinco anos e foi transferida do Ministério da Fazenda para o MCT. "Estou há dois anos sem tirar férias. A empresa simplesmente diz que não tem dinheiro em caixa", queixou-se. A auxiliar Renata S.* também foi conferir a situação do depósito do FGTS e descobriu que ele está irregular. "Somos mais de 60 pessoas nessa situação", denunciou.</w:t>
      </w:r>
    </w:p>
    <w:p>
      <w:pPr>
        <w:pStyle w:val="Corpodotexto"/>
        <w:rPr/>
      </w:pPr>
      <w:r>
        <w:rPr/>
        <w:t>O Correio tentou entrar em contato com os representantes da Visual, que não atenderam as ligações. A reportagem foi ao escritório da empresa, no Núcleo Bandeirante, mas não foi recebida. Um aviso fixado na parede dizia: "Atendimento de segunda a sexta-feira somente mediante agendamento e só para funcionários". De acordo com moradores da região, muitas pessoas procuram a unidade para fazer cobranças e, por isso, os administradores mantêm as portas fechadas. "Eles já devem para muita gente, inclusive da vizinhança", disse um deles.</w:t>
      </w:r>
    </w:p>
    <w:p>
      <w:pPr>
        <w:pStyle w:val="Corpodotexto"/>
        <w:rPr/>
      </w:pPr>
      <w:r>
        <w:rPr/>
        <w:t>A Coordenação-Geral de Recursos Logísticos do Ministério da Ciência e Tecnologia informou que tem tomado providências para evitar que o serviço de limpeza seja suspenso. Para isso, "tem conversado com a empresa responsável pelos terceirizados para tentar resolver o impasse, mas considera que cabe à Visual resolver a questão", segundo comunicado enviado por e-mail ao Correio.</w:t>
      </w:r>
    </w:p>
    <w:p>
      <w:pPr>
        <w:pStyle w:val="Corpodotexto"/>
        <w:rPr/>
      </w:pPr>
      <w:r>
        <w:rPr/>
        <w:t>Não apenas no MCT a Visual causou problemas. No Ministério da Fazenda, onde era responsável pela conservação e limpeza até o ano passado, funcionários reclamam que a empresa não repassou à Previdência os valores relativos ao recolhimento do INSS, além de não ter pagado o FGTS. Uma funcionária da área de limpeza, de 35 anos, que só aceitou falar por telefone, relatou que os funcionários da Visual foram orientados a abrir mão de 20% do valor devido pela empresa, mediante a promessa de recontratação pela Condon, terceirizada que a substituiu no fim do ano passado.</w:t>
      </w:r>
    </w:p>
    <w:p>
      <w:pPr>
        <w:pStyle w:val="Corpodotexto"/>
        <w:rPr/>
      </w:pPr>
      <w:r>
        <w:rPr/>
        <w:t>"O acordo foi feito direto com a empresa, mas achamos que tinha o aval do sindicato. Quando chegamos ao sindicato, eles não sabiam de nada", disse a funcionária. Além de terem de abrir mão dos direitos sob pena de perder o emprego, os recontratados foram ameaçados de demissão sumária, caso acionassem a Justiça para requerer os benefícios. "Fomos avisados que, no fim do nosso contrato, que deve durar mais quatro meses, seremos mandados embora. Só estou esperando isso para reclamar na Justiça."</w:t>
      </w:r>
    </w:p>
    <w:p>
      <w:pPr>
        <w:pStyle w:val="Corpodotexto"/>
        <w:rPr/>
      </w:pPr>
      <w:r>
        <w:rPr/>
        <w:t>Os atrasos nos salários dos terceirizados da Esplanada são comuns. "Agora, com os novos contratos, está tudo certo. Mas sempre ouvimos sobre pessoas que não recebem o salário há meses. A antiga empresa, Conservo, sempre atrasava", disse uma funcionária do Ministério das Comunicações. "Essas empresas são uma bagunça mesmo", completou outro trabalhador, do Ministério do Desenvolvimento, Indústria e Comércio Exterior.</w:t>
      </w:r>
    </w:p>
    <w:p>
      <w:pPr>
        <w:pStyle w:val="Corpodotexto"/>
        <w:rPr/>
      </w:pPr>
      <w:r>
        <w:rPr/>
        <w:t>Amedrontados, os funcionários preferem não se identificar. "É um direito nosso. Mas, se mostrarmos a cara para reclamar, vamos para o olho da rua", lamentou Maria J.*, auxiliar de serviços gerais da Fazend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2/01/2011 | Legislação &amp; Tributos | BR</w:t>
      </w:r>
    </w:p>
    <w:p>
      <w:pPr>
        <w:pStyle w:val="Titulo"/>
        <w:rPr/>
      </w:pPr>
      <w:r>
        <w:rPr/>
        <w:t>Penhora indevida</w:t>
      </w:r>
    </w:p>
    <w:p>
      <w:pPr>
        <w:pStyle w:val="Corpodotexto"/>
        <w:rPr/>
      </w:pPr>
      <w:r>
        <w:rPr/>
      </w:r>
    </w:p>
    <w:p>
      <w:pPr>
        <w:pStyle w:val="Corpodotexto"/>
        <w:rPr/>
      </w:pPr>
      <w:r>
        <w:rPr/>
        <w:t>O presidente do Superior Tribunal de Justiça (STJ), ministro Ari Pargendler, suspendeu o recurso que permitiu o bloqueio de ativos financeiros, bem como a penhora equivalente a 30% dos vencimentos de uma executada, de São Paulo.</w:t>
      </w:r>
    </w:p>
    <w:p>
      <w:pPr>
        <w:pStyle w:val="Corpodotexto"/>
        <w:rPr/>
      </w:pPr>
      <w:r>
        <w:rPr/>
        <w:t>O ministro considerou que a impenhorabilidade é uma das garantias asseguradas pelo artigo 649, inciso IV, do Código de Processo Civil (CPC) e há precedente no STJ no sentido de ser indevida a penhora de percentual de depósitos em conta-corrente, onde são depositados os proventos de aposentadoria de servidor público federal.</w:t>
      </w:r>
    </w:p>
    <w:p>
      <w:pPr>
        <w:pStyle w:val="Corpodotexto"/>
        <w:rPr/>
      </w:pPr>
      <w:r>
        <w:rPr/>
        <w:t>A 19a Câmara de Direito Privado do Tribunal de Justiça de São Paulo (TJ-SP) considerou que o pagamento de forma escalonada era a solução que melhor atendia ao princípio do processo justo. Garantiria ao credor o recebimento do crédito e possibilitaria ao devedor a satisfação da obrigação sem desfalque do necessário à sobrevivência.</w:t>
      </w:r>
    </w:p>
    <w:p>
      <w:pPr>
        <w:pStyle w:val="Corpodotexto"/>
        <w:rPr/>
      </w:pPr>
      <w:r>
        <w:rPr/>
        <w:t>O Tribunal de Justiça aplicou por analogia o princípio disposto na Lei no 10.820, de 2003, que permite o desconto ou a retenção em folha de pagamento de prestações de empréstimo não excedentes a 30% por cento da remuneração disponível. A executada recorreu ao STJ, alegando violação do artigo 649 do Código de Processo Civil e do artigo 6o, parágrafo 5o, da Lei no 10.820, de 2003. A cautelar se justificaria diante do grave fato de ela ter constrição ilegal de seu salário, fato que a impossibilitaria de honrar compromissos básicos necessários à subsistência de sua família.</w:t>
      </w:r>
    </w:p>
    <w:p>
      <w:pPr>
        <w:pStyle w:val="Corpodotexto"/>
        <w:rPr/>
      </w:pPr>
      <w:r>
        <w:rPr/>
        <w:t>IR sobre ação judicial</w:t>
      </w:r>
    </w:p>
    <w:p>
      <w:pPr>
        <w:pStyle w:val="Corpodotexto"/>
        <w:rPr/>
      </w:pPr>
      <w:r>
        <w:rPr/>
        <w:t>A Seção I Especializada em Dissídios Individuais do Tribunal Superior do Trabalho (TST) isentou o Banco Banestado do pagamento de indenização a ex-empregada decorrente de eventuais diferenças no valor de Imposto de Renda (IR) a ser recolhido pela trabalhadora.</w:t>
      </w:r>
    </w:p>
    <w:p>
      <w:pPr>
        <w:pStyle w:val="Corpodotexto"/>
        <w:rPr/>
      </w:pPr>
      <w:r>
        <w:rPr/>
        <w:t>O relator, ministro Lelio Bentes Corrêa, explicou que a incidência do IR sobre o total da dívida trabalhista reconhecida em juízo é determinada por lei, sendo impossível atribuir prática de ato ilícito ao empregador por efetuar o recolhimento do tributo devido pela empregada. Segundo ele, não há previsão legal que sustente o pedido de indenização da trabalhadora por eventuais diferenças constatadas entre o valor do IR decorrente de condenação judicial e o que seria devido se as parcelas tivessem sido pagas na época cert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1/01/2011</w:t>
      </w:r>
    </w:p>
    <w:p>
      <w:pPr>
        <w:pStyle w:val="Titulo"/>
        <w:rPr/>
      </w:pPr>
      <w:r>
        <w:rPr/>
        <w:t>TRT15 - Tribunal decide que data do trânsito em julgado tem de ser inequívoca</w:t>
      </w:r>
    </w:p>
    <w:p>
      <w:pPr>
        <w:pStyle w:val="Corpodotexto"/>
        <w:rPr/>
      </w:pPr>
      <w:r>
        <w:rPr/>
      </w:r>
    </w:p>
    <w:p>
      <w:pPr>
        <w:pStyle w:val="Corpodotexto"/>
        <w:rPr/>
      </w:pPr>
      <w:r>
        <w:rPr/>
        <w:t>A sentença da 2ª Vara do Trabalho de Assis foi prolatada em 11 de dezembro de 2007, e juntada aos autos em 7 de março de 2008. As partes, um trabalhador e uma empresa do ramo do agronegócio da região de Assis, foram intimadas da decisão pela Imprensa Oficial do Estado de São Paulo S/A (IMESP) em 31 de março de 2008. A sentença deliberou que: “Em até oito dias do trânsito em julgado desta sentença deverá a reclamada fornecer ao autor o Termo de Rescisão de Contrato de Trabalho (TRCT) e as guias Seguro-Desemprego/Conversão em Indenização (CD/SD), para levantamento do FGTS e percepção do Seguro-Desemprego, sob pena de multa diária de R$ 100,00 (cem reais)...”. Em 23 de maio de 2008 a Secretaria da Vara certificou o decurso do prazo para as partes interporem recurso ordinário, tendo a decisão transitado em julgado em 8 de abril de 2008.</w:t>
      </w:r>
    </w:p>
    <w:p>
      <w:pPr>
        <w:pStyle w:val="Corpodotexto"/>
        <w:rPr/>
      </w:pPr>
      <w:r>
        <w:rPr/>
        <w:t>Em 14 de maio de 2008, o autor pediu a aplicação da multa diária por não ter a reclamada fornecido o TRCT e as guias hábeis ao requerimento do seguro desemprego, petição esta juntada aos autos em 27 de maio de 2008, tendo sido expedidos alvarás para saque do FGTS e requerimento do Seguro-Desemprego em 3 de junho de 2008.</w:t>
      </w:r>
    </w:p>
    <w:p>
      <w:pPr>
        <w:pStyle w:val="Corpodotexto"/>
        <w:rPr/>
      </w:pPr>
      <w:r>
        <w:rPr/>
        <w:t>Em 12 de junho de 2008, o autor retirou os referidos alvarás, conforme se depreende do recibo. Em 11 de julho de 2008, o autor foi intimado a apresentar seus cálculos de liquidação, os quais vieram aos autos em 16 de julho de 2008. A reclamada foi intimada a manifestar-se sobre eles em 1º de agosto de 2008. Ela, então, impugnou os cálculos apresentados pelo autor somente no que concernia à multa diária, insurgindo-se quanto à forma da contagem dos dias. No seu entendimento, ela devia R$ 600, referentes a seis dias, válidos para 30 de junho de 2008.</w:t>
      </w:r>
    </w:p>
    <w:p>
      <w:pPr>
        <w:pStyle w:val="Corpodotexto"/>
        <w:rPr/>
      </w:pPr>
      <w:r>
        <w:rPr/>
        <w:t>Ante a divergência entre os cálculos, um perito foi nomeado. Ele apresentou laudo, que foi homologado pelo Juízo. No total, foi apurado o valor de R$ 13.952,07 (incluindo o principal, a multa diária de R$ 5.585,70, os honorários contábeis, as custas processuais e o INSS-empregado).</w:t>
      </w:r>
    </w:p>
    <w:p>
      <w:pPr>
        <w:pStyle w:val="Corpodotexto"/>
        <w:rPr/>
      </w:pPr>
      <w:r>
        <w:rPr/>
        <w:t>Ocorre que o lançamento da tramitação processual foi feita no sítio eletrônico desse TRT. Esse procedimento não tem caráter oficial, sendo válido apenas como mera informação da parte, posto que ainda não foi instituído o processo eletrônico e, portanto, ainda não se aplica nesta Justiça Especializada a integralidade da Lei 11.419/2006. A empresa juntou aos autos cópia da tramitação existente na página do TRT, com data de 26 de março de 2008, em que foi lançado o prazo para interposição de recurso ordinário (8 de abril de 2008). Em 14 de maio de 2008 houve o lançamento de uma petição que foi protocolada sem nenhuma alusão quanto à autoria do peticionamento; em 23 de maio de 2008, registrou-se a juntada da petição nos termos do art. 162, do CPC e em 27 de maio de 2008, lançou-se a ocorrência do trânsito em julgado.</w:t>
      </w:r>
    </w:p>
    <w:p>
      <w:pPr>
        <w:pStyle w:val="Corpodotexto"/>
        <w:rPr/>
      </w:pPr>
      <w:r>
        <w:rPr/>
        <w:t>Por terem sido julgados parcialmente procedentes os pedidos do autor, qualquer das partes poderia opor embargos de declaração ou interpor recurso ordinário, inclusive por meio de protocolo integrado.</w:t>
      </w:r>
    </w:p>
    <w:p>
      <w:pPr>
        <w:pStyle w:val="Corpodotexto"/>
        <w:rPr/>
      </w:pPr>
      <w:r>
        <w:rPr/>
        <w:t>A relatora do acórdão que julgou o agravo da reclamada, desembargadora Olga Aida Joaquim Gomieri, da 12ª Câmara do TRT da 15ª, lembrou que “ainda que fosse obrigatória a busca da parte pela tramitação - o que, já dito, não é - no sítio eletrônico, a existência do lançamento do protocolo de uma petição sem especificação de tipo ou autoria, por si só, já tiraria a certeza da ocorrência ou não do trânsito em julgado da decisão de mérito”. A decisão colegiada ainda acrescentou: “para se impingir à reclamada o ônus de pagar multa diária por descumprimento de obrigação de fazer cujo prazo se iniciaria do trânsito em julgado da decisão, a data de início haveria de ser inequívoca, sem resquício de dúvida, inclusive com o lançamento escorreito da data em questão na página deste Tribunal o que, por certo, não ocorreu in casu”.</w:t>
      </w:r>
    </w:p>
    <w:p>
      <w:pPr>
        <w:pStyle w:val="Corpodotexto"/>
        <w:rPr/>
      </w:pPr>
      <w:r>
        <w:rPr/>
        <w:t>A decisão reconheceu que “se a própria Vara efetuou o lançamento do trânsito em julgado da decisão no acompanhamento processual apenas 50 dias depois de ocorrido, não há como se exigir da parte maior diligência, que tem em seu favor a legislação que obriga a intimação inequívoca dos atos processuais”. Por isso, o acórdão modificou a decisão de primeiro grau para que sejam considerados apenas 6 dias para aferição da multa diária aplicada à agravante, no importe de R$ 600 válidos para 30 de junho de 2008. E explicou que um entendimento contrário “levaria ao enriquecimento ilícito do autor, considerando que a obrigação de fazer foi suprida pela Vara de origem com a expedição dos alvarás judiciais, não tendo ele sofrido qualquer prejuízo”.( Proc. 27700-56.2007.5.15.0100 AIAP) | Fonte: Tribunal Regional do Trabalho da 15ª Região</w:t>
      </w:r>
    </w:p>
    <w:p>
      <w:pPr>
        <w:pStyle w:val="Corpodotexto"/>
        <w:rPr/>
      </w:pPr>
      <w:r>
        <w:rPr/>
      </w:r>
    </w:p>
    <w:p>
      <w:pPr>
        <w:pStyle w:val="Titulo"/>
        <w:rPr/>
      </w:pPr>
      <w:r>
        <w:rPr/>
        <w:t>TRT4 - Banco de horas não previsto em norma coletiva é considerado inválido para atividade insalubre</w:t>
      </w:r>
    </w:p>
    <w:p>
      <w:pPr>
        <w:pStyle w:val="Corpodotexto"/>
        <w:rPr/>
      </w:pPr>
      <w:r>
        <w:rPr/>
      </w:r>
    </w:p>
    <w:p>
      <w:pPr>
        <w:pStyle w:val="Corpodotexto"/>
        <w:rPr/>
      </w:pPr>
      <w:r>
        <w:rPr/>
        <w:t>O Hospital São Lucas da PUC-RS foi condenado a pagar a uma ex-empregada, que trabalhava em condições insalubres, o adicional de 50% sobre as horas extras compensadas pelo sistema de banco de horas.</w:t>
      </w:r>
    </w:p>
    <w:p>
      <w:pPr>
        <w:pStyle w:val="Corpodotexto"/>
        <w:rPr/>
      </w:pPr>
      <w:r>
        <w:rPr/>
        <w:t>Confirmando sentença da Juíza Tatyanna Barbosa Santos Kirchhein, da 15ª Vara do Trabalho de Porto Alegre, a 2ª Turma do Tribunal Regional do Trabalho do Rio Grande do Sul (TRT-RS) julgou inválido o regime de compensação de jornada adotado pelo hospital neste caso.</w:t>
      </w:r>
    </w:p>
    <w:p>
      <w:pPr>
        <w:pStyle w:val="Corpodotexto"/>
        <w:rPr/>
      </w:pPr>
      <w:r>
        <w:rPr/>
        <w:t>Conforme a relatora do acórdão, Desembargadora Tânia Maciel de Souza, a adoção de banco de horas em atividades insalubres exige previsão em norma ou acordo coletivo, o que não havia no caso do hospital. Por isso, segundo a Magistrada, mesmo tendo havido acordo individual com a empregada para compensação de horas extras, o ajuste era inválido.</w:t>
      </w:r>
    </w:p>
    <w:p>
      <w:pPr>
        <w:pStyle w:val="Corpodotexto"/>
        <w:rPr/>
      </w:pPr>
      <w:r>
        <w:rPr/>
        <w:t>Da decisão cabe recurso. (RO 0101600-71.2009.5.04.0015) | Fonte: Tribunal Regional do Trabalho da 4ª Região</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12/01/2011</w:t>
      </w:r>
    </w:p>
    <w:p>
      <w:pPr>
        <w:pStyle w:val="Titulo"/>
        <w:rPr/>
      </w:pPr>
      <w:r>
        <w:rPr/>
        <w:t>CNJ cria grupo para padronizar regime de custas judiciais no país</w:t>
      </w:r>
    </w:p>
    <w:p>
      <w:pPr>
        <w:pStyle w:val="Corpodotexto"/>
        <w:rPr/>
      </w:pPr>
      <w:r>
        <w:rPr/>
      </w:r>
    </w:p>
    <w:p>
      <w:pPr>
        <w:pStyle w:val="Corpodotexto"/>
        <w:rPr/>
      </w:pPr>
      <w:r>
        <w:rPr/>
        <w:t xml:space="preserve">Extraído de: Associação Nacional dos Membros das Carreiras da Advocacia Geral da União </w:t>
      </w:r>
    </w:p>
    <w:p>
      <w:pPr>
        <w:pStyle w:val="Corpodotexto"/>
        <w:rPr/>
      </w:pPr>
      <w:r>
        <w:rPr/>
        <w:t>O presidente do Conselho Nacional de Justiça (CNJ), ministro Cezar Peluso, instituiu, por meio da Portaria 232, grupo de trabalho para elaborar estudos e apresentar propostas para a criação de um regime de custas para o Poder Judiciário.</w:t>
      </w:r>
    </w:p>
    <w:p>
      <w:pPr>
        <w:pStyle w:val="Corpodotexto"/>
        <w:rPr/>
      </w:pPr>
      <w:r>
        <w:rPr/>
        <w:t>Atualmente, os tribunais estaduais adotam diferentes critérios para a fixação das custas, o que acaba provocando distorções no Judiciário, afirma o conselheiro Jefferson Kravchychyn, coordenador do grupo de trabalho. A presidência da comissão ficou com o conselheiro Ives Gandra Martins Filho, ministro do Tribunal Superior do Trabalho.</w:t>
      </w:r>
    </w:p>
    <w:p>
      <w:pPr>
        <w:pStyle w:val="Corpodotexto"/>
        <w:rPr/>
      </w:pPr>
      <w:r>
        <w:rPr/>
        <w:t>Kravchychin lembrou que estudo do Departamento de Pesquisa Judiciária, órgão do CNJ, constatou diversas contradições no atual sistema de cobrança de custas pelos tribunais estaduais. Os valores são mais altos nos estados mais pobres e de menor renda per capita, causas de menor valor custam relativamente mais do que as de valor elevado, o baixo custo dos recursos estimula os maus pagadores a usar a Justiça para protelar pagamentos.</w:t>
      </w:r>
    </w:p>
    <w:p>
      <w:pPr>
        <w:pStyle w:val="Corpodotexto"/>
        <w:rPr/>
      </w:pPr>
      <w:r>
        <w:rPr/>
        <w:t>As diferenças dos valores entre os estados são muito grandes, comenta. O custo alto das ações, segundo ele, pode ter reflexo negativo na arrecadação do Judiciário: muitas pessoas que poderiam pagar se o valor fosse mais acessível recorrem à Justiça gratuita. Com o estabelecimento de uma política para a cobrança, ele acredita na possibilidade de o Judiciário arrecadar mais.</w:t>
      </w:r>
    </w:p>
    <w:p>
      <w:pPr>
        <w:pStyle w:val="Corpodotexto"/>
        <w:rPr/>
      </w:pPr>
      <w:r>
        <w:rPr/>
        <w:t>Polêmica</w:t>
      </w:r>
    </w:p>
    <w:p>
      <w:pPr>
        <w:pStyle w:val="Corpodotexto"/>
        <w:rPr/>
      </w:pPr>
      <w:r>
        <w:rPr/>
        <w:t>A questão é bastante complexa e envolve o financiamento do Judiciário, reconhece Kravchychyn. Por isso, o CNJ vai discutir com todos os tribunais, levantar as peculiaridades de cada estado e traçar uma proposta conjunta. A ideia não é fazer nada de cima para baixo, mas trabalhar com os tribunais, explica. A discussão deve envolver também o aumento dos repasses do Executivo para custear o Judiciário.</w:t>
      </w:r>
    </w:p>
    <w:p>
      <w:pPr>
        <w:pStyle w:val="Corpodotexto"/>
        <w:rPr/>
      </w:pPr>
      <w:r>
        <w:rPr/>
        <w:t>Para o conselheiro, a iniciativa vai levar a uma mudança conceitual, que é a mais importante: os devedores têm o direito de recorrer, mas terão que pagar o valor justo por isso. O sistema como está hoje beneficia quem usa o Judiciário para ter lucro. É o caso dos grandes litigantes que postergam o pagamento de dívidas com recursos à Justiça.</w:t>
      </w:r>
    </w:p>
    <w:p>
      <w:pPr>
        <w:pStyle w:val="Corpodotexto"/>
        <w:rPr/>
      </w:pPr>
      <w:r>
        <w:rPr/>
        <w:t>O grupo de trabalho, criado pela Portaria 232 do presidente do CNJ e do STF, em 20 dezembro de 2010, terá 180 dias, prorrogáveis por igual prazo, para apresentar suas conclusões.</w:t>
      </w:r>
    </w:p>
    <w:p>
      <w:pPr>
        <w:pStyle w:val="Corpodotexto"/>
        <w:rPr/>
      </w:pPr>
      <w:r>
        <w:rPr/>
        <w:t>Integram o grupo, além de Jefferson Kravchychyn e Ives Gandra, o presidente do Colégio de Presidentes dos Tribunais de Justiça do Brasil, desembargador Marcus de Souza Faver, o desembargador do Tribunal de Justiça do Estado de São Paulo, Ruy Stocco, o juiz auxiliar da Presidência do CNJ, Márcio Kepler Fraga, o juiz do Tribunal de Justiça do Rio Grande do Sul, Carlos Eduardo Richinitti, a juíza de direito do Tribunal de Justiça do Estado do Rio de Janeiro, Maria Paula Gouvêa Galhardo, o secretário-feral da Ordem dos Advogados do Brasil, Miguel Cançado, e o diretor do Departamento de Arrecadação do Tribunal de Justiça do Estado do Rio de Janeiro, José Torres Cláudio Vasconcelos.</w:t>
      </w:r>
    </w:p>
    <w:p>
      <w:pPr>
        <w:pStyle w:val="Corpodotexto"/>
        <w:rPr/>
      </w:pPr>
      <w:r>
        <w:rPr/>
        <w:t>Agência CNJ de Notícias.</w:t>
      </w:r>
    </w:p>
    <w:p>
      <w:pPr>
        <w:pStyle w:val="Corpodotexto"/>
        <w:rPr/>
      </w:pPr>
      <w:r>
        <w:rPr/>
      </w:r>
    </w:p>
    <w:p>
      <w:pPr>
        <w:pStyle w:val="Titulo"/>
        <w:rPr/>
      </w:pPr>
      <w:r>
        <w:rPr/>
        <w:t>Acordo judicial não impede ação de indenização</w:t>
      </w:r>
    </w:p>
    <w:p>
      <w:pPr>
        <w:pStyle w:val="Corpodotexto"/>
        <w:rPr/>
      </w:pPr>
      <w:r>
        <w:rPr/>
      </w:r>
    </w:p>
    <w:p>
      <w:pPr>
        <w:pStyle w:val="Corpodotexto"/>
        <w:rPr/>
      </w:pPr>
      <w:r>
        <w:rPr/>
        <w:t xml:space="preserve">Extraído de: Associação dos Magistrados da Justiça do Trabalho da 3ª Região </w:t>
      </w:r>
    </w:p>
    <w:p>
      <w:pPr>
        <w:pStyle w:val="Corpodotexto"/>
        <w:rPr/>
      </w:pPr>
      <w:r>
        <w:rPr/>
        <w:t>Conjur</w:t>
      </w:r>
    </w:p>
    <w:p>
      <w:pPr>
        <w:pStyle w:val="Corpodotexto"/>
        <w:rPr/>
      </w:pPr>
      <w:r>
        <w:rPr/>
        <w:t>O trabalhador que celebrou acordo judicial para quitar contrato de trabalho antes da Emenda Constitucional 45/2004 tem o direito de entrar com pedido de indenização por dano moral e material decorrente de acidente de trabalho ou doença profissional. A interpretação é da 7ª Turma do Tribunal Superior do Trabalho, que considerou que, até a promulgação da EC, prevalecia o entendimento de que situações dessa natureza deveriam ser analisadas pela Justiça comum.</w:t>
      </w:r>
    </w:p>
    <w:p>
      <w:pPr>
        <w:pStyle w:val="Corpodotexto"/>
        <w:rPr/>
      </w:pPr>
      <w:r>
        <w:rPr/>
        <w:t>Antes da EC 45/04, havia dúvidas sobre a competência para examinar os processos de indenização por acidente de trabalho, ou seja, se cabia à Justiça comum ou trabalhista. Porém, em 2004, a emenda alterou o artigo 114, IV, da Constituição, estabelecendo que as ações de indenização por dano moral ou patrimonial decorrentes da relação de trabalho são de competência da Justiça do Trabalho.</w:t>
      </w:r>
    </w:p>
    <w:p>
      <w:pPr>
        <w:pStyle w:val="Corpodotexto"/>
        <w:rPr/>
      </w:pPr>
      <w:r>
        <w:rPr/>
        <w:t>No caso analisado pela 7ª Turma, um ex-empregado da Companhia Docas do Estado de São Paulo (Codesp) firmou acordo em juízo para quitar seu contrato de trabalho. Posteriormente, entrou com ação na Justiça comum para pedir indenização por danos morais e materiais, alegando doença ocupacional.</w:t>
      </w:r>
    </w:p>
    <w:p>
      <w:pPr>
        <w:pStyle w:val="Corpodotexto"/>
        <w:rPr/>
      </w:pPr>
      <w:r>
        <w:rPr/>
        <w:t>Em sua defesa, a Turim Equipamentos, que incorporou a Codesp, e a estatal afirmaram que o pedido era incabível, uma vez que o empregado quitou o contrato com o acordo judicial. A Vara do Trabalho e o Tribunal Federal da 2ª Região julgaram extinto o processo, sem resolução do mérito, por entenderem que a ação se tratava de coisa julgada, ou seja, de pretensão já decidida sem possibilidade de recurso.</w:t>
      </w:r>
    </w:p>
    <w:p>
      <w:pPr>
        <w:pStyle w:val="Corpodotexto"/>
        <w:rPr/>
      </w:pPr>
      <w:r>
        <w:rPr/>
        <w:t>Porém, o relator do caso no TST, ministro Pedro Manus, destacou em seu voto que não é possível admitir que, por meio do acordo judicial, o empregado tenha dado quitação de parcelas que poderiam ser postuladas na Justiça comum, pois, na época do acordo, ainda não valia o entendimento dado pela EC 45/04. O relator lembrou também que o Supremo Tribunal Federal, ao decidir a questão, adotou como março temporal para fixação da competência da Justiça do Trabalho a promulgação da emenda.</w:t>
      </w:r>
    </w:p>
    <w:p>
      <w:pPr>
        <w:pStyle w:val="Corpodotexto"/>
        <w:rPr/>
      </w:pPr>
      <w:r>
        <w:rPr/>
        <w:t>O ministro afastou a declaração de coisa julgada manifestada pelas instâncias ordinárias e determinou o retorno do processo à vara de origem para analisar o pedido do trabalhador. Com informações da Assessoria de Imprensa do TST.</w:t>
      </w:r>
    </w:p>
    <w:p>
      <w:pPr>
        <w:pStyle w:val="Corpodotexto"/>
        <w:rPr/>
      </w:pPr>
      <w:r>
        <w:rPr/>
        <w:t>Autor: www.amatra3.com.br/enderecodanoticia</w:t>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 xml:space="preserve">12/01/2011 Notícias </w:t>
      </w:r>
    </w:p>
    <w:p>
      <w:pPr>
        <w:pStyle w:val="Titulo"/>
        <w:rPr/>
      </w:pPr>
      <w:r>
        <w:rPr/>
        <w:t>Taxista tem vínculo com proprietário do veículo</w:t>
      </w:r>
    </w:p>
    <w:p>
      <w:pPr>
        <w:pStyle w:val="Corpodotexto"/>
        <w:rPr/>
      </w:pPr>
      <w:r>
        <w:rPr/>
      </w:r>
    </w:p>
    <w:p>
      <w:pPr>
        <w:pStyle w:val="Corpodotexto"/>
        <w:rPr/>
      </w:pPr>
      <w:r>
        <w:rPr/>
        <w:t>Subordinação e trabalho constante são alguns dos itens que caracterizaram o vínculo empregatício de um motorista de táxi e a dona do veículo. A decisão é da 3ª Turma do Tribunal Regional do Trabalho do Rio Grande do Sul que condenou a proprietária do automóvel a assinar a carteira do taxista, além pagar verbas rescisórias, férias, 13º salário e FGTS.</w:t>
      </w:r>
    </w:p>
    <w:p>
      <w:pPr>
        <w:pStyle w:val="Corpodotexto"/>
        <w:rPr/>
      </w:pPr>
      <w:r>
        <w:rPr/>
        <w:t>Em primeiro grau, a juíza Laís Helena Jaeger Nicotti, da 1ª Vara do Trabalho de Porto Alegre, reconheceu a existência dos pressupostos para o vínculo de emprego: pessoalidade (era o próprio autor quem dirigia), não-eventualidade (o trabalho era constante), onerosidade (havia contraprestação) e subordinação (autor sujeito às ordens da proprietária).</w:t>
      </w:r>
    </w:p>
    <w:p>
      <w:pPr>
        <w:pStyle w:val="Corpodotexto"/>
        <w:rPr/>
      </w:pPr>
      <w:r>
        <w:rPr/>
        <w:t>Laís Nicotti também levou em conta que a proprietária era quem dava suporte ao empreendimento econômico,pois pagava as multas e o combustível. Outro destaque da juíza é que o motorista não tinha autonomia em relação ao seus horários - já que ficava com o táxi 24 horas por dia. A hipótese de regime de colaboração foi afastada, porque para este ficar caracterizado, a proprietária do táxi também deveria dirigir o veículo, o que não era o caso dos autos.</w:t>
      </w:r>
    </w:p>
    <w:p>
      <w:pPr>
        <w:pStyle w:val="Corpodotexto"/>
        <w:rPr/>
      </w:pPr>
      <w:r>
        <w:rPr/>
        <w:t>Insatisfeita, a dona do automóvel recorreu, mas a decisão do primeiro grau foi confirmada pela 3ª Turma do TRT-RS, em acórdão relatado pelo desembargador João Ghisleni Filho. Ainda cabe recurso da decisão.</w:t>
      </w:r>
    </w:p>
    <w:p>
      <w:pPr>
        <w:pStyle w:val="Corpodotexto"/>
        <w:rPr/>
      </w:pPr>
      <w:r>
        <w:rPr/>
        <w:t>De acordo com os autos, o taxista trabalhou aproximadamente seis anos com o mesmo veículo, que ficava à sua disposição 24 horas por dia. A prestação de contas era semanal. O pagamento do combustível e das multas ficavam a cargo da reclamada. De acordo com os autos, o reclamante foi dispensado para que o filho da ré, recém habilitado para dirigir táxi, assumisse o veículo. A mulher, por sua vez, alegava que o acordo era de locação e o motorista, autônomo. Com informações da Assessoria de Imprensa do TRT-RS. | RO 0072700-23.2009.5.04.0001</w:t>
      </w:r>
    </w:p>
    <w:p>
      <w:pPr>
        <w:pStyle w:val="Corpodotexto"/>
        <w:rPr/>
      </w:pPr>
      <w:r>
        <w:rPr/>
      </w:r>
    </w:p>
    <w:p>
      <w:pPr>
        <w:pStyle w:val="Titulo"/>
        <w:rPr/>
      </w:pPr>
      <w:r>
        <w:rPr/>
        <w:t>TRT-RS abre concurso de analista e técnico judiciário</w:t>
      </w:r>
    </w:p>
    <w:p>
      <w:pPr>
        <w:pStyle w:val="Corpodotexto"/>
        <w:rPr/>
      </w:pPr>
      <w:r>
        <w:rPr/>
      </w:r>
    </w:p>
    <w:p>
      <w:pPr>
        <w:pStyle w:val="Corpodotexto"/>
        <w:rPr/>
      </w:pPr>
      <w:r>
        <w:rPr/>
        <w:t xml:space="preserve">O Tribunal Regional do Trabalho do Rio Grande do Sul abriu concurso para os cargos de analista judiciário (nível superior) e técnico judiciário (nível médio), com remuneração inicial de R$ 4.052,96 e R$ 6.611,39, respectivamente. O analista judiciário na especialidade de Execução de Mandados também recebe a Gratificação de Atividade Externa (GAE), no valor de R$ 1.528,69. O Edital de Abertura do Concurso Público 1/2011, para provimento de cargos do quadro de pessoal do TRT, foi publicado nesta terça-feira (11/01), no Diário Oficial da União. </w:t>
      </w:r>
    </w:p>
    <w:p>
      <w:pPr>
        <w:pStyle w:val="Corpodotexto"/>
        <w:rPr/>
      </w:pPr>
      <w:r>
        <w:rPr/>
        <w:t>A organização do concurso é da Fundação Carlos Chagas. As inscrições devem ser feitas pelo site da organizadora, das 10 horas desta quarta-feira (12/1) até as 14 horas do dia 8 de fevereiro (horário de Brasília). O edital também está disponível no site. As provas acontecem em 13 de março. O valor das inscrições é de R$ 77,50 para o cargo de analista e de R$ 62,50 para técnico.</w:t>
      </w:r>
    </w:p>
    <w:p>
      <w:pPr>
        <w:pStyle w:val="Corpodotexto"/>
        <w:rPr/>
      </w:pPr>
      <w:r>
        <w:rPr/>
      </w:r>
    </w:p>
    <w:p>
      <w:pPr>
        <w:pStyle w:val="Titulo"/>
        <w:rPr/>
      </w:pPr>
      <w:r>
        <w:rPr/>
        <w:t>Idade para trabalhar - BBC pede desculpas públicas a apresentadora demitida</w:t>
      </w:r>
    </w:p>
    <w:p>
      <w:pPr>
        <w:pStyle w:val="Corpodotexto"/>
        <w:rPr/>
      </w:pPr>
      <w:r>
        <w:rPr/>
      </w:r>
    </w:p>
    <w:p>
      <w:pPr>
        <w:pStyle w:val="Corpodotexto"/>
        <w:rPr/>
      </w:pPr>
      <w:r>
        <w:rPr/>
        <w:t>Miriam O'Reilly, ex-apresentadora da BBC, ganhou na Justiça um pedido de desculpas público por ter sido demitida pela emissora em função da sua idade. Ela e outras três apresentadoras, todas com idades variando entre 40 e 50 anos, foram demitidas de um programa semanal chamado Countryfile, especializado em assuntos ligados à agricultura. As apresentadoras que as substituíram eram todas mais jovens, de acordo com notícia do portal G1.</w:t>
      </w:r>
    </w:p>
    <w:p>
      <w:pPr>
        <w:pStyle w:val="Corpodotexto"/>
        <w:rPr/>
      </w:pPr>
      <w:r>
        <w:rPr/>
        <w:t>Miriam alega que não conseguiu nenhum outro trabalho depois de falar em público sobre o caso. A BBC teve que pedir desculpas à ex-apresentadora depois que um tribunal trabalhista entendeu que a corporação foi culpada de discriminação em relação à idade ao demiti-la.</w:t>
      </w:r>
    </w:p>
    <w:p>
      <w:pPr>
        <w:pStyle w:val="Corpodotexto"/>
        <w:rPr/>
      </w:pPr>
      <w:r>
        <w:rPr/>
        <w:t>"A BBC tem um compromisso com a seleção justa em todos os aspectos de nosso trabalho e claramente não fizemos o certo neste caso. Gostaríamos de reconhecer a contribuição importante de Miriam à BBC durante mais de 20 anos e consideramos bem-vinda a possibilidade de discutir projetos conjuntos com ela no futuro", diz a nota da emissora.</w:t>
      </w:r>
    </w:p>
    <w:p>
      <w:pPr>
        <w:pStyle w:val="Corpodotexto"/>
        <w:rPr/>
      </w:pPr>
      <w:r>
        <w:rPr/>
        <w:t>A ex-apresentadora afirmou que passou por '14 meses incrivelmente estressantes' desde que entrou com o processo. Em 2008, foi demitida do Countryfile depois de trabalhar durante oito anos como apresentadora do programa.</w:t>
      </w:r>
    </w:p>
    <w:p>
      <w:pPr>
        <w:pStyle w:val="Corpodotexto"/>
        <w:rPr/>
      </w:pPr>
      <w:r>
        <w:rPr/>
        <w:t>"Fiz isto [mover a ação] pois era o certo, não poderia suportar se apenas tivesse me afastado", disse. "'Foi difícil enfrentar a BBC, pois eu amo a BBC, mas senti que fui mal tratada."</w:t>
      </w:r>
    </w:p>
    <w:p>
      <w:pPr>
        <w:pStyle w:val="Corpodotexto"/>
        <w:rPr/>
      </w:pPr>
      <w:r>
        <w:rPr/>
      </w:r>
    </w:p>
    <w:p>
      <w:pPr>
        <w:pStyle w:val="Titulo"/>
        <w:rPr/>
      </w:pPr>
      <w:r>
        <w:rPr/>
        <w:t>Governo sem futuro - Administrador público deve pagar salários dignos</w:t>
      </w:r>
    </w:p>
    <w:p>
      <w:pPr>
        <w:pStyle w:val="Corpodotexto"/>
        <w:rPr/>
      </w:pPr>
      <w:r>
        <w:rPr/>
      </w:r>
    </w:p>
    <w:p>
      <w:pPr>
        <w:pStyle w:val="Corpodotexto"/>
        <w:rPr/>
      </w:pPr>
      <w:r>
        <w:rPr/>
        <w:t>Por Raul Haidar</w:t>
      </w:r>
    </w:p>
    <w:p>
      <w:pPr>
        <w:pStyle w:val="Corpodotexto"/>
        <w:rPr/>
      </w:pPr>
      <w:r>
        <w:rPr/>
        <w:t>Recente notícia da ConJur menciona sentença onde uma juíza afirma que “o policial é acima de tudo um ser humano”. Nós advogados sempre soubemos disso, mas há certos governantes que discordam da afirmação. Em São Paulo os funcionários públicos em geral são tratados como se humanos não fossem. Só uma terrível megalomania, uma funesta arrogância, uma trágica maldade é que podem explicar certos absurdos que qualquer pessoa de bom senso percebe ao primeiro exame fático.</w:t>
      </w:r>
    </w:p>
    <w:p>
      <w:pPr>
        <w:pStyle w:val="Corpodotexto"/>
        <w:rPr/>
      </w:pPr>
      <w:r>
        <w:rPr/>
        <w:t>Um juiz em início de carreira tem vencimentos de cerca de R$ 20 mil. Parece razoável. O que não é razoável é o delegado de polícia ter salário muito abaixo da metade disso! A Polícia Civil de São Paulo paga o pior ou um dos piores salários do país. Menos do que Sergipe, o menor estado da federação. Não é falta de dinheiro, mas de respeito. E não é só falta de respeito: é burrice, pois isso está levando os bons policiais para outros estados ou outras carreiras.</w:t>
      </w:r>
    </w:p>
    <w:p>
      <w:pPr>
        <w:pStyle w:val="Corpodotexto"/>
        <w:rPr/>
      </w:pPr>
      <w:r>
        <w:rPr/>
        <w:t>Para sobreviver talvez alguns policiais sejam obrigados a desenvolver atividades paralelas, seja em firmas de segurança ou em outras atividades comerciais, quem sabe em nome de terceiros. Isso é péssimo, pois se o serviço público se transformar em “bico” a sociedade acaba sendo prejudicada.</w:t>
      </w:r>
    </w:p>
    <w:p>
      <w:pPr>
        <w:pStyle w:val="Corpodotexto"/>
        <w:rPr/>
      </w:pPr>
      <w:r>
        <w:rPr/>
        <w:t>Nós advogados devemos estar atentos a essa situação e desenvolver alguma ação no sentido de pressionar pela correção dessa injustiça. Não nos interessa uma polícia desmotivada, desprestigiada, onde teremos de interagir com funcionários mal-humorados, cansados, arqueando sob o peso dos problemas pessoais e familiares que muitas vezes surgem no lar daquela pessoa que não está ganhando o suficiente para compensar seus esforços e seus estudos.</w:t>
      </w:r>
    </w:p>
    <w:p>
      <w:pPr>
        <w:pStyle w:val="Corpodotexto"/>
        <w:rPr/>
      </w:pPr>
      <w:r>
        <w:rPr/>
        <w:t>Essa visão equivocada segundo a qual investir na Polícia é comprar viaturas, multiplicar o número de distritos, fazer novos concursos para aumentar o efetivo, é apenas isso: uma sucessão de equívocos. Muitas viaturas nem sempre podem prestar serviços à população, por lhes faltarem motoristas, manutenção ou mesmo combustível. Há muitos distritos bonitinhos por aí, inaugurados com pompa e circunstância, mas que permanecem fechados à noite por falta de pessoal e até mesmo funcionam precariamente durante o dia, inclusive porque criados próximos de outros.</w:t>
      </w:r>
    </w:p>
    <w:p>
      <w:pPr>
        <w:pStyle w:val="Corpodotexto"/>
        <w:rPr/>
      </w:pPr>
      <w:r>
        <w:rPr/>
        <w:t>Fazer novos concursos não resolve o problema, mas pode criar outros. Como o salário inicial é baixo, o recém-nomeado vai continuar estudando e, quando aprovado em outro, concurso qualquer que lhe pague mais, simplesmente vai embora e surge uma nova vaga. Como os leitores já viram em outro artigo nosso, a concursite é uma doença terrível.</w:t>
      </w:r>
    </w:p>
    <w:p>
      <w:pPr>
        <w:pStyle w:val="Corpodotexto"/>
        <w:rPr/>
      </w:pPr>
      <w:r>
        <w:rPr/>
        <w:t>Quando falamos que não é por falta de dinheiro que os salários dos policiais são injustos, isso é tão óbvio que nem mereceria comentários. O estado que investe mais de R$ 500 milhões numa escola de dança (onde era a antiga estação rodoviária da capital) não pode falar em falta de dinheiro. Investe-se em museu, em sala de concerto, em teatro, em dança, em escola de samba, etc., mas insiste-se em não investir na única “coisa” que faz tudo isso ter sentido: dotar a administração pública de funcionários razoavelmente remunerados, que possam dedicar todo o seu tempo para a função que exercem, que possam ver no serviço público um meio de vida que dê segurança e tranquilidade para sua família.</w:t>
      </w:r>
    </w:p>
    <w:p>
      <w:pPr>
        <w:pStyle w:val="Corpodotexto"/>
        <w:rPr/>
      </w:pPr>
      <w:r>
        <w:rPr/>
        <w:t>O mais trágico disso tudo é que tal descalabro não ocorre só na Polícia. Uma psicóloga que trabalha na Administração Penitenciária ganha mais ou menos o mesmo que um motorista de táxi. Recentemente disse a uma delas que ela deveria ter limitado seus estudos à autoescola. Como taxista, ganharia mais e nem precisaria ter chefe, que, aliás, também ganha pouco.</w:t>
      </w:r>
    </w:p>
    <w:p>
      <w:pPr>
        <w:pStyle w:val="Corpodotexto"/>
        <w:rPr/>
      </w:pPr>
      <w:r>
        <w:rPr/>
        <w:t>Ainda recentemente soube que alguns servidores do Judiciário tiveram no início deste ano sérios problemas, pois seus salários sumiram no Banco do Brasil logo depois de depositados, porque o banco resolveu cortar o limite do cheque especial sem prévio aviso. Ainda que já tenham resolvido essa questão, isso é um reflexo de duas coisas: que são baixos os salários e que quem manda neste país são os bancos.</w:t>
      </w:r>
    </w:p>
    <w:p>
      <w:pPr>
        <w:pStyle w:val="Corpodotexto"/>
        <w:rPr/>
      </w:pPr>
      <w:r>
        <w:rPr/>
        <w:t>Nós advogados não podemos ficar alheios a essa série de crimes. Crimes, sim, pois, como já disse, alguém governar é administrar prioridades. O administrador público que coloca em risco a qualidade dos serviços que são pagos pelos impostos, pagando aos servidores salários insuficientes para lhes dar condições dignas de trabalho, comete crime.</w:t>
      </w:r>
    </w:p>
    <w:p>
      <w:pPr>
        <w:pStyle w:val="Corpodotexto"/>
        <w:rPr/>
      </w:pPr>
      <w:r>
        <w:rPr/>
        <w:t>O artigo 7º da Constituição Federal, ao fixar as garantias dadas ao trabalhador, não as limita aos da iniciativa privada e, no artigo 37, torna obrigatória a eficiência na administração. Administração eficiente é aquela que busca a harmonia entre os que nela trabalham.</w:t>
      </w:r>
    </w:p>
    <w:p>
      <w:pPr>
        <w:pStyle w:val="Corpodotexto"/>
        <w:rPr/>
      </w:pPr>
      <w:r>
        <w:rPr/>
        <w:t>O artigo 39 da CF diz que o salário do servidor deve levar em conta as peculiaridades, o grau de responsabilidade e a complexidade do cargo. Assim, ignora a norma o governo que paga salário de R$ 2 mil a um psicólogo, R$ 4 mil a um assessor de desembargador, etc.</w:t>
      </w:r>
    </w:p>
    <w:p>
      <w:pPr>
        <w:pStyle w:val="Corpodotexto"/>
        <w:rPr/>
      </w:pPr>
      <w:r>
        <w:rPr/>
        <w:t>Do jeito que anda a remuneração do servidor público em São Paulo, não pode haver harmonia entre os servidores. Vejam só que engraçado: um assessor de desembargador ganha cerca de 20% do salário deste e muitas vezes é esse assessor que realiza de fato a maior parte do trabalho de seu assessorado. Até os gatos da Praça João Mendes sabem que muitos juízes apenas assinam as sentenças que são feitas por seus auxiliares, aqueles que andam pendurados no cheque especial e ganham mais ou menos o mesmo que o já mencionado taxista.</w:t>
      </w:r>
    </w:p>
    <w:p>
      <w:pPr>
        <w:pStyle w:val="Corpodotexto"/>
        <w:spacing w:before="120" w:after="120"/>
        <w:jc w:val="both"/>
        <w:rPr/>
      </w:pPr>
      <w:r>
        <w:rPr/>
        <w:t>Governar não é inaugurar obras onde se colocam placas ridículas para tentar endeusar os diabinhos de plantão. Governo que age dessa forma, que insiste em manter palácios desnecessários, em colecionar obras de arte, em manter alguns na opulência e a grande massa na dificuldade é um governo sem futuro.</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iobonlinejuridico.com.br/" TargetMode="External"/><Relationship Id="rId9" Type="http://schemas.openxmlformats.org/officeDocument/2006/relationships/image" Target="media/image7.png"/><Relationship Id="rId10" Type="http://schemas.openxmlformats.org/officeDocument/2006/relationships/hyperlink" Target="http://www.jusbrasil.com.br/jurisprudencia"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35:00Z</dcterms:created>
  <dc:creator>sid</dc:creator>
  <dc:description/>
  <cp:keywords/>
  <dc:language>en-US</dc:language>
  <cp:lastModifiedBy>stelam</cp:lastModifiedBy>
  <cp:lastPrinted>2010-08-24T10:31:00Z</cp:lastPrinted>
  <dcterms:modified xsi:type="dcterms:W3CDTF">2011-01-12T12:56:00Z</dcterms:modified>
  <cp:revision>14</cp:revision>
  <dc:subject/>
  <dc:title> </dc:title>
</cp:coreProperties>
</file>