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4 de janeiro de 2011 | Viver | João Alberto</w:t>
      </w:r>
    </w:p>
    <w:p>
      <w:pPr>
        <w:pStyle w:val="Corpodotexto"/>
        <w:rPr/>
      </w:pPr>
      <w:r>
        <w:rPr/>
      </w:r>
    </w:p>
    <w:p>
      <w:pPr>
        <w:pStyle w:val="Corpodotexto"/>
        <w:rPr/>
      </w:pPr>
      <w:r>
        <w:rPr/>
        <w:t>Seis novos juízes substitutos serão empossados no Tribunal Regional do Trabalho de Pernambuco hoje. A solenidade, a partir das 14h, na sala de sessões do Pleno, no prédio-sede do TRT, será comandada pela desembargadora, presidente do Regional, Eneida Melo.</w:t>
      </w:r>
    </w:p>
    <w:p>
      <w:pPr>
        <w:pStyle w:val="Corpodotexto"/>
        <w:rPr/>
      </w:pPr>
      <w:r>
        <w:rPr/>
      </w:r>
    </w:p>
    <w:p>
      <w:pPr>
        <w:pStyle w:val="Data"/>
        <w:rPr/>
      </w:pPr>
      <w:r>
        <w:rPr/>
        <w:t>14/01/2011 | diário urbano</w:t>
      </w:r>
    </w:p>
    <w:p>
      <w:pPr>
        <w:pStyle w:val="Titulo"/>
        <w:rPr/>
      </w:pPr>
      <w:r>
        <w:rPr>
          <w:rStyle w:val="StrongEmphasis"/>
          <w:b w:val="false"/>
          <w:bCs w:val="false"/>
        </w:rPr>
        <w:t>Agenda cheia</w:t>
      </w:r>
    </w:p>
    <w:p>
      <w:pPr>
        <w:pStyle w:val="Corpodotexto"/>
        <w:rPr/>
      </w:pPr>
      <w:r>
        <w:rPr/>
      </w:r>
    </w:p>
    <w:p>
      <w:pPr>
        <w:pStyle w:val="Corpodotexto"/>
        <w:rPr/>
      </w:pPr>
      <w:r>
        <w:rPr/>
        <w:t>Extensa agenda de preparação para o cargo aguarda seis juízes que serão empossados, hoje, no TRT6 do Estado, pela presidente da casa, Eneida Melo. Segunda-feira, começam fazendo curso com temas como tecnologia e economia, em seguida visitam instalações do Tribunal, acompanham audiências em algumas Varas do Recife e, por fim, seguem para Brasília onde terminam o treinamento.</w:t>
      </w:r>
    </w:p>
    <w:p>
      <w:pPr>
        <w:pStyle w:val="Corpodotexto"/>
        <w:rPr/>
      </w:pPr>
      <w:r>
        <w:rPr/>
      </w:r>
    </w:p>
    <w:p>
      <w:pPr>
        <w:pStyle w:val="Data"/>
        <w:rPr/>
      </w:pPr>
      <w:r>
        <w:rPr/>
        <w:t xml:space="preserve">14 de janeiro de 2011 | Pernambuco.com </w:t>
      </w:r>
    </w:p>
    <w:p>
      <w:pPr>
        <w:pStyle w:val="Titulo"/>
        <w:rPr/>
      </w:pPr>
      <w:r>
        <w:rPr/>
        <w:t>AGU analisa desistência em 5 mil processos no Tribunal Superior do Trabalho</w:t>
      </w:r>
    </w:p>
    <w:p>
      <w:pPr>
        <w:pStyle w:val="Corpodotexto"/>
        <w:rPr/>
      </w:pPr>
      <w:r>
        <w:rPr/>
      </w:r>
    </w:p>
    <w:p>
      <w:pPr>
        <w:pStyle w:val="Corpodotexto"/>
        <w:rPr/>
      </w:pPr>
      <w:r>
        <w:rPr/>
        <w:t>A Advocacia-Geral da União (AGU) enviou uma equipe de 40 procuradores federais para o Tribunal Superior do Trabalho (TST) para estudar a possibilidade de desistir de processos trabalhistas que envolvam a União. Os procuradores ficarão no tribunal até o final de janeiro e devem analisar 5 mil processos. As informações obtidas por eles devem embasar a atuação dos procuradores em litígios existentes em outras instâncias judiciais.</w:t>
      </w:r>
    </w:p>
    <w:p>
      <w:pPr>
        <w:pStyle w:val="Corpodotexto"/>
        <w:rPr/>
      </w:pPr>
      <w:r>
        <w:rPr/>
        <w:t>o procurador-geral federal Marcelo Siqueira, não há estimativa de valores envolvidos ou da quantidade de pessoas a serem beneficiadas com as desistências, porque o órgão não sabe quantos casos se encaixarão nas regras.</w:t>
      </w:r>
    </w:p>
    <w:p>
      <w:pPr>
        <w:pStyle w:val="Corpodotexto"/>
        <w:rPr/>
      </w:pPr>
      <w:r>
        <w:rPr/>
        <w:t>De acordo com portaria da AGU, publicada em novembro do ano passado, os procuradores poderão desistir de processos que tratam de matéria já consolidada no TST, de questões já reconhecidas pela AGU ou de casos onde há problemas processuais graves.</w:t>
      </w:r>
    </w:p>
    <w:p>
      <w:pPr>
        <w:pStyle w:val="Corpodotexto"/>
        <w:rPr/>
      </w:pPr>
      <w:r>
        <w:rPr/>
        <w:t>Outra regra para desistência foi criada em fevereiro do ano passado por uma portaria do Ministério da Fazenda. Ela autoriza a dispensa de manifestação dos procuradores federais em ações trabalhistas envolvendo a execução de ofício das contribuições sociais nos acordos ou condenações inferiores a R$ 10 mil.</w:t>
      </w:r>
    </w:p>
    <w:p>
      <w:pPr>
        <w:pStyle w:val="Corpodotexto"/>
        <w:rPr/>
      </w:pPr>
      <w:r>
        <w:rPr/>
        <w:t>Segundo Siqueira, o principal objetivo do mutirão é reduzir a quantidade de processos no TST - hoje são cerca de 18 mil - e concentrar os esforços da Procuradoria Federal nos casos em que há expectativa de vitória.</w:t>
      </w:r>
    </w:p>
    <w:p>
      <w:pPr>
        <w:pStyle w:val="Corpodotexto"/>
        <w:rPr/>
      </w:pPr>
      <w:r>
        <w:rPr/>
        <w:t>Apesar de reduzir a quantidade de processos no TST, o procurador-geral afirma que não há forma de evitar que as ações cheguem à Justiça do trabalho. "Toda vez que há êxito ou acordo em um processo contra o empregador, o juiz determina que ele recolha não só o valor do acordo, mas as contribuições previdenciárias. Não há como evitar que se entre com ação e não seja gerada a necessidade de recolhimento de contribuições previdenciárias." Da Agência Brasil</w:t>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14 de janeiro de 2011 | Dia a Dia | Roberta Jungmann </w:t>
      </w:r>
    </w:p>
    <w:p>
      <w:pPr>
        <w:pStyle w:val="Corpodotexto"/>
        <w:rPr/>
      </w:pPr>
      <w:r>
        <w:rPr/>
        <w:t>A presidente do TRT-PE, Eneida Melo, dá posse a 6 novos juízes substitutos, hoje, às 14h, no Plen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1/2011</w:t>
      </w:r>
    </w:p>
    <w:p>
      <w:pPr>
        <w:pStyle w:val="Titulo"/>
        <w:rPr/>
      </w:pPr>
      <w:r>
        <w:rPr/>
        <w:t>Bradesco é condenado a pagar R$ 35 mil por assédio moral</w:t>
      </w:r>
    </w:p>
    <w:p>
      <w:pPr>
        <w:pStyle w:val="Corpodotexto"/>
        <w:rPr/>
      </w:pPr>
      <w:r>
        <w:rPr/>
      </w:r>
    </w:p>
    <w:p>
      <w:pPr>
        <w:pStyle w:val="Corpodotexto"/>
        <w:rPr/>
      </w:pPr>
      <w:r>
        <w:rPr/>
        <w:t>A Quinta Turma do Tribunal Superior do Trabalho não conheceu (rejeitou) recurso do Banco Bradesco contra decisão do Tribunal Regional do Trabalho da 17ª Região (ES), que o condenou ao pagamento de R$ 35 mil por danos morais. A ação foi iniciada por um ex-empregado vítima de assédio moral que havia conseguido comprovar o nexo de causalidade entre seus problemas psicológicos e os atos discriminatórios cometidos pelo seu superior hierárquico.</w:t>
      </w:r>
    </w:p>
    <w:p>
      <w:pPr>
        <w:pStyle w:val="Corpodotexto"/>
        <w:rPr/>
      </w:pPr>
      <w:r>
        <w:rPr/>
        <w:t>Segundo o acórdão regional, o laudo técnico apresentado pelo empregado foi conclusivo no sentido de que, à época, o empregado sofreu transtornos psicológicos decorrentes do tratamento discriminatório que recebia do seu superior hierárquico, combinado com o estresse decorrente da sobrecarga de trabalho a que foi submetido, apresentando quadro de depressão, com intensas ideias de morte (suicídio). Diante disso, para o Regional, ficou comprovado o assédio moral. O Banco recorreu ao TST.</w:t>
      </w:r>
    </w:p>
    <w:p>
      <w:pPr>
        <w:pStyle w:val="Corpodotexto"/>
        <w:rPr/>
      </w:pPr>
      <w:r>
        <w:rPr/>
        <w:t>Para o relator do acórdão no TST, ministro Emmanoel Pereira, é dever do empregador respeitar o empregado, zelando pela sua saúde mental e liberdade de trabalho, sua intimidade e vida privada, não devendo praticar atos que exponham o empregado “a situações humilhantes, constrangedoras, ridículas, degradantes, vexatórias, discriminatórias, tendentes a incutir na psique do trabalhador ideia de fracasso decorrente de uma suposta incapacidade profissional”.</w:t>
      </w:r>
    </w:p>
    <w:p>
      <w:pPr>
        <w:pStyle w:val="Corpodotexto"/>
        <w:rPr/>
      </w:pPr>
      <w:r>
        <w:rPr/>
        <w:t>O ministro observou que a Constituição de 1988 assegura a inviolabilidade da intimidade, da vida privada, da honra e da imagem das pessoas, assim como o direito à indenização pelo dano moral decorrente de sua violação,quando comprovado o dano, o nexo de causalidade e a culpa.</w:t>
      </w:r>
    </w:p>
    <w:p>
      <w:pPr>
        <w:pStyle w:val="Corpodotexto"/>
        <w:rPr/>
      </w:pPr>
      <w:r>
        <w:rPr/>
        <w:t>Segundo o ministro Emmanoel, foram demonstrados os elementos configuradores do ato ilícito: o dano, caracterizado pelos transtornos psicológicos depressivos; o nexo de causalidade, proveniente do tratamento desigual, dispensado pelo superior hierárquico que levou o empregado ao estresse; e a culpa, configurada na intensa pressão da chefia e ameaça de demissão. Segundo o relator, “aquele que viola direito e causa dano a outrem é obrigado a repará-lo (artigos 186, 187 e 927 do Código Civil Brasileiro)”.</w:t>
      </w:r>
    </w:p>
    <w:p>
      <w:pPr>
        <w:pStyle w:val="Corpodotexto"/>
        <w:rPr/>
      </w:pPr>
      <w:r>
        <w:rPr/>
        <w:t>Quanto ao valor da indenização, questionado pelo Banco, o relator destacou que o Regional, ao fixar a quantia, pautou-se nos princípios da razoabilidade e da proporcionalidade. | (RR-31300-93.2005.5.17.0005)</w:t>
      </w:r>
    </w:p>
    <w:p>
      <w:pPr>
        <w:pStyle w:val="Corpodotexto"/>
        <w:rPr/>
      </w:pPr>
      <w:r>
        <w:rPr/>
      </w:r>
    </w:p>
    <w:p>
      <w:pPr>
        <w:pStyle w:val="Titulo"/>
        <w:rPr/>
      </w:pPr>
      <w:r>
        <w:rPr/>
        <w:t>Família de trabalhador alcoólatra que se suicidou após demissão será indenizada</w:t>
      </w:r>
    </w:p>
    <w:p>
      <w:pPr>
        <w:pStyle w:val="Corpodotexto"/>
        <w:rPr/>
      </w:pPr>
      <w:r>
        <w:rPr/>
      </w:r>
    </w:p>
    <w:p>
      <w:pPr>
        <w:pStyle w:val="Corpodotexto"/>
        <w:rPr/>
      </w:pPr>
      <w:r>
        <w:rPr/>
        <w:t>A Infraero (Empresa Brasileira de Infra-estrutura Aeroportuária) terá que indenizar a família de um empregado alcoólatra que se suicidou meses depois de ter sido demitido sem justa causa pela empresa. O valor da indenização por danos morais foi fixado em R$ 200 mil em decisão unânime da Primeira Turma do Tribunal Superior do Trabalho.</w:t>
      </w:r>
    </w:p>
    <w:p>
      <w:pPr>
        <w:pStyle w:val="Corpodotexto"/>
        <w:rPr/>
      </w:pPr>
      <w:r>
        <w:rPr/>
        <w:t>No caso relatado pelo ministro Walmir Oliveira da Costa, a Justiça do Trabalho do Paraná tinha considerado indevido o pedido de indenização, por entender que não havia nexo de causalidade entre a demissão e o dano sofrido (suicídio). O Tribunal da 9ª Região concluiu ainda que a Infraero não tinha obrigação de compensar a família do trabalhador, tendo em vista a legalidade do ato de dispensa.</w:t>
      </w:r>
    </w:p>
    <w:p>
      <w:pPr>
        <w:pStyle w:val="Corpodotexto"/>
        <w:rPr/>
      </w:pPr>
      <w:r>
        <w:rPr/>
        <w:t>Entretanto, o ministro Walmir destacou que, desde 1967, a Organização Mundial de Saúde considera o alcoolismo uma doença grave e recomenda que o assunto seja tratado como problema de saúde pública pelos governos. Segundo a OMS, a síndrome de dependência do álcool é doença, e não desvio de conduta que justifique a rescisão do contrato de trabalho.</w:t>
      </w:r>
    </w:p>
    <w:p>
      <w:pPr>
        <w:pStyle w:val="Corpodotexto"/>
        <w:rPr/>
      </w:pPr>
      <w:r>
        <w:rPr/>
        <w:t>Portanto, esclareceu o relator, o empregado era portador de doença grave (alcoolismo) e deveria ter tido seu contrato de trabalho suspenso para tratamento médico. De fato, o alcoolismo comprometia a produção do trabalhador (ele era sistematicamente advertido pela chefia e chegou a pedir demissão que foi recusada). A questão é que, ao dispensar o empregado, mesmo que sem justa causa, a empresa inviabilizou o seu atendimento nos serviços de saúde e até eventual recebimento de aposentadoria provisória, enquanto durasse o tratamento.</w:t>
      </w:r>
    </w:p>
    <w:p>
      <w:pPr>
        <w:pStyle w:val="Corpodotexto"/>
        <w:rPr/>
      </w:pPr>
      <w:r>
        <w:rPr/>
        <w:t>O ministro Walmir explicou que a indenização, na hipótese, não dizia respeito ao suicídio, mas sim em razão da dispensa abusiva, arbitrária, de empregado portador de doença grave (alcoolismo). O suicídio apenas seria causa de agravamento da condenação. Para o relator, na medida em que ficou comprovado o evento danoso, é devida a reparação do dano moral sofrido pela vítima, pois houve abuso de direito do empregador quando demitira o trabalhador alcoólatra, que culminou com o seu suicídio.</w:t>
      </w:r>
    </w:p>
    <w:p>
      <w:pPr>
        <w:pStyle w:val="Corpodotexto"/>
        <w:rPr/>
      </w:pPr>
      <w:r>
        <w:rPr/>
        <w:t>Para chegar à quantia de R$ 200mil de indenização, o relator levou em conta os princípios de razoabilidade e proporcionalidade, as circunstâncias do caso e o caráter pedagógico e punitivo da medida.</w:t>
      </w:r>
    </w:p>
    <w:p>
      <w:pPr>
        <w:pStyle w:val="Corpodotexto"/>
        <w:rPr/>
      </w:pPr>
      <w:r>
        <w:rPr/>
        <w:t>De acordo com a OMS, pelo menos 2,3 milhões de pessoas morrem por ano no mundo em conseqüência de problemas relacionados ao consumo de álcool (3,7% da mortalidade mundial).</w:t>
      </w:r>
    </w:p>
    <w:p>
      <w:pPr>
        <w:pStyle w:val="Corpodotexto"/>
        <w:rPr/>
      </w:pPr>
      <w:r>
        <w:rPr/>
        <w:t>RR-1957740-59.2003.5.09.0011 | (Lilian Fonseca)</w:t>
      </w:r>
    </w:p>
    <w:p>
      <w:pPr>
        <w:pStyle w:val="Corpodotexto"/>
        <w:rPr/>
      </w:pPr>
      <w:r>
        <w:rPr/>
      </w:r>
    </w:p>
    <w:p>
      <w:pPr>
        <w:pStyle w:val="Data"/>
        <w:rPr/>
      </w:pPr>
      <w:r>
        <w:rPr/>
        <w:t>13/01/2011</w:t>
      </w:r>
    </w:p>
    <w:p>
      <w:pPr>
        <w:pStyle w:val="Titulo"/>
        <w:rPr/>
      </w:pPr>
      <w:r>
        <w:rPr/>
        <w:t>Santander é condenado por quebra de sigilo de conta de ex-caixa</w:t>
      </w:r>
    </w:p>
    <w:p>
      <w:pPr>
        <w:pStyle w:val="Corpodotexto"/>
        <w:rPr/>
      </w:pPr>
      <w:r>
        <w:rPr/>
      </w:r>
    </w:p>
    <w:p>
      <w:pPr>
        <w:pStyle w:val="Corpodotexto"/>
        <w:rPr/>
      </w:pPr>
      <w:r>
        <w:rPr/>
        <w:t>O Banco Santander (Brasil) S.A. terá que pagar R$50 mil a uma ex-empregada por quebra de sigilo de sua conta corrente na época em que trabalhava como caixa do banco. Após ser condenada pela Justiça do Trabalho do Distrito Federal, a empresa recorreu ao Tribunal Superior do Trabalho, mas a rejeição do agravo de instrumento pela Oitava Turma manteve a condenação.</w:t>
      </w:r>
    </w:p>
    <w:p>
      <w:pPr>
        <w:pStyle w:val="Corpodotexto"/>
        <w:rPr/>
      </w:pPr>
      <w:r>
        <w:rPr/>
        <w:t>Segundo a bancária, que trabalhou para o Santander por 16 anos, em dezembro de 2005 ela foi chamada à gerência geral da agência para esclarecer se participava ou conhecia sócios de uma determinada empresa de entretenimentos que tinha conta no banco. Ela respondeu que utilizava um site daquela empresa para jogar bingo. Comentando com colegas o que acontecera, foi informada que a tal empresa era suspeita de lavagem de dinheiro.</w:t>
      </w:r>
    </w:p>
    <w:p>
      <w:pPr>
        <w:pStyle w:val="Corpodotexto"/>
        <w:rPr/>
      </w:pPr>
      <w:r>
        <w:rPr/>
        <w:t>No dia seguinte, ao ser solicitada a entregar extratos de sua conta bancária pelo gerente e pelo analista da Gerência de Operações Financeiras, ela pediu que o auditor do banco assinasse uma declaração referente à entrega, ao que ele se negou. A bancária, então, se recusou a ceder os extratos. Nesse momento, o auditor fez uma ocorrência relacionando transferências da conta da bancária para o bingo desde setembro de 2005. Segundo a empregada, a partir daí ela viveu sob um clima de caça às bruxas, sendo finalmente demitida em março de 2006.</w:t>
      </w:r>
    </w:p>
    <w:p>
      <w:pPr>
        <w:pStyle w:val="Corpodotexto"/>
        <w:rPr/>
      </w:pPr>
      <w:r>
        <w:rPr/>
        <w:t>Na reclamação trabalhista que ajuizou a seguir, a bancária pleiteou indenização por danos morais de R$280 mil, por diversas razões: acusação de suspeita de lavagem de dinheiro, ter sido vítima de gritos e grosserias por parte do gerente e do auditor, vazamento de informações para outros funcionários e quebra de sigilo bancário. Inicialmente seu pedido foi indeferido na primeira instância, motivando seu recurso ordinário ao TRT/DF, o qual condenou o Santander a pagar a indenização de R$50 mil, por quebra de sigilo bancário, mas não pelas outras razões, que não foram confirmadas por provas testemunhais.</w:t>
      </w:r>
    </w:p>
    <w:p>
      <w:pPr>
        <w:pStyle w:val="Corpodotexto"/>
        <w:rPr/>
      </w:pPr>
      <w:r>
        <w:rPr/>
        <w:t>Foi então a vez do banco interpor recurso de revista, que recebeu despacho de seguimento negado pela presidência do TRT, originando, então, o agravo de instrumento ao TST. Pretendendo acabar com a condenação, a empresa alegou, no agravo, que não repassou a terceiros as informações da conta corrente da empregada e que o artigo 1º, parágrafo 3º, IV, da Lei Complementar 105/2001 permite às instituições financeiras o acesso aos dados contidos nas contas correntes que se encontram sob sua guarda quando verificada movimentação atípica que possa resultar na prática de ato ilícito.</w:t>
      </w:r>
    </w:p>
    <w:p>
      <w:pPr>
        <w:pStyle w:val="Corpodotexto"/>
        <w:rPr/>
      </w:pPr>
      <w:r>
        <w:rPr/>
        <w:t>Ao examinar o agravo, o relator, ministro Márcio Eurico Vitral Amaro, ressaltou que o despacho que denegou seguimento ao recurso de revista analisou de forma pormenorizada todas as questões levantadas pelo banco, rebatendo, inclusive, todos os dispositivos citados como violados, e que, por essa razão, a decisão merecia ser mantida.</w:t>
      </w:r>
    </w:p>
    <w:p>
      <w:pPr>
        <w:pStyle w:val="Corpodotexto"/>
        <w:rPr/>
      </w:pPr>
      <w:r>
        <w:rPr/>
        <w:t>Em relação ao artigo da Lei Complementar 105/2001, o ministro Márcio Eurico esclareceu que, conforme assegurou o Tribunal Regional, esse dispositivo somente possibilita a comunicação da ocorrência de alguma movimentação bancária suspeita às autoridades competentes (financeira ou policial), “às quais compete proceder à investigação devida, caso reputem necessário, de sorte que o referido dispositivo não confere às instituições financeiras poderes investigatórios”. Dessa forma, concluiu que a averiguação empreendida pelo banco caracteriza quebra de sigilo bancário de sua empregada.</w:t>
      </w:r>
    </w:p>
    <w:p>
      <w:pPr>
        <w:pStyle w:val="Corpodotexto"/>
        <w:rPr/>
      </w:pPr>
      <w:r>
        <w:rPr/>
        <w:t>A Oitava Turma acompanhou o voto do relator e negou provimento ao agravo de instrumento.</w:t>
      </w:r>
    </w:p>
    <w:p>
      <w:pPr>
        <w:pStyle w:val="Corpodotexto"/>
        <w:rPr/>
      </w:pPr>
      <w:r>
        <w:rPr/>
        <w:t xml:space="preserve">(AIRR - 18440-56.2008.5.10.0003) | (Lourdes Tavares) </w:t>
      </w:r>
    </w:p>
    <w:p>
      <w:pPr>
        <w:pStyle w:val="Corpodotexto"/>
        <w:rPr/>
      </w:pPr>
      <w:r>
        <w:rPr/>
      </w:r>
    </w:p>
    <w:p>
      <w:pPr>
        <w:pStyle w:val="Titulo"/>
        <w:rPr/>
      </w:pPr>
      <w:r>
        <w:rPr/>
        <w:t>Custas podem ser pagas em banco da Rede Arrecadadora de Receitas Federais</w:t>
      </w:r>
    </w:p>
    <w:p>
      <w:pPr>
        <w:pStyle w:val="Corpodotexto"/>
        <w:rPr/>
      </w:pPr>
      <w:r>
        <w:rPr/>
      </w:r>
    </w:p>
    <w:p>
      <w:pPr>
        <w:pStyle w:val="Corpodotexto"/>
        <w:rPr/>
      </w:pPr>
      <w:r>
        <w:rPr/>
        <w:t>A Primeira Turma do Tribunal Superior do Trabalho considera válido o recolhimento das custas processuais e do depósito recursal feito em instituição bancária diversa da Caixa Econômica Federal e do Banco do Brasil, desde que integrante da Rede Arrecadadora de Receitas Federais.</w:t>
      </w:r>
    </w:p>
    <w:p>
      <w:pPr>
        <w:pStyle w:val="Corpodotexto"/>
        <w:rPr/>
      </w:pPr>
      <w:r>
        <w:rPr/>
        <w:t>O colegiado acompanhou, à unanimidade, voto de relatoria do ministro Walmir Oliveira da Costa no sentido de afastar a deserção decretada pelo Tribunal do Trabalho mineiro (3ª Região) e determinar o julgamento de um recurso ordinário do Banco Rural contra sentença favorável a ex-empregado da empresa.</w:t>
      </w:r>
    </w:p>
    <w:p>
      <w:pPr>
        <w:pStyle w:val="Corpodotexto"/>
        <w:rPr/>
      </w:pPr>
      <w:r>
        <w:rPr/>
        <w:t>O Regional tinha entendido que o recurso da empresa estava deserto, porque o pagamento das custas processuais e do depósito recursal havia sido feito em agência do próprio Banco Rural, e não como deveria, ou seja, na CEF, no Banco do Brasil ou em outra instituição autorizada. Na avaliação do TRT, o recolhimento, nessas condições, constituiria abuso do poder econômico e não observava a finalidade do depósito recursal.</w:t>
      </w:r>
    </w:p>
    <w:p>
      <w:pPr>
        <w:pStyle w:val="Corpodotexto"/>
        <w:rPr/>
      </w:pPr>
      <w:r>
        <w:rPr/>
        <w:t>No entanto, o ministro Walmir observou que, no caso de recurso, basta que as custas sejam pagas no valor estipulado na sentença e fique comprovado o recolhimento dentro do prazo recursal (artigo 789, §1º, da CLT). De acordo com o relator, a Instrução Normativa nº 20 (item IV) do TST exige apenas que as custas e os emolumentos sejam recolhidos nas instituições financeiras integrantes da Rede Arrecadadora de Receitas Federais.</w:t>
      </w:r>
    </w:p>
    <w:p>
      <w:pPr>
        <w:pStyle w:val="Corpodotexto"/>
        <w:rPr/>
      </w:pPr>
      <w:r>
        <w:rPr/>
        <w:t>Quanto ao depósito recursal, a IN nº 26 do TST estabelece que o pagamento pode ser feito em agência da Caixa ou banco conveniado, sendo pacífico o entendimento de que o convênio independe de prova, por ser fato notório (Súmula nº 217 do TST).</w:t>
      </w:r>
    </w:p>
    <w:p>
      <w:pPr>
        <w:pStyle w:val="Corpodotexto"/>
        <w:rPr/>
      </w:pPr>
      <w:r>
        <w:rPr/>
        <w:t>O ministro Walmir ainda esclareceu que a IN nº 18 do TST entende válida, para fins de comprovação do depósito recursal na Justiça do Trabalho, a guia com o nome das partes, número do processo, designação do juízo por onde tramitou o processo e a explicitação do valor depositado, desde que autenticada pelo banco recebedor.</w:t>
      </w:r>
    </w:p>
    <w:p>
      <w:pPr>
        <w:pStyle w:val="Corpodotexto"/>
        <w:rPr/>
      </w:pPr>
      <w:r>
        <w:rPr/>
        <w:t>Como, na hipótese examinada, é possível identificar o processo, as partes e o valor, e o Banco Rural compõe a Rede Arrecadadora (segundo a Secretaria da Receita Federal), a exigência de recolhimento das custas e do depósito recursal na CEF ou Banco do Brasil fere o direito de ampla defesa da parte assegurado pela Constituição (artigo 5º, LV), concluiu o relator. RR-157500-87.2005.5.03.0021 | (Lilian Fonsec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14/01/2011 | Economia </w:t>
      </w:r>
    </w:p>
    <w:p>
      <w:pPr>
        <w:pStyle w:val="Titulo"/>
        <w:rPr/>
      </w:pPr>
      <w:r>
        <w:rPr/>
        <w:t>Banco Santander é condenado por quebra de sigilo</w:t>
      </w:r>
    </w:p>
    <w:p>
      <w:pPr>
        <w:pStyle w:val="Corpodotexto"/>
        <w:rPr/>
      </w:pPr>
      <w:r>
        <w:rPr/>
      </w:r>
    </w:p>
    <w:p>
      <w:pPr>
        <w:pStyle w:val="Corpodotexto"/>
        <w:rPr/>
      </w:pPr>
      <w:r>
        <w:rPr/>
        <w:t>O Tribunal Superior do Trabalho (TST) condenou o Banco Santander a pagar, a uma ex-funcionária em Brasília, indenização de R$ 50 mil por quebra de seu sigilo bancário. A empregada alegou que o banco acessou dados de sua conta corrente ilegalmente, em 2005, supostamente para investigar ligação dela com um bingo acusado de lavagem de dinheiro.</w:t>
      </w:r>
    </w:p>
    <w:p>
      <w:pPr>
        <w:pStyle w:val="Corpodotexto"/>
        <w:rPr/>
      </w:pPr>
      <w:r>
        <w:rPr/>
        <w:t>A autora da ação, caixa em uma agência da instituição havia 16 anos, disse navegar no site do bingo apenas para jogar. Segundo advogados, não são comuns ações trabalhistas por quebra de sigilo. A Lei Complementar nº 105/2001, que dispõe sobre o segredo das operações financeiras, deixa claro que os bancos só podem comunicar informações de correntistas a terceiros com autorização judicial.</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Data"/>
        <w:rPr>
          <w:rStyle w:val="InternetLink"/>
          <w:rFonts w:ascii="Verdana" w:hAnsi="Verdana" w:cs="Verdana"/>
          <w:color w:val="FF6600"/>
          <w:sz w:val="15"/>
        </w:rPr>
      </w:pPr>
      <w:r>
        <w:rPr>
          <w:rStyle w:val="InternetLink"/>
          <w:rFonts w:cs="Verdana"/>
          <w:color w:val="FF6600"/>
          <w:sz w:val="15"/>
        </w:rPr>
        <w:t>14/01/2011 | Capa | C</w:t>
      </w:r>
      <w:r>
        <w:rPr>
          <w:rStyle w:val="InternetLink"/>
          <w:rFonts w:cs="Verdana"/>
          <w:color w:val="FF6600"/>
          <w:sz w:val="15"/>
          <w:szCs w:val="21"/>
        </w:rPr>
        <w:t>atia</w:t>
      </w:r>
      <w:r>
        <w:rPr>
          <w:rStyle w:val="InternetLink"/>
          <w:rFonts w:cs="Verdana"/>
          <w:color w:val="FF6600"/>
          <w:sz w:val="15"/>
        </w:rPr>
        <w:t xml:space="preserve"> S</w:t>
      </w:r>
      <w:r>
        <w:rPr>
          <w:rStyle w:val="InternetLink"/>
          <w:rFonts w:cs="Verdana"/>
          <w:color w:val="FF6600"/>
          <w:sz w:val="15"/>
          <w:szCs w:val="21"/>
        </w:rPr>
        <w:t>eabra</w:t>
      </w:r>
      <w:r>
        <w:rPr>
          <w:rStyle w:val="InternetLink"/>
          <w:rFonts w:cs="Verdana"/>
          <w:color w:val="FF6600"/>
          <w:sz w:val="15"/>
        </w:rPr>
        <w:t xml:space="preserve"> e L</w:t>
      </w:r>
      <w:r>
        <w:rPr>
          <w:rStyle w:val="InternetLink"/>
          <w:rFonts w:cs="Verdana"/>
          <w:color w:val="FF6600"/>
          <w:sz w:val="15"/>
          <w:szCs w:val="21"/>
        </w:rPr>
        <w:t>aura</w:t>
      </w:r>
      <w:r>
        <w:rPr>
          <w:rStyle w:val="InternetLink"/>
          <w:rFonts w:cs="Verdana"/>
          <w:color w:val="FF6600"/>
          <w:sz w:val="15"/>
        </w:rPr>
        <w:t xml:space="preserve"> M</w:t>
      </w:r>
      <w:r>
        <w:rPr>
          <w:rStyle w:val="InternetLink"/>
          <w:rFonts w:cs="Verdana"/>
          <w:color w:val="FF6600"/>
          <w:sz w:val="15"/>
          <w:szCs w:val="21"/>
        </w:rPr>
        <w:t>attos de</w:t>
      </w:r>
      <w:r>
        <w:rPr>
          <w:rStyle w:val="InternetLink"/>
          <w:rFonts w:cs="Verdana"/>
          <w:color w:val="FF6600"/>
          <w:sz w:val="15"/>
        </w:rPr>
        <w:t xml:space="preserve"> S</w:t>
      </w:r>
      <w:r>
        <w:rPr>
          <w:rStyle w:val="InternetLink"/>
          <w:rFonts w:cs="Verdana"/>
          <w:color w:val="FF6600"/>
          <w:sz w:val="15"/>
          <w:szCs w:val="21"/>
        </w:rPr>
        <w:t>ão</w:t>
      </w:r>
      <w:r>
        <w:rPr>
          <w:rStyle w:val="InternetLink"/>
          <w:rFonts w:cs="Verdana"/>
          <w:color w:val="FF6600"/>
          <w:sz w:val="15"/>
        </w:rPr>
        <w:t xml:space="preserve"> P</w:t>
      </w:r>
      <w:r>
        <w:rPr>
          <w:rStyle w:val="InternetLink"/>
          <w:rFonts w:cs="Verdana"/>
          <w:color w:val="FF6600"/>
          <w:sz w:val="15"/>
          <w:szCs w:val="21"/>
        </w:rPr>
        <w:t>aulo</w:t>
      </w:r>
    </w:p>
    <w:p>
      <w:pPr>
        <w:pStyle w:val="Titulo"/>
        <w:rPr/>
      </w:pPr>
      <w:r>
        <w:rPr>
          <w:rStyle w:val="InternetLink"/>
          <w:rFonts w:cs="Georgia"/>
          <w:color w:val="808080"/>
          <w:sz w:val="32"/>
        </w:rPr>
        <w:t>Cultura seca estrutura e revê programas</w:t>
      </w:r>
    </w:p>
    <w:p>
      <w:pPr>
        <w:pStyle w:val="Corpodotexto"/>
        <w:rPr>
          <w:rStyle w:val="InternetLink"/>
          <w:sz w:val="21"/>
          <w:szCs w:val="21"/>
        </w:rPr>
      </w:pPr>
      <w:r>
        <w:rPr/>
      </w:r>
    </w:p>
    <w:p>
      <w:pPr>
        <w:pStyle w:val="Corpodotexto"/>
        <w:rPr/>
      </w:pPr>
      <w:r>
        <w:rPr>
          <w:rStyle w:val="InternetLink"/>
          <w:sz w:val="21"/>
          <w:szCs w:val="21"/>
        </w:rPr>
        <w:t>Sob a ameaça de explosão de um passivo trabalhista de R$ 160 milhões, a Fundação Padre Anchieta -administradora da TV e da rádio Cultura- tem um lava-rápido em sua sede. Instalado ao lado de uma funilaria, tem dois empregados dedicados à lavagem dos carros de funcionários e da frota da TV.</w:t>
      </w:r>
    </w:p>
    <w:p>
      <w:pPr>
        <w:pStyle w:val="Corpodotexto"/>
        <w:rPr/>
      </w:pPr>
      <w:r>
        <w:rPr>
          <w:rStyle w:val="InternetLink"/>
          <w:sz w:val="21"/>
          <w:szCs w:val="21"/>
        </w:rPr>
        <w:t>O lava-rápido da TV pública, que não existe nem na Globo, está com os dias contados. Presidente da fundação desde junho, João Sayad, 65, instalou um programa de enxugamento de atividades da fundação que fogem de sua missão: a programação.</w:t>
      </w:r>
    </w:p>
    <w:p>
      <w:pPr>
        <w:pStyle w:val="Corpodotexto"/>
        <w:rPr/>
      </w:pPr>
      <w:r>
        <w:rPr>
          <w:rStyle w:val="InternetLink"/>
          <w:sz w:val="21"/>
          <w:szCs w:val="21"/>
        </w:rPr>
        <w:t>Entre as medidas traçadas estão a não renovação de contratos para colocar no ar a TV Justiça e a TV Assembleia com a consequente demissão de 285 funcionários- e a terceirização da produção de programas da TV Cultura.</w:t>
      </w:r>
    </w:p>
    <w:p>
      <w:pPr>
        <w:pStyle w:val="Corpodotexto"/>
        <w:rPr/>
      </w:pPr>
      <w:r>
        <w:rPr>
          <w:rStyle w:val="InternetLink"/>
          <w:sz w:val="21"/>
          <w:szCs w:val="21"/>
        </w:rPr>
        <w:t>A meta é que apenas 30% da programação sejam produzidos pela emissora. Nessa cota, fora as "pratas da casa", como "Roda Viva" e "Vitrine", estão os programas infantis, nos quais a Cultura se destaca.</w:t>
      </w:r>
    </w:p>
    <w:p>
      <w:pPr>
        <w:pStyle w:val="Corpodotexto"/>
        <w:rPr/>
      </w:pPr>
      <w:r>
        <w:rPr>
          <w:rStyle w:val="InternetLink"/>
          <w:sz w:val="21"/>
          <w:szCs w:val="21"/>
        </w:rPr>
        <w:t>A decisão está alinhada à opinião de Andrea Matarazzo, titular da Secretaria de Estado da Cultura de São Paulo, à qual a Fundação Padre Anchieta é vinculada.</w:t>
      </w:r>
    </w:p>
    <w:p>
      <w:pPr>
        <w:pStyle w:val="Corpodotexto"/>
        <w:rPr/>
      </w:pPr>
      <w:r>
        <w:rPr>
          <w:rStyle w:val="InternetLink"/>
          <w:sz w:val="21"/>
          <w:szCs w:val="21"/>
        </w:rPr>
        <w:t>Para comprar programa de produtoras independentes, fará editais neste ano.</w:t>
      </w:r>
    </w:p>
    <w:p>
      <w:pPr>
        <w:pStyle w:val="Corpodotexto"/>
        <w:rPr/>
      </w:pPr>
      <w:r>
        <w:rPr>
          <w:rStyle w:val="InternetLink"/>
          <w:sz w:val="21"/>
          <w:szCs w:val="21"/>
        </w:rPr>
        <w:t>Também pretende usar recursos públicos, como o Fundo Setorial Audiovisual, do Ministério da Cultura, e ampliar os patrocínios de empresas por meio de incentivo fiscal, com a Lei Rouanet.</w:t>
      </w:r>
    </w:p>
    <w:p>
      <w:pPr>
        <w:pStyle w:val="Corpodotexto"/>
        <w:rPr/>
      </w:pPr>
      <w:r>
        <w:rPr>
          <w:rStyle w:val="InternetLink"/>
          <w:sz w:val="21"/>
          <w:szCs w:val="21"/>
        </w:rPr>
        <w:t>"Queremos concentrar nosso reduzido talento administrativo na telinha e no rádio. O foco da TV é o seu público", afirmou Sayad para justificar a não renovação dos contratos com a TV Assembleia e a TV Justiça.</w:t>
      </w:r>
    </w:p>
    <w:p>
      <w:pPr>
        <w:pStyle w:val="Corpodotexto"/>
        <w:rPr/>
      </w:pPr>
      <w:r>
        <w:rPr>
          <w:rStyle w:val="InternetLink"/>
          <w:sz w:val="21"/>
          <w:szCs w:val="21"/>
        </w:rPr>
        <w:t>Para Sayad, essas operações não só consomem a energia da equipe como impõem encargos trabalhistas.</w:t>
      </w:r>
    </w:p>
    <w:p>
      <w:pPr>
        <w:pStyle w:val="Corpodotexto"/>
        <w:rPr/>
      </w:pPr>
      <w:r>
        <w:rPr>
          <w:rStyle w:val="InternetLink"/>
          <w:sz w:val="21"/>
          <w:szCs w:val="21"/>
        </w:rPr>
        <w:t>E, nas contas do presidente, o valor dos contratos não oferece, por exemplo, uma reserva de recursos para cobrir custos das eventuais ações na Justiça do Trabalho.</w:t>
      </w:r>
    </w:p>
    <w:p>
      <w:pPr>
        <w:pStyle w:val="Corpodotexto"/>
        <w:rPr/>
      </w:pPr>
      <w:r>
        <w:rPr>
          <w:rStyle w:val="InternetLink"/>
          <w:sz w:val="21"/>
          <w:szCs w:val="21"/>
        </w:rPr>
        <w:t>"Essas outras atividades, que imaginávamos dar uma margem [de recursos], nos causam grandes problemas administrativos e trabalhistas", argumenta Sayad.</w:t>
      </w:r>
    </w:p>
    <w:p>
      <w:pPr>
        <w:pStyle w:val="Corpodotexto"/>
        <w:rPr/>
      </w:pPr>
      <w:r>
        <w:rPr>
          <w:rStyle w:val="InternetLink"/>
          <w:sz w:val="21"/>
          <w:szCs w:val="21"/>
        </w:rPr>
        <w:t>CORTES</w:t>
      </w:r>
    </w:p>
    <w:p>
      <w:pPr>
        <w:pStyle w:val="Corpodotexto"/>
        <w:rPr/>
      </w:pPr>
      <w:r>
        <w:rPr>
          <w:rStyle w:val="InternetLink"/>
          <w:sz w:val="21"/>
          <w:szCs w:val="21"/>
        </w:rPr>
        <w:t>A redução na folha de pagamento, com a demissão dos quase 300 funcionários que faziam a TV Justiça e a Assembleia, é uma tentativa de conter a evolução do passivo contingente trabalhista (valor de ações de ex-funcionários que estão pleiteando na Justiça indenização).</w:t>
      </w:r>
    </w:p>
    <w:p>
      <w:pPr>
        <w:pStyle w:val="Corpodotexto"/>
        <w:rPr/>
      </w:pPr>
      <w:r>
        <w:rPr>
          <w:rStyle w:val="InternetLink"/>
          <w:sz w:val="21"/>
          <w:szCs w:val="21"/>
        </w:rPr>
        <w:t>O montante, que pode estourar a qualquer momento se a emissora perder a batalha judicial, já chega a R$ 160 milhões, praticamente o dobro do que o Estado de São Paulo repassará este ano à fundação (R$ 84 milhões).</w:t>
      </w:r>
    </w:p>
    <w:p>
      <w:pPr>
        <w:pStyle w:val="Corpodotexto"/>
        <w:rPr/>
      </w:pPr>
      <w:r>
        <w:rPr>
          <w:rStyle w:val="InternetLink"/>
          <w:sz w:val="21"/>
          <w:szCs w:val="21"/>
        </w:rPr>
        <w:t>Sayad afirma que esses 285 funcionários não ficarão desempregados. Ainda que sem garantia formal, diz que serão incorporados às novas equipes que produzirão a TV Justiça e a TV Assembleia.</w:t>
      </w:r>
    </w:p>
    <w:p>
      <w:pPr>
        <w:pStyle w:val="Corpodotexto"/>
        <w:rPr/>
      </w:pPr>
      <w:r>
        <w:rPr>
          <w:rStyle w:val="InternetLink"/>
          <w:sz w:val="21"/>
          <w:szCs w:val="21"/>
        </w:rPr>
        <w:t>Representante dos funcionários no conselho da fundação, José Maria Lopes acompanha a negociação e diz acreditar que mais de 90% serão reaproveitados.</w:t>
      </w:r>
    </w:p>
    <w:p>
      <w:pPr>
        <w:pStyle w:val="Corpodotexto"/>
        <w:rPr/>
      </w:pPr>
      <w:r>
        <w:rPr>
          <w:rStyle w:val="InternetLink"/>
          <w:sz w:val="21"/>
          <w:szCs w:val="21"/>
        </w:rPr>
        <w:t>Além da redução de pessoal, Sayad contratou uma empresa de consultoria para regularização da situação jurídica dos funcionários.</w:t>
      </w:r>
    </w:p>
    <w:p>
      <w:pPr>
        <w:pStyle w:val="Corpodotexto"/>
        <w:rPr/>
      </w:pPr>
      <w:r>
        <w:rPr>
          <w:rStyle w:val="InternetLink"/>
          <w:sz w:val="21"/>
          <w:szCs w:val="21"/>
        </w:rPr>
        <w:t>Fora as medidas administrativas -como a criação de um comitê para avaliação de contas- a reestruturação prevê até mudanças na iluminação da emissora.</w:t>
      </w:r>
    </w:p>
    <w:p>
      <w:pPr>
        <w:pStyle w:val="Corpodotexto"/>
        <w:rPr/>
      </w:pPr>
      <w:r>
        <w:rPr>
          <w:rStyle w:val="InternetLink"/>
          <w:sz w:val="21"/>
          <w:szCs w:val="21"/>
        </w:rPr>
        <w:t>A decisão é clarear a imagem. "Estamos reprogramando a imagem fotográfica. Há uma reclamação secular que a Cultura é escura. Sempre achei isso. Contratamos um iluminador e vamos fazê-la clara, cheia de luz."</w:t>
      </w:r>
    </w:p>
    <w:p>
      <w:pPr>
        <w:pStyle w:val="Corpodotexto"/>
        <w:rPr/>
      </w:pPr>
      <w:r>
        <w:rPr>
          <w:rStyle w:val="InternetLink"/>
          <w:sz w:val="21"/>
          <w:szCs w:val="21"/>
        </w:rPr>
        <w:t>A programação também será revista. Os programas serão avaliados segundo cinco critérios: custo, audiência, share (porcentagem de telespectadores dentre as TVs ligadas no horário), repercussão e "diferença" (se as redes comerciais têm ou não programa semelhante).</w:t>
      </w:r>
    </w:p>
    <w:p>
      <w:pPr>
        <w:pStyle w:val="Corpodotexto"/>
        <w:rPr/>
      </w:pPr>
      <w:r>
        <w:rPr>
          <w:rStyle w:val="InternetLink"/>
          <w:sz w:val="21"/>
          <w:szCs w:val="21"/>
        </w:rPr>
        <w:t>Sayad não descarta o fim de programas cuja audiência esteja abaixo de parâmetros que serão fixados. Sob o argumento de que a internet pode oferecer conteúdo mais elitizado, prega a popularização de programas. "Depois da internet, o público específico não precisa ocupar horário nobre da TV. Tenho preocupação com audiência."</w:t>
      </w:r>
    </w:p>
    <w:p>
      <w:pPr>
        <w:pStyle w:val="Corpodotexto"/>
        <w:rPr>
          <w:rStyle w:val="InternetLink"/>
          <w:sz w:val="21"/>
          <w:szCs w:val="21"/>
        </w:rPr>
      </w:pPr>
      <w:r>
        <w:rPr>
          <w:rStyle w:val="InternetLink"/>
          <w:sz w:val="21"/>
          <w:szCs w:val="21"/>
        </w:rPr>
        <w:t>De acordo com Sayad, programas eram incluídos na grade sem prévia avaliação só por ter sido financiado por alguma empresa, sem custo à Cultura. "É um esforço para que a grade não seja suja por um programa só porque tinha verba e fazer com que o telespectador, ao zapear, fale: "Aqui, só tem porcaria"."</w:t>
      </w:r>
    </w:p>
    <w:p>
      <w:pPr>
        <w:pStyle w:val="Corpodotexto"/>
        <w:rPr>
          <w:rStyle w:val="InternetLink"/>
          <w:sz w:val="21"/>
          <w:szCs w:val="21"/>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 xml:space="preserve">14/01/2011 | Legislação e Tributos </w:t>
      </w:r>
    </w:p>
    <w:p>
      <w:pPr>
        <w:pStyle w:val="Titulo"/>
        <w:rPr/>
      </w:pPr>
      <w:r>
        <w:rPr/>
        <w:t>Pagamento de custas</w:t>
      </w:r>
    </w:p>
    <w:p>
      <w:pPr>
        <w:pStyle w:val="Corpodotexto"/>
        <w:rPr/>
      </w:pPr>
      <w:r>
        <w:rPr/>
      </w:r>
    </w:p>
    <w:p>
      <w:pPr>
        <w:pStyle w:val="Corpodotexto"/>
        <w:rPr/>
      </w:pPr>
      <w:r>
        <w:rPr/>
        <w:t>A 1ª Turma do Tribunal Superior do Trabalho (TST) considera válido o recolhimento das custas processuais e do depósito recursal feito em instituição bancária diversa da Caixa Econômica Federal e do Banco do Brasil, desde que integrante da Rede Arrecadadora de Receitas Federais. O colegiado acompanhou, à unanimidade, voto de relatoria do ministro Walmir Oliveira da Costa para afastar a deserção decretada pelo Tribunal Regional do Trabalho de Minas Gerais (3ª Região) e determinar o julgamento de um recurso ordinário do Banco Rural contra sentença favorável a ex-empregado da empresa. O TRT havia entendido que o recurso da empresa estava deserto, porque o pagamento das custas processuais e do depósito recursal havia sido feito em agência do próprio Banco Rural, e não como deveria, ou seja, na CEF, no Banco do Brasil ou em outra instituição autorizada. Na avaliação do TRT, o recolhimento, nessas condições, constituiria abuso do poder econômico e não observava a finalidade do depósito recursal. No entanto, o ministro Walmir observou que, no caso de recurso, basta que as custas sejam pagas no valor estipulado na sentença e fique comprovado o recolhimento dentro do prazo recursal (artigo 789, §1º, da CLT). De acordo com o relator, a Instrução Normativa nº 20 (item IV) do TST exige apenas que as custas e os emolumentos sejam recolhidos nas instituições financeiras integrantes da Rede Arrecadadora de Receitas Federais.</w:t>
      </w:r>
    </w:p>
    <w:p>
      <w:pPr>
        <w:pStyle w:val="Corpodotexto"/>
        <w:rPr/>
      </w:pPr>
      <w:r>
        <w:rPr/>
      </w:r>
    </w:p>
    <w:p>
      <w:pPr>
        <w:pStyle w:val="Titulo"/>
        <w:rPr/>
      </w:pPr>
      <w:r>
        <w:rPr/>
        <w:t>Recuperação judicial</w:t>
      </w:r>
    </w:p>
    <w:p>
      <w:pPr>
        <w:pStyle w:val="Corpodotexto"/>
        <w:rPr/>
      </w:pPr>
      <w:r>
        <w:rPr/>
      </w:r>
    </w:p>
    <w:p>
      <w:pPr>
        <w:pStyle w:val="Corpodotexto"/>
        <w:rPr/>
      </w:pPr>
      <w:r>
        <w:rPr/>
        <w:t>A Serviços Auxiliares de Transporte Aéreo (Sata) obteve o sobrestamento de atos de alienação de bens em curso em varas trabalhistas de diversos locais do país e na Justiça Federal de São Paulo. A determinação é do ministro Luis Felipe Salomão, do Superior Tribunal de Justiça (STJ). A Sata está em recuperação judicial desde 2009. Seguindo diversos precedentes do STJ, o ministro Salomão concedeu a liminar para sobrestar as execuções até que a 2ª Seção do STJ julgue o conflito de competência que analisa a questão. O ministro também nomeou a 4ª Vara Empresarial da Comarca da Capital do Estado do Rio de Janeiro, o juízo universal da recuperação judicial, para solucionar as medidas urgentes, em caráter provisório. A dúvida sobre a competência relativas às execuções judiciais foi levantada pela empresa. A legislação estabelece que no juízo da recuperação judicial devem ser realizados os atos de execução dos créditos individuais promovidos contra empresas falidas, ou em recuperação judicial, bem como os atos judiciais que envolvam o patrimônio da empresa. De acordo com o ministro Salomão, as decisões da Justiça do Trabalho e da Justiça Federal poderão comprometer o processamento da recuperação judicial já deferido.</w:t>
      </w:r>
    </w:p>
    <w:p>
      <w:pPr>
        <w:pStyle w:val="Corpodotexto"/>
        <w:rPr/>
      </w:pPr>
      <w:r>
        <w:rPr/>
      </w:r>
    </w:p>
    <w:p>
      <w:pPr>
        <w:pStyle w:val="Titulo"/>
        <w:rPr/>
      </w:pPr>
      <w:r>
        <w:rPr/>
        <w:t>Contrato de trabalho na era da tecnologia</w:t>
      </w:r>
    </w:p>
    <w:p>
      <w:pPr>
        <w:pStyle w:val="Corpodotexto"/>
        <w:rPr/>
      </w:pPr>
      <w:r>
        <w:rPr/>
      </w:r>
    </w:p>
    <w:p>
      <w:pPr>
        <w:pStyle w:val="Corpodotexto"/>
        <w:rPr/>
      </w:pPr>
      <w:r>
        <w:rPr/>
        <w:t>Opinião Jurídica:</w:t>
      </w:r>
    </w:p>
    <w:p>
      <w:pPr>
        <w:pStyle w:val="Corpodotexto"/>
        <w:rPr/>
      </w:pPr>
      <w:r>
        <w:rPr/>
        <w:t>Não resta qualquer dúvida que os meios tecnológicos estão presentes no cotidiano da relação empregado e empregador. Inconcebível em pleno século XXI imaginarmos qualquer relação de emprego que não tenha algum meio eletrônico ou digital que controle ou que esteja vinculado ao trabalho.</w:t>
      </w:r>
    </w:p>
    <w:p>
      <w:pPr>
        <w:pStyle w:val="Corpodotexto"/>
        <w:rPr/>
      </w:pPr>
      <w:r>
        <w:rPr/>
        <w:t>Dessa forma, nessa era da tecnologia, os requisitos clássicos que caracterizam a relação empregado/empregador, quais sejam, a pessoalidade, a onerosidade, a habitualidade e a subordinação - que estão em vigor graças ao artigo 3º da CLT - ganham novas nomenclaturas.</w:t>
      </w:r>
    </w:p>
    <w:p>
      <w:pPr>
        <w:pStyle w:val="Corpodotexto"/>
        <w:rPr/>
      </w:pPr>
      <w:r>
        <w:rPr/>
        <w:t>A pessoalidade torna-se cibernética no momento em que o intuito personae é feito através de sistemas informáticos. Atualmente, diversos empregados laboram em suas casas e/ou em centros de trabalhos alheios às empresas e realizam normalmente suas tarefas. Nessa toada, tem-se que suas respectivas identidades são validadas por programas específicos - login e logoff - e em casos mais avançados, por telebiometria.</w:t>
      </w:r>
    </w:p>
    <w:p>
      <w:pPr>
        <w:pStyle w:val="Corpodotexto"/>
        <w:rPr/>
      </w:pPr>
      <w:r>
        <w:rPr/>
        <w:t>Dessa forma, o antigo conceito de pessoalidade, que era compreendido por trabalho realizado por certa e determinada pessoa, passa por uma nova leitura e encontra nos meios tecnológicos uma nova interpretação.</w:t>
      </w:r>
    </w:p>
    <w:p>
      <w:pPr>
        <w:pStyle w:val="Corpodotexto"/>
        <w:rPr/>
      </w:pPr>
      <w:r>
        <w:rPr/>
        <w:t>O mesmo ocorre com o requisito da onerosidade, uma vez que o pagamento de salário em espécie é regramento antigo nos moldes das empresas. Atualmente, os salários são pagos por meio eletrônico e são compensados por sistemas informáticos que avisam os empregados da existência de valores em suas contas e o exato dia que foi realizado o depósito. Cria-se, assim, a onerosidade eletrônica.</w:t>
      </w:r>
    </w:p>
    <w:p>
      <w:pPr>
        <w:pStyle w:val="Corpodotexto"/>
        <w:rPr/>
      </w:pPr>
      <w:r>
        <w:rPr/>
        <w:t>Importante destacar que diversas empresas validam seus pagamentos por meio eletrônico enviando o valor do salário e a descriminação de cada verba aos seus empregados. O empregado, por sua vez, aceita o pagamento e tem ciência das parcelas, assinando eletronicamente os comprovantes por meio de certificação digital.</w:t>
      </w:r>
    </w:p>
    <w:p>
      <w:pPr>
        <w:pStyle w:val="Corpodotexto"/>
        <w:rPr/>
      </w:pPr>
      <w:r>
        <w:rPr/>
        <w:t>O requisito da habitualidade virtual é facilmente identificado. É premissa de que em qualquer relação de emprego exista contrato válido, assinado pelas partes, com cláusulas especificas relacionadas à forma da prestação de serviço. Quando os contratos são tácitos, as regras devem ficar claras para as partes.</w:t>
      </w:r>
    </w:p>
    <w:p>
      <w:pPr>
        <w:pStyle w:val="Corpodotexto"/>
        <w:rPr/>
      </w:pPr>
      <w:r>
        <w:rPr/>
        <w:t>Os requisitos da relação de emprego estão hoje pautados pela tecnologia</w:t>
      </w:r>
    </w:p>
    <w:p>
      <w:pPr>
        <w:pStyle w:val="Corpodotexto"/>
        <w:rPr/>
      </w:pPr>
      <w:r>
        <w:rPr/>
        <w:t>Se o trabalho é feito utilizando meios informáticos ou eletrônicos, importante que exista cláusula no contrato de trabalho que mencione de forma objetiva como se dará a relação entre empregado e empregador. Diante disso, com a realização da atividade normal do trabalho - por meios tecnológicos - a habitualidade virtual estará comprovada.</w:t>
      </w:r>
    </w:p>
    <w:p>
      <w:pPr>
        <w:pStyle w:val="Corpodotexto"/>
        <w:rPr/>
      </w:pPr>
      <w:r>
        <w:rPr/>
        <w:t>Por fim, o principal requisito da relação de emprego - e atualmente o mais polêmico - é a subordinação. A doutrina clássica divide a subordinação em social, técnica e jurídica, sendo essa última distinguida em subjetiva e objetiva.</w:t>
      </w:r>
    </w:p>
    <w:p>
      <w:pPr>
        <w:pStyle w:val="Corpodotexto"/>
        <w:rPr/>
      </w:pPr>
      <w:r>
        <w:rPr/>
        <w:t>Entretanto, analisando a nova relação de emprego - emprego na sociedade de informação - verificamos que todas as classificações foram mitigadas pela virtualização. Dessa forma, encontramos na subordinação virtual a possibilidade do empregado ser fiscalizado de forma remota pelo seu empregador e em alguns casos, por incrível que pareça, quem exerce a subordinação virtual não é o empregador e sim a própria máquina.</w:t>
      </w:r>
    </w:p>
    <w:p>
      <w:pPr>
        <w:pStyle w:val="Corpodotexto"/>
        <w:rPr/>
      </w:pPr>
      <w:r>
        <w:rPr/>
        <w:t>Nessa modalidade, as partes devem estar resguardadas em seus direitos. A elaboração de regimento interno com políticas de usos dos meios tecnológicos das empresas é ferramenta fundamental para garantir aos empregados e empregadores direitos e deveres recíprocos e manter a boa ordem no pacto laboral.</w:t>
      </w:r>
    </w:p>
    <w:p>
      <w:pPr>
        <w:pStyle w:val="Corpodotexto"/>
        <w:rPr/>
      </w:pPr>
      <w:r>
        <w:rPr/>
        <w:t>O desrespeito às normas internas da empresa viabiliza a rescisão do contrato de trabalho por justa causa. Da mesma forma, se o empregador não cumprir com as cláusulas contratuais, poderá sofrer a justa causa patronal.</w:t>
      </w:r>
    </w:p>
    <w:p>
      <w:pPr>
        <w:pStyle w:val="Corpodotexto"/>
        <w:rPr/>
      </w:pPr>
      <w:r>
        <w:rPr/>
        <w:t>Vale destacar decisão recente do Tribunal Regional do Trabalho do Paraná (TRT-PR) - TRT-PR-02963-2005-002-09-00 -4-ACO-00265-2007 - que considera correio eletrônico corporativo e programas de envio de mensagens instantâneas (MSN, Yahoo Messenger e similares) como ferramentas de trabalho para fins de facilitar a comunicação virtual entre empregados e clientes. Com essa visão, o Tribunal deixa claro que essas ferramentas tecnológicas não se encontram protegida pela garantia de sigilo, nem de inviolabilidade, até mesmo porque, não raras vezes, sofrem acentuado desvio de finalidade, mediante a utilização abusiva ou ilegal. É, então, lícita sua monitoração pelo empregador, bem como sua eventual utilização como prova referente a atos ilícitos praticados pelo empregado.</w:t>
      </w:r>
    </w:p>
    <w:p>
      <w:pPr>
        <w:pStyle w:val="Corpodotexto"/>
        <w:rPr/>
      </w:pPr>
      <w:r>
        <w:rPr/>
        <w:t>Assim, os novos requisitos da relação de emprego, nessa era em que vivemos, encontram-se pautados na tecnologia aplicada ao trabalho. Dessa forma, empregados e empregadores deverão estar atualizados e a legislação deverá ser interpretada de maneira menos dogmática, para adequar a realidade às novas modalidades de trabalho e aos novos conceitos tecnológicos.</w:t>
      </w:r>
    </w:p>
    <w:p>
      <w:pPr>
        <w:pStyle w:val="Corpodotexto"/>
        <w:rPr/>
      </w:pPr>
      <w:r>
        <w:rPr/>
        <w:t>Alan Balaban Sasson é sócio da área trabalhista do escritório Valentim, Braga e Balaban Advogados</w:t>
      </w:r>
    </w:p>
    <w:p>
      <w:pPr>
        <w:pStyle w:val="Corpodotexto"/>
        <w:rPr/>
      </w:pPr>
      <w:r>
        <w:rPr/>
        <w:t>Este artigo reflete as opiniões do autor, e não do jornal Valor Econômico. O jornal não se responsabiliza e nem pode ser responsabilizado pelas informações acima ou por prejuízos de qualquer natureza em decorrência do uso dessas informações</w:t>
      </w:r>
    </w:p>
    <w:p>
      <w:pPr>
        <w:pStyle w:val="Corpodotexto"/>
        <w:rPr/>
      </w:pPr>
      <w:r>
        <w:rPr/>
      </w:r>
    </w:p>
    <w:p>
      <w:pPr>
        <w:pStyle w:val="Corpodotexto"/>
        <w:rPr/>
      </w:pPr>
      <w:r>
        <w:rPr/>
      </w:r>
    </w:p>
    <w:p>
      <w:pPr>
        <w:pStyle w:val="Corpodotexto"/>
        <w:rPr/>
      </w:pPr>
      <w:r>
        <w:rPr/>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Data"/>
        <w:rPr/>
      </w:pPr>
      <w:r>
        <w:rPr/>
        <w:t xml:space="preserve">14/01/2011 </w:t>
      </w:r>
    </w:p>
    <w:p>
      <w:pPr>
        <w:pStyle w:val="Titulo"/>
        <w:rPr/>
      </w:pPr>
      <w:r>
        <w:rPr/>
        <w:t>TRT15 - Trabalhadora comissionada demitida por município não consegue em recurso as verbas que pedia</w:t>
      </w:r>
    </w:p>
    <w:p>
      <w:pPr>
        <w:pStyle w:val="Corpodotexto"/>
        <w:rPr/>
      </w:pPr>
      <w:r>
        <w:rPr/>
      </w:r>
    </w:p>
    <w:p>
      <w:pPr>
        <w:pStyle w:val="Corpodotexto"/>
        <w:rPr/>
      </w:pPr>
      <w:r>
        <w:rPr/>
        <w:t>Julgada parcialmente procedente pela 2ª Vara do Trabalho de Jaú a ação movida por trabalhadora contra o Município de Brotas, onde ocupava cargo em comissão, ambas as partes recorreram.</w:t>
      </w:r>
    </w:p>
    <w:p>
      <w:pPr>
        <w:pStyle w:val="Corpodotexto"/>
        <w:rPr/>
      </w:pPr>
      <w:r>
        <w:rPr/>
        <w:t>A reclamante sustenta que “foi contratada por prazo indeterminado, fazendo jus ao recebimento do aviso prévio (e sua projeção no período do contrato de trabalho) e da indenização de 40% calculada sobre o FGTS”.</w:t>
      </w:r>
    </w:p>
    <w:p>
      <w:pPr>
        <w:pStyle w:val="Corpodotexto"/>
        <w:rPr/>
      </w:pPr>
      <w:r>
        <w:rPr/>
        <w:t>A reclamada, por seu turno, argumenta que “esta Justiça Especializada não possui competência material para julgar a presente demanda porque a relação mantida entre as partes possui natureza estatutária e, no mérito, sustenta que não são devidos os depósitos de FGTS do período em que a reclamante ativou-se em cargo em comissão”. Os apelos foram contrarrazoados, tendo o Ministério Público do Trabalho se manifestado pelo prosseguimento do feito.</w:t>
      </w:r>
    </w:p>
    <w:p>
      <w:pPr>
        <w:pStyle w:val="Corpodotexto"/>
        <w:rPr/>
      </w:pPr>
      <w:r>
        <w:rPr/>
        <w:t>Na 8ª Câmara do TRT da 15ª, a relatora do acórdão, juíza convocada Maria Inês Corrêa de Cerqueira Cesar Targa, não concordou com a tese da reclamada de que “o vínculo entre as partes é de natureza administrativa, não estando acobertado pela legislação trabalhista”. Targa ressaltou que “como confessado pelo preposto, o vínculo entre as partes sempre foi celetista, o que atrai a competência desta Justiça Especializada, tornando inócuas as alegações do reclamado em sentido contrário”. E concluiu que “a autora não se equipara a funcionário público que presta serviços à Administração Pública sob disciplina estatutária, tratando-se de empregada pública contratada, conquanto pelo regime celetista, em situação especial, na qual se dispensa a prévia aprovação em concurso público, mas que, em contraposição, pode ser demitida a qualquer momento”.</w:t>
      </w:r>
    </w:p>
    <w:p>
      <w:pPr>
        <w:pStyle w:val="Corpodotexto"/>
        <w:rPr/>
      </w:pPr>
      <w:r>
        <w:rPr/>
        <w:t>Com relação ao pedido da trabalhadora, o acórdão dispôs que “tratando-se de emprego de desempenho precário, o empregado que o ocupa sabe que, a qualquer momento, poderá ter seu liame rompido, pois tais cargos são de provimento em caráter provisório, e, sendo assim, o servidor pode ser exonerado a qualquer momento, ‘ad nutum’, ou seja, segundo a conveniência da autoridade, distinguindo-se, esta forma de dispensa, da dispensa arbitrária, prevista no inciso I, do artigo 7º, da Constituição Federal”. A decisão colegiada considerou que “neste contexto, não se mostra devido o pagamento do aviso prévio e da indenização de 40% sobre o FGTS”, e também que “não é devido o pagamento de honorários advocatícios, porque ausentes os requisitos da Lei 5.584/70”. (Proc. 146600-65.2009.5.15.0055 RO)</w:t>
      </w:r>
    </w:p>
    <w:p>
      <w:pPr>
        <w:pStyle w:val="Corpodotexto"/>
        <w:rPr/>
      </w:pPr>
      <w:r>
        <w:rPr/>
        <w:t>Fonte: Tribunal Regional do Trabalho da 15ª Região</w:t>
      </w:r>
    </w:p>
    <w:p>
      <w:pPr>
        <w:pStyle w:val="Corpodotexto"/>
        <w:rPr/>
      </w:pPr>
      <w:r>
        <w:rPr/>
      </w:r>
    </w:p>
    <w:p>
      <w:pPr>
        <w:pStyle w:val="Titulo"/>
        <w:rPr/>
      </w:pPr>
      <w:r>
        <w:rPr/>
        <w:t>TRT4 - Cobrador impedido de sair do ônibus no período de intervalo ganha horas extras</w:t>
      </w:r>
    </w:p>
    <w:p>
      <w:pPr>
        <w:pStyle w:val="Corpodotexto"/>
        <w:rPr/>
      </w:pPr>
      <w:r>
        <w:rPr/>
      </w:r>
    </w:p>
    <w:p>
      <w:pPr>
        <w:pStyle w:val="Corpodotexto"/>
        <w:rPr/>
      </w:pPr>
      <w:r>
        <w:rPr/>
        <w:t>A 5ª Turma do Tribunal Regional do Trabalho do Rio Grande do Sul (TRT-RS) garantiu o pagamento de horas extras a um cobrador de ônibus que não usufruía intervalos intrajornada. Segundo os autos, a empresa determinava que, em certos períodos de intervalo, o autor permanecesse dentro do ônibus para proteger o veículo de eventuais furtos.</w:t>
      </w:r>
    </w:p>
    <w:p>
      <w:pPr>
        <w:pStyle w:val="Corpodotexto"/>
        <w:rPr/>
      </w:pPr>
      <w:r>
        <w:rPr/>
        <w:t>O reclamante atuou na reclamada por 13 anos. Realizava trajeto que partia de Capão da Canoa, onde ficava a garagem da empresa, e passava pelos municípios de Osório, Quintão, Terra de Areia e Arroio Carvalho. Conforme informações do processo, o cobrador só desfrutava dos intervalos em Capão da Canoa. Nos outros municípios, permanecia dentro do veículo por ordem do empregador.</w:t>
      </w:r>
    </w:p>
    <w:p>
      <w:pPr>
        <w:pStyle w:val="Corpodotexto"/>
        <w:rPr/>
      </w:pPr>
      <w:r>
        <w:rPr/>
        <w:t>O Juiz Gilberto Destro, atuante na Vara do Trabalho de Torres - Posto de Capão da Canoa, indeferiu o pedido de horas extras, alegando inconsistência da prova. Porém, a 5ª Turma do TRT-RS reformou a sentença, considerando depoimento da testemunha levada pelo autor, que ratificou os acontecimentos narrados nos autos. A relatora do acórdão, Desembargadora Berenice Messias Corrêa, considerou a prova suficiente.</w:t>
      </w:r>
    </w:p>
    <w:p>
      <w:pPr>
        <w:pStyle w:val="Corpodotexto"/>
        <w:rPr/>
      </w:pPr>
      <w:r>
        <w:rPr/>
        <w:t>Da decisão, cabe recurso.</w:t>
      </w:r>
    </w:p>
    <w:p>
      <w:pPr>
        <w:pStyle w:val="Corpodotexto"/>
        <w:rPr/>
      </w:pPr>
      <w:r>
        <w:rPr/>
        <w:t>Processo 1063500-24.2009.5.04.0211</w:t>
      </w:r>
    </w:p>
    <w:p>
      <w:pPr>
        <w:pStyle w:val="Corpodotexto"/>
        <w:rPr/>
      </w:pPr>
      <w:r>
        <w:rPr/>
        <w:t>Fonte: Tribunal Regional do Trabalho da 4ª Região</w:t>
      </w:r>
    </w:p>
    <w:p>
      <w:pPr>
        <w:pStyle w:val="Corpodotexto"/>
        <w:rPr/>
      </w:pPr>
      <w:r>
        <w:rPr/>
      </w:r>
    </w:p>
    <w:p>
      <w:pPr>
        <w:pStyle w:val="Corpodotexto"/>
        <w:rPr>
          <w:rFonts w:ascii="Arial" w:hAnsi="Arial" w:cs="Arial"/>
          <w:color w:val="0000FF"/>
          <w:sz w:val="20"/>
          <w:szCs w:val="20"/>
        </w:rPr>
      </w:pPr>
      <w:r>
        <w:rPr>
          <w:rFonts w:cs="Arial" w:ascii="Arial" w:hAnsi="Arial"/>
          <w:color w:val="0000FF"/>
          <w:sz w:val="20"/>
          <w:szCs w:val="20"/>
        </w:rPr>
        <w:drawing>
          <wp:inline distT="0" distB="0" distL="0" distR="0">
            <wp:extent cx="2174875" cy="38925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11" t="-62" r="-11" b="-62"/>
                    <a:stretch>
                      <a:fillRect/>
                    </a:stretch>
                  </pic:blipFill>
                  <pic:spPr bwMode="auto">
                    <a:xfrm>
                      <a:off x="0" y="0"/>
                      <a:ext cx="2174875" cy="389255"/>
                    </a:xfrm>
                    <a:prstGeom prst="rect">
                      <a:avLst/>
                    </a:prstGeom>
                  </pic:spPr>
                </pic:pic>
              </a:graphicData>
            </a:graphic>
          </wp:inline>
        </w:drawing>
      </w:r>
    </w:p>
    <w:p>
      <w:pPr>
        <w:pStyle w:val="Corpodotexto"/>
        <w:rPr/>
      </w:pPr>
      <w:r>
        <w:rPr/>
      </w:r>
    </w:p>
    <w:p>
      <w:pPr>
        <w:pStyle w:val="Data"/>
        <w:rPr/>
      </w:pPr>
      <w:r>
        <w:rPr/>
        <w:t>14/01/2011</w:t>
      </w:r>
    </w:p>
    <w:p>
      <w:pPr>
        <w:pStyle w:val="Corpodotexto"/>
        <w:rPr/>
      </w:pPr>
      <w:r>
        <w:rPr/>
        <w:t>Ato conjunto altera forma de recolhimento de custas e emolumentos na Justiça do Trabalho</w:t>
      </w:r>
    </w:p>
    <w:p>
      <w:pPr>
        <w:pStyle w:val="Corpodotexto"/>
        <w:rPr/>
      </w:pPr>
      <w:r>
        <w:rPr/>
        <w:t xml:space="preserve">Extraído de: Tribunal Regional do Trabalho da 16ª Região </w:t>
      </w:r>
    </w:p>
    <w:p>
      <w:pPr>
        <w:pStyle w:val="Corpodotexto"/>
        <w:rPr/>
      </w:pPr>
      <w:r>
        <w:rPr/>
      </w:r>
    </w:p>
    <w:p>
      <w:pPr>
        <w:pStyle w:val="Corpodotexto"/>
        <w:rPr/>
      </w:pPr>
      <w:r>
        <w:rPr/>
        <w:t>A partir de 1º de janeiro de 2011, o pagamento das custas e emolumentos no âmbito da Justiça do Trabalho deverá ser realizado exclusivamente mediante Guia de Recolhimento da União - GRU Judicial.</w:t>
      </w:r>
    </w:p>
    <w:p>
      <w:pPr>
        <w:pStyle w:val="Corpodotexto"/>
        <w:rPr/>
      </w:pPr>
      <w:r>
        <w:rPr/>
        <w:t>Isso é o que determina o ATO CONJUNTO n.º 21/2010 TST.CSJT.GP.SG, divulgado no Diário Eletrônico da Justiça do Trabalho de 09/12/2010.</w:t>
      </w:r>
    </w:p>
    <w:p>
      <w:pPr>
        <w:pStyle w:val="Corpodotexto"/>
        <w:rPr/>
      </w:pPr>
      <w:r>
        <w:rPr/>
        <w:t>TRT divulga esclarecimentos sobre preenchimento de GRU judicial</w:t>
      </w:r>
    </w:p>
    <w:p>
      <w:pPr>
        <w:pStyle w:val="Corpodotexto"/>
        <w:rPr/>
      </w:pPr>
      <w:r>
        <w:rPr/>
        <w:t>A migração da arrecadação de custas e emolumentos de DARF para GRU proporcionará aos Tribunais Regionais do Trabalho um melhor acompanhamento e controle, uma vez que, com o uso da GRU, será possível verificar cada recolhimento efetuado individualmente, por meio de consulta ao SIAFI, e obter informações sobre Unidade Gestora, contribuinte, valor pago e código de recolhimento.</w:t>
      </w:r>
    </w:p>
    <w:p>
      <w:pPr>
        <w:pStyle w:val="Corpodotexto"/>
        <w:rPr/>
      </w:pPr>
      <w:r>
        <w:rPr/>
        <w:t>Fonte: CSJT</w:t>
      </w:r>
    </w:p>
    <w:p>
      <w:pPr>
        <w:pStyle w:val="Corpodotexto"/>
        <w:rPr/>
      </w:pPr>
      <w:r>
        <w:rPr/>
      </w:r>
    </w:p>
    <w:p>
      <w:pPr>
        <w:pStyle w:val="Data"/>
        <w:rPr/>
      </w:pPr>
      <w:r>
        <w:rPr/>
        <w:t>14/01/2011</w:t>
      </w:r>
    </w:p>
    <w:p>
      <w:pPr>
        <w:pStyle w:val="Titulo"/>
        <w:rPr/>
      </w:pPr>
      <w:r>
        <w:rPr/>
        <w:t>TRT-MA contrata pessoas portadoras de deficiência auditiva</w:t>
      </w:r>
    </w:p>
    <w:p>
      <w:pPr>
        <w:pStyle w:val="Corpodotexto"/>
        <w:rPr/>
      </w:pPr>
      <w:r>
        <w:rPr/>
      </w:r>
    </w:p>
    <w:p>
      <w:pPr>
        <w:pStyle w:val="Corpodotexto"/>
        <w:rPr/>
      </w:pPr>
      <w:r>
        <w:rPr/>
        <w:t xml:space="preserve">Extraído de: Tribunal Regional do Trabalho da 16ª Região </w:t>
      </w:r>
    </w:p>
    <w:p>
      <w:pPr>
        <w:pStyle w:val="Corpodotexto"/>
        <w:rPr/>
      </w:pPr>
      <w:r>
        <w:rPr/>
        <w:t>O Tribunal Regional do Trabalho do Maranhão (TRT-MA) vai contratar, a partir do próximo mês, 18 pessoas portadoras de deficiência auditiva e dois intérpretes para prestar serviços em unidades do tribunal e varas do trabalho de São Luís e de Imperatriz. A medida faz parte do Projeto Incluir, desenvolvido pelo Tribunal para atendimento e inclusão de pessoas portadores de necessidades especiais. O lançamento oficial do projeto será no dia 1º de fevereiro, quando será proferida palestra de ambientação aos novos contratados.</w:t>
      </w:r>
    </w:p>
    <w:p>
      <w:pPr>
        <w:pStyle w:val="Corpodotexto"/>
        <w:rPr/>
      </w:pPr>
      <w:r>
        <w:rPr/>
        <w:t>Em parceria com a Associação dos Surdos do Maranhão (ASMA), o TRT-MA também vai promover, ainda este mês, de 24 a 28, de 8h às 12h, na sede do Tribunal, na Areinha, o curso sobre Linguagem Brasileira dos Sinais (Libras) para capacitar os servidores que receberão os novos contratos. A carga horária (20h) contará para o Adicional de Qualificação dos servidores.</w:t>
      </w:r>
    </w:p>
    <w:p>
      <w:pPr>
        <w:pStyle w:val="Corpodotexto"/>
        <w:rPr/>
      </w:pPr>
      <w:r>
        <w:rPr/>
        <w:t>Para a presidente do TRT-MA, desembargadora Márcia Andrea Farias da Silva, o acesso irrestrito à Justiça do Trabalho no Maranhão tem sido uma das prioridades do planejamento estratégico da instituição, de modo a garantir a inclusão social de todos os cidadãos que dela precisam. "O convênio entre a Associação e o Tribunal é mais uma das ações que consolidam o compromisso desta Justiça com a sociedade", observa.</w:t>
      </w:r>
    </w:p>
    <w:p>
      <w:pPr>
        <w:pStyle w:val="Corpodotexto"/>
        <w:rPr/>
      </w:pPr>
      <w:r>
        <w:rPr/>
        <w:t>Ana Rute Farias de Albuquerque, secretária da ASMA e professora de Libras, afirma que a postura do TRT-MA é um exemplo a ser seguido por outras instituições e empresas. Garante que o tribunal é o primeiro e único parceiro a promover, em um só tempo, cursos de sinais e contratar portadores de deficiência auditiva, acompanhados de intérpretes que viabilizem sua comunicação. "Isso é que é acessibilidade de verdade, porque, além de oferecer o mercado de trabalho aos surdos-mudos, permite a disseminação da língua de sinais no tribunal, de modo a garantir a perfeita comunicação e interação entre todos", explicou.</w:t>
      </w:r>
    </w:p>
    <w:p>
      <w:pPr>
        <w:pStyle w:val="Corpodotexto"/>
        <w:rPr/>
      </w:pPr>
      <w:r>
        <w:rPr/>
        <w:t>Segundo informações da Diretoria Geral do TRT, as pessoas portadoras de deficiência auditiva serão lotadas nas respectivas unidades: 02 em cada Vara do Trabalho de São Luís; 02 na Diretoria de Cadastramento Processual; 02 na Vara do Trabalho de Imperatriz e 02 na Distribuição do Fórum Astolfo Serra (sede das VTs da capital).</w:t>
      </w:r>
    </w:p>
    <w:p>
      <w:pPr>
        <w:pStyle w:val="Corpodotexto"/>
        <w:rPr/>
      </w:pPr>
      <w:r>
        <w:rPr/>
        <w:t>Ações de inclusão social - O primeiro Curso de Libras promovido pelo Tribunal ocorreu em março de 2009. Para esta segunda edição do curso foram disponibilizadas 02 vagas para a Diretoria de Cadastramento Processual; 02 para a Distribuição do Fórum (sede das VTs de São Luís); 02 para o Serviço de Recursos Jurisprudência e Estatística; 01 para a Diretoria Geral e 01 para o Serviço de Comunicação.</w:t>
      </w:r>
    </w:p>
    <w:p>
      <w:pPr>
        <w:pStyle w:val="Corpodotexto"/>
        <w:rPr/>
      </w:pPr>
      <w:r>
        <w:rPr/>
        <w:t>Dentre as ações de inclusão social, destacam-se a prioridade na tramitação de processos de idosos e portadores de necessidades especiais; rampas de acesso para cadeirantes e os elevadores para deficientes visuais e auditivos nas sedes dos órgãos. A última medida foi a conclusão do projeto arquitetônico das bancadas rebaixadas nos balcões das varas para atendimento exclusivo às pessoas portadoras de deficiências e estacionamentos com vagas exclusivas para idosos e portadores de deficiência. Com esse projeto, as Varas do Trabalho terão atendimento exclusivo para a pessoa com deficiência.</w:t>
      </w:r>
    </w:p>
    <w:p>
      <w:pPr>
        <w:pStyle w:val="Corpodotexto"/>
        <w:rPr/>
      </w:pPr>
      <w:r>
        <w:rPr/>
        <w:t>Autor: Wanda Cunha</w:t>
      </w:r>
    </w:p>
    <w:p>
      <w:pPr>
        <w:pStyle w:val="Corpodotexto"/>
        <w:rPr/>
      </w:pPr>
      <w:r>
        <w:rPr/>
      </w:r>
    </w:p>
    <w:p>
      <w:pPr>
        <w:pStyle w:val="Corpodotexto"/>
        <w:rPr/>
      </w:pPr>
      <w:r>
        <w:rPr/>
        <w:drawing>
          <wp:inline distT="0" distB="0" distL="0" distR="0">
            <wp:extent cx="36195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3/01/2011</w:t>
      </w:r>
    </w:p>
    <w:p>
      <w:pPr>
        <w:pStyle w:val="Titulo"/>
        <w:rPr/>
      </w:pPr>
      <w:r>
        <w:rPr/>
        <w:t>Governo Lula - Sindicalismo chafurdou no plano da incredulidade</w:t>
      </w:r>
    </w:p>
    <w:p>
      <w:pPr>
        <w:pStyle w:val="Corpodotexto"/>
        <w:rPr/>
      </w:pPr>
      <w:r>
        <w:rPr/>
      </w:r>
    </w:p>
    <w:p>
      <w:pPr>
        <w:pStyle w:val="Corpodotexto"/>
        <w:rPr/>
      </w:pPr>
      <w:r>
        <w:rPr/>
        <w:t>Por Fernando Alves de Oliveira</w:t>
      </w:r>
    </w:p>
    <w:p>
      <w:pPr>
        <w:pStyle w:val="Corpodotexto"/>
        <w:rPr/>
      </w:pPr>
      <w:r>
        <w:rPr/>
        <w:t>Ao cabo de oito anos, afinal, qual o saldo favorável do Governo do ex-operário e líder sindical, exatamente na esfera que serviu de catapulta à sua vida política, alçando-o à presidência do País pela vontade popular?</w:t>
      </w:r>
    </w:p>
    <w:p>
      <w:pPr>
        <w:pStyle w:val="Corpodotexto"/>
        <w:rPr/>
      </w:pPr>
      <w:r>
        <w:rPr/>
        <w:t>Lamentavelmente, após dois mandatos, a resposta isenta é única. Favorável, nenhum. Pernicioso, muito. O sindicalismo chafurdou ainda mais no movediço plano da incredulidade, que de há muito se acha relegado. E só não foi — e nem continua sendo — dimensionado em sua real intensidade perante a opinião pública porque os holofotes midiáticos persistem em não focar o tema sindical, produto da Era 40, originário do ditador Vargas e de um Brasil colonial inteiramente inverso ao gigantismo da atualidade e da modernidade das relações do trabalho.</w:t>
      </w:r>
    </w:p>
    <w:p>
      <w:pPr>
        <w:pStyle w:val="Corpodotexto"/>
        <w:rPr/>
      </w:pPr>
      <w:r>
        <w:rPr/>
        <w:t>Ao invés de assear e revigorar seu empobrecido e desmoralizado estado de indigência, quer no campo institucional, como — e de forma primordial — nos âmbitos moral e ético, suas ações foram profundamente nefastas ao sistema, de vez que o presidente Lula preferiu trafegar pela contramão, contemplando não a sociedade para a qual deveria governar, mas à facção composta por seus ex-colegas. Exemplo maior disto foi o episódio da oficialização das centrais sindicais fora do contexto de uma outrora anunciada ampla e completa reforma sindical, que, além de não se confirmar, culminou na cessão de generoso aporte de novos recursos do Estado.</w:t>
      </w:r>
    </w:p>
    <w:p>
      <w:pPr>
        <w:pStyle w:val="Corpodotexto"/>
        <w:rPr/>
      </w:pPr>
      <w:r>
        <w:rPr/>
        <w:t>Com efeito, perderam a coletividade sindical representada pelos contribuintes das entidades sindicais — que são os reais financiadores e beneficiários do sistema — e a sociedade como um todo. Ganharam os interessados na preservação do status quo, os privilegiados agentes operativos do mercado sindical do setor laboral, seus ex-colegas, justamente a quem cabe o dever de servirem e não o de serem servidos. Mais uma consumação de deslavada e vergonhosa inversão de valores.</w:t>
      </w:r>
    </w:p>
    <w:p>
      <w:pPr>
        <w:pStyle w:val="Corpodotexto"/>
        <w:rPr/>
      </w:pPr>
      <w:r>
        <w:rPr/>
        <w:t>Embora a prova maior disso seja recorrente para a vanguarda sindical, de vez que assunto foi objeto de profundos comentários anteriores, abordado em profundidade que foi em meu último livro e, à época de seu acontecimento, no artigo específico “O (provado) retrocesso sindical no Governo Lula”, continuo sendo um dos poucos, senão o único, a ter a coragem de denunciar o engodo, de vez que a grande mídia calou-se ante a desfaçatez desse logro, materializado entre as edições das Propostas de Emenda à Constituição 252/2000 e 369/2005. A primeira, de maio de 2000, dois anos e meio antes do Partido dos Trabalhadores ascender ao Poder. A segunda, de 2005, já como Governo. Ambas escritas e subscritas pela mesma mão: a de Ricardo Berzoíni. A primeira, como deputado federal e a outra já como ministro do Trabalho do governo Lula.</w:t>
      </w:r>
    </w:p>
    <w:p>
      <w:pPr>
        <w:pStyle w:val="Corpodotexto"/>
        <w:rPr/>
      </w:pPr>
      <w:r>
        <w:rPr/>
        <w:t>Aos que — ainda — não tomaram conhecimento disso, eis apenas um trecho (e só para ficar nele) das preciosidades escritas e subscritas pelo Governo que prometeu -entre várias outras modificações saneadoras da legislação sindical- extinguir a contribuição sindical obrigatória: “(...) A unicidade e a contribuição compulsória são exemplos de uma estrutura que não mais condiz com a realidade da classe trabalhadora, hoje mais dinâmica e consciente. A Constituição de 1988, embora tenha trazido alguns avanços e proclamado alguns princípios para o movimento sindical, ainda manteve a forma corporativa de organização inaugurada na Era Vargas, que coloca o sindicato à sombra da ação estatal. Valendo-se dessa estrutura anacrônica, alguns sindicatos desprovidos de qualquer legitimidade, sobrevivem em razão das contribuições compulsórias e da visão protecionista do Estado. (...)”.</w:t>
      </w:r>
    </w:p>
    <w:p>
      <w:pPr>
        <w:pStyle w:val="Corpodotexto"/>
        <w:rPr/>
      </w:pPr>
      <w:r>
        <w:rPr/>
        <w:t>Destarte, o que ficou consagrado foi uma completa antítese do escrito e assinado.</w:t>
      </w:r>
    </w:p>
    <w:p>
      <w:pPr>
        <w:pStyle w:val="Corpodotexto"/>
        <w:rPr/>
      </w:pPr>
      <w:r>
        <w:rPr/>
        <w:t>Em contraposição, Lula foi rápido e direto ao mote que interessava. Oficializou e alimentou de forma generosa as centrais sindicais, até então entes espúrios na legislação sindical e que até então eram sustentadas pelas próprias entidades sindicais. Para isto, não foi necessário implantar a prometida “reforma sindical para valer”, conforme o petismo se comprometera quando na oposição e que o faria quando se tornasse Governo.</w:t>
      </w:r>
    </w:p>
    <w:p>
      <w:pPr>
        <w:pStyle w:val="Corpodotexto"/>
        <w:rPr/>
      </w:pPr>
      <w:r>
        <w:rPr/>
        <w:t>Mas não foi só a legalização que importava, mesmo que gritantemente fora do contexto originariamente concebido. O mais importante era formalizar a concessão de novos e fartos recursos do Tesouro. Ainda que ao arrepio da Constituição. Foi dessa forma que as centrais sindicais foram contempladas com a metade do valor que o ministério do Trabalho recebe do rateio de cada contribuição sindical paga pelo trabalhador. Assim, ao invés de 20%, o Ministério do Trabalho passou a ficar com 10%, repassando a metade. Óbvio e evidente que não demorará a conceder os restantes 10%. A gula dessa gente é conhecida. É absolutamente insaciável.</w:t>
      </w:r>
    </w:p>
    <w:p>
      <w:pPr>
        <w:pStyle w:val="Corpodotexto"/>
        <w:rPr/>
      </w:pPr>
      <w:r>
        <w:rPr/>
        <w:t>Claro que a CUT, braço direito do PT, ficou com a maior parte do bolo desse rateio sindical. Como tal, cabe a indagação legítima e pertinente: o que são as centrais senão um contingente que dá respaldo político e eleitoral a quem paga por seus “serviços”? Quais as suas reais serventias em relação ao trabalhador, ao contribuinte do sindicato? Claro que o STF foi instado e até hoje julga a constitucionalidade desses repasses, só que com o conhecido vagar de nosso sistema Judiciário. É mais uma querela do Governo Lula que, como outras, competirá à corte do Supremo Tribunal Federal decidir.</w:t>
      </w:r>
    </w:p>
    <w:p>
      <w:pPr>
        <w:pStyle w:val="Corpodotexto"/>
        <w:rPr/>
      </w:pPr>
      <w:r>
        <w:rPr/>
        <w:t>Assim, se é discutível a tese da prevalência da contribuição obrigatória para o financiamento do modelo sindical brasileiro, está comprovado com letras garrafais que, ao longo destes setenta anos, esses recursos foram sendo desvirtuados, passando a ser a fonte de todos os vícios e mazelas de um sistema corrompido.</w:t>
      </w:r>
    </w:p>
    <w:p>
      <w:pPr>
        <w:pStyle w:val="Corpodotexto"/>
        <w:rPr/>
      </w:pPr>
      <w:r>
        <w:rPr/>
        <w:t>Atentem ao absurdo constitucional. A contribuição sindical tem características de tributo, pois está amparada pelo artigo 149 da CF como sendo de âmbito parafiscal. Contudo, não pode ser fiscalizada pelo Estado, pois a mesma Constituição Federal prescreve no inciso I do artigo 8º que o Estado não poderá imiscuir-se na vida sindical. Quando esse ardil constitucional será revisto? Essa revisão Interessa aos donatários do feudo?</w:t>
      </w:r>
    </w:p>
    <w:p>
      <w:pPr>
        <w:pStyle w:val="Corpodotexto"/>
        <w:rPr/>
      </w:pPr>
      <w:r>
        <w:rPr/>
        <w:t>Em conseqüência, após novembro de 1988, a fiscalização da aplicação desses recursos ficou ao sabor das próprias entidades, através de seu órgão estatutário competente (Conselho Fiscal). Ou seja, sindicalista fiscalizando colega. Claro que isso só ocorre quando há disputa interna e na inexistência de conchavos e de “composições amigáveis” entre as partes.</w:t>
      </w:r>
    </w:p>
    <w:p>
      <w:pPr>
        <w:pStyle w:val="Corpodotexto"/>
        <w:rPr/>
      </w:pPr>
      <w:r>
        <w:rPr/>
        <w:t>É inegável que o ainda sustenta o financiamento do sindical laboral é o preceito de lei contido na legislação prevalecente e que obriga o empregador a descontar do empregado o valor correspondente e o repassar — sob pena de incidir em gravames — ao sindicato profissional correspondente. Numa única frase: a empresa é um agente gratuito e garantidor da cobrança e do repasse do valor da contribuição que sai do bolso do empregado.</w:t>
      </w:r>
    </w:p>
    <w:p>
      <w:pPr>
        <w:pStyle w:val="Corpodotexto"/>
        <w:rPr/>
      </w:pPr>
      <w:r>
        <w:rPr/>
        <w:t>No tocante ao sindicalismo patronal, em que fica ao livre arbítrio da empresa efetuar ou não o recolhimento à entidade sindical patronal representativa de sua categoria econômica, obviamente que a saúde financeira dessas entidades está fortemente debilitada pela crise de identidade existente. Só agora seus dirigentes estão acordando para a realidade que outrora os recalcitrantes sempre preferiram ignorar: a de que chegaria o tempo dos recursos minguarem. Somente agora e diante de uma crise financeira que ameaça engolfar de vez o sistema, fala-se abertamente na absoluta necessidade de adoção do associativismo, como fórmula redentora. Antes, mera opção. Hoje, inegável e absoluta necessidade. Forma alternativa de sobrevivência e desenvolvimento, sem a presença do Estado.</w:t>
      </w:r>
    </w:p>
    <w:p>
      <w:pPr>
        <w:pStyle w:val="Corpodotexto"/>
        <w:rPr/>
      </w:pPr>
      <w:r>
        <w:rPr/>
        <w:t>Portanto, é profundamente gratificante constatar que o setor de vanguarda do patronato envereda, finalmente, pelo rumo do associativismo como fórmula redentora. Ainda mais auspicioso é tomar conhecimento de trabalhos em profundidade das principais confederações patronais, especialmente o elaborado pela CNI, sob o título “O associativismo em foco”, que embasa e reafirma tudo aquilo que tenho pregado ao longo de minha vida profissional como incansável cultor e praticante do associativismo e cujas teses podem ser comprovadas em meus livros, artigos e na palestra temática por mim produzida e apresentada em várias entidades e federações, pontificando de forma invariável que é o associativismo o fator gerador da união, indispensável para a consolidação de um sistema que o tempo e as circunstâncias desfavoráveis tornaram-no combalido.</w:t>
      </w:r>
    </w:p>
    <w:p>
      <w:pPr>
        <w:pStyle w:val="Corpodotexto"/>
        <w:rPr/>
      </w:pPr>
      <w:r>
        <w:rPr/>
        <w:t>Tanto isto é verdade que hoje, salvo raras e honrosas exceções, a tendência crítica generalizada é o de conceituar o sindicato como um órgão estático e antipático, que se limita a arrecadar recursos impositivos.</w:t>
      </w:r>
    </w:p>
    <w:p>
      <w:pPr>
        <w:pStyle w:val="Corpodotexto"/>
        <w:rPr/>
      </w:pPr>
      <w:r>
        <w:rPr/>
        <w:t>Assiste, pois, inteira razão ao deputado federal Júlio Delgado (PSB-MG) que, por ocasião do último Encontro Nacional da Indústria, realizado recentemente em São Paulo, afirmou que no Governo de Dilma Rousseff não haverá reforma sindical enquanto estiver na pasta do Trabalho o ministro Carlos Lupi, que, diga-se de passagem, vem se permitindo à prática de legislar através da edição de sucessivas Portarias, obrigando os prejudicados, como ora ocorre com as entidades do patronato, a valer-se do Judiciário. Caso específico da Portaria 982, em que a Justiça Federal em São Paulo suspendeu sua vigência, de vez que pela lei (que o ministro insiste em querer modificar por simples atos administrativos) os sindicatos estão vinculados a entidades superiores —de acordo com a atividade econômica e consoante o capitulado na CLT — e não por vontade de filiação. Foi o que ocorreu com seu último e desditoso documento acima citado, em que ele resolveu submeter, ao arrepio da Lei e da Constituição, uma nova forma de partilha da contribuição sindical recebida pelas entidades do patronato.</w:t>
      </w:r>
    </w:p>
    <w:p>
      <w:pPr>
        <w:pStyle w:val="Corpodotexto"/>
        <w:spacing w:before="120" w:after="120"/>
        <w:jc w:val="both"/>
        <w:rPr/>
      </w:pPr>
      <w:r>
        <w:rPr/>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iobonlinejuridico.com.br/" TargetMode="External"/><Relationship Id="rId12" Type="http://schemas.openxmlformats.org/officeDocument/2006/relationships/image" Target="media/image10.png"/><Relationship Id="rId13" Type="http://schemas.openxmlformats.org/officeDocument/2006/relationships/hyperlink" Target="http://www.jusbrasil.com.br/jurisprudencia" TargetMode="External"/><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39:00Z</dcterms:created>
  <dc:creator>sid</dc:creator>
  <dc:description/>
  <cp:keywords/>
  <dc:language>en-US</dc:language>
  <cp:lastModifiedBy>stelam</cp:lastModifiedBy>
  <cp:lastPrinted>2010-08-24T10:31:00Z</cp:lastPrinted>
  <dcterms:modified xsi:type="dcterms:W3CDTF">2011-01-14T13:23:00Z</dcterms:modified>
  <cp:revision>10</cp:revision>
  <dc:subject/>
  <dc:title> </dc:title>
</cp:coreProperties>
</file>