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3">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3038475"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3038475" cy="533400"/>
                    </a:xfrm>
                    <a:prstGeom prst="rect">
                      <a:avLst/>
                    </a:prstGeom>
                  </pic:spPr>
                </pic:pic>
              </a:graphicData>
            </a:graphic>
          </wp:inline>
        </w:drawing>
      </w:r>
    </w:p>
    <w:p>
      <w:pPr>
        <w:pStyle w:val="Data"/>
        <w:rPr/>
      </w:pPr>
      <w:r>
        <w:rPr/>
        <w:t>14/01/2011 | Economia</w:t>
      </w:r>
    </w:p>
    <w:p>
      <w:pPr>
        <w:pStyle w:val="Titulo"/>
        <w:rPr/>
      </w:pPr>
      <w:r>
        <w:rPr/>
        <w:t>Aumento - Novo valor do salário mínimo será de R$ 545, anuncia Mantega</w:t>
      </w:r>
    </w:p>
    <w:p>
      <w:pPr>
        <w:pStyle w:val="Corpodotexto"/>
        <w:rPr/>
      </w:pPr>
      <w:r>
        <w:rPr/>
      </w:r>
    </w:p>
    <w:p>
      <w:pPr>
        <w:pStyle w:val="Corpodotexto"/>
        <w:rPr/>
      </w:pPr>
      <w:r>
        <w:rPr/>
        <w:t>O novo valor do salário mínimo será de R$ 545, disse há pouco o ministro da Fazenda, Guido Mantega, depois de participar da primeira reunião ministerial do governo da presidenta Dilma Rousseff. O aumento terá impacto de R$ 1,4 bilhão nas contas públicas este ano.</w:t>
      </w:r>
    </w:p>
    <w:p>
      <w:pPr>
        <w:pStyle w:val="Corpodotexto"/>
        <w:rPr/>
      </w:pPr>
      <w:r>
        <w:rPr/>
        <w:t>Inicialmente, estava previsto que o salário mínimo seria de R$ 540. Essa proposta chegou a ser aprovado no Orçamento da União deste ano.</w:t>
      </w:r>
    </w:p>
    <w:p>
      <w:pPr>
        <w:pStyle w:val="Corpodotexto"/>
        <w:rPr/>
      </w:pPr>
      <w:r>
        <w:rPr/>
        <w:t>O governo fez a mudança porque o Índice Nacional de Preços ao Consumidor (INPC) fechou 2010 maior que o previsto. A fórmula de reajuste do mínimo, acertada com as centrais sindicais, estabelece a reposição pelo INPC do ano anterior mais o crescimento do Produto Interno Bruto (PIB) de dois anos anteriores.</w:t>
      </w:r>
    </w:p>
    <w:p>
      <w:pPr>
        <w:pStyle w:val="Corpodotexto"/>
        <w:rPr/>
      </w:pPr>
      <w:r>
        <w:rPr/>
        <w:t>Segundo Mantega, o valor ficaria em R$ 543, mas o governo arredondou para R$ 545 para facilitar o saque nos caixas eletrônicos. O novo mínimo só valerá a partir de fevereiro.</w:t>
      </w:r>
    </w:p>
    <w:p>
      <w:pPr>
        <w:pStyle w:val="Corpodotexto"/>
        <w:rPr/>
      </w:pPr>
      <w:r>
        <w:rPr/>
        <w:t>O ministro anunciou ainda que, nos próximos dias, o governo enviará ao Congresso uma medida provisória para transformar em lei a fórmula de reajuste do salário minimo acertada com as centrais sindicais. Essa política vai vigorar nos próximos quatro anos.</w:t>
      </w:r>
    </w:p>
    <w:p>
      <w:pPr>
        <w:pStyle w:val="Corpodotexto"/>
        <w:rPr/>
      </w:pPr>
      <w:r>
        <w:rPr/>
        <w:t>Da Agência Brasil</w:t>
      </w:r>
    </w:p>
    <w:p>
      <w:pPr>
        <w:pStyle w:val="Corpodotexto"/>
        <w:rPr/>
      </w:pPr>
      <w:r>
        <w:rPr/>
      </w:r>
    </w:p>
    <w:p>
      <w:pPr>
        <w:pStyle w:val="Data"/>
        <w:rPr/>
      </w:pPr>
      <w:r>
        <w:rPr/>
        <w:t>15/01/2011 | Política</w:t>
      </w:r>
    </w:p>
    <w:p>
      <w:pPr>
        <w:pStyle w:val="Corpodotexto"/>
        <w:rPr/>
      </w:pPr>
      <w:r>
        <w:rPr/>
        <w:t>A professora e advogada Carine Delgado é a primeira inscrita na OAB/PE para disputar a nova vaga de desembargador do Tribunal Regional do Trabalho da 6ª Região (TRT-6) destinada aos profissionais de direito. Concursada da Advocacia Geral da União (AGU), ela participará da primeira eleição direta para a formação da lista sêxtupla do TRT.</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15/01/2011 | Economia</w:t>
      </w:r>
    </w:p>
    <w:p>
      <w:pPr>
        <w:pStyle w:val="Titulo"/>
        <w:rPr/>
      </w:pPr>
      <w:r>
        <w:rPr/>
        <w:t>Depósito ainda deve demorar a ser feito</w:t>
      </w:r>
    </w:p>
    <w:p>
      <w:pPr>
        <w:pStyle w:val="Corpodotexto"/>
        <w:rPr/>
      </w:pPr>
      <w:r>
        <w:rPr/>
      </w:r>
    </w:p>
    <w:p>
      <w:pPr>
        <w:pStyle w:val="Corpodotexto"/>
        <w:rPr/>
      </w:pPr>
      <w:r>
        <w:rPr/>
        <w:t>Mesmo com a informação animadora de que o Estado depositou esta semana os R$ 69,5 milhões referentes aos precatórios de 2009, quem venceu as ações e aguarda desde então pelo dinheiro vai precisar de um pouco mais de paciência. O depósito foi apenas o pontapé inicial de um trâmite que pode levar semanas ou quem sabe um a dois meses. Para se ter uma ideia, a efetuação do pagamento da maior parte do volume só deve ser comunicada ao Tribunal de Justiça de Pernambuco (TJPE), onde correm processos que somam R$ 62 milhões, até esta quarta-feira.</w:t>
      </w:r>
    </w:p>
    <w:p>
      <w:pPr>
        <w:pStyle w:val="Corpodotexto"/>
        <w:rPr/>
      </w:pPr>
      <w:r>
        <w:rPr/>
        <w:t>Segundo o procurador geral do Estado, Thiago Norões, a primeira notificação foi feita ontem ao Tribunal Regional do Trabalho, órgão em que tramitam 11 ações, que correspondem a um total de R$ 7,5 milhões. "Como o volume é menor, conseguimos concluir o documento de maneira mais rápida. Temos que preparar as guias e calcular os encargos de cada depósito, como o que vai ser recolhido de INSS (Imposto Nacional de Seguridade Social) e Imposto de Renda". Depois de serem comunicados é que os tribunais podem começar a preparar os alvarás que possibilitarão o saque.</w:t>
      </w:r>
    </w:p>
    <w:p>
      <w:pPr>
        <w:pStyle w:val="Corpodotexto"/>
        <w:rPr/>
      </w:pPr>
      <w:r>
        <w:rPr/>
        <w:t>A Secretaria da Fazenda confirmou que todos os recursos desta parte dos precatórios já estão no Banco do Brasil. Do valor analisado pelo TJPE, apenas R$ 500 mil dizem respeito a processos não alimentícios. Já da dívida que deveria ter sido paga até o fim do ano passado, estimada em R$ 20 milhões, 65 das 72 ações são relativas a pendências do Estado com alimentos. O pagamento do débito vencido em 2010 ainda está em aberto.</w:t>
      </w:r>
    </w:p>
    <w:p>
      <w:pPr>
        <w:pStyle w:val="Corpodotexto"/>
        <w:rPr/>
      </w:pPr>
      <w:r>
        <w:rPr/>
        <w:t>O procurador reforçou que existe a chance de os últimos desembolsos serem realizados até o fim de 2011, já que os valores são bem menores do que os vencidos em 2009.</w:t>
      </w:r>
    </w:p>
    <w:p>
      <w:pPr>
        <w:pStyle w:val="Corpodotexto"/>
        <w:rPr/>
      </w:pPr>
      <w:r>
        <w:rPr/>
        <w:t>O débito do Governo do Estado chegava a R$ 160 milhões em outubro de 2009. Na mesma época, o estado de São Paulo e a capital paulista deviam R$ 2 bilhões em precatórios cada um. Em Pernambuco, estão entre os órgãs devedores o Instituto de Previdência dos Servidores (Ipsep), o Instituto de Recursos Humanos (IRH), a Fundação de Aposentadorias e Pensões dos Servidores do Estado (Funape), o Departamento de Trânsito (Detran-PE) e a Fazenda.</w:t>
      </w:r>
    </w:p>
    <w:p>
      <w:pPr>
        <w:pStyle w:val="Corpodotexto"/>
        <w:rPr/>
      </w:pPr>
      <w:r>
        <w:rPr/>
      </w:r>
    </w:p>
    <w:p>
      <w:pPr>
        <w:pStyle w:val="Data"/>
        <w:rPr/>
      </w:pPr>
      <w:r>
        <w:rPr/>
        <w:t xml:space="preserve">15/01/2011 | Foco </w:t>
      </w:r>
    </w:p>
    <w:p>
      <w:pPr>
        <w:pStyle w:val="Corpodotexto"/>
        <w:rPr/>
      </w:pPr>
      <w:r>
        <w:rPr/>
        <w:t>A professora Carine Delgado, que integrou a gestão passada da OAB, está na disputa para o cargo de desembargador do Tribunal Regional do Trabalho da 6ª regi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INFORMATIVO Nº 1-B/2011 | (07/01/2011 a 13/01/2011)</w:t>
      </w:r>
    </w:p>
    <w:p>
      <w:pPr>
        <w:pStyle w:val="Titulo"/>
        <w:rPr/>
      </w:pPr>
      <w:r>
        <w:rPr/>
        <w:t>Destaques</w:t>
      </w:r>
    </w:p>
    <w:p>
      <w:pPr>
        <w:pStyle w:val="Corpodotexto"/>
        <w:rPr/>
      </w:pPr>
      <w:r>
        <w:rPr/>
      </w:r>
    </w:p>
    <w:p>
      <w:pPr>
        <w:pStyle w:val="Corpodotexto"/>
        <w:rPr/>
      </w:pPr>
      <w:r>
        <w:rPr/>
        <w:t>ATENÇÃO - RECOLHIMENTO DE CUSTAS E EMOLUMENTOS DEVE SER FEITO SOMENTE POR GRU</w:t>
      </w:r>
    </w:p>
    <w:p>
      <w:pPr>
        <w:pStyle w:val="Corpodotexto"/>
        <w:rPr/>
      </w:pPr>
      <w:r>
        <w:rPr/>
        <w:t>Desde 1º de janeiro de 2011, o pagamento das custas e emolumentos no âmbito da Justiça do Trabalho deve ser realizado exclusivamente mediante Guia de Recolhimento da União - GRU Judicial, conforme determina o Ato Conjunto nº 21/2010 TST.CSJT.GP.SG.</w:t>
      </w:r>
    </w:p>
    <w:p>
      <w:pPr>
        <w:pStyle w:val="Corpodotexto"/>
        <w:rPr/>
      </w:pPr>
      <w:r>
        <w:rPr/>
        <w:t>Confira abaixo os dados para preenchimento:</w:t>
      </w:r>
    </w:p>
    <w:p>
      <w:pPr>
        <w:pStyle w:val="Corpodotexto"/>
        <w:rPr/>
      </w:pPr>
      <w:r>
        <w:rPr/>
        <w:t>- Código da Unidade Gestora (UG): 080010</w:t>
      </w:r>
    </w:p>
    <w:p>
      <w:pPr>
        <w:pStyle w:val="Corpodotexto"/>
        <w:rPr/>
      </w:pPr>
      <w:r>
        <w:rPr/>
        <w:t>- Código da Gestão: 00001 - TESOURO NACIONAL</w:t>
      </w:r>
    </w:p>
    <w:p>
      <w:pPr>
        <w:pStyle w:val="Corpodotexto"/>
        <w:rPr/>
      </w:pPr>
      <w:r>
        <w:rPr/>
        <w:t>- Códigos de Recolhimento: 18740-2 - STN-CUSTAS JUDICIAIS (CAIXA/BB)</w:t>
      </w:r>
    </w:p>
    <w:p>
      <w:pPr>
        <w:pStyle w:val="Corpodotexto"/>
        <w:ind w:left="2124" w:firstLine="576"/>
        <w:rPr/>
      </w:pPr>
      <w:r>
        <w:rPr/>
        <w:t>18770-4 - STN-EMOLUMENTOS (CAIXA/BB)</w:t>
      </w:r>
    </w:p>
    <w:p>
      <w:pPr>
        <w:pStyle w:val="Corpodotexto"/>
        <w:rPr/>
      </w:pPr>
      <w:r>
        <w:rPr/>
        <w:t xml:space="preserve">- Bancos para Pagamento: Banco do Brasil ou Caixa Econômica Federal </w:t>
      </w:r>
    </w:p>
    <w:p>
      <w:pPr>
        <w:pStyle w:val="Corpodotexto"/>
        <w:rPr/>
      </w:pPr>
      <w:r>
        <w:rPr/>
      </w:r>
    </w:p>
    <w:p>
      <w:pPr>
        <w:pStyle w:val="Corpodotexto"/>
        <w:rPr/>
      </w:pPr>
      <w:r>
        <w:rPr/>
      </w:r>
    </w:p>
    <w:p>
      <w:pPr>
        <w:pStyle w:val="Corpodotexto"/>
        <w:rPr/>
      </w:pPr>
      <w:r>
        <w:rPr/>
      </w:r>
    </w:p>
    <w:p>
      <w:pPr>
        <w:pStyle w:val="Titulo"/>
        <w:rPr/>
      </w:pPr>
      <w:r>
        <w:rPr/>
        <w:t>Atos Normativos - Tribunais Superiores e Outros Órgãos</w:t>
      </w:r>
    </w:p>
    <w:p>
      <w:pPr>
        <w:pStyle w:val="Corpodotexto"/>
        <w:rPr/>
      </w:pPr>
      <w:r>
        <w:rPr/>
      </w:r>
    </w:p>
    <w:p>
      <w:pPr>
        <w:pStyle w:val="Corpodotexto"/>
        <w:rPr/>
      </w:pPr>
      <w:r>
        <w:rPr/>
        <w:t>PORTARIA Nº 197/2010 - DOU de 24/12/2010</w:t>
      </w:r>
    </w:p>
    <w:p>
      <w:pPr>
        <w:pStyle w:val="Corpodotexto"/>
        <w:rPr/>
      </w:pPr>
      <w:r>
        <w:rPr/>
        <w:t>Altera a Norma Regulamentadora nº 12. Máquinas e Equipamentos, aprovada pela Portaria nº 3.214, de 8 de junho de 1978.</w:t>
      </w:r>
    </w:p>
    <w:p>
      <w:pPr>
        <w:pStyle w:val="Corpodotexto"/>
        <w:rPr/>
      </w:pPr>
      <w:r>
        <w:rPr/>
        <w:t>Texto na íntegra no site do TRT 2ª Região em Bases Jurídicas - Informações Jurídicas - Órgãos de Interesse - Ministério do Trabalho e Emprego</w:t>
      </w:r>
    </w:p>
    <w:p>
      <w:pPr>
        <w:pStyle w:val="Corpodotexto"/>
        <w:rPr/>
      </w:pPr>
      <w:r>
        <w:rPr/>
        <w:t>RESOLUÇÃO N° 74/2010 - CONSELHO SUPERIOR DA JUSTIÇA DO TRABALHO - Divulgada no DeJT de 07/01/2011</w:t>
      </w:r>
    </w:p>
    <w:p>
      <w:pPr>
        <w:pStyle w:val="Corpodotexto"/>
        <w:rPr/>
      </w:pPr>
      <w:r>
        <w:rPr/>
        <w:t>Aprova o Planejamento Estratégico da Justiça do Trabalho para o período de 2010 a 2014.</w:t>
      </w:r>
    </w:p>
    <w:p>
      <w:pPr>
        <w:pStyle w:val="Corpodotexto"/>
        <w:rPr/>
      </w:pPr>
      <w:r>
        <w:rPr/>
        <w:t>Texto na íntegra no site do TRT 2ª Região em Bases Jurídicas - Informações Jurídicas - Tribunais Superiores - CSJT</w:t>
      </w:r>
    </w:p>
    <w:p>
      <w:pPr>
        <w:pStyle w:val="Corpodotexto"/>
        <w:rPr/>
      </w:pPr>
      <w:r>
        <w:rPr/>
        <w:t>RESOLUÇÃO N° 76/2010 - CONSELHO SUPERIOR DA JUSTIÇA DO TRABALHO - Divulgada no DeJT de 07/01/2011</w:t>
      </w:r>
    </w:p>
    <w:p>
      <w:pPr>
        <w:pStyle w:val="Corpodotexto"/>
        <w:rPr/>
      </w:pPr>
      <w:r>
        <w:rPr/>
        <w:t>Altera o art. 3º da Resolução nº 56, de 3 de dezembro de 2008.</w:t>
      </w:r>
    </w:p>
    <w:p>
      <w:pPr>
        <w:pStyle w:val="Corpodotexto"/>
        <w:rPr/>
      </w:pPr>
      <w:r>
        <w:rPr/>
        <w:t>Texto na íntegra no site do TRT 2ª Região em Bases Jurídicas - Informações Jurídicas - Tribunais Superiores - CSJT</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Data"/>
        <w:rPr/>
      </w:pPr>
      <w:r>
        <w:rPr/>
        <w:t>17/01/2011</w:t>
      </w:r>
    </w:p>
    <w:p>
      <w:pPr>
        <w:pStyle w:val="Titulo"/>
        <w:rPr/>
      </w:pPr>
      <w:r>
        <w:rPr/>
        <w:t>Outros - Novo salário mínimo será de R$ 545</w:t>
      </w:r>
    </w:p>
    <w:p>
      <w:pPr>
        <w:pStyle w:val="Corpodotexto"/>
        <w:rPr/>
      </w:pPr>
      <w:r>
        <w:rPr/>
      </w:r>
    </w:p>
    <w:p>
      <w:pPr>
        <w:pStyle w:val="Corpodotexto"/>
        <w:rPr/>
      </w:pPr>
      <w:r>
        <w:rPr/>
        <w:t>O ministro da Fazenda, Guido Mantega, em coletiva no Palácio do Planalto, após reunião ministerial, disse que o valor do salário mínimo será corrigido para R$ 545. A mudança da proposta original do governo, que era de R$ 540, foi devido à correção da inflação do mês de dezembro de 2010. O cálculo havia sido feito com a projeção do INPC (índice Nacional de Preços ao Consumidor) e, agora, o valor foi definido com o índice já realizado. O novo valor do salário mínimo vale a partir de 1º de fevereiro.</w:t>
      </w:r>
    </w:p>
    <w:p>
      <w:pPr>
        <w:pStyle w:val="Corpodotexto"/>
        <w:rPr/>
      </w:pPr>
      <w:r>
        <w:rPr/>
        <w:t>O ministro explicou que será publicada uma Medida Provisória que vai oficializar a política nacional praticada para o salário mínimo, com base no crescimento do PIB do ano anterior + inflação. “É uma conquista. Com isso, os trabalhadores terão os reajustes assegurados nos próximos anos. Ano que vem, o aumento do mínimo será em torno de 13% a 14%, que é a inflação mais o PIB estimado de 7,5% de 2010”, disse.</w:t>
      </w:r>
    </w:p>
    <w:p>
      <w:pPr>
        <w:pStyle w:val="Corpodotexto"/>
        <w:rPr/>
      </w:pPr>
      <w:r>
        <w:rPr/>
        <w:t>O contingenciamento dos recursos do orçamento também foi tema da reunião ministerial.  A presidenta Dilma Rousseff orientou que cada ministério faça um estudo para verificar onde é possível realizar cortes, como, por exemplo, aluguéis, diárias, passagens e seminários. “Será um esforço duro que tem que ser levado a sério. É com isso que nós vamos dar continuidade a um crescimento com solidez fiscal e abrir caminho para a redução da taxa de juro e a redução de gastos de custeio. Tudo isso vai abrir espaço para que os investimentos continuem crescendo no país”, disse o ministro.</w:t>
      </w:r>
    </w:p>
    <w:p>
      <w:pPr>
        <w:pStyle w:val="Corpodotexto"/>
        <w:rPr/>
      </w:pPr>
      <w:r>
        <w:rPr/>
        <w:t>Mantega ressaltou que  o Brasil está preparado para dar sequência ao crescimento sustentável, garantindo um PIB de 5% em 2011. “Fazendo esses ajustes nas contas públicas, vamos dar início a um ciclo de crescimento que vai durar todo o governo Dilma”.</w:t>
      </w:r>
    </w:p>
    <w:p>
      <w:pPr>
        <w:pStyle w:val="Corpodotexto"/>
        <w:rPr/>
      </w:pPr>
      <w:r>
        <w:rPr/>
        <w:t xml:space="preserve">Valorização cambial </w:t>
      </w:r>
    </w:p>
    <w:p>
      <w:pPr>
        <w:pStyle w:val="Corpodotexto"/>
        <w:rPr/>
      </w:pPr>
      <w:r>
        <w:rPr/>
        <w:t>O ministro reafirmou que o governo tem tomado todas as medidas para que não haja grande volatilidade da moeda brasileira. “Estamos mantendo um certo patamar. O câmbio podia estar a R$ 1,50, prejudicando nossos exportadores, coisa que nós não vamos permitir”. Segundo ele, todos os países produtores de commodities e com crescimento maior estão com valorização cambial, ao contrário dos países com uma economia fraca que apresentam moeda mais desvalorizada, como o euro e o dólar. “Perante os outros países, o Brasil tem uma das moedas que menos está tendo volatilidade”, lembrou.</w:t>
      </w:r>
    </w:p>
    <w:p>
      <w:pPr>
        <w:pStyle w:val="Corpodotexto"/>
        <w:rPr/>
      </w:pPr>
      <w:r>
        <w:rPr/>
        <w:t>Mantega ressaltou ainda que  a inflação de 2010 foi puxada basicamente pelas commodities e alimentos e atinge praticamente todos os países da America latina, como Chile, Peru, Colômbia e Argentina. “Todos são fortes em commodities e que tem nos alimentos um fator importante na cesta básica. Portanto, estamos com uma inflação um pouco mais elevada. Nós estamos cumprindo as metas que estão sendo estabelecidas ao longo dos anos. Cumprimos em 2010, com 5,9%. Em 2011 será menor, estamos trabalhando com 5%”.</w:t>
      </w:r>
    </w:p>
    <w:p>
      <w:pPr>
        <w:pStyle w:val="Corpodotexto"/>
        <w:rPr/>
      </w:pPr>
      <w:r>
        <w:rPr/>
        <w:t xml:space="preserve">Durante a reunião também foram apresentados, os procedimentos éticos dos ministros e os documentos oficiais que especificam como eles devem proceder no serviço público.  A presidenta dividiu dos ministérios em quatro áreas temáticas- Desenvolvimento Econômico, Desenvolvimento Social, Direito e Cidadania e Infraestrutura. Em cada área setorial haverá um coordenador e os ministérios terão que definir metas e apresentar resultados. </w:t>
      </w:r>
    </w:p>
    <w:p>
      <w:pPr>
        <w:pStyle w:val="Corpodotexto"/>
        <w:rPr/>
      </w:pPr>
      <w:r>
        <w:rPr/>
        <w:t>Fonte: Ministério da Fazenda</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TRT15 - Motoboy não consegue vínculo com empresa de entregas</w:t>
      </w:r>
    </w:p>
    <w:p>
      <w:pPr>
        <w:pStyle w:val="Corpodotexto"/>
        <w:rPr/>
      </w:pPr>
      <w:r>
        <w:rPr/>
      </w:r>
    </w:p>
    <w:p>
      <w:pPr>
        <w:pStyle w:val="Corpodotexto"/>
        <w:rPr/>
      </w:pPr>
      <w:r>
        <w:rPr/>
        <w:t>Inconformado com a sentença da 11ª Vara do Trabalho de Campinas, que julgou improcedentes os seus pedidos, o trabalhador que atuava como motoboy recorreu, pretendendo o reconhecimento do vínculo empregatício e o pagamento das respectivas verbas rescisórias. Em sua defesa, alega ter sido contratado na função de motoboy, em 16 de julho de 2009, com o salário de R$ 1.200, com jornada de trabalho das 8h às 18h com uma hora de descanso e refeição.</w:t>
      </w:r>
    </w:p>
    <w:p>
      <w:pPr>
        <w:pStyle w:val="Corpodotexto"/>
        <w:rPr/>
      </w:pPr>
      <w:r>
        <w:rPr/>
        <w:t>O reclamado se defendeu, admitindo “a prestação de serviço eventual como entregador ‘freelancer’ por, no máximo, seis vezes entre os meses de agosto e setembro de 2009, negando, portanto, o vínculo empregatício”. Esclareceu também que “os pagamentos eram realizados no final da entrega, e que não havia jornada de trabalho”. A empresa apresentou notas de requisição de serviços, nas quais constam pagamentos ao recorrente. Esses documentos não foram impugnados pelo trabalhador.</w:t>
      </w:r>
    </w:p>
    <w:p>
      <w:pPr>
        <w:pStyle w:val="Corpodotexto"/>
        <w:rPr/>
      </w:pPr>
      <w:r>
        <w:rPr/>
        <w:t>Em audiência de instrução, a testemunha da empresa disse que “das quatro entregas que fez à reclamada nessa época, viu o reclamante trabalhando para a reclamada somente uma vez, prestando explicações pontuais acerca da forma de entrega e do pagamento pelos serviços realizados”.</w:t>
      </w:r>
    </w:p>
    <w:p>
      <w:pPr>
        <w:pStyle w:val="Corpodotexto"/>
        <w:rPr/>
      </w:pPr>
      <w:r>
        <w:rPr/>
        <w:t>O relator do acórdão da 3ª Câmara do TRT da 15ª, desembargador José Pitas, afirmou que “prevalecem os elementos de prova que apontam no sentido de que o reclamante trabalhava de forma autônoma, sem habitualidade, pessoalidade ou subordinação jurídica, não havendo falar em vínculo empregatício”. E concluiu o acórdão pelo não provimento do recurso do trabalhador. (Proc. 179400-18.2009.5.15.0130 RO)</w:t>
      </w:r>
    </w:p>
    <w:p>
      <w:pPr>
        <w:pStyle w:val="Corpodotexto"/>
        <w:rPr/>
      </w:pPr>
      <w:r>
        <w:rPr/>
        <w:t>Fonte: Tribunal Regional do Trabalho da 15ª Região</w:t>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TRT12 - TST estuda mudança de súmula após decisão do Supremo</w:t>
      </w:r>
    </w:p>
    <w:p>
      <w:pPr>
        <w:pStyle w:val="Corpodotexto"/>
        <w:rPr/>
      </w:pPr>
      <w:r>
        <w:rPr/>
      </w:r>
    </w:p>
    <w:p>
      <w:pPr>
        <w:pStyle w:val="Corpodotexto"/>
        <w:rPr/>
      </w:pPr>
      <w:r>
        <w:rPr/>
        <w:t>O Tribunal Superior do Trabalho (TST) vai mudar a redação de sua Súmula 331, que trata sobre terceirização e responsabilidade das prestadoras e tomadoras de serviço. Isso porque, no final do ano passado, o Supremo Tribunal Federal (STF) decidiu que a inadimplência dos encargos trabalhistas de um contratado pelo poder público para prestar serviços não transfere ao governo (estados, municípios e União) a responsabilidade do pagamento. A súmula diz exatamente o contrário: que a administração pública responde automaticamente pelos direitos não pagos.</w:t>
      </w:r>
    </w:p>
    <w:p>
      <w:pPr>
        <w:pStyle w:val="Corpodotexto"/>
        <w:rPr/>
      </w:pPr>
      <w:r>
        <w:rPr/>
        <w:t>O ministro Milton de Moura França, presidente do TST, afirmou com exclusividade ao DCI que a mudança deve ocorrer em fevereiro. A modificação, segundo ele, será feita para que a súmula se ajuste à nova realidade colocada pelo Supremo. Logo na volta do recesso, o ministro deve encaminhar o caso a uma comissão de jurisprudência,que terá um relator e emitirá um parecer. O tema será então discutido pelo Tribunal Pleno, composto pelos 27 ministros do TST.</w:t>
      </w:r>
    </w:p>
    <w:p>
      <w:pPr>
        <w:pStyle w:val="Corpodotexto"/>
        <w:rPr/>
      </w:pPr>
      <w:r>
        <w:rPr/>
        <w:t>"Pretendo submeter à apreciação do Pleno antes de deixar a presidência, no dia 2 de março. Isso tem uma repercussão muito grande em toda a Justiça do Trabalho e exige urgência", diz o presidente do Tribunal, que será substituído pelo ministro João Oreste Dalazen.</w:t>
      </w:r>
    </w:p>
    <w:p>
      <w:pPr>
        <w:pStyle w:val="Corpodotexto"/>
        <w:rPr/>
      </w:pPr>
      <w:r>
        <w:rPr/>
        <w:t>Fonte: Tribunal Regional do Trabalho da 12ª Região</w:t>
      </w:r>
    </w:p>
    <w:p>
      <w:pPr>
        <w:pStyle w:val="Corpodotexto"/>
        <w:rPr/>
      </w:pPr>
      <w:r>
        <w:rPr/>
      </w:r>
    </w:p>
    <w:p>
      <w:pPr>
        <w:pStyle w:val="Titulo"/>
        <w:rPr/>
      </w:pPr>
      <w:r>
        <w:rPr/>
        <w:t>TRT4 - Prefeitura deverá pagar férias proporcionais a ex-estagiária</w:t>
      </w:r>
    </w:p>
    <w:p>
      <w:pPr>
        <w:pStyle w:val="Corpodotexto"/>
        <w:rPr/>
      </w:pPr>
      <w:r>
        <w:rPr/>
      </w:r>
    </w:p>
    <w:p>
      <w:pPr>
        <w:pStyle w:val="Corpodotexto"/>
        <w:rPr/>
      </w:pPr>
      <w:r>
        <w:rPr/>
        <w:t>A 6ª Turma do Tribunal Regional do Trabalho do Rio Grande do Sul (TRT-RS) condenou a Prefeitura Municipal de Guaíba a pagar férias proporcionais referente a sete meses de trabalho a uma ex-estagiária. A reclamada recorreu da decisão do primeiro grau, proferida pela Juíza Anita Lübbe, da Vara do Trabalho de Guaíba, alegando que o primeiro contrato não previa período de recesso para a estudante. Porém, os desembargadores da 6ª Turma confirmaram a decisão da magistrada.</w:t>
      </w:r>
    </w:p>
    <w:p>
      <w:pPr>
        <w:pStyle w:val="Corpodotexto"/>
        <w:rPr/>
      </w:pPr>
      <w:r>
        <w:rPr/>
        <w:t>A relatora do acórdão, Desembargadora Maria Inês Cunha Dornelles, salientou que apesar de a autora ter sido contratada na época da Lei nº 6.494/77 , que não previa férias para estagiário, o contrato foi renovado quando já estava em vigor a Lei nº 11.788/2008 - que, em seu artigo 22, revoga expressamente a anterior. A Desembargadora ressaltou o artigo 13 da mesma norma legal, que estabelece ser “assegurado ao estagiário, sempre que o estágio tenha duração igual ou superior a um ano, período de recesso de trinta dias, a ser gozado preferencialmente durante suas férias escolares. Os dias de recesso previstos neste artigo serão concedidos de maneira proporcional, nos casos de o estágio ter duração inferior a um ano”.</w:t>
      </w:r>
    </w:p>
    <w:p>
      <w:pPr>
        <w:pStyle w:val="Corpodotexto"/>
        <w:rPr/>
      </w:pPr>
      <w:r>
        <w:rPr/>
        <w:t>Assim, conforme a Relatora, o réu deveria ter se adequado à nova legislação quando da renovação do contrato da estagiária. “Na medida em que não foi garantido à autora o gozo do recesso a que se refere o artigo 13 da norma em destaque, o pagamento proporcional determinado referente a sete meses merece ser mantido”.</w:t>
      </w:r>
    </w:p>
    <w:p>
      <w:pPr>
        <w:pStyle w:val="Corpodotexto"/>
        <w:rPr/>
      </w:pPr>
      <w:r>
        <w:rPr/>
        <w:t>Processo n. 0000036-76.2010.5.04.0221</w:t>
      </w:r>
    </w:p>
    <w:p>
      <w:pPr>
        <w:pStyle w:val="Corpodotexto"/>
        <w:rPr/>
      </w:pPr>
      <w:r>
        <w:rPr/>
        <w:t>Fonte: Tribunal Regional do Trabalho da 4ª Região</w:t>
      </w:r>
    </w:p>
    <w:p>
      <w:pPr>
        <w:pStyle w:val="Corpodotexto"/>
        <w:rPr/>
      </w:pPr>
      <w:r>
        <w:rPr/>
      </w:r>
    </w:p>
    <w:p>
      <w:pPr>
        <w:pStyle w:val="Titulo"/>
        <w:rPr/>
      </w:pPr>
      <w:r>
        <w:rPr/>
        <w:t>TRT2 - Desconsiderar atendimento a atestado médico confirma assédio</w:t>
      </w:r>
    </w:p>
    <w:p>
      <w:pPr>
        <w:pStyle w:val="Corpodotexto"/>
        <w:rPr/>
      </w:pPr>
      <w:r>
        <w:rPr/>
      </w:r>
    </w:p>
    <w:p>
      <w:pPr>
        <w:pStyle w:val="Corpodotexto"/>
        <w:rPr/>
      </w:pPr>
      <w:r>
        <w:rPr/>
        <w:t>A 1ª Turma do Tribunal Regional do Trabalho da 2ª Região julgou o recurso de uma reclamante que, embora vencedora em seu pedido de reparação decorrente de assédio moral, recorreu ao tribunal, insurgindo-se contra o valor de R$ 10 mil, arbitrado pela primeira instância.</w:t>
      </w:r>
    </w:p>
    <w:p>
      <w:pPr>
        <w:pStyle w:val="Corpodotexto"/>
        <w:rPr/>
      </w:pPr>
      <w:r>
        <w:rPr/>
        <w:t>A autora sofreu aborto após o quarto mês de gestação. No entanto, apesar da notória condição de suspensão do contrato, para gozo da licença em razão da cirurgia de aborto, a trabalhadora foi demitida por justa causa. E, durante o período de licença-maternidade, o sócio da empresa selecionava funcionários para substituí-la, o que acabou acontecendo.</w:t>
      </w:r>
    </w:p>
    <w:p>
      <w:pPr>
        <w:pStyle w:val="Corpodotexto"/>
        <w:rPr/>
      </w:pPr>
      <w:r>
        <w:rPr/>
        <w:t>O juiz convocado Marcos Neves Fava, relator do acórdão, observou em seu voto que o empregador, por meio do sócio, de fato havia imposto à reclamante situações de desrespeito pessoal. Por exemplo: a assistente da autora foi colocada para transmitir ordens a ela, ao invés de recebê-las, o que demonstra uma “inversão na hierarquia, que se presta a vilipendiar a imagem da trabalhadora.” Além disso, quando chegava ao serviço, o sócio citado nos autos deixava, nitidamente, de cumprimentar apenas a reclamante, que também foi transferida de sala, para uma menos confortável.</w:t>
      </w:r>
    </w:p>
    <w:p>
      <w:pPr>
        <w:pStyle w:val="Corpodotexto"/>
        <w:rPr/>
      </w:pPr>
      <w:r>
        <w:rPr/>
        <w:t>Na análise do relator, “O vilipêndio à honra e à intimidade da autora foram patentes”, e a adequação do valor indenizatório tem sua importância traçada por sua função repressora e por sua finalidade de incentivo à não reiteração do padrão comportamental. “Para isto, o valor há de ser expressivo (a indenização fixada não tinha atingido sequer dez salários da reclamante), sob pena de, ao inverso, funcionar como abono, festejo e incentivo à repetição dos atos reprimidos”, concluiu o magistrado.</w:t>
      </w:r>
    </w:p>
    <w:p>
      <w:pPr>
        <w:pStyle w:val="Corpodotexto"/>
        <w:rPr/>
      </w:pPr>
      <w:r>
        <w:rPr/>
        <w:t>Dessa forma, foi dado provimento ao recurso da reclamante, sendo que a condenação por danos morais foi aumentada para R$ 24 mil (em valores de agosto de 2010).</w:t>
      </w:r>
    </w:p>
    <w:p>
      <w:pPr>
        <w:pStyle w:val="Corpodotexto"/>
        <w:rPr/>
      </w:pPr>
      <w:r>
        <w:rPr/>
        <w:t>O acórdão 20101045047 foi publicado no dia 17 de novembro de 2010 (proc. 00657200843202009).</w:t>
      </w:r>
    </w:p>
    <w:p>
      <w:pPr>
        <w:pStyle w:val="Corpodotexto"/>
        <w:rPr/>
      </w:pPr>
      <w:r>
        <w:rPr/>
        <w:t>Fonte: Tribunal Regional do Trabalho da 2ª Região</w:t>
      </w:r>
    </w:p>
    <w:p>
      <w:pPr>
        <w:pStyle w:val="Corpodotexto"/>
        <w:rPr/>
      </w:pPr>
      <w:r>
        <w:rPr/>
      </w:r>
    </w:p>
    <w:p>
      <w:pPr>
        <w:pStyle w:val="Data"/>
        <w:rPr/>
      </w:pPr>
      <w:r>
        <w:rPr/>
        <w:t>14/01/2011</w:t>
      </w:r>
    </w:p>
    <w:p>
      <w:pPr>
        <w:pStyle w:val="Titulo"/>
        <w:rPr/>
      </w:pPr>
      <w:r>
        <w:rPr/>
        <w:t>TRT15 - Trabalhadora comissionada demitida por município não consegue em recurso as verbas que pedia</w:t>
      </w:r>
    </w:p>
    <w:p>
      <w:pPr>
        <w:pStyle w:val="Corpodotexto"/>
        <w:rPr/>
      </w:pPr>
      <w:r>
        <w:rPr/>
      </w:r>
    </w:p>
    <w:p>
      <w:pPr>
        <w:pStyle w:val="Corpodotexto"/>
        <w:rPr/>
      </w:pPr>
      <w:r>
        <w:rPr/>
        <w:t>Julgada parcialmente procedente pela 2ª Vara do Trabalho de Jaú a ação movida por trabalhadora contra o Município de Brotas, onde ocupava cargo em comissão, ambas as partes recorreram.</w:t>
      </w:r>
    </w:p>
    <w:p>
      <w:pPr>
        <w:pStyle w:val="Corpodotexto"/>
        <w:rPr/>
      </w:pPr>
      <w:r>
        <w:rPr/>
        <w:t>A reclamante sustenta que “foi contratada por prazo indeterminado, fazendo jus ao recebimento do aviso prévio (e sua projeção no período do contrato de trabalho) e da indenização de 40% calculada sobre o FGTS”.</w:t>
      </w:r>
    </w:p>
    <w:p>
      <w:pPr>
        <w:pStyle w:val="Corpodotexto"/>
        <w:rPr/>
      </w:pPr>
      <w:r>
        <w:rPr/>
        <w:t>A reclamada, por seu turno, argumenta que “esta Justiça Especializada não possui competência material para julgar a presente demanda porque a relação mantida entre as partes possui natureza estatutária e, no mérito, sustenta que não são devidos os depósitos de FGTS do período em que a reclamante ativou-se em cargo em comissão”. Os apelos foram contrarrazoados, tendo o Ministério Público do Trabalho se manifestado pelo prosseguimento do feito.</w:t>
      </w:r>
    </w:p>
    <w:p>
      <w:pPr>
        <w:pStyle w:val="Corpodotexto"/>
        <w:rPr/>
      </w:pPr>
      <w:r>
        <w:rPr/>
        <w:t>Na 8ª Câmara do TRT da 15ª, a relatora do acórdão, juíza convocada Maria Inês Corrêa de Cerqueira Cesar Targa, não concordou com a tese da reclamada de que “o vínculo entre as partes é de natureza administrativa, não estando acobertado pela legislação trabalhista”. Targa ressaltou que “como confessado pelo preposto, o vínculo entre as partes sempre foi celetista, o que atrai a competência desta Justiça Especializada, tornando inócuas as alegações do reclamado em sentido contrário”. E concluiu que “a autora não se equipara a funcionário público que presta serviços à Administração Pública sob disciplina estatutária, tratando-se de empregada pública contratada, conquanto pelo regime celetista, em situação especial, na qual se dispensa a prévia aprovação em concurso público, mas que, em contraposição, pode ser demitida a qualquer momento”.</w:t>
      </w:r>
    </w:p>
    <w:p>
      <w:pPr>
        <w:pStyle w:val="Corpodotexto"/>
        <w:rPr/>
      </w:pPr>
      <w:r>
        <w:rPr/>
        <w:t>Com relação ao pedido da trabalhadora, o acórdão dispôs que “tratando-se de emprego de desempenho precário, o empregado que o ocupa sabe que, a qualquer momento, poderá ter seu liame rompido, pois tais cargos são de provimento em caráter provisório, e, sendo assim, o servidor pode ser exonerado a qualquer momento, ‘ad nutum’, ou seja, segundo a conveniência da autoridade, distinguindo-se, esta forma de dispensa, da dispensa arbitrária, prevista no inciso I, do artigo 7º, da Constituição Federal”. A decisão colegiada considerou que “neste contexto, não se mostra devido o pagamento do aviso prévio e da indenização de 40% sobre o FGTS”, e também que “não é devido o pagamento de honorários advocatícios, porque ausentes os requisitos da Lei 5.584/70”. (Proc. 146600-65.2009.5.15.0055 RO).</w:t>
      </w:r>
    </w:p>
    <w:p>
      <w:pPr>
        <w:pStyle w:val="Corpodotexto"/>
        <w:rPr/>
      </w:pPr>
      <w:r>
        <w:rPr/>
        <w:t>Fonte: Tribunal Regional do Trabalho da 15ª Região</w:t>
      </w:r>
    </w:p>
    <w:p>
      <w:pPr>
        <w:pStyle w:val="Corpodotexto"/>
        <w:rPr/>
      </w:pPr>
      <w:r>
        <w:rPr/>
      </w:r>
    </w:p>
    <w:p>
      <w:pPr>
        <w:pStyle w:val="Titulo"/>
        <w:rPr/>
      </w:pPr>
      <w:r>
        <w:rPr/>
        <w:t>TRT4 - Cobrador impedido de sair do ônibus no período de intervalo ganha horas extras</w:t>
      </w:r>
    </w:p>
    <w:p>
      <w:pPr>
        <w:pStyle w:val="Corpodotexto"/>
        <w:rPr/>
      </w:pPr>
      <w:r>
        <w:rPr/>
      </w:r>
    </w:p>
    <w:p>
      <w:pPr>
        <w:pStyle w:val="Corpodotexto"/>
        <w:rPr/>
      </w:pPr>
      <w:r>
        <w:rPr/>
        <w:t>A 5ª Turma do Tribunal Regional do Trabalho do Rio Grande do Sul (TRT-RS) garantiu o pagamento de horas extras a um cobrador de ônibus que não usufruía intervalos intrajornada. Segundo os autos, a empresa determinava que, em certos períodos de intervalo, o autor permanecesse dentro do ônibus para proteger o veículo de eventuais furtos.</w:t>
      </w:r>
    </w:p>
    <w:p>
      <w:pPr>
        <w:pStyle w:val="Corpodotexto"/>
        <w:rPr/>
      </w:pPr>
      <w:r>
        <w:rPr/>
        <w:t>O reclamante atuou na reclamada por 13 anos. Realizava trajeto que partia de Capão da Canoa, onde ficava a garagem da empresa, e passava pelos municípios de Osório, Quintão, Terra de Areia e Arroio Carvalho. Conforme informações do processo, o cobrador só desfrutava dos intervalos em Capão da Canoa. Nos outros municípios, permanecia dentro do veículo por ordem do empregador.</w:t>
      </w:r>
    </w:p>
    <w:p>
      <w:pPr>
        <w:pStyle w:val="Corpodotexto"/>
        <w:rPr/>
      </w:pPr>
      <w:r>
        <w:rPr/>
        <w:t>O Juiz Gilberto Destro, atuante na Vara do Trabalho de Torres - Posto de Capão da Canoa, indeferiu o pedido de horas extras, alegando inconsistência da prova. Porém, a 5ª Turma do TRT-RS reformou a sentença, considerando depoimento da testemunha levada pelo autor, que ratificou os acontecimentos narrados nos autos. A relatora do acórdão, Desembargadora Berenice Messias Corrêa, considerou a prova suficiente.</w:t>
      </w:r>
    </w:p>
    <w:p>
      <w:pPr>
        <w:pStyle w:val="Corpodotexto"/>
        <w:rPr/>
      </w:pPr>
      <w:r>
        <w:rPr/>
        <w:t>Da decisão, cabe recurso.</w:t>
      </w:r>
    </w:p>
    <w:p>
      <w:pPr>
        <w:pStyle w:val="Corpodotexto"/>
        <w:rPr/>
      </w:pPr>
      <w:r>
        <w:rPr/>
        <w:t>Processo 1063500-24.2009.5.04.0211</w:t>
      </w:r>
    </w:p>
    <w:p>
      <w:pPr>
        <w:pStyle w:val="Corpodotexto"/>
        <w:rPr/>
      </w:pPr>
      <w:r>
        <w:rPr/>
        <w:t>Fonte: Tribunal Regional do Trabalho da 4ª Região</w:t>
      </w:r>
    </w:p>
    <w:p>
      <w:pPr>
        <w:pStyle w:val="Corpodotexto"/>
        <w:rPr/>
      </w:pPr>
      <w:r>
        <w:rPr/>
      </w:r>
    </w:p>
    <w:p>
      <w:pPr>
        <w:pStyle w:val="Corpodotexto"/>
        <w:rPr/>
      </w:pPr>
      <w:r>
        <w:rPr/>
        <w:drawing>
          <wp:inline distT="0" distB="0" distL="0" distR="0">
            <wp:extent cx="2282825" cy="51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7/01/2011</w:t>
      </w:r>
    </w:p>
    <w:p>
      <w:pPr>
        <w:pStyle w:val="Titulo"/>
        <w:rPr/>
      </w:pPr>
      <w:r>
        <w:rPr/>
        <w:t xml:space="preserve">Oitava Turma desautoriza levantamento de depósito recursal de 60 salários mínimos </w:t>
      </w:r>
    </w:p>
    <w:p>
      <w:pPr>
        <w:pStyle w:val="Corpodotexto"/>
        <w:rPr/>
      </w:pPr>
      <w:r>
        <w:rPr/>
      </w:r>
    </w:p>
    <w:p>
      <w:pPr>
        <w:pStyle w:val="Corpodotexto"/>
        <w:rPr/>
      </w:pPr>
      <w:r>
        <w:rPr/>
        <w:t xml:space="preserve">Um ex-vendedor do Ponto Frio - cuja razão social é Globex Utilidades S.A. - terá mesmo que esperar pela fase de execução do processo para receber o que lhe é devido pela empresa. Apesar de lhe ter sido facultado pelo Tribunal Regional do Trabalho da 3ª Região (MG) o levantamento do depósito recursal no limite de 60 salários mínimos, a Oitava Turma do Tribunal Superior do Trabalho reformou a decisão do TRT e desautorizou o saque. </w:t>
      </w:r>
    </w:p>
    <w:p>
      <w:pPr>
        <w:pStyle w:val="Corpodotexto"/>
        <w:rPr/>
      </w:pPr>
      <w:r>
        <w:rPr/>
        <w:t xml:space="preserve">Para o ministro Márcio Eurico Vitral Amaro, relator do recurso de revista, a decisão do Tribunal Regional ofende os artigos 128 e 460 do CPC. Ao esclarecer os motivos da decisão da Oitava Turma, o relator citou que o Tribunal Regional, aplicando o artigo 475-O do CPC, facultou ao trabalhador o levantamento do depósito recursal sem o correspondente pedido do autor. Além disso, o relator destacou que o TST “firmou entendimento no sentido de que o dispositivo em questão – artigo 475-O - é inaplicável no processo do trabalho”. </w:t>
      </w:r>
    </w:p>
    <w:p>
      <w:pPr>
        <w:pStyle w:val="Corpodotexto"/>
        <w:rPr/>
      </w:pPr>
      <w:r>
        <w:rPr/>
        <w:t xml:space="preserve">O ministro Márcio Eurico concluiu então que, “se o instituto em questão não é aplicável no processo do trabalho, muito menos sem o correspondente pedido do autor”. Para o ministro, ficou demonstrado o julgamento extra petita - ou seja, fora do pedido formulado na reclamação, o que resulta em nulidade do julgamento. </w:t>
      </w:r>
    </w:p>
    <w:p>
      <w:pPr>
        <w:pStyle w:val="Corpodotexto"/>
        <w:rPr/>
      </w:pPr>
      <w:r>
        <w:rPr/>
        <w:t xml:space="preserve">Fundamentação do TRT </w:t>
      </w:r>
    </w:p>
    <w:p>
      <w:pPr>
        <w:pStyle w:val="Corpodotexto"/>
        <w:rPr/>
      </w:pPr>
      <w:r>
        <w:rPr/>
        <w:t xml:space="preserve">O trabalhador obteve reconhecimento na Justiça do Trabalho de Minas Gerais de direito a verbas relativas, entre outras, a intervalo intrajornada e adicional de 100% das horas extras. Além disso, nessa fase de conhecimento do processo, o TRT/MG, considerando a natureza alimentar do crédito trabalhista, possibilitou ao autor levantar, do depósito que existe nos autos, a quantia de até 60 salários mínimos, e declarou a hipoteca judicial sobre os bens da empresa, no valor suficiente para garantia da execução. </w:t>
      </w:r>
    </w:p>
    <w:p>
      <w:pPr>
        <w:pStyle w:val="Corpodotexto"/>
        <w:rPr/>
      </w:pPr>
      <w:r>
        <w:rPr/>
      </w:r>
    </w:p>
    <w:p>
      <w:pPr>
        <w:pStyle w:val="Corpodotexto"/>
        <w:rPr/>
      </w:pPr>
      <w:r>
        <w:rPr/>
        <w:t xml:space="preserve">De acordo com o Regional “recursos e mais recursos processuais retardam e até inibem a concretude da tutela jurisdicional”. Dessa forma, o TRT entendeu que seria aplicável ao processo do trabalho, subsidiariamente, a regra do artigo 475-O do CPC, “impondo-se o levantamento pelo empregado, a requerimento ou de ofício, da importância até o limite de 60 salários mínimos, porque se trata de crédito de natureza alimentar e o estado de necessidade do empregado possui presunção absoluta, pois essa sua condição está na estrutura do Direito do Trabalho, de modo que negá-la é negar o próprio Direito do Trabalho”. </w:t>
      </w:r>
    </w:p>
    <w:p>
      <w:pPr>
        <w:pStyle w:val="Corpodotexto"/>
        <w:rPr/>
      </w:pPr>
      <w:r>
        <w:rPr/>
        <w:t xml:space="preserve">Incorformada com a decisão, a empresa recorreu ao TST, insurgindo-se, entre vários pontos, contra a declaração de hipoteca judicial e a determinação de levantamento de depósito recursal pelo autor, alegando que estava na fase de conhecimento do processo e não havia nenhum pedido, nessa fase recursal, pela aplicação do artigo 475-O do CPC de forma subsidiária. </w:t>
      </w:r>
    </w:p>
    <w:p>
      <w:pPr>
        <w:pStyle w:val="Corpodotexto"/>
        <w:rPr/>
      </w:pPr>
      <w:r>
        <w:rPr/>
        <w:t xml:space="preserve">A Oitava Turma não conheceu do recurso quanto aos outros temas, examinando no mérito somente a questão de julgamento extra petita do levantamento do depósito recursal, por violação dos artigos 128 e 460 do CPC, desautorizando o levantamento do depósito recursal existente nos autos. Impedida, no julgamento do processo, a ministra Maria Cristina Irigoyen Peduzzi. (RR - 5100-06.2009.5.03.0003) | (Lourdes Tavares) </w:t>
      </w:r>
    </w:p>
    <w:p>
      <w:pPr>
        <w:pStyle w:val="Corpodotexto"/>
        <w:rPr/>
      </w:pPr>
      <w:r>
        <w:rPr/>
      </w:r>
    </w:p>
    <w:p>
      <w:pPr>
        <w:pStyle w:val="Titulo"/>
        <w:rPr/>
      </w:pPr>
      <w:r>
        <w:rPr/>
        <w:t xml:space="preserve">Vale-transporte: direito do trabalhador e obrigação do empregador </w:t>
      </w:r>
    </w:p>
    <w:p>
      <w:pPr>
        <w:pStyle w:val="Corpodotexto"/>
        <w:rPr/>
      </w:pPr>
      <w:r>
        <w:rPr/>
      </w:r>
    </w:p>
    <w:p>
      <w:pPr>
        <w:pStyle w:val="Corpodotexto"/>
        <w:rPr/>
      </w:pPr>
      <w:r>
        <w:rPr/>
        <w:t xml:space="preserve">De acordo com a Primeira Turma do Tribunal Superior do Trabalho, a legislação que disciplina o vale-transporte permite a conclusão de que é encargo do empregador comprovar que estava desobrigado de conceder o benefício, seja porque forneceu transporte para o deslocamento do empregado da residência para o local de trabalho (e vice-versa), seja porque o trabalhador optou por não fazer uso desse direito. </w:t>
      </w:r>
    </w:p>
    <w:p>
      <w:pPr>
        <w:pStyle w:val="Corpodotexto"/>
        <w:rPr/>
      </w:pPr>
      <w:r>
        <w:rPr/>
        <w:t xml:space="preserve">No recurso de revista examinado pelo ministro Vieira de Mello Filho, a empresa de Calçados Bibi foi condenada pela Justiça do Trabalho gaúcha a pagar a ex-empregado indenização correspondente ao valor gasto por ele com passagens em transporte coletivo para ir de casa ao serviço e vice-versa (quantia equivalente a R$2,00 por dia, no período de 15.05.2001 a 15.05.2002). </w:t>
      </w:r>
    </w:p>
    <w:p>
      <w:pPr>
        <w:pStyle w:val="Corpodotexto"/>
        <w:rPr/>
      </w:pPr>
      <w:r>
        <w:rPr/>
        <w:t xml:space="preserve">A empresa contestou a decisão e alegou que o empregado não provara o preenchimento dos requisitos para a obtenção do benefício, nos termos da Orientação Jurisprudencial nº 215 da Seção de Dissídios Individuais do TST, que estabelece como ônus do empregado comprovar que satisfaz os requisitos indispensáveis à obtenção do vale-transporte. </w:t>
      </w:r>
    </w:p>
    <w:p>
      <w:pPr>
        <w:pStyle w:val="Corpodotexto"/>
        <w:rPr/>
      </w:pPr>
      <w:r>
        <w:rPr/>
        <w:t xml:space="preserve">Entretanto, o relator negou provimento ao recurso da empresa e foi acompanhado pelos demais integrantes da Turma. O ministro Vieira esclareceu que o vale-transporte, instituído pela Lei nº 7.418/85, prevê que o empregador, pessoa física ou jurídica, deverá antecipar o benefício ao empregado para utilização efetiva em despesas de deslocamento residência-trabalho e vice-versa, por meio de transporte público coletivo (artigo 1º). </w:t>
      </w:r>
    </w:p>
    <w:p>
      <w:pPr>
        <w:pStyle w:val="Corpodotexto"/>
        <w:rPr/>
      </w:pPr>
      <w:r>
        <w:rPr/>
        <w:t xml:space="preserve">O relator ainda destacou que, conforme o Decreto nº 95.247/87, que regulamentou a matéria, o empregador fica desobrigado de conceder o vale-transporte se proporcionar, por meios próprios ou contratados, o deslocamento dos seus trabalhadores. E para receber o vale-transporte, o empregado deverá informar o endereço residencial e os transportes adequados ao seu deslocamento. </w:t>
      </w:r>
    </w:p>
    <w:p>
      <w:pPr>
        <w:pStyle w:val="Corpodotexto"/>
        <w:rPr/>
      </w:pPr>
      <w:r>
        <w:rPr/>
        <w:t xml:space="preserve">Portanto, concluiu o ministro Vieira, a legislação criou um direito para os trabalhadores e uma obrigação para os empregadores. O empregador ficaria livre da obrigação de conceder o benefício somente em duas situações: se fornecer o transporte (direta ou indiretamente) ou se o empregado optar por não utilizar o vale-transporte. </w:t>
      </w:r>
    </w:p>
    <w:p>
      <w:pPr>
        <w:pStyle w:val="Corpodotexto"/>
        <w:rPr/>
      </w:pPr>
      <w:r>
        <w:rPr/>
        <w:t xml:space="preserve">Assim, no início do contrato de trabalho, o empregador deve procurar saber o local de residência do empregado e os serviços de transporte disponíveis para permitir o deslocamento do trabalhador da residência até o local de prestação dos serviços e vice-versa. O decreto, inclusive, prevê que a existência de falsa declaração ou uso indevido do benefício pelo trabalhador constitui falta grave. </w:t>
      </w:r>
    </w:p>
    <w:p>
      <w:pPr>
        <w:pStyle w:val="Corpodotexto"/>
        <w:rPr/>
      </w:pPr>
      <w:r>
        <w:rPr/>
        <w:t>De qualquer forma, na avaliação do ministro Vieira, compete ao empregador guardar as informações prestadas pelo empregado acerca da concessão do vale-transporte, até para posterior utilização como meio de prova em eventual reclamação trabalhista. Como, no caso, inexistia documento que isentasse a empresa da obrigação de conceder o vale-transporte, permanece a obrigação de indenizar o ex-empregado. RR- 54500-28.2005.5.04.0382 | (Lilian Fonseca)</w:t>
      </w:r>
    </w:p>
    <w:p>
      <w:pPr>
        <w:pStyle w:val="Corpodotexto"/>
        <w:rPr/>
      </w:pPr>
      <w:r>
        <w:rPr/>
      </w:r>
    </w:p>
    <w:p>
      <w:pPr>
        <w:pStyle w:val="Corpodotexto"/>
        <w:rPr/>
      </w:pPr>
      <w:r>
        <w:rPr/>
        <w:drawing>
          <wp:inline distT="0" distB="0" distL="0" distR="0">
            <wp:extent cx="3619500" cy="5334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 xml:space="preserve">15/01/2011 | Notícias </w:t>
      </w:r>
    </w:p>
    <w:p>
      <w:pPr>
        <w:pStyle w:val="Titulo"/>
        <w:rPr/>
      </w:pPr>
      <w:r>
        <w:rPr/>
        <w:t>União só pode ser responsabilizada na falta de zelo</w:t>
      </w:r>
    </w:p>
    <w:p>
      <w:pPr>
        <w:pStyle w:val="Corpodotexto"/>
        <w:rPr/>
      </w:pPr>
      <w:r>
        <w:rPr/>
      </w:r>
    </w:p>
    <w:p>
      <w:pPr>
        <w:pStyle w:val="Corpodotexto"/>
        <w:rPr/>
      </w:pPr>
      <w:r>
        <w:rPr/>
        <w:t>Por: Marília Scriboni</w:t>
      </w:r>
    </w:p>
    <w:p>
      <w:pPr>
        <w:pStyle w:val="Corpodotexto"/>
        <w:rPr/>
      </w:pPr>
      <w:r>
        <w:rPr/>
        <w:t>Ao contrário do que acontece na iniciativa privada, uma decisão do Supremo Tribunal Federal definiu que o Estado não é responsável pelas obrigações trabalhistas das empresas terceirizadas que contrata. Somente a falta de zelo por parte da administração pública poderá fazer com que responda solidariamente pelas empresas contratadas, como concluiu o Plenário ao analisar a Ação Declaratória de Constitucionalidade 16. O entendimento da corte em relação ao artigo 71, parágrafo 1º, da Lei 8.666/1993, muda a relação entre as duas partes.</w:t>
      </w:r>
    </w:p>
    <w:p>
      <w:pPr>
        <w:pStyle w:val="Corpodotexto"/>
        <w:rPr/>
      </w:pPr>
      <w:r>
        <w:rPr/>
        <w:t>No centro da discussão que se desenrolava desde março de 2007 até o final de novembro de 2010, quando o Supremo decidiu, está a chamada Lei das Licitações. O dispositivo em questão prevê que a inadimplência de um contratado pelo Poder Público em relação a encargos trabalhistas, fiscais e também comerciais não transfere à administração pública a responsabilidade por seu pagamento, tampouco onera o objeto do contrato ou restringe a regularização e o uso das obras e edificações, inclusive perante o Registro de Imóveis.</w:t>
      </w:r>
    </w:p>
    <w:p>
      <w:pPr>
        <w:pStyle w:val="Corpodotexto"/>
        <w:rPr/>
      </w:pPr>
      <w:r>
        <w:rPr/>
        <w:t>Em seu voto, o ministro Ayres Britto concordou em partes com os demais ministros. Ele explicou: como só há três formas constitucionais de contratar pessoal, seja por meio de concurso público, de nomeação para cargo de comissão ou por contratação por tempo determinado, com a finalidade de suprir uma necessidade de um determinado momento, quando há terceirização, o assunto merece outro tratamento. Segundo ele, embora a prática seja largamente utilizada, não encontra amparo na Constituição Federal. Por isso, quando a administração pública escolhe fazer uso dela, deve também arcar com as consequências que daí advenham, como responder pela inadimplência de obrigações trabalhistas do contratado.</w:t>
      </w:r>
    </w:p>
    <w:p>
      <w:pPr>
        <w:pStyle w:val="Corpodotexto"/>
        <w:rPr/>
      </w:pPr>
      <w:r>
        <w:rPr/>
        <w:t>A ADC 16 foi proposta pela Procuradoria-Geral do Distrito Federal, mas, tão logo ganhou notoriedade, contou com o apoio de diversos estados e municípios. Na tentativa de contribuir com o andamento do processo, Mato Grosso do Sul, Minas Gerais, Pará, Pernambuco, Rio Grande do Norte, Rio de Janeiro, Roraima, São Paulo e Tocantins, apenas para citar alguns desses entes, ingressaram com pedido de amicus curiae.</w:t>
      </w:r>
    </w:p>
    <w:p>
      <w:pPr>
        <w:pStyle w:val="Corpodotexto"/>
        <w:rPr/>
      </w:pPr>
      <w:r>
        <w:rPr/>
        <w:t>O procurador-geral do DF, Marcelo Galvão, explica que o Tribunal Superior do Trabalho, em seu Enunciado 331, adotava um posicionamento contrário ao entendimento da Lei das Licitações - daí a necessidade de uniformização da legislação. De acordo com inciso IV do texto, "o inadimplemento das obrigações trabalhistas, por parte do empregador, implica a responsabilidade subsidiária do tomador dos serviços, quanto àquelas obrigações, inclusive quanto aos órgãos da administração direta, das autarquias, das fundações públicas, das empresas públicas e das sociedades de economia mista, desde que hajam participado da relação processual e constem também do título executivo judicial".</w:t>
      </w:r>
    </w:p>
    <w:p>
      <w:pPr>
        <w:pStyle w:val="Corpodotexto"/>
        <w:rPr/>
      </w:pPr>
      <w:r>
        <w:rPr/>
        <w:t>A ADC comenta o enunciado: "em que pese a administração pública envidar todos os esforços para bem fiscalizar a execução da obra e/ou prestação do serviço, e haver diligenciado da forma prevista em lei para poder proceder à contratação, o inciso IV, do Enunciado 331 pretende, na verdade, realizar uma responsabilização objetiva do Poder Público, adotando-se, para tanto, teoria do risco integral, no qual basta existir o dano para exsurgir a necessidade de o Poder Público reparar, ainda que para tanto não tenha dado causa e ainda que tenha tentado a todo custo evitar a insurgência".</w:t>
      </w:r>
    </w:p>
    <w:p>
      <w:pPr>
        <w:pStyle w:val="Corpodotexto"/>
        <w:rPr/>
      </w:pPr>
      <w:r>
        <w:rPr/>
        <w:t>O presidente do STF, ministro Cezar Peluso, alerta que o Poder Público não está impedido de ser reconhecido como responsável pelos encargos "com base nos fatos de cada causa". Como ele explicou, a omissão culposa da administração em relação à fiscalização - se a empresa contratada é ou não idônea, se paga ou não encargos sociais - gera responsabilidade da União.</w:t>
      </w:r>
    </w:p>
    <w:p>
      <w:pPr>
        <w:pStyle w:val="Corpodotexto"/>
        <w:rPr/>
      </w:pPr>
      <w:r>
        <w:rPr/>
        <w:t>"As empresas se sentiam muito à vontade sabendo que o órgão público respondia subsidiariamente", conta o procurador-geral do DF. E acrescenta: "Diante do entendimento do STF, nós esperamos que o TST modifique também seu entendimento sobre a responsabilidade objetiva. Estamos muito felizes com a repercussão que a ADC causou".</w:t>
      </w:r>
    </w:p>
    <w:p>
      <w:pPr>
        <w:pStyle w:val="Corpodotexto"/>
        <w:rPr/>
      </w:pPr>
      <w:r>
        <w:rPr/>
        <w:t>Debates no Plenário</w:t>
      </w:r>
    </w:p>
    <w:p>
      <w:pPr>
        <w:pStyle w:val="Corpodotexto"/>
        <w:rPr/>
      </w:pPr>
      <w:r>
        <w:rPr/>
        <w:t>Ajuizada em março de 2007, a ADC não teve seu pedido de liminar reconhecido por Peluso. Para ele, a matéria era complexa demais para ser decidida individualmente. No ano seguinte, em setembro, foi posta em julgamento. Naquela ocasião, o então ministro Menezes Direito pediu vista dos autos.</w:t>
      </w:r>
    </w:p>
    <w:p>
      <w:pPr>
        <w:pStyle w:val="Corpodotexto"/>
        <w:rPr/>
      </w:pPr>
      <w:r>
        <w:rPr/>
        <w:t>Em novembro, a matéria foi levada de volta ao Plenário pela ministra Cármen Lúcia, uma vez que o sucessor do ministro Direito, o ministro Dias Toffoli, estava impedido de participar de seu julgamento, pois atuou neste processo quando ainda era advogado-geral da União.</w:t>
      </w:r>
    </w:p>
    <w:p>
      <w:pPr>
        <w:pStyle w:val="Corpodotexto"/>
        <w:rPr/>
      </w:pPr>
      <w:r>
        <w:rPr/>
        <w:t>Na retomada do julgamento, o presidente do STF e relator da matéria, ministro Cezar Peluso, votou pelo seu arquivamento. Segundo ele, não havia controvérsia a ser julgada, uma vez que o TST, ao editar o Enunciado 331, não declarou a inconstitucionalidade do artigo 71, parágrafo 1º, da Lei 8.666.</w:t>
      </w:r>
    </w:p>
    <w:p>
      <w:pPr>
        <w:pStyle w:val="Corpodotexto"/>
        <w:rPr/>
      </w:pPr>
      <w:r>
        <w:rPr/>
        <w:t>Ainda segundo o ministro, o presidente do TST, solicitado a prestar informações sobre o caso, relatou que aquela Corte reconhece a responsabilidade da administração com base em fatos, isto é, no descumprimento das obrigações trabalhistas, não com base na inconstitucionalidade da norma discutida na ADC. "Como ele não tem dúvida sobre a constitucionalidade, não há controvérsia", concluiu o ministro presidente.</w:t>
      </w:r>
    </w:p>
    <w:p>
      <w:pPr>
        <w:pStyle w:val="Corpodotexto"/>
        <w:rPr/>
      </w:pPr>
      <w:r>
        <w:rPr/>
        <w:t>Mas, segundo o presidente do STF, isso "não impedirá o TST de reconhecer a responsabilidade, com base nos fatos de cada causa". "O STF não pode impedir o TST de, à base de outras normas, dependendo das causas, reconhecer a responsabilidade do poder público", observou em outra intervenção. Ainda conforme Peluso, o que o TST tem reconhecido é que a omissão culposa da administração em relação à fiscalização de seus contratados gera responsabilidade.</w:t>
      </w:r>
    </w:p>
    <w:p>
      <w:pPr>
        <w:pStyle w:val="Corpodotexto"/>
        <w:rPr/>
      </w:pPr>
      <w:r>
        <w:rPr/>
        <w:t>Em seu voto, a ministra Cármen Lúcia divergiu do ministro Peluso quanto à controvérsia. Segundo ela, o enunciado do TST ensejou uma série de decisões nos Tribunais Regionais do Trabalho e, diante delas e de decisões do próprio TST, uma série de ações, sobretudo Reclamações, junto ao Supremo. A ministra se pronunciou pelo conhecimento e pelo pronunciamento da Suprema Corte no mérito.</w:t>
      </w:r>
    </w:p>
    <w:p>
      <w:pPr>
        <w:pStyle w:val="Corpodotexto"/>
        <w:rPr/>
      </w:pPr>
      <w:r>
        <w:rPr/>
        <w:t>O ministro Marco Aurélio observou que o TST sedimentou seu entendimento com base no artigo 2º da Consolidação das Leis do Trabalho (CLT), que define o que é empregador, e no artigo 37, parágrafo 6º da Constituição Federal, que responsabiliza as pessoas de direito público por danos causados por seus agentes a terceiros.</w:t>
      </w:r>
    </w:p>
    <w:p>
      <w:pPr>
        <w:pStyle w:val="Corpodotexto"/>
        <w:rPr/>
      </w:pPr>
      <w:r>
        <w:rPr/>
      </w:r>
    </w:p>
    <w:p>
      <w:pPr>
        <w:pStyle w:val="Data"/>
        <w:rPr/>
      </w:pPr>
      <w:r>
        <w:rPr/>
        <w:t>14/01/2011</w:t>
      </w:r>
    </w:p>
    <w:p>
      <w:pPr>
        <w:pStyle w:val="Titulo"/>
        <w:rPr/>
      </w:pPr>
      <w:r>
        <w:rPr/>
        <w:t>Estágio em Direito - Jornada não pode ultrapassar seis horas diárias</w:t>
      </w:r>
    </w:p>
    <w:p>
      <w:pPr>
        <w:pStyle w:val="Corpodotexto"/>
        <w:rPr/>
      </w:pPr>
      <w:r>
        <w:rPr/>
      </w:r>
    </w:p>
    <w:p>
      <w:pPr>
        <w:pStyle w:val="Corpodotexto"/>
        <w:rPr/>
      </w:pPr>
      <w:r>
        <w:rPr/>
        <w:t>Por André Vinicius Tolentino</w:t>
      </w:r>
    </w:p>
    <w:p>
      <w:pPr>
        <w:pStyle w:val="Corpodotexto"/>
        <w:rPr/>
      </w:pPr>
      <w:r>
        <w:rPr/>
        <w:t>O estágio consiste numa forma de aprendizado, de prestação de serviços e, ao mesmo tempo, de integração do estudante ao mercado de trabalho.</w:t>
      </w:r>
    </w:p>
    <w:p>
      <w:pPr>
        <w:pStyle w:val="Corpodotexto"/>
        <w:rPr/>
      </w:pPr>
      <w:r>
        <w:rPr/>
        <w:t>Nos termos do artigo 1º da Lei 11.788/08 o estágio “é ato educativo escolar supervisionado, desenvolvido no ambiente de trabalho, que visa à preparação para o trabalho produtivo de educandos que estejam freqüentando o ensino regular em instituições de educação superior, de educação profissional, de ensino médio, da educação especial e dos anos finais do ensino fundamental”.</w:t>
      </w:r>
    </w:p>
    <w:p>
      <w:pPr>
        <w:pStyle w:val="Corpodotexto"/>
        <w:rPr/>
      </w:pPr>
      <w:r>
        <w:rPr/>
        <w:t>Assim, como se depreende de seu conceito legal, podemos entender que o estágio é um ato essencialmente voltado à educação prática do estudante, onde por meio de negócio jurídico celebrado com concedente e sob a supervisão da instituição de ensino o educando passa a exercer atividades laborativas típicas de seu curso.</w:t>
      </w:r>
    </w:p>
    <w:p>
      <w:pPr>
        <w:pStyle w:val="Corpodotexto"/>
        <w:rPr/>
      </w:pPr>
      <w:r>
        <w:rPr/>
        <w:t>O estagiário não é empregado. Portanto, não faz jus a alguns direitos e também não detém alguns deveres previstos na legislação trabalhista, sendo subordinado à Lei 11.788/08. Ainda, ao estagiário de direito também se aplica a Lei 8.906/94 no que concerne a atividades advocatícias.</w:t>
      </w:r>
    </w:p>
    <w:p>
      <w:pPr>
        <w:pStyle w:val="Corpodotexto"/>
        <w:rPr/>
      </w:pPr>
      <w:r>
        <w:rPr/>
        <w:t>Pelo fato do estagiário não possuir os mesmos direitos inerentes ao trabalhador empregado, muitas empresas acham de contratar estagiários visando reduzir seus custos, muitas vezes utilizando de fraudes à legislação para se aproveitar da mão-de-obra barata.</w:t>
      </w:r>
    </w:p>
    <w:p>
      <w:pPr>
        <w:pStyle w:val="Corpodotexto"/>
        <w:rPr/>
      </w:pPr>
      <w:r>
        <w:rPr/>
        <w:t>Especificamente quanto ao estagiário de direito há entendimento de que a Lei 11.788/08 não é aplicada, mas sim a Lei 8.906/94 (Muad Filho, José Humberto; Scussel, Marcela Baroni. Nova Lei do estagiário: Lei 11.788/08. Revista Magister de Direito Trabalhista e Previdenciário, Porto Alegre, n. 26, p. 91, set./out. 2008), todavia, entendemos serem ambas as leis aplicadas como será demonstrado.</w:t>
      </w:r>
    </w:p>
    <w:p>
      <w:pPr>
        <w:pStyle w:val="Corpodotexto"/>
        <w:rPr/>
      </w:pPr>
      <w:r>
        <w:rPr/>
        <w:t>Desta forma, a referida lei traz normas específicas para o estudante de direito, senão vejamos:</w:t>
      </w:r>
    </w:p>
    <w:p>
      <w:pPr>
        <w:pStyle w:val="Corpodotexto"/>
        <w:rPr/>
      </w:pPr>
      <w:r>
        <w:rPr/>
        <w:t>A Lei 8.906/94 reza que o estudante poderá se inscrever nos quadros da OAB e exercer a função de estagiário a partir do 4º ano do curso, podendo assinar petições, fazer carga dos autos e praticar outros atos ali previstos. Contudo, a lei trata somente dos estagiários referentes a atuação advocatícia como preparação para o ingresso definitivo na Ordem dos Advogados. Ainda, a lei não diz que antes deste período o estudante não pode exercer a função de estagiário, mas somente que não possui os direitos conferidos aos que preenchem as condições ali previstas.</w:t>
      </w:r>
    </w:p>
    <w:p>
      <w:pPr>
        <w:pStyle w:val="Corpodotexto"/>
        <w:rPr/>
      </w:pPr>
      <w:r>
        <w:rPr/>
        <w:t>Também a Lei 8.906/94 traz outra peculiaridade ao estagiário de direito. Para esta lei o bacharel também pode ser estagiário, ou seja, o formado e o concedente podem firmar contrato de estágio mesmo após o término do curso. Isso se dá no caso do bacharel visar a inscrição nos quadros da Ordem dos Advogados e busca conhecimento prático de sua pretensa profissão. Ao contrário, pela Lei 11.788/08 o formado não pode firmar contrato de estágio com o empregador, caso isso ocorra considerar-se-á empregado.</w:t>
      </w:r>
    </w:p>
    <w:p>
      <w:pPr>
        <w:pStyle w:val="Corpodotexto"/>
        <w:rPr/>
      </w:pPr>
      <w:r>
        <w:rPr/>
        <w:t>Assim, a Lei 11.788/08 não revogou a Lei 8.906/94, sendo que ambas seguem sendo aplicadas e, tendo em vista o princípio da especialidade, a segunda segue como lei específica, sendo complementada pela primeira que, como regra geral, aplica-se a todos os demais casos.</w:t>
      </w:r>
    </w:p>
    <w:p>
      <w:pPr>
        <w:pStyle w:val="Corpodotexto"/>
        <w:rPr/>
      </w:pPr>
      <w:r>
        <w:rPr/>
        <w:t>Diversas ações do concedente poderão ser tidas como fraudulentas ao contrato de estágio, constituindo vínculo de emprego com o estudante e fazendo com que todas as verbas decorrentes da relação laboral sejam devidas.</w:t>
      </w:r>
    </w:p>
    <w:p>
      <w:pPr>
        <w:pStyle w:val="Corpodotexto"/>
        <w:rPr/>
      </w:pPr>
      <w:r>
        <w:rPr/>
        <w:t>A Lei 11.788/08 traz diversos requisitos que devem ser obrigatoriamente preenchidos para que se configure a relação de estágio, lembrando sempre que o estágio é a exceção e vínculo de emprego é a regra.</w:t>
      </w:r>
    </w:p>
    <w:p>
      <w:pPr>
        <w:pStyle w:val="Corpodotexto"/>
        <w:rPr/>
      </w:pPr>
      <w:r>
        <w:rPr/>
        <w:t>O estagiário deve ser estudante do curso de direito ou ser bacharel nessa área com o desejo de ingressar na atividade advocatícia. Também deverá existir o monitoramento pela instituição de ensino das atividades desempenhadas pelo estudante. Regra esta de pouca importância prática, visto que visa evitar fraudes de desvios de funções, mas como o acompanhamento costuma ser realizado tão somente por meio de relatórios padronizados dificilmente poderá ser bem avaliada a relação.</w:t>
      </w:r>
    </w:p>
    <w:p>
      <w:pPr>
        <w:pStyle w:val="Corpodotexto"/>
        <w:rPr/>
      </w:pPr>
      <w:r>
        <w:rPr/>
        <w:t>Antes de iniciar suas funções o estudante e o concedente deverão assinar um contrato de estágio. O prazo máximo de duração para o contrato será de dois anos — exceto para casos de deficientes —, sendo que ultrapassado esse tempo será configurado vínculo empregatício. Tal regra traz a vantagem ao estudante de poder realizar vários estágios durante os cinco anos do curso de Direito, contudo, muitos vêem como desvantagem pelo fato de o estudante não poder seguir de forma contínua no mesmo local de trabalho. Todavia, a regra busca justamente atender a função maior do estágio: trazer conhecimento prático para o estudante que, ainda, poderá ser contratado pelo concedente caso queira continuar laborando para o empregador.</w:t>
      </w:r>
    </w:p>
    <w:p>
      <w:pPr>
        <w:pStyle w:val="Corpodotexto"/>
        <w:rPr/>
      </w:pPr>
      <w:r>
        <w:rPr/>
        <w:t>Para o estudante do curso de Direito a jornada de atividade não poderá ultrapassar as seis horas diárias e 30 semanais não podendo ser realizadas horas extras conforme leciona Sergio Pinto Martins em sua obra Estágio e Relação de Emprego (Ed. Atlas, 2ª edição, página 70):</w:t>
      </w:r>
    </w:p>
    <w:p>
      <w:pPr>
        <w:pStyle w:val="Corpodotexto"/>
        <w:rPr/>
      </w:pPr>
      <w:r>
        <w:rPr/>
        <w:t>“</w:t>
      </w:r>
      <w:r>
        <w:rPr/>
        <w:t>Havendo trabalho além da jornada, poderá haver reconhecimento de vínculo de emprego, pois não está sendo atendida uma das determinações da Lei n. 11.788 (art. 15), desde que estejam presentes os requisitos do contrato de trabalho. O objetivo da lei é que o estagiário possa estudar. Logo, não se pode exceder a jornada de trabalho”.</w:t>
      </w:r>
    </w:p>
    <w:p>
      <w:pPr>
        <w:pStyle w:val="Corpodotexto"/>
        <w:rPr/>
      </w:pPr>
      <w:r>
        <w:rPr/>
        <w:t>Todavia, a forma de fraude mais comum — e mais nefasta — é o desvio de função do estudante. Consiste no fato do concedente tirar a oportunidade de aprendizado do estagiário fazendo-o laborar fora das atividades compatíveis ao currículo do curso para assim tentar economizar com empregados. Tal modalidade fraudulenta deverá ser fiscalizada pela instituição de ensino, denunciada pelo estudante e severamente punida pelo judiciário.</w:t>
      </w:r>
    </w:p>
    <w:p>
      <w:pPr>
        <w:pStyle w:val="Corpodotexto"/>
        <w:rPr/>
      </w:pPr>
      <w:r>
        <w:rPr/>
        <w:t>“</w:t>
      </w:r>
      <w:r>
        <w:rPr/>
        <w:t>A Lei vigente é uma porta aberta para a fraude, que o judiciário coibirá quando necessário." (Valentin Carrion, in Comentários a Consolidação das Leis do Trabalho, RT 1987, pg. 11).</w:t>
      </w:r>
    </w:p>
    <w:p>
      <w:pPr>
        <w:pStyle w:val="Corpodotexto"/>
        <w:rPr/>
      </w:pPr>
      <w:r>
        <w:rPr/>
        <w:t>Mesmo certo de que a carreira jurídica é das mais amplas e que oferecem maiores áreas de atuação ao profissional, jamais podemos imaginar qual o aprendizado que pode ser adquirido em determinados serviços, como é o caso de entidades financeiras que contratam estagiários para trabalharem nos caixas e instituições de ensino que utilizam estudantes de direito para trabalharem como auxiliares de bibliotecas ou bedéis, contratando um empregado ao preço de um estagiário.</w:t>
      </w:r>
    </w:p>
    <w:p>
      <w:pPr>
        <w:pStyle w:val="Corpodotexto"/>
        <w:rPr/>
      </w:pPr>
      <w:r>
        <w:rPr/>
        <w:t>Sim, a atuação do estagiário de direito deve ser interpretada de forma ampla. Todavia, tal amplitude não pode acarretar desvios ou, menos ainda, dar vantagens a quem queira utilizar-se de contratos fantasiosos para conseguir mão-de-obra barata, como leciona Sergio Pinto Martins em sua obra Estágio e Relação de Emprego (Ed. Atlas, 2ª edição, página 49):</w:t>
      </w:r>
    </w:p>
    <w:p>
      <w:pPr>
        <w:pStyle w:val="Corpodotexto"/>
        <w:rPr/>
      </w:pPr>
      <w:r>
        <w:rPr/>
        <w:t>“</w:t>
      </w:r>
      <w:r>
        <w:rPr/>
        <w:t>A experiência prática na linha de formação deve ser ligada à complementação do ensino e da aprendizagem. Se houver experiência prática, mas não for de complementação do ensino ou da aprendizagem, também não haverá estágio. É, portanto, necessário que o estágio propicie, realmente, a complementação de ensino e da aprendizagem, sob pena de restar descaracterizado o referido contrato. Se o estagiário executar serviços não relacionados com os programas da escola, será empregado”.</w:t>
      </w:r>
    </w:p>
    <w:p>
      <w:pPr>
        <w:pStyle w:val="Corpodotexto"/>
        <w:rPr/>
      </w:pPr>
      <w:r>
        <w:rPr/>
        <w:t>Exemplos da atuação típica do estagiário de direito é elaborar peças, sentenças, o acompanhamento de audiências, pesquisas de jurisprudência, acompanhamento intimações no diário oficial, atuação junto aos membros do Ministério Público, da Defensoria Pública, etc. Ainda, outras atividades, apesar de não exclusivas da área jurídica, também podem ser tidas como típicas, visto colaborarem com o conhecimento prático do futuro bacharel, tais como o recolhimento de custas judiciais, o atendimento de clientes, a cobrança de honorários, dentre tantas outras.</w:t>
      </w:r>
    </w:p>
    <w:p>
      <w:pPr>
        <w:pStyle w:val="Corpodotexto"/>
        <w:rPr/>
      </w:pPr>
      <w:r>
        <w:rPr/>
        <w:t>Ora, todo tipo de trabalho traz benefícios para diversas áreas do conhecimento, um estudante de direito realizando “estágio” como bancário certamente também aprenderia coisas novas diferentes de seu cotidiano. Contudo, não é este o objetivo do contrato de estágio, sendo justamente essa ampliação desmedida que o ordenamento jurídico tenta conter para evitar fraudes ao contrato de estágio.</w:t>
      </w:r>
    </w:p>
    <w:p>
      <w:pPr>
        <w:pStyle w:val="Corpodotexto"/>
        <w:rPr/>
      </w:pPr>
      <w:r>
        <w:rPr/>
        <w:t>Nesse diapasão, a doutrina, em casos tais, referindo-se a legislação vigente atinente ao estágio de estudante (Lei nº 6.494/77, Decreto nº 87.497/82 e Lei n. 11.788/08) adverte:</w:t>
      </w:r>
    </w:p>
    <w:p>
      <w:pPr>
        <w:pStyle w:val="Corpodotexto"/>
        <w:rPr/>
      </w:pPr>
      <w:r>
        <w:rPr/>
        <w:t>"É preciso distinguir as situações normais daquelas nas quais há deturpação da figura do Estagiário e este não passa de um empregado como os demais, casos em que a relação jurídica é de emprego e não de estágio." (Amauri Mascaro Nascimento, Iniciação ao Direito do Trabalho, 11ª Ed., pg.98).</w:t>
      </w:r>
    </w:p>
    <w:p>
      <w:pPr>
        <w:pStyle w:val="Corpodotexto"/>
        <w:rPr/>
      </w:pPr>
      <w:r>
        <w:rPr/>
        <w:t>Também o estudante deve se conscientizar de sua função, dedicando-se ao máximo para buscar um destaque no mercado de trabalho e garantir seu espaço profissional e intelectual. Para cumprir sua função corretamente o estagiário deve saber obedecer e observar. Obedecer para realizar seu trabalho de forma satisfatória, colaborando com a harmonia do escritório ou do órgão público e observar para adquirir o conhecimento prático que será exigido posteriormente em sua vida de formado.</w:t>
      </w:r>
    </w:p>
    <w:p>
      <w:pPr>
        <w:pStyle w:val="Corpodotexto"/>
        <w:spacing w:before="120" w:after="120"/>
        <w:jc w:val="both"/>
        <w:rPr/>
      </w:pPr>
      <w:r>
        <w:rPr/>
        <w:t>Desta feita, podemos concluir que um bom estágio se faz por meio de um bom estagiário, um bom concedente um bom acompanhamento da instituição de ensino. O estudante deve aproveitar a oportunidade para aprender o máximo possível para sua vida pós faculdade e, acreditem, todo conhecimento será necessário. Também o concedente deve estar consciente da importante função que está desempenhando, devendo proporcionar a oportunidade do estudante crescer na profissão e tornar-se um grande colega (e mesmo um futuro sócio ou amigo) de trabalho. Assim, ambos conscientes e dedicados ao desempenho de suas respectivas funções, o estágio torna-se mais que uma simples mão-de-obra barata, torna-se uma extensão da faculdade e a porta de entrada para o mercado de trabalho.</w:t>
      </w:r>
    </w:p>
    <w:sectPr>
      <w:headerReference w:type="default" r:id="rId11"/>
      <w:headerReference w:type="first" r:id="rId12"/>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2">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iobonlinejuridico.com.br/"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3:00Z</dcterms:created>
  <dc:creator>sid</dc:creator>
  <dc:description/>
  <cp:keywords/>
  <dc:language>en-US</dc:language>
  <cp:lastModifiedBy>stelam</cp:lastModifiedBy>
  <cp:lastPrinted>2010-08-24T10:31:00Z</cp:lastPrinted>
  <dcterms:modified xsi:type="dcterms:W3CDTF">2011-01-17T15:22:00Z</dcterms:modified>
  <cp:revision>13</cp:revision>
  <dc:subject/>
  <dc:title> </dc:title>
</cp:coreProperties>
</file>