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1/2011</w:t>
      </w:r>
    </w:p>
    <w:p>
      <w:pPr>
        <w:pStyle w:val="Titulo"/>
        <w:rPr/>
      </w:pPr>
      <w:r>
        <w:rPr/>
        <w:t xml:space="preserve">Recolhimento de custas e emolumentos na Justiça do Trabalho sofre alterações </w:t>
      </w:r>
    </w:p>
    <w:p>
      <w:pPr>
        <w:pStyle w:val="Corpodotexto"/>
        <w:rPr/>
      </w:pPr>
      <w:r>
        <w:rPr/>
      </w:r>
    </w:p>
    <w:p>
      <w:pPr>
        <w:pStyle w:val="Corpodotexto"/>
        <w:rPr/>
      </w:pPr>
      <w:r>
        <w:rPr/>
        <w:t xml:space="preserve">A partir de 1° de janeiro de 2011, o pagamento das custas e emolumentos no âmbito da Justiça do Trabalho deverá ser realizado exclusivamente mediante Guia de Recolhimento da União – GRU Judicial. </w:t>
      </w:r>
    </w:p>
    <w:p>
      <w:pPr>
        <w:pStyle w:val="Corpodotexto"/>
        <w:rPr/>
      </w:pPr>
      <w:r>
        <w:rPr/>
        <w:t xml:space="preserve">Isso é o que determina o ATO CONJUNTO n.º 21/2010 TST.CSJT.GP.SG, divulgado no Diário Eletrônico da Justiça do Trabalho de 09/12/2010. </w:t>
      </w:r>
    </w:p>
    <w:p>
      <w:pPr>
        <w:pStyle w:val="Corpodotexto"/>
        <w:rPr/>
      </w:pPr>
      <w:r>
        <w:rPr/>
        <w:t xml:space="preserve">A migração da arrecadação de custas e emolumentos de DARF para GRU proporcionará aos Tribunais Regionais do Trabalho um melhor acompanhamento e controle, uma vez que, com o uso da GRU, será possível verificar cada recolhimento efetuado individualmente, por meio de consulta ao SIAFI, e obter informações sobre Unidade Gestora, contribuinte, valor pago e código de recolhimento. </w:t>
      </w:r>
    </w:p>
    <w:p>
      <w:pPr>
        <w:pStyle w:val="Corpodotexto"/>
        <w:rPr/>
      </w:pPr>
      <w:r>
        <w:rPr/>
        <w:t xml:space="preserve">(Notícia publicada originalmente em 16/12/2010) </w:t>
      </w:r>
    </w:p>
    <w:p>
      <w:pPr>
        <w:pStyle w:val="Corpodotexto"/>
        <w:rPr/>
      </w:pPr>
      <w:r>
        <w:rPr/>
      </w:r>
    </w:p>
    <w:p>
      <w:pPr>
        <w:pStyle w:val="Titulo"/>
        <w:rPr/>
      </w:pPr>
      <w:r>
        <w:rPr/>
        <w:t xml:space="preserve">Ministro Carlos Alberto não tomará posse e TST terá que eleger outro vice-presidente </w:t>
      </w:r>
    </w:p>
    <w:p>
      <w:pPr>
        <w:pStyle w:val="Corpodotexto"/>
        <w:rPr/>
      </w:pPr>
      <w:r>
        <w:rPr/>
      </w:r>
    </w:p>
    <w:p>
      <w:pPr>
        <w:pStyle w:val="Corpodotexto"/>
        <w:rPr/>
      </w:pPr>
      <w:r>
        <w:rPr/>
        <w:t xml:space="preserve">O ministro Carlos Alberto Reis de Paula, atual corregedor-geral da Justiça do Trabalho e eleito vice-presidente do Tribunal Superior do Trabalho para o período de março/2011 a fevereiro/2013, comunicou que não tomará posse para exercer o mandato. O anúncio foi feito por meio de uma carta entregue na última sexta-feira (14/1) ao presidente do TST, ministro Milton de Moura França. No texto, de apenas quatro linhas, o ministro Carlos Alberto apresenta sua renúncia “por razões que oportunamente serão explicitadas”. </w:t>
      </w:r>
    </w:p>
    <w:p>
      <w:pPr>
        <w:pStyle w:val="Corpodotexto"/>
        <w:rPr/>
      </w:pPr>
      <w:r>
        <w:rPr/>
        <w:t xml:space="preserve">Diante do fato, o presidente do TST determinou a protocolização do documento e o encaminhou ao Tribunal Pleno, “para os regulares efeitos de direito”. Na prática, isso significa que será realizada outra eleição para o cargo de vice-presidente, em data a ser definida pela Presidência do TST. </w:t>
      </w:r>
    </w:p>
    <w:p>
      <w:pPr>
        <w:pStyle w:val="Corpodotexto"/>
        <w:rPr/>
      </w:pPr>
      <w:r>
        <w:rPr/>
        <w:t>A escolha da nova Direção do TST, cuja posse está prevista para 2 de março de 2011, foi realizada durante sessão extraordinária do Tribunal Pleno no dia 15 dezembro de 2010, quando foram eleitos os ministros João Oreste Dalazen (Presidência), Carlos Alberto Reis de Paula (Vice-Presidência) e Antônio José de Barros Levenhagen (Corregedor-Geral da Justiça do Trabalho).</w:t>
      </w:r>
    </w:p>
    <w:p>
      <w:pPr>
        <w:pStyle w:val="Corpodotexto"/>
        <w:rPr/>
      </w:pPr>
      <w:r>
        <w:rPr/>
      </w:r>
    </w:p>
    <w:p>
      <w:pPr>
        <w:pStyle w:val="Data"/>
        <w:rPr/>
      </w:pPr>
      <w:r>
        <w:rPr/>
        <w:t>18/01/2011</w:t>
      </w:r>
    </w:p>
    <w:p>
      <w:pPr>
        <w:pStyle w:val="Titulo"/>
        <w:rPr/>
      </w:pPr>
      <w:r>
        <w:rPr/>
        <w:t xml:space="preserve">Atividade insalubre tem que constar em relação do MTE para dar direito a adicional </w:t>
      </w:r>
    </w:p>
    <w:p>
      <w:pPr>
        <w:pStyle w:val="Corpodotexto"/>
        <w:rPr/>
      </w:pPr>
      <w:r>
        <w:rPr/>
      </w:r>
    </w:p>
    <w:p>
      <w:pPr>
        <w:pStyle w:val="Corpodotexto"/>
        <w:rPr/>
      </w:pPr>
      <w:r>
        <w:rPr/>
        <w:t xml:space="preserve">A empresa Doux Frangosul S.A. – Agro Avícola Industrial, inconformada com a decisão do TRT da 4.ª região (RS) recorreu ao Tribunal Superior do Trabalho para se eximir do pagamento de adicional de insalubridade reclamado por empregado que trabalhava num aviário. </w:t>
      </w:r>
    </w:p>
    <w:p>
      <w:pPr>
        <w:pStyle w:val="Corpodotexto"/>
        <w:rPr/>
      </w:pPr>
      <w:r>
        <w:rPr/>
        <w:t xml:space="preserve">O empregador defendeu-se sob o argumento de que o trabalhador executava suas atividades de limpeza do aviário com a utilização de equipamento adequado (EPI) a ele fornecido a fim de eliminar os agentes nocivos. </w:t>
      </w:r>
    </w:p>
    <w:p>
      <w:pPr>
        <w:pStyle w:val="Corpodotexto"/>
        <w:rPr/>
      </w:pPr>
      <w:r>
        <w:rPr/>
        <w:t xml:space="preserve">O Tribunal Regional gaúcho destacou do laudo pericial que o trabalhador desenvolvia tarefas tais como: manejamento de aves, vacinações, lavagem de bebedouros, movimentação da ‘cama’ (mistura de excrementos com maravalha) sob os bebedouros, limpeza das áreas de serviços, inclusive internas dos galpões através de lavagem e desinfecção, pesagem e racionamento de animais machos e, ainda, tinha contato com ave viva e seus excrementos. </w:t>
      </w:r>
    </w:p>
    <w:p>
      <w:pPr>
        <w:pStyle w:val="Corpodotexto"/>
        <w:rPr/>
      </w:pPr>
      <w:r>
        <w:rPr/>
        <w:t xml:space="preserve">A execução dessas tarefas com o uso de equipamento de proteção (EPI), considerou o Regional, não é suficiente para suprimir o fator insalubridade pela exposição a agentes biológicos, pois apenas uma única exposição já coloca em risco a saúde do trabalhador, visto que esses agentes são organismos vivos que se disseminam com extrema facilidade, concluiu. </w:t>
      </w:r>
    </w:p>
    <w:p>
      <w:pPr>
        <w:pStyle w:val="Corpodotexto"/>
        <w:rPr/>
      </w:pPr>
      <w:r>
        <w:rPr/>
        <w:t xml:space="preserve">Desse modo, com base no quadro fático apresentado, o Regional condenou a Frangosul ao pagamento de adicional de insalubridade, em grau médio, contrapondo-se assim à sentença do Juízo de primeiro grau. </w:t>
      </w:r>
    </w:p>
    <w:p>
      <w:pPr>
        <w:pStyle w:val="Corpodotexto"/>
        <w:rPr/>
      </w:pPr>
      <w:r>
        <w:rPr/>
        <w:t xml:space="preserve">Contudo, no TST, o ministro Aloysio Corrêa da Veiga, relator do acórdão na Sexta Turma, acatou as alegações da empresa ressaltando que não basta a constatação da insalubridade por meio de laudo pericial para que o empregado receba o adicional pleiteado. A atividade tida por insalubre deve constar da relação oficial elaborada pelo Ministério do Trabalho e Emprego. No caso avaliado, a relatoria observou que a atividade do empregado não está prevista especificamente na norma que trata do contato com agentes biológicos (Anexo 14 da Norma Regulamentar-15 da Portaria n.º 3.214/78.) </w:t>
      </w:r>
    </w:p>
    <w:p>
      <w:pPr>
        <w:pStyle w:val="Corpodotexto"/>
        <w:rPr/>
      </w:pPr>
      <w:r>
        <w:rPr/>
        <w:t xml:space="preserve">Com esse entendimento, a Sexta Turma, unanimemente, deu provimento ao recurso do empregador e restabeleceu a sentença para julgar improcedente o pedido de adicional de insalubridade. (RR-108700-52.2008.5.04.0261) | (Raimunda Mendes) </w:t>
      </w:r>
    </w:p>
    <w:p>
      <w:pPr>
        <w:pStyle w:val="Corpodotexto"/>
        <w:rPr/>
      </w:pPr>
      <w:r>
        <w:rPr/>
      </w:r>
    </w:p>
    <w:p>
      <w:pPr>
        <w:pStyle w:val="Titulo"/>
        <w:rPr/>
      </w:pPr>
      <w:r>
        <w:rPr/>
        <w:t xml:space="preserve">Empresa pode filmar empregado trabalhando, desde que ele saiba  </w:t>
      </w:r>
    </w:p>
    <w:p>
      <w:pPr>
        <w:pStyle w:val="Corpodotexto"/>
        <w:rPr/>
      </w:pPr>
      <w:r>
        <w:rPr/>
      </w:r>
    </w:p>
    <w:p>
      <w:pPr>
        <w:pStyle w:val="Corpodotexto"/>
        <w:rPr/>
      </w:pPr>
      <w:r>
        <w:rPr/>
        <w:t xml:space="preserve">Desde que haja conhecimento dos empregados, é regular o uso, pelo empregador, de sistema de monitoramento que exclua banheiros e refeitórios, vigiando somente o local efetivo de trabalho. O Ministério Público do Trabalho da 17ª Região (ES) não conseguiu provar, na Justiça do Trabalho, a existência de dano moral coletivo pela filmagem dos funcionários da Brasilcenter - Comunicações Ltda. nos locais de trabalho. O caso chegou até o Tribunal Superior do Trabalho e, ao ser examinado pela Sexta Turma, o agravo de instrumento do MPT foi rejeitado. </w:t>
      </w:r>
    </w:p>
    <w:p>
      <w:pPr>
        <w:pStyle w:val="Corpodotexto"/>
        <w:rPr/>
      </w:pPr>
      <w:r>
        <w:rPr/>
        <w:t xml:space="preserve">Os empregados da Brasilcenter trabalham com telemarketing e não há ilegalidade ou abusividade da empresa em filmá-los trabalhando, pois, segundo o Tribunal Regional do Trabalho da 17ª Região (ES), a vigilância com câmera apenas no local efetivo de trabalho, terminais bancários e portas principais não representa violação à intimidade do empregado. O Tribunal Regional chegou a questionar “o que de tão íntimo se faz durante seis horas, trabalhando na atividade de telemarketing, que não possa ser filmado”. </w:t>
      </w:r>
    </w:p>
    <w:p>
      <w:pPr>
        <w:pStyle w:val="Corpodotexto"/>
        <w:rPr/>
      </w:pPr>
      <w:r>
        <w:rPr/>
        <w:t xml:space="preserve">Antes do recorrer ao TRT/ES, o MPT já tinha visto seu pedido de danos morais coletivos ser indeferido na primeira instância. Ao examinar o caso, o Regional considerou razoável a justificativa da empresa para a realização do procedimento, com o argumento da necessidade de proteger o patrimônio dela, por haver peças de computador de grande valor e que podem facilmente ser furtadas. </w:t>
      </w:r>
    </w:p>
    <w:p>
      <w:pPr>
        <w:pStyle w:val="Corpodotexto"/>
        <w:rPr/>
      </w:pPr>
      <w:r>
        <w:rPr/>
        <w:t xml:space="preserve">O Tribunal do Espírito Santo destacou, ainda, que a empresa não realiza gravação, mas simplesmente filmagem, e que não se pode falar em comportamento clandestino da Brasilcenter, pois documentos demonstram a ciência, pelos empregados, a respeito da existência das filmagens, antes mesmo do ajuizamento da ação. O TRT, então, rejeitou o recurso ordinário do MPT, que interpôs recurso de revista, cujo seguimento foi negado pela presidência do Tribunal Regional. Em seguida, o Ministério Público interpôs agravo de instrumento, tentando liberar o recurso de revista. </w:t>
      </w:r>
    </w:p>
    <w:p>
      <w:pPr>
        <w:pStyle w:val="Corpodotexto"/>
        <w:rPr/>
      </w:pPr>
      <w:r>
        <w:rPr/>
        <w:t xml:space="preserve">No TST, o relator da Sexta Turma, ministro Mauricio Godinho Delgado, ao analisar o agravo de instrumento, confirmou, como concluíra a presidência do TRT, a impossibilidade de verificar, no acórdão do Regional, a divergência jurisprudencial e a afronta literal a preceitos constitucionais alegados pelo MPT. O ministro ressaltou a necessidade da especificidade na transcrição de julgados com entendimentos contrários para a verificação da divergência jurisprudencial. Nesse sentido, o relator frisou que a matéria é “de cunho essencialmente interpretativo, de forma que o recurso, para lograr êxito, não prescindiria da transcrição de arestos com teses contrárias” e que, sem essa providência, “não há como veicular o recurso de revista por qualquer das hipóteses do artigo 896 da CLT”. </w:t>
      </w:r>
    </w:p>
    <w:p>
      <w:pPr>
        <w:pStyle w:val="Corpodotexto"/>
        <w:rPr/>
      </w:pPr>
      <w:r>
        <w:rPr/>
        <w:t xml:space="preserve">O relator destacou, ainda, citando a Súmula 221, II, do Tribunal, já estar pacificado no TST que “interpretação razoável de preceito de lei - no caso, o artigo 5º, V e X, da Constituição -, ainda que não seja a melhor, não dá ensejo à admissibilidade ou conhecimento de recurso de revista, havendo necessidade de que a violação esteja ligada à literalidade do preceito”. Seguindo o voto do relator, a Sexta Turma negou provimento ao agravo de instrumento. (AIRR - 69640-74.2003.5.17.0006) | (Lourdes Tavares) </w:t>
      </w:r>
    </w:p>
    <w:p>
      <w:pPr>
        <w:pStyle w:val="Corpodotexto"/>
        <w:rPr/>
      </w:pPr>
      <w:r>
        <w:rPr/>
      </w:r>
    </w:p>
    <w:p>
      <w:pPr>
        <w:pStyle w:val="Corpodotexto"/>
        <w:rPr>
          <w:rFonts w:ascii="Arial;Arial" w:hAnsi="Arial;Arial" w:cs="Arial;Arial"/>
          <w:color w:val="313131"/>
          <w:sz w:val="20"/>
          <w:szCs w:val="20"/>
        </w:rPr>
      </w:pPr>
      <w:r>
        <w:rPr>
          <w:rFonts w:cs="Arial;Arial" w:ascii="Arial;Arial" w:hAnsi="Arial;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18/01/2011 | Legislação &amp; Tributos </w:t>
      </w:r>
    </w:p>
    <w:p>
      <w:pPr>
        <w:pStyle w:val="Titulo"/>
        <w:rPr/>
      </w:pPr>
      <w:r>
        <w:rPr/>
        <w:t>Vale-transporte</w:t>
      </w:r>
    </w:p>
    <w:p>
      <w:pPr>
        <w:pStyle w:val="Corpodotexto"/>
        <w:rPr/>
      </w:pPr>
      <w:r>
        <w:rPr/>
      </w:r>
    </w:p>
    <w:p>
      <w:pPr>
        <w:pStyle w:val="Corpodotexto"/>
        <w:rPr/>
      </w:pPr>
      <w:r>
        <w:rPr/>
        <w:t>De acordo com a 1ª Turma do Tribunal Superior do Trabalho (TST), a legislação que disciplina o vale-transporte permite a conclusão de que é encargo do empregador comprovar que estava desobrigado de conceder o benefício. Seja porque forneceu transporte para o deslocamento do empregado da residência para o local de trabalho (e vice-versa) ou porque o trabalhador optou por não fazer uso desse direito. No recurso de revista examinado pelo ministro Vieira de Mello Filho, a empresa de Calçados Bibi foi condenada pela Justiça do Trabalho gaúcha a pagar a ex-empregado indenização correspondente ao valor gasto por ele com passagens em transporte coletivo. A empresa contestou a decisão e alegou que o empregado não provara o preenchimento dos requisitos para a obtenção do benefício, nos termos da Orientação Jurisprudencial nº 215 da Seção de Dissídios Individuais do TST, que estabelece como ônus do empregado comprovar que satisfaz os requisitos indispensáveis à obtenção do vale-transporte. Entretanto, o relator negou provimento ao recurso da empresa e foi acompanhado pelos demais integrantes da Turma. O ministro Vieira esclareceu que o vale-transporte, instituído pela Lei nº 7.418, de 1985, prevê que o empregador, pessoa física ou jurídica, deverá antecipar o benefício ao empregado para utilização efetiva em despesas de deslocamento. Ainda na avaliação do ministro, compete ao empregador guardar as informações prestadas pelo empregado acerca da concessão do vale-transporte, até para posterior utilização como meio de prova em eventual reclamação trabalhista. Como, no caso, inexistia documento que isentasse a empresa da obrigação, permanece o dever de indenizar.</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8/01/2011 | Capa</w:t>
      </w:r>
    </w:p>
    <w:p>
      <w:pPr>
        <w:pStyle w:val="Titulo"/>
        <w:rPr/>
      </w:pPr>
      <w:r>
        <w:rPr/>
        <w:t xml:space="preserve">Planalto é quem paga os salários </w:t>
      </w:r>
    </w:p>
    <w:p>
      <w:pPr>
        <w:pStyle w:val="Corpodotexto"/>
        <w:rPr/>
      </w:pPr>
      <w:r>
        <w:rPr/>
      </w:r>
    </w:p>
    <w:p>
      <w:pPr>
        <w:pStyle w:val="Corpodotexto"/>
        <w:rPr/>
      </w:pPr>
      <w:r>
        <w:rPr/>
        <w:t>Terceirizados</w:t>
      </w:r>
    </w:p>
    <w:p>
      <w:pPr>
        <w:pStyle w:val="Corpodotexto"/>
        <w:rPr/>
      </w:pPr>
      <w:r>
        <w:rPr/>
        <w:t>A Presidência da República bloqueou a verba de pagamento de uma empresa acusada de irregularidade e fez o repasse direto para os trabalhadores. Mesmo assim, há benefícios atrasados.</w:t>
      </w:r>
    </w:p>
    <w:p>
      <w:pPr>
        <w:pStyle w:val="Corpodotexto"/>
        <w:rPr/>
      </w:pPr>
      <w:r>
        <w:rPr/>
      </w:r>
    </w:p>
    <w:p>
      <w:pPr>
        <w:pStyle w:val="Data"/>
        <w:rPr/>
      </w:pPr>
      <w:r>
        <w:rPr/>
        <w:t>18/01/2011 | Economia</w:t>
      </w:r>
    </w:p>
    <w:p>
      <w:pPr>
        <w:pStyle w:val="Titulo"/>
        <w:rPr/>
      </w:pPr>
      <w:r>
        <w:rPr/>
        <w:t>Prestadora serviço para Presidência é acusada de atrasar salários</w:t>
      </w:r>
    </w:p>
    <w:p>
      <w:pPr>
        <w:pStyle w:val="Corpodotexto"/>
        <w:rPr/>
      </w:pPr>
      <w:r>
        <w:rPr/>
      </w:r>
    </w:p>
    <w:p>
      <w:pPr>
        <w:pStyle w:val="Corpodotexto"/>
        <w:rPr/>
      </w:pPr>
      <w:r>
        <w:rPr/>
        <w:t>O desrespeito de empresas terceirizadas que prestam serviço ao governo federal bateu à porta do gabinete da presidente Dilma Rousseff e atingiu funcionários que atuam na copa e na limpeza do Palácio do Planalto. Contratados pela Visual Locação de Serviços e Construção Civil, empregados conviveram nos últimos dois anos com atrasos nos salários e a falta dos depósitos relativos ao recolhimento do INSS. Temendo pelo pior, a União conseguiu na Justiça autorização para bloquear os R$ 477,7 mil que seriam pagos à empregadora. Resultado: o dinheiro foi transferido diretamente aos trabalhadores.</w:t>
      </w:r>
    </w:p>
    <w:p>
      <w:pPr>
        <w:pStyle w:val="Corpodotexto"/>
        <w:rPr/>
      </w:pPr>
      <w:r>
        <w:rPr/>
        <w:t>A iniciativa, amplamente favorável aos empregados, permitiu que as pessoas recebessem o vencimento referente a novembro e o 13º salário. Os cerca de 300 funcionários também não atuam mais pela Visual - que nega as acusações -, mas pela Apecê Serviços Gerais, contratada emergencialmente para absorver toda a mão de obra disponível. O Executivo fez a troca das empresas em 1º de dezembro com base em indícios e denúncias de que o serviço corria o risco de ser interrompido. Os funcionários aguardam agora pela rescisão do contrato de trabalho com o antigo patrão, a Visual.</w:t>
      </w:r>
    </w:p>
    <w:p>
      <w:pPr>
        <w:pStyle w:val="Corpodotexto"/>
        <w:rPr/>
      </w:pPr>
      <w:r>
        <w:rPr/>
        <w:t>A juíza Sandra Nara Bernardes, titular da 10ª Vara do Trabalho de Brasília, que concedeu a liminar à União permitindo o bloqueio dos recursos, explicou ao Correio que o ato é consequência da decisão do Supremo Tribunal Federal (STF), que, no ano passado, desobrigou governo federal, estados e municípios de arcar com direitos trabalhistas não pagos pelas empresas terceirizadas. Segundo a juíza, o entendimento da Suprema Corte obriga a administração pública a intensificar a fiscalização dos contratos. "A União vem sendo, ao longo dos anos, condenada em vários processos a pagar esses funcionários e, no fim das contas, desembolsa duas vezes. Foi uma medida preventiva. Como a Visual começou a apresentar irregularidades, nos antecipamos para evitar problemas maiores", disse a juíza.</w:t>
      </w:r>
    </w:p>
    <w:p>
      <w:pPr>
        <w:pStyle w:val="Corpodotexto"/>
        <w:rPr/>
      </w:pPr>
      <w:r>
        <w:rPr/>
        <w:t>Diante da repetição de problemas dessa natureza, a juíza avalia que a tendência é de que o governo seja mais prudente e tome iniciativas antes de os trabalhadores serem obrigados a entrar com ações reivindicando o atendimento de direitos básicos. "É uma postura positiva, pois a União sempre teve prejuízos por conta desses processos", justificou Sandra Nara Bernardes. As novas medidas podem servir de exemplo para outras terceirizadas e evitar fraudes e irregularidades, tão disseminadas nos órgãos da administração pública. Na Justiça do Trabalho da 10ª Região, que abrange Distrito Federal e Tocantins, há mais de 9,3 mil processos contra empresas como a Visual, a Fiança e a Conservo.</w:t>
      </w:r>
    </w:p>
    <w:p>
      <w:pPr>
        <w:pStyle w:val="Corpodotexto"/>
        <w:rPr/>
      </w:pPr>
      <w:r>
        <w:rPr/>
        <w:t>Um dos prejudicados é o auxiliar de serviços gerais Moisés Ramos Soares, 49 anos. Morador de Águas Lindas (GO) e pai de dois jovens, ele precisou adiar, em alguns casos, o pagamento de contas de água e de luz devido à demora no depósito do salário. Na ponta do lápis, Soares calcula que receberá cerca de R$ 3 mil com o fim do contrato com a Visual. "Eles não depositaram meu Fundo de Garantia do Tempo de Serviço (FGTS) nem o INSS. Eu usaria o dinheiro para pagar o tratamento dentário da minha filha. Tive de parcelar", disse.</w:t>
      </w:r>
    </w:p>
    <w:p>
      <w:pPr>
        <w:pStyle w:val="Corpodotexto"/>
        <w:rPr/>
      </w:pPr>
      <w:r>
        <w:rPr/>
        <w:t>Soares e outros trabalhadores relataram que os problemas com a empresa terceirizada foram recorrentes nos últimos anos. "Além das irregularidades na folha de pagamento, faltavam produtos de limpeza, como saco e detergente. Ameaçamos fazer greve duas vezes e, por isso, a Presidência interveio", advertiu. Uma copeira que preferiu não se identificar foi além: "O que falta é dar baixa na nossa carteira. Estamos sem INSS e FGTS há mais de um ano. Disseram que iriam regularizar, mas até agora nada aconteceu", reforçou.</w:t>
      </w:r>
    </w:p>
    <w:p>
      <w:pPr>
        <w:pStyle w:val="Corpodotexto"/>
        <w:rPr/>
      </w:pPr>
      <w:r>
        <w:rPr/>
        <w:t>O gerente comercial da Visual, Sebastião Vieira, rechaçou as acusações. Segundo ele, os salários sempre foram pagos em dia e a falta do depósito do INSS deve-se a um problema no envio das informações. "As medidas não se justificam. O Planalto não nos procurou e rescindiu o contrato de forma truculenta. Reenviamos as informações sobre o INSS e, até o dia 25, tudo deve estar regularizado", afirmou. Vieira admitiu, no entanto, que, de forma intencional, a empresa não deu baixa nas Carteiras de Trabalho dos ex-funcionários. "A Presidência está nos devendo R$ 1 milhão, pois atendemos a 12 copas e à Secretaria de Portos sem que isso estivesse previsto em contrato. Não temos interesse em dar prejuízo aos funcionários, mas só vamos encerrar a relação com os trabalhadores quando recebermos o dinheiro", disse. Procurada, a Presidência da República não se manifestou até o fechamento desta edição.</w:t>
      </w:r>
    </w:p>
    <w:p>
      <w:pPr>
        <w:pStyle w:val="Corpodotexto"/>
        <w:rPr/>
      </w:pPr>
      <w:r>
        <w:rPr/>
        <w:t>A Advocacia-Geral da União (AGU) confirmou que o governo federal ingressou com a ação civil diante da possibilidade de se ver obrigada a pagar as verbas rescisórias dos terceirizados. "Consideramos os indícios de que a empresa não arcaria com suas obrigações trabalhistas, tendo em vista a prática detectada pela fiscalização contratual de fraude nos recolhimentos previdenciários e atrasos no pagamento de salários e benefícios", informou, por meio de nota, o órgão responsável por fazer a defesa jurídica do Executivo. Além de pagar diretamente os funcionários, o Palácio do Planalto rescindiu o contrato com a Visual e passou os serviços para a responsabilidade da Apecê Serviços Gerais, pelo período de seis meses. "A companhia anterior estava com pendências com os funcionários e, de forma emergencial, absorvemos todos os funcionários até a conclusão do processo licitatório", afirmou Luciano Gaspar Faria, responsável na Apecê pelo contrato no setor de Copa.</w:t>
      </w:r>
    </w:p>
    <w:p>
      <w:pPr>
        <w:pStyle w:val="Corpodotexto"/>
        <w:rPr/>
      </w:pPr>
      <w:r>
        <w:rPr/>
        <w:t>Uma audiência para ouvir a Visual está marcada para o próximo dia 26. A expectativa é que a sentença saia dois dias depois. Conforme a AGU, a companhia pode até mesmo ser impedida de participar de licitações, devido a um processo administrativo que corre no âmbito da própria Presidência da República.</w:t>
      </w:r>
    </w:p>
    <w:p>
      <w:pPr>
        <w:pStyle w:val="Corpodotexto"/>
        <w:rPr/>
      </w:pPr>
      <w:r>
        <w:rPr/>
        <w:t>Decisão polêmica</w:t>
      </w:r>
    </w:p>
    <w:p>
      <w:pPr>
        <w:pStyle w:val="Corpodotexto"/>
        <w:rPr/>
      </w:pPr>
      <w:r>
        <w:rPr/>
        <w:t>Em novembro, o STF tirou do colo da administração pública a responsabilidade pelos custos trabalhistas não pagos por empresas terceirizadas. Na decisão, a Suprema Corte confirmou a constitucionalidade do artigo 71 da Lei nº 8.666/1993, a famosa Lei das Licitações, que retira a obrigação do governo.</w:t>
      </w:r>
    </w:p>
    <w:p>
      <w:pPr>
        <w:pStyle w:val="Corpodotexto"/>
        <w:rPr/>
      </w:pPr>
      <w:r>
        <w:rPr/>
        <w:t>Fiscalização frouxa</w:t>
      </w:r>
    </w:p>
    <w:p>
      <w:pPr>
        <w:pStyle w:val="Corpodotexto"/>
        <w:rPr/>
      </w:pPr>
      <w:r>
        <w:rPr/>
        <w:t>Se, por um lado, o desrespeito por parte das empresas terceirizadas prejudica os trabalhadores, por outro, a própria leniência do governo em fiscalizar os contratos torna mais difícil a garantia de cumprimento das obrigações trabalhistas. Segundo dados do Sindicato das Empresas de Asseio e Conservação do Distrito Federal (Seac/DF) e do Sindicato dos Empregados de Empresas de Asseio, Conservação, Trabalho Temporário e Prestação de Serviços e Serviços Terceirizáveis do Distrito Federal (Sindiserviços/DF), 40% das firmas que abandonam os trabalhadores não têm sede em Brasília. "Elas não têm, sequer, uma "salinha" alugada para que o órgão possa visitar suas instalações e verificar se elas têm, ou não, possibilidades de levar o contrato adiante", denunciaram as entidades, por meio de nota conjunta.</w:t>
      </w:r>
    </w:p>
    <w:p>
      <w:pPr>
        <w:pStyle w:val="Corpodotexto"/>
        <w:rPr/>
      </w:pPr>
      <w:r>
        <w:rPr/>
        <w:t>O comunicado reforçou ainda que, conforme acordado em convenção entre esses dois sindicados, para participar de licitações promovidas por órgãos da administração pública, as empresas deveriam apresentar certidão de regularidade para com as suas obrigações sindicais. As entidades de classe alegam que, se isso fosse seguido à risca, não haveria tantas irregularidades.</w:t>
      </w:r>
    </w:p>
    <w:p>
      <w:pPr>
        <w:pStyle w:val="Corpodotexto"/>
        <w:rPr/>
      </w:pPr>
      <w:r>
        <w:rPr/>
        <w:t>MEMÓRIA</w:t>
      </w:r>
    </w:p>
    <w:p>
      <w:pPr>
        <w:pStyle w:val="Corpodotexto"/>
        <w:rPr/>
      </w:pPr>
      <w:r>
        <w:rPr/>
        <w:t>Novela continua</w:t>
      </w:r>
    </w:p>
    <w:p>
      <w:pPr>
        <w:pStyle w:val="Corpodotexto"/>
        <w:rPr/>
      </w:pPr>
      <w:r>
        <w:rPr/>
        <w:t>Notícias de irregularidades envolvendo empresas e trabalhadores terceirizados são corriqueiras. Entra governo, sai governo, os empregados convivem com desmandos que ferem direitos individuais. As principais reclamações dizem respeito a salários, 13º e férias, além da falta de repasse da contribuição previdenciária.</w:t>
      </w:r>
    </w:p>
    <w:p>
      <w:pPr>
        <w:pStyle w:val="Corpodotexto"/>
        <w:rPr/>
      </w:pPr>
      <w:r>
        <w:rPr/>
        <w:t>O enredo é conhecido. A administração pública paga as companhias, mas elas não repassam o dinheiro aos funcionários. Para piorar a situação, em muitos casos, as companhias fecham as portas e desaparecem. O problema, advertem os especialistas, está na raiz: as licitações para o segmento são realizadas por pregão eletrônico com base no menor preço.</w:t>
      </w:r>
    </w:p>
    <w:p>
      <w:pPr>
        <w:pStyle w:val="Corpodotexto"/>
        <w:rPr/>
      </w:pPr>
      <w:r>
        <w:rPr/>
        <w:t>Entidades do setor reconhecem as dificuldades e criticam o governo. "A falta de fiscalização dos contratos por parte das contratantes só tende a agravar os problemas", afirmaram o Sindicato das Empresas de Asseio e Conservação do DF (Seac/DF) e o Sindicato dos Empregados de Empresas de Asseio, Conservação, Trabalho Temporário e Prestação de Serviços e Serviços Terceirizáveis do DF (Sindiserviços/DF), em nota conjunta.</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 xml:space="preserve">18/01/2011 | Cotidiano </w:t>
      </w:r>
    </w:p>
    <w:p>
      <w:pPr>
        <w:pStyle w:val="Titulo"/>
        <w:rPr/>
      </w:pPr>
      <w:r>
        <w:rPr/>
        <w:t>Reunião do setor aéreo acaba sem acordo salarial</w:t>
      </w:r>
    </w:p>
    <w:p>
      <w:pPr>
        <w:pStyle w:val="Corpodotexto"/>
        <w:rPr/>
      </w:pPr>
      <w:r>
        <w:rPr/>
      </w:r>
    </w:p>
    <w:p>
      <w:pPr>
        <w:pStyle w:val="Corpodotexto"/>
        <w:rPr/>
      </w:pPr>
      <w:r>
        <w:rPr/>
        <w:t xml:space="preserve">Sindicatos pedem reajuste de 9% para quem ganha mais do que o piso Empresas oferecem 8,5% de aumento; assembleias na quinta decidem se o estadode greve continua </w:t>
      </w:r>
    </w:p>
    <w:p>
      <w:pPr>
        <w:pStyle w:val="Corpodotexto"/>
        <w:rPr/>
      </w:pPr>
      <w:r>
        <w:rPr/>
        <w:t>DE SÃO PAULO</w:t>
      </w:r>
    </w:p>
    <w:p>
      <w:pPr>
        <w:pStyle w:val="Corpodotexto"/>
        <w:rPr/>
      </w:pPr>
      <w:r>
        <w:rPr/>
        <w:t>Mais uma rodada de negociações salariais entre o patronal Snea (Sindicato Nacional das Empresas Aeroviárias) e os representantes dos aeronautas e aeroviários (trabalhadores em terra) acabou sem acordo ontem.</w:t>
      </w:r>
    </w:p>
    <w:p>
      <w:pPr>
        <w:pStyle w:val="Corpodotexto"/>
        <w:rPr/>
      </w:pPr>
      <w:r>
        <w:rPr/>
        <w:t>A categoria começou a campanha, no final do ano, pleiteando aumento de 30% para quem recebe piso salarial e 15% para os demais.</w:t>
      </w:r>
    </w:p>
    <w:p>
      <w:pPr>
        <w:pStyle w:val="Corpodotexto"/>
        <w:rPr/>
      </w:pPr>
      <w:r>
        <w:rPr/>
        <w:t>Na época, o Snea oferecia aumento de cerca de 5,5%.</w:t>
      </w:r>
    </w:p>
    <w:p>
      <w:pPr>
        <w:pStyle w:val="Corpodotexto"/>
        <w:rPr/>
      </w:pPr>
      <w:r>
        <w:rPr/>
        <w:t>Depois de rodadas de negociações que aconteceram em dezembro e neste mês, os valores foram se aproximando e agora os profissionais pedem aumento de 10% para quem recebe piso e 9% para os que ganham mais.</w:t>
      </w:r>
    </w:p>
    <w:p>
      <w:pPr>
        <w:pStyle w:val="Corpodotexto"/>
        <w:rPr/>
      </w:pPr>
      <w:r>
        <w:rPr/>
        <w:t>O Snea oferece 10% e 8,5%, respectivamente.</w:t>
      </w:r>
    </w:p>
    <w:p>
      <w:pPr>
        <w:pStyle w:val="Corpodotexto"/>
        <w:rPr/>
      </w:pPr>
      <w:r>
        <w:rPr/>
        <w:t>GREVE</w:t>
      </w:r>
    </w:p>
    <w:p>
      <w:pPr>
        <w:pStyle w:val="Corpodotexto"/>
        <w:rPr/>
      </w:pPr>
      <w:r>
        <w:rPr/>
        <w:t>Na quinta-feira, os funcionários das companhias aéreas e aeroportos farão assembleias por todo o país para decidir se acatam a proposta ou se permanecem em estado de greve.</w:t>
      </w:r>
    </w:p>
    <w:p>
      <w:pPr>
        <w:pStyle w:val="Corpodotexto"/>
        <w:rPr/>
      </w:pPr>
      <w:r>
        <w:rPr/>
        <w:t>Para reivindicar aumento, o setor pretendia entrar em greve no último dia 23 de dezembro, antevéspera do Natal, mas os trabalhadores foram impedidos de parar suas atividades por decisão da Justiça do Trabalh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1/2011</w:t>
      </w:r>
    </w:p>
    <w:p>
      <w:pPr>
        <w:pStyle w:val="Titulo"/>
        <w:rPr/>
      </w:pPr>
      <w:r>
        <w:rPr/>
        <w:t>TRT23 - Banco é condenado por compensação ilegal de horas extras</w:t>
      </w:r>
    </w:p>
    <w:p>
      <w:pPr>
        <w:pStyle w:val="Corpodotexto"/>
        <w:rPr/>
      </w:pPr>
      <w:r>
        <w:rPr/>
      </w:r>
    </w:p>
    <w:p>
      <w:pPr>
        <w:pStyle w:val="Corpodotexto"/>
        <w:rPr/>
      </w:pPr>
      <w:r>
        <w:rPr/>
        <w:t>O Banco Itaú foi condenado a pagar aos seus empregados horas extras que foram compensadas indevidamente. A decisão foi proferida na 5ª Vara do Trabalho de Cuiabá em Ação Civil Pública proposta pelo Sindicato dos Bancários de Mato Grosso.</w:t>
      </w:r>
    </w:p>
    <w:p>
      <w:pPr>
        <w:pStyle w:val="Corpodotexto"/>
        <w:rPr/>
      </w:pPr>
      <w:r>
        <w:rPr/>
        <w:t>O sindicato propôs a ação alegando que o banco vem promovendo compensação de horas extras de forma ilegal, uma vez que não há instrumento coletivo ou individual que permita tal prática.</w:t>
      </w:r>
    </w:p>
    <w:p>
      <w:pPr>
        <w:pStyle w:val="Corpodotexto"/>
        <w:rPr/>
      </w:pPr>
      <w:r>
        <w:rPr/>
        <w:t>Em sua defesa, o banco alegou que a compensação de horas é regular, pois existem acordos individuais que o autorizam a fazê-la.</w:t>
      </w:r>
    </w:p>
    <w:p>
      <w:pPr>
        <w:pStyle w:val="Corpodotexto"/>
        <w:rPr/>
      </w:pPr>
      <w:r>
        <w:rPr/>
        <w:t>Analisando a questão, a juíza asseverou que a compensação de horas por meio de acordo individual escrito é possível, desde que não haja proibição expressa em acordo coletivo. Entretanto, como o banco não juntou aos autos nenhum acordo individual, a compensação foi considerada irregular e determinado ao banco o pagamento das horas extras. A juíza determinou também que de agora em diante o banco se abstenha de promover compensação de horas irregular, sob pena de pagamento de multa.</w:t>
      </w:r>
    </w:p>
    <w:p>
      <w:pPr>
        <w:pStyle w:val="Corpodotexto"/>
        <w:rPr/>
      </w:pPr>
      <w:r>
        <w:rPr/>
        <w:t>Ressaltou que a decisão em ação civil pública deve ser genérica por determinação legal e que a decisão abrange muitos trabalhadores (todos os empregados do Banco Itaú em Mato Grosso), o que acarreta muita dificuldade para liquidação e execução da sentença. Assim, a juíza formulou uma série de diretrizes a serem seguidas após o trânsito em julgado da decisão.</w:t>
      </w:r>
    </w:p>
    <w:p>
      <w:pPr>
        <w:pStyle w:val="Corpodotexto"/>
        <w:rPr/>
      </w:pPr>
      <w:r>
        <w:rPr/>
        <w:t>Determinou que o sindicato divulgue a decisão para a categoria possibilitando que todos os interessados em receber as horas compensadas indevidamente, se habilitem para receber seus créditos.</w:t>
      </w:r>
    </w:p>
    <w:p>
      <w:pPr>
        <w:pStyle w:val="Corpodotexto"/>
        <w:rPr/>
      </w:pPr>
      <w:r>
        <w:rPr/>
        <w:t>Para viabilizar a liquidação e a execução dos créditos de tantos trabalhadores, determinou ainda que esta habilitação deverá ser feita em processo individual, distribuído por dependência, pelo próprio beneficiado, ou através advogado, ou assistido pelo Sindicato.</w:t>
      </w:r>
    </w:p>
    <w:p>
      <w:pPr>
        <w:pStyle w:val="Corpodotexto"/>
        <w:rPr/>
      </w:pPr>
      <w:r>
        <w:rPr/>
        <w:t>A decisão é de primeiro grau, cabendo recurso ao Tribunal.</w:t>
      </w:r>
    </w:p>
    <w:p>
      <w:pPr>
        <w:pStyle w:val="Corpodotexto"/>
        <w:rPr/>
      </w:pPr>
      <w:r>
        <w:rPr/>
        <w:t>(Processo 0059400-172010.5.23.0005)</w:t>
      </w:r>
    </w:p>
    <w:p>
      <w:pPr>
        <w:pStyle w:val="Corpodotexto"/>
        <w:rPr/>
      </w:pPr>
      <w:r>
        <w:rPr/>
        <w:t>Fonte: Tribunal Regional do Trabalho da 23ª Região</w:t>
      </w:r>
    </w:p>
    <w:p>
      <w:pPr>
        <w:pStyle w:val="Corpodotexto"/>
        <w:rPr/>
      </w:pPr>
      <w:r>
        <w:rPr/>
      </w:r>
    </w:p>
    <w:p>
      <w:pPr>
        <w:pStyle w:val="Titulo"/>
        <w:rPr/>
      </w:pPr>
      <w:r>
        <w:rPr/>
        <w:t>TRT15 - Trabalhador não consegue obter em recurso pedidos que não constavam da inicial</w:t>
      </w:r>
    </w:p>
    <w:p>
      <w:pPr>
        <w:pStyle w:val="Corpodotexto"/>
        <w:rPr/>
      </w:pPr>
      <w:r>
        <w:rPr/>
      </w:r>
    </w:p>
    <w:p>
      <w:pPr>
        <w:pStyle w:val="Corpodotexto"/>
        <w:rPr/>
      </w:pPr>
      <w:r>
        <w:rPr/>
        <w:t>O trabalhador de uma grande empresa fabricante de cigarros recorreu da sentença proferida pela Vara do Trabalho de Mogi Mirim, que julgou improcedentes os seus pedidos. Em seu recurso, ele pediu o pagamento de diferenças salariais em relação ao piso normativo da categoria, vale refeição, cesta básica, vale transporte, participação nos lucros e resultados e incidência de multa normativa pelo descumprimento da convenção coletiva.</w:t>
      </w:r>
    </w:p>
    <w:p>
      <w:pPr>
        <w:pStyle w:val="Corpodotexto"/>
        <w:rPr/>
      </w:pPr>
      <w:r>
        <w:rPr/>
        <w:t>O relator da 10ª Câmara do TRT da 15ª, desembargador Fernando da Silva Borges, ressaltou, entretanto, que “nenhuma das pretensões veiculadas no apelo consta da exordial, configurando-se injustificada e inadmissível inovação recursal”. O acórdão dispôs ainda que “mesmo o pagamento de diferenças salariais postulado na prefacial tem fundamento em suposta alteração de função do trabalhador em período anterior ao documentado, não guardando qualquer relação com o pagamento de diferenças salariais ventilado no recurso ora apreciado, que vem fundamentado em pretenso desrespeito ao piso da categoria do autor”. E também que “na petição inicial o reclamante apenas postulou o pagamento de diferenças salariais decorrentes de alteração de sua função, o pagamento de horas extraordinárias, adicional noturno e reflexos, bem como a retificação de sua CTPS. Entretanto, não compareceu à audiência de instrução e julgamento, razão pela qual lhe foi aplicada a pena de confissão quanto à matéria de fato”.</w:t>
      </w:r>
    </w:p>
    <w:p>
      <w:pPr>
        <w:pStyle w:val="Corpodotexto"/>
        <w:rPr/>
      </w:pPr>
      <w:r>
        <w:rPr/>
        <w:t>Com base nesse entendimento, o relator do acórdão considerou que “é juridicamente inviável a apreciação de qualquer uma das pretensões recursais, diante do princípio da adstrição ou da congruência, positivado nos artigos 460 e 128 do CPC, que restringe a apreciação judicial aos limites do pedido”. A decisão colegiada concluiu, assim, que “o autor inovou completamente o processo, procedendo de modo temerário, já que interpôs recurso com intuito manifestamente protelatório”, o que “restou configurada sua atuação como litigante de má-fé, razão pela qual deve responder pelo pagamento da multa de 1% sobre o valor da causa, em benefício da reclamada (artigos 17, 18 e 35 do CPC)”. E ainda que “a concessão dos benefícios da justiça gratuita ao autor não abrange, por óbvio, a penalidade decorrente da litigância de má-fé”. O acórdão manteve ainda o valor fixado na origem, para os efeitos da Instrução Normativa n.º 03/93 do C. TST. (Proc. 043000-30.2009.5.15.0022 RO)</w:t>
      </w:r>
    </w:p>
    <w:p>
      <w:pPr>
        <w:pStyle w:val="Corpodotexto"/>
        <w:rPr/>
      </w:pPr>
      <w:r>
        <w:rPr/>
        <w:t>Fonte: Tribunal Regional do Trabalho da 15ª Região</w:t>
      </w:r>
    </w:p>
    <w:p>
      <w:pPr>
        <w:pStyle w:val="Titulo"/>
        <w:rPr/>
      </w:pPr>
      <w:r>
        <w:rPr/>
        <w:t>TRT11 - Custas podem ser pagas em banco da rede arrecadadora de receitas federais</w:t>
      </w:r>
    </w:p>
    <w:p>
      <w:pPr>
        <w:pStyle w:val="Corpodotexto"/>
        <w:rPr/>
      </w:pPr>
      <w:r>
        <w:rPr/>
      </w:r>
    </w:p>
    <w:p>
      <w:pPr>
        <w:pStyle w:val="Corpodotexto"/>
        <w:rPr/>
      </w:pPr>
      <w:r>
        <w:rPr/>
        <w:t>A Primeira Turma do Tribunal Superior do Trabalho considera válido o recolhimento das custas processuais e do depósito recursal feito em instituição bancária diversa da Caixa Econômica Federal e do Banco do Brasil, desde que integrante da Rede Arrecadadora de Receitas Federais.</w:t>
      </w:r>
    </w:p>
    <w:p>
      <w:pPr>
        <w:pStyle w:val="Corpodotexto"/>
        <w:rPr/>
      </w:pPr>
      <w:r>
        <w:rPr/>
        <w:t>O colegiado acompanhou, à unanimidade, voto de relatoria do ministro Walmir Oliveira da Costa no sentido de afastar a deserção decretada pelo Tribunal do Trabalho mineiro (3ª Região) e determinar o julgamento de um recurso ordinário do Banco Rural contra sentença favorável a ex-empregado da empresa.</w:t>
      </w:r>
    </w:p>
    <w:p>
      <w:pPr>
        <w:pStyle w:val="Corpodotexto"/>
        <w:rPr/>
      </w:pPr>
      <w:r>
        <w:rPr/>
        <w:t>O Regional tinha entendido que o recurso da empresa estava deserto, porque o pagamento das custas processuais e do depósito recursal havia sido feito em agência do próprio Banco Rural, e não como deveria, ou seja, na CEF, no Banco do Brasil ou em outra instituição autorizada. Na avaliação do TRT, o recolhimento, nessas condições, constituiria abuso do poder econômico e não observava a finalidade do depósito recursal.</w:t>
      </w:r>
    </w:p>
    <w:p>
      <w:pPr>
        <w:pStyle w:val="Corpodotexto"/>
        <w:rPr/>
      </w:pPr>
      <w:r>
        <w:rPr/>
        <w:t>No entanto, o ministro Walmir observou que, no caso de recurso, basta que as custas sejam pagas no valor estipulado na sentença e fique comprovado o recolhimento dentro do prazo recursal (artigo 789, §1º, da CLT). De acordo com o relator, a Instrução Normativa nº 20 (item IV) do TST exige apenas que as custas e os emolumentos sejam recolhidos nas instituições financeiras integrantes da Rede Arrecadadora de Receitas Federais.</w:t>
      </w:r>
    </w:p>
    <w:p>
      <w:pPr>
        <w:pStyle w:val="Corpodotexto"/>
        <w:rPr/>
      </w:pPr>
      <w:r>
        <w:rPr/>
        <w:t>Quanto ao depósito recursal, a IN nº 26 do TST estabelece que o pagamento pode ser feito em agência da Caixa ou banco conveniado, sendo pacífico o entendimento de que o convênio independe de prova, por ser fato notório (Súmula nº 217 do TST).</w:t>
      </w:r>
    </w:p>
    <w:p>
      <w:pPr>
        <w:pStyle w:val="Corpodotexto"/>
        <w:rPr/>
      </w:pPr>
      <w:r>
        <w:rPr/>
        <w:t>O ministro Walmir ainda esclareceu que a IN nº 18 do TST entende válida, para fins de comprovação do depósito recursal na Justiça do Trabalho, a guia com o nome das partes, número do processo, designação do juízo por onde tramitou o processo e a explicitação do valor depositado, desde que autenticada pelo banco recebedor.</w:t>
      </w:r>
    </w:p>
    <w:p>
      <w:pPr>
        <w:pStyle w:val="Corpodotexto"/>
        <w:rPr/>
      </w:pPr>
      <w:r>
        <w:rPr/>
        <w:t>Como, na hipótese examinada, é possível identificar o processo, as partes e o valor, e o Banco Rural compõe a Rede Arrecadadora (segundo a Secretaria da Receita Federal), a exigência de recolhimento das custas e do depósito recursal na CEF ou Banco do Brasil fere o direito de ampla defesa da parte assegurado pela Constituição (artigo 5º, LV), concluiu o relator. RR-157500-87.2005.5.03.0021</w:t>
      </w:r>
    </w:p>
    <w:p>
      <w:pPr>
        <w:pStyle w:val="Corpodotexto"/>
        <w:rPr/>
      </w:pPr>
      <w:r>
        <w:rPr/>
        <w:t>Fonte: Tribunal Regional do Trabalho da 11ª Região</w:t>
      </w:r>
    </w:p>
    <w:p>
      <w:pPr>
        <w:pStyle w:val="Corpodotexto"/>
        <w:rPr/>
      </w:pPr>
      <w:r>
        <w:rPr/>
      </w:r>
    </w:p>
    <w:p>
      <w:pPr>
        <w:pStyle w:val="Titulo"/>
        <w:rPr/>
      </w:pPr>
      <w:r>
        <w:rPr/>
        <w:t>TRT4 - Jornada que ultrapassa as seis horas contratadas deve ter intervalo mínimo de uma hora</w:t>
      </w:r>
    </w:p>
    <w:p>
      <w:pPr>
        <w:pStyle w:val="Corpodotexto"/>
        <w:rPr/>
      </w:pPr>
      <w:r>
        <w:rPr/>
      </w:r>
    </w:p>
    <w:p>
      <w:pPr>
        <w:pStyle w:val="Corpodotexto"/>
        <w:rPr/>
      </w:pPr>
      <w:r>
        <w:rPr/>
        <w:t>A 7ª Turma do Tribunal Regional do Trabalho do Rio Grande do Sul (TRT-RS) condenou a Atento Brasil S/A e Telefônica Data S/A a pagar horas extras a um ex-operador de telemarketing. Conforme os autos, o reclamante tinha intervalo intrajornada de 40 minutos. Mas, na opinião dos desembargadores, que reformaram a sentença do primeiro grau, este tempo deveria ser de, pelo menos, uma hora. Assim, as reclamadas devem pagar horas extras referentes a 20 minutos por dia, com adicional de 50% e reflexos em férias com 1/3,  repousos, 13º salário, FGTS com 40% e aviso prévio.</w:t>
      </w:r>
    </w:p>
    <w:p>
      <w:pPr>
        <w:pStyle w:val="Corpodotexto"/>
        <w:rPr/>
      </w:pPr>
      <w:r>
        <w:rPr/>
        <w:t>De acordo com o processo, a jornada de trabalho contratada entre as partes era de seis horas diárias, o que, conforme o artigo 71 da CLT, dá ao empregado o direito de intervalo mínimo de 15 minutos.  Porém, como ficou comprovado, a jornada  do autor habitualmente ultrapassava o limite combinado. Neste caso, para a relatora do acórdão, Desembargadora Beatriz Zoratto Sanvicente, o intervalo deveria ter sido ampliado para uma hora, o mínimo estipulado pelo mesmo artigo para jornadas superiores a seis horas. A Magistrada ainda citou  Orientação Jurisprudencial 380 da SDI-I do TST: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 da CLT”.</w:t>
      </w:r>
    </w:p>
    <w:p>
      <w:pPr>
        <w:pStyle w:val="Corpodotexto"/>
        <w:rPr/>
      </w:pPr>
      <w:r>
        <w:rPr/>
        <w:t>Cabe recurso da decisão. | 0032600-08.2009.5.04.0007 (RO)</w:t>
      </w:r>
    </w:p>
    <w:p>
      <w:pPr>
        <w:pStyle w:val="Corpodotexto"/>
        <w:rPr/>
      </w:pPr>
      <w:r>
        <w:rPr/>
        <w:t>Fonte: Tribunal Regional do Trabalho da 4ª Região</w:t>
      </w:r>
    </w:p>
    <w:p>
      <w:pPr>
        <w:pStyle w:val="Corpodotexto"/>
        <w:rPr/>
      </w:pPr>
      <w:r>
        <w:rPr/>
      </w:r>
    </w:p>
    <w:p>
      <w:pPr>
        <w:pStyle w:val="Corpodotexto"/>
        <w:rPr>
          <w:rFonts w:ascii="Arial;Arial" w:hAnsi="Arial;Arial" w:cs="Arial;Arial"/>
          <w:color w:val="0000FF"/>
          <w:sz w:val="20"/>
          <w:szCs w:val="20"/>
        </w:rPr>
      </w:pPr>
      <w:r>
        <w:rPr>
          <w:rFonts w:cs="Arial;Arial" w:ascii="Arial;Arial" w:hAnsi="Arial;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8/01/2011</w:t>
      </w:r>
    </w:p>
    <w:p>
      <w:pPr>
        <w:pStyle w:val="Titulo"/>
        <w:rPr/>
      </w:pPr>
      <w:r>
        <w:rPr/>
        <w:t>Empresa pode filmar empregado trabalhando, desde que ele saiba</w:t>
      </w:r>
    </w:p>
    <w:p>
      <w:pPr>
        <w:pStyle w:val="Corpodotexto"/>
        <w:rPr/>
      </w:pPr>
      <w:r>
        <w:rPr/>
      </w:r>
    </w:p>
    <w:p>
      <w:pPr>
        <w:pStyle w:val="Corpodotexto"/>
        <w:rPr/>
      </w:pPr>
      <w:r>
        <w:rPr/>
        <w:t xml:space="preserve">Extraído de: Tribunal Superior do Trabalho </w:t>
      </w:r>
    </w:p>
    <w:p>
      <w:pPr>
        <w:pStyle w:val="Corpodotexto"/>
        <w:rPr/>
      </w:pPr>
      <w:r>
        <w:rPr/>
        <w:t>Desde que haja conhecimento dos empregados, é regular o uso, pelo empregador, de sistema de monitoramento que exclua banheiros e refeitórios, vigiando somente o local efetivo de trabalho. O Ministério Público do Trabalho da 17ª Região (ES) não conseguiu provar, na Justiça do Trabalho, a existência de dano moral coletivo pela filmagem dos funcionários da Brasilcenter - Comunicações Ltda. nos locais de trabalho. O caso chegou até o Tribunal Superior do Trabalho e, ao ser examinado pela Sexta Turma, o agravo de instrumento do MPT foi rejeitado.</w:t>
      </w:r>
    </w:p>
    <w:p>
      <w:pPr>
        <w:pStyle w:val="Corpodotexto"/>
        <w:rPr/>
      </w:pPr>
      <w:r>
        <w:rPr/>
        <w:t>Os empregados da Brasilcenter trabalham com telemarketing e não há ilegalidade ou abusividade da empresa em filmá-los trabalhando, pois, segundo o Tribunal Regional do Trabalho da 17ª Região (ES), a vigilância com câmera apenas no local efetivo de trabalho, terminais bancários e portas principais não representa violação à intimidade do empregado. O Tribunal Regional chegou a questionar "o que de tão íntimo se faz durante seis horas, trabalhando na atividade de telemarketing, que não possa ser filmado".</w:t>
      </w:r>
    </w:p>
    <w:p>
      <w:pPr>
        <w:pStyle w:val="Corpodotexto"/>
        <w:rPr/>
      </w:pPr>
      <w:r>
        <w:rPr/>
        <w:t>Antes do recorrer ao TRT/ES, o MPT já tinha visto seu pedido de danos morais coletivos ser indeferido na primeira instância. Ao examinar o caso, o Regional considerou razoável a justificativa da empresa para a realização do procedimento, com o argumento da necessidade de proteger o patrimônio dela, por haver peças de computador de grande valor e que podem facilmente ser furtadas.</w:t>
      </w:r>
    </w:p>
    <w:p>
      <w:pPr>
        <w:pStyle w:val="Corpodotexto"/>
        <w:rPr/>
      </w:pPr>
      <w:r>
        <w:rPr/>
        <w:t>O Tribunal do Espírito Santo destacou, ainda, que a empresa não realiza gravação, mas simplesmente filmagem, e que não se pode falar em comportamento clandestino da Brasilcenter, pois documentos demonstram a ciência, pelos empregados, a respeito da existência das filmagens, antes mesmo do ajuizamento da ação. O TRT, então, rejeitou o recurso ordinário do MPT, que interpôs recurso de revista, cujo seguimento foi negado pela presidência do Tribunal Regional. Em seguida, o Ministério Público interpôs agravo de instrumento, tentando liberar o recurso de revista.</w:t>
      </w:r>
    </w:p>
    <w:p>
      <w:pPr>
        <w:pStyle w:val="Corpodotexto"/>
        <w:rPr/>
      </w:pPr>
      <w:r>
        <w:rPr/>
        <w:t>No TST, o relator da Sexta Turma, ministro Mauricio Godinho Delgado, ao analisar o agravo de instrumento, confirmou, como concluíra a presidência do TRT, a impossibilidade de verificar, no acórdão do Regional, a divergência jurisprudencial e a afronta literal a preceitos constitucionais alegados pelo MPT. O ministro ressaltou a necessidade da especificidade na transcrição de julgados com entendimentos contrários para a verificação da divergência jurisprudencial. Nesse sentido, o relator frisou que a matéria é "de cunho essencialmente interpretativo, de forma que o recurso, para lograr êxito, não prescindiria da transcrição de arestos com teses contrárias" e que, sem essa providência, "não há como veicular o recurso de revista por qualquer das hipóteses do artigo 896 da CLT".</w:t>
      </w:r>
    </w:p>
    <w:p>
      <w:pPr>
        <w:pStyle w:val="Corpodotexto"/>
        <w:spacing w:before="120" w:after="120"/>
        <w:jc w:val="both"/>
        <w:rPr/>
      </w:pPr>
      <w:r>
        <w:rPr/>
        <w:t>O relator destacou, ainda, citando a Súmula 221, II, do Tribunal, já estar pacificado no TST que "interpretação razoável de preceito de lei - no caso, o artigo 5º, V e X, da Constituição -, ainda que não seja a melhor, não dá ensejo à admissibilidade ou conhecimento de recurso de revista, havendo necessidade de que a violação esteja ligada à literalidade do preceito". Seguindo o voto do relator, a Sexta Turma negou provimento ao agravo de instrumento. (AIRR - 69640-74.2003.5.17.0006) | (Lourdes Tavares)</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Arial" w:ascii="Arial;Arial" w:hAnsi="Arial;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808080"/>
        <w:sz w:val="22"/>
        <w:szCs w:val="22"/>
      </w:rPr>
    </w:pPr>
    <w:r>
      <w:rPr>
        <w:rFonts w:cs="Arial;Arial" w:ascii="Arial;Arial" w:hAnsi="Arial;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Arial" w:hAnsi="Arial;Arial" w:cs="Arial;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Arial" w:hAnsi="Arial;Arial" w:cs="Arial;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2:00Z</dcterms:created>
  <dc:creator>sid</dc:creator>
  <dc:description/>
  <cp:keywords/>
  <dc:language>en-US</dc:language>
  <cp:lastModifiedBy>stelam</cp:lastModifiedBy>
  <cp:lastPrinted>2010-08-24T10:31:00Z</cp:lastPrinted>
  <dcterms:modified xsi:type="dcterms:W3CDTF">2011-01-18T12:52:00Z</dcterms:modified>
  <cp:revision>12</cp:revision>
  <dc:subject/>
  <dc:title> </dc:title>
</cp:coreProperties>
</file>