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19/01/2011 | Viver João Alberto</w:t>
      </w:r>
    </w:p>
    <w:p>
      <w:pPr>
        <w:pStyle w:val="Titulo"/>
        <w:rPr>
          <w:b/>
          <w:b/>
        </w:rPr>
      </w:pPr>
      <w:r>
        <w:rPr>
          <w:rStyle w:val="StrongEmphasis"/>
          <w:b w:val="false"/>
        </w:rPr>
        <w:t>Agenda lotada</w:t>
      </w:r>
    </w:p>
    <w:p>
      <w:pPr>
        <w:pStyle w:val="Corpodotexto"/>
        <w:rPr>
          <w:b/>
          <w:b/>
        </w:rPr>
      </w:pPr>
      <w:r>
        <w:rPr>
          <w:b/>
        </w:rPr>
      </w:r>
    </w:p>
    <w:p>
      <w:pPr>
        <w:pStyle w:val="Corpodotexto"/>
        <w:rPr/>
      </w:pPr>
      <w:r>
        <w:rPr/>
        <w:t>Eneida Melo, presidente do Tribunal do Trabalho de Pernambuco, comanda amanhã a inauguração da reforma do edifício-sede do Tribunal, onde serão instalados os novos gabinetes dos desembargadores. Na sexta, segue para Vitória de Santo Antão, onde reinaugura o arquivo-geral, com mais de 1,5 milhão de processos. A gestão documental do TRT, referência para o país, é o grande xodó da desembargadora.</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9/01/2011 | DIA A DIA</w:t>
      </w:r>
    </w:p>
    <w:p>
      <w:pPr>
        <w:pStyle w:val="Titulo"/>
        <w:rPr/>
      </w:pPr>
      <w:r>
        <w:rPr/>
        <w:t>Reta Final</w:t>
      </w:r>
    </w:p>
    <w:p>
      <w:pPr>
        <w:pStyle w:val="Corpodotexto"/>
        <w:rPr/>
      </w:pPr>
      <w:r>
        <w:rPr/>
      </w:r>
    </w:p>
    <w:p>
      <w:pPr>
        <w:pStyle w:val="Corpodotexto"/>
        <w:rPr/>
      </w:pPr>
      <w:r>
        <w:rPr/>
        <w:t>Eneida Melo, que daqui a duas semanas deixa a presidência do TRT/6ª Região, cumpre intensa agenda. Amanhã, comanda a inauguração das novas instalações dos gabinetes dos desembargadores, no TRT. Na sexta, reinaugura o arquivo-geral do tribunal, em Vitória de Santo Antão, com um milhão e meio de processos.</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9/01/2011</w:t>
      </w:r>
    </w:p>
    <w:p>
      <w:pPr>
        <w:pStyle w:val="Titulo"/>
        <w:rPr/>
      </w:pPr>
      <w:r>
        <w:rPr/>
        <w:t>ECT é condenada a indenizar empregado acometido de osteoartrose</w:t>
      </w:r>
    </w:p>
    <w:p>
      <w:pPr>
        <w:pStyle w:val="Corpodotexto"/>
        <w:rPr/>
      </w:pPr>
      <w:r>
        <w:rPr/>
      </w:r>
    </w:p>
    <w:p>
      <w:pPr>
        <w:pStyle w:val="Corpodotexto"/>
        <w:rPr/>
      </w:pPr>
      <w:r>
        <w:rPr/>
        <w:t>Condenada em instância inicial ao pagamento de indenização por danos morais a empregado com diagnóstico de osteoartrose, a Empresa Brasileira de Correios e Telégrafos – ECT, inconformada, interpôs recurso de revista no TST.</w:t>
      </w:r>
    </w:p>
    <w:p>
      <w:pPr>
        <w:pStyle w:val="Corpodotexto"/>
        <w:rPr/>
      </w:pPr>
      <w:r>
        <w:rPr/>
        <w:t>O Tribunal Regional do Trabalho da 4.ª região (RS), ao analisar o caso, não acatou as alegações apresentadas pela ECT. Na ocasião, a empresa afirmou não estar comprovada conduta culposa de sua parte, bem como não haver relação entre a doença e a atividade laboral desempenhada pelo empregado.</w:t>
      </w:r>
    </w:p>
    <w:p>
      <w:pPr>
        <w:pStyle w:val="Corpodotexto"/>
        <w:rPr/>
      </w:pPr>
      <w:r>
        <w:rPr/>
        <w:t>Afirmou ainda que sempre propiciou tratamento médico ao empregado, uma vez que oferecia a ele plano de saúde. E, por fim, negou a hipótese de responsabilidade objetiva.</w:t>
      </w:r>
    </w:p>
    <w:p>
      <w:pPr>
        <w:pStyle w:val="Corpodotexto"/>
        <w:rPr/>
      </w:pPr>
      <w:r>
        <w:rPr/>
        <w:t>O TRT destacou que, segundo laudo pericial, a osteoartrose (uma perturbação crônica das articulações com degeneração da cartilagem e do osso, que pode causar dor articular e rigidez) é a mais comum das afecções reumáticas, atingindo quase um quinto da população mundial. Contudo, o Regional concluiu que embora a doença do empregado não tenha se originado com o exercício do trabalho, este constituiu fator determinante para o agravamento da enfermidade.</w:t>
      </w:r>
    </w:p>
    <w:p>
      <w:pPr>
        <w:pStyle w:val="Corpodotexto"/>
        <w:rPr/>
      </w:pPr>
      <w:r>
        <w:rPr/>
        <w:t>O trabalhador iniciou suas atividades no centro de triagem da empresa, onde fazia a manipulação de cartas, cerca de 15.000 a 20.000 por dia, separando-as de acordo com o CEP. Para a execução dessa tarefa, o empregado utilizava-se da pinça digital, envolvendo preferencialmente o dedo polegar e o indicador. Permaneceu nessa função por 18 meses e, devido aos sintomas apresentados, pediu transferência de setor. Trabalhou, então, no atendimento ao público vendendo produtos da ECT. Após a informatização desse serviço, o trabalhador voltou a sentir dores nas mãos, mas continuou exercendo a mesma atividade, embora estivesse em uso de medicamento.</w:t>
      </w:r>
    </w:p>
    <w:p>
      <w:pPr>
        <w:pStyle w:val="Corpodotexto"/>
        <w:rPr/>
      </w:pPr>
      <w:r>
        <w:rPr/>
        <w:t>A ministra Dora Maria da Costa, relatora do acórdão na Oitava Turma do TST, ressaltou que muito embora o Regional tenha pautado a condenação da empresa ao pagamento de indenização por danos morais na responsabilidade objetiva, a partir do quadro fático apresentado pelo Regional verifica-se a omissão culposa do empregador, hábil a justificar a responsabilidade subjetiva. Após constatados os sintomas da doença de que padecia o empregado, observou a Relatora, a empresa o manteve no exercício de atividades repetitivas que guardavam relação direta com o agravamento de seu quadro clínico.</w:t>
      </w:r>
    </w:p>
    <w:p>
      <w:pPr>
        <w:pStyle w:val="Corpodotexto"/>
        <w:rPr/>
      </w:pPr>
      <w:r>
        <w:rPr/>
        <w:t xml:space="preserve">Seguindo o entendimento da relatoria, os ministros da Oitava Turma mantiveram a decisão regional condenando a empresa ao pagamento de indenização por dano moral, no valor de R$ 9.500,00 (nove mil e quinhentos reais). (RR-65900-91.2006.5.04.0030) | (Raimunda Mendes) </w:t>
      </w:r>
    </w:p>
    <w:p>
      <w:pPr>
        <w:pStyle w:val="Corpodotexto"/>
        <w:rPr/>
      </w:pPr>
      <w:r>
        <w:rPr/>
      </w:r>
    </w:p>
    <w:p>
      <w:pPr>
        <w:pStyle w:val="Titulo"/>
        <w:rPr/>
      </w:pPr>
      <w:r>
        <w:rPr/>
        <w:t>Empregado demitido em período eleitoral ganha indenização</w:t>
      </w:r>
    </w:p>
    <w:p>
      <w:pPr>
        <w:pStyle w:val="Corpodotexto"/>
        <w:rPr/>
      </w:pPr>
      <w:r>
        <w:rPr/>
      </w:r>
    </w:p>
    <w:p>
      <w:pPr>
        <w:pStyle w:val="Corpodotexto"/>
        <w:rPr/>
      </w:pPr>
      <w:r>
        <w:rPr/>
        <w:t>Quando o empregado da Companhia de Saneamento do Paraná (Sanepar) foi demitido, sem justa causa, em 10/09/2004, faltavam menos de três meses para as eleições municipais de 03/10/2004. E de acordo com a legislação eleitoral (artigo 73, V, da Lei nº 9.504/97), os agentes públicos não podem demitir sem justa causa na circunscrição do pleito, nos três meses que o antecedem e até a posse dos eleitos.</w:t>
      </w:r>
    </w:p>
    <w:p>
      <w:pPr>
        <w:pStyle w:val="Corpodotexto"/>
        <w:rPr/>
      </w:pPr>
      <w:r>
        <w:rPr/>
        <w:t>Por causa da dispensa abusiva, o trabalhador recorreu à Justiça do Trabalho com pedido de reintegração no emprego. Entretanto, o Tribunal paranaense (9ª Região) concluiu que, apesar de a rescisão contratual ter ocorrido dentro dos três meses que antecederam as eleições para prefeito, a lei eleitoral não assegurava estabilidade no emprego aos trabalhadores. Para o TRT, a demissão foi ato legítimo da empresa (sociedade de economia mista), e não era caso de reintegração.</w:t>
      </w:r>
    </w:p>
    <w:p>
      <w:pPr>
        <w:pStyle w:val="Corpodotexto"/>
        <w:rPr/>
      </w:pPr>
      <w:r>
        <w:rPr/>
        <w:t>No recurso de revista apresentado ao Tribunal Superior do Trabalho, o empregado insistiu na tese de que tinha direito à reintegração por força da lei eleitoral. Invocou a aplicação à hipótese da Orientação Jurisprudencial nº 51 da Seção I de Dissídios Individuais do TST, segundo a qual a lei é destinada também ao pessoal do regime celetista dos quadros de empresas públicas e sociedades de economia mista.</w:t>
      </w:r>
    </w:p>
    <w:p>
      <w:pPr>
        <w:pStyle w:val="Corpodotexto"/>
        <w:rPr/>
      </w:pPr>
      <w:r>
        <w:rPr/>
        <w:t>De fato, esclareceu o relator do processo, ministro Walmir Oliveira da Costa, a norma eleitoral foi desrespeitada, na medida em que, expressamente, proíbe a demissão sem justa causa de servidores públicos no período de três meses que antecedem às eleições - regra extensiva aos empregados de sociedades de economia mista como na situação analisada.</w:t>
      </w:r>
    </w:p>
    <w:p>
      <w:pPr>
        <w:pStyle w:val="Corpodotexto"/>
        <w:rPr/>
      </w:pPr>
      <w:r>
        <w:rPr/>
        <w:t>Na avaliação do ministro Walmir, como o trabalhador foi dispensado no período em que possuía garantia de emprego, a empresa tinha a obrigação de pagar indenização equivalente ao tempo da estabilidade. Esse entendimento foi acompanhado pelos demais ministros da Primeira Turma do TST. (RR-1736640- 80.2004.5.09.0016) | (Lilian Fonsec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 xml:space="preserve">19/01/2011 | Capa </w:t>
      </w:r>
    </w:p>
    <w:p>
      <w:pPr>
        <w:pStyle w:val="Titulo"/>
        <w:rPr/>
      </w:pPr>
      <w:r>
        <w:rPr/>
        <w:t>Metalúrgicos do ABC lucram na era Lula</w:t>
      </w:r>
    </w:p>
    <w:p>
      <w:pPr>
        <w:pStyle w:val="Corpodotexto"/>
        <w:rPr/>
      </w:pPr>
      <w:r>
        <w:rPr/>
      </w:r>
    </w:p>
    <w:p>
      <w:pPr>
        <w:pStyle w:val="Corpodotexto"/>
        <w:rPr/>
      </w:pPr>
      <w:r>
        <w:rPr/>
        <w:t>João Vilaverde</w:t>
      </w:r>
    </w:p>
    <w:p>
      <w:pPr>
        <w:pStyle w:val="Corpodotexto"/>
        <w:rPr/>
      </w:pPr>
      <w:r>
        <w:rPr/>
        <w:t>Em quase uma década em que o presidente da República foi o ex-líder sindical dos metalúrgicos de São Bernardo do Campo (SP) Luiz Inácio Lula da Silva, os reajustes salariais envolvendo os operários das quatro montadoras da região do ABC paulista registraram o avanço mais expressivo entre quatro tradicionais categorias. Enquanto os petroleiros tiveram ganhos de 1,3% acima da inflação entre 2000 e 2010 e os bancários, de 3,4%, os operários das fabricantes de veículos do ABC obtiveram 37,4%, mais que o dobro do resultado expressivo alcançado pelos químicos: 15,2%.</w:t>
      </w:r>
    </w:p>
    <w:p>
      <w:pPr>
        <w:pStyle w:val="Corpodotexto"/>
        <w:rPr/>
      </w:pPr>
      <w:r>
        <w:rPr/>
        <w:t>A demanda por trabalhadores especializados deu aos sindicatos um poder de barganha inédito nas últimas três décadas. Diante da falta de pessoal qualificado, as entidades negociaram salários e benefícios maiores.</w:t>
      </w:r>
    </w:p>
    <w:p>
      <w:pPr>
        <w:pStyle w:val="Corpodotexto"/>
        <w:rPr/>
      </w:pPr>
      <w:r>
        <w:rPr/>
      </w:r>
    </w:p>
    <w:p>
      <w:pPr>
        <w:pStyle w:val="Data"/>
        <w:rPr/>
      </w:pPr>
      <w:r>
        <w:rPr/>
        <w:t xml:space="preserve">19/01/2011 | Legislação &amp; Tributos </w:t>
      </w:r>
    </w:p>
    <w:p>
      <w:pPr>
        <w:pStyle w:val="Titulo"/>
        <w:rPr/>
      </w:pPr>
      <w:r>
        <w:rPr/>
        <w:t>Adicional de insalubridade</w:t>
      </w:r>
    </w:p>
    <w:p>
      <w:pPr>
        <w:pStyle w:val="Corpodotexto"/>
        <w:rPr/>
      </w:pPr>
      <w:r>
        <w:rPr/>
      </w:r>
    </w:p>
    <w:p>
      <w:pPr>
        <w:pStyle w:val="Corpodotexto"/>
        <w:rPr/>
      </w:pPr>
      <w:r>
        <w:rPr/>
        <w:t>A 6ª Turma do Tribunal Superior do Trabalho (TST) decidiu que não basta a constatação da insalubridade por meio de laudo pericial para que o empregado receba o adicional pleiteado. A atividade tida por insalubre deve constar da relação oficial elaborada pelo Ministério do Trabalho e Emprego. A decisão foi aplicada a um recurso da Doux Frangosul Agro Avícola Industrial que questionava decisão do tribunal regional do Rio Grande do Sul. No caso avaliado, o TST observou que a atividade do empregado não está prevista especificamente na norma que trata do contato com agentes biológicos. Por esse motivo, a Corte aceitou o recurso da empresa, reformando decisão do Tribunal Regional do Trabalho.</w:t>
      </w:r>
    </w:p>
    <w:p>
      <w:pPr>
        <w:pStyle w:val="Corpodotexto"/>
        <w:rPr/>
      </w:pPr>
      <w:r>
        <w:rPr/>
      </w:r>
    </w:p>
    <w:p>
      <w:pPr>
        <w:pStyle w:val="Titulo"/>
        <w:rPr/>
      </w:pPr>
      <w:r>
        <w:rPr/>
        <w:t>Juízes elaboram fundo de pensão</w:t>
      </w:r>
    </w:p>
    <w:p>
      <w:pPr>
        <w:pStyle w:val="Corpodotexto"/>
        <w:rPr/>
      </w:pPr>
      <w:r>
        <w:rPr/>
      </w:r>
    </w:p>
    <w:p>
      <w:pPr>
        <w:pStyle w:val="Corpodotexto"/>
        <w:rPr/>
      </w:pPr>
      <w:r>
        <w:rPr/>
        <w:t>Previdenciário: CNJ pretende criar novo modelo de aposentadoria para magistrados</w:t>
      </w:r>
    </w:p>
    <w:p>
      <w:pPr>
        <w:pStyle w:val="Corpodotexto"/>
        <w:rPr/>
      </w:pPr>
      <w:r>
        <w:rPr/>
        <w:t>Adriana Aguiar</w:t>
      </w:r>
    </w:p>
    <w:p>
      <w:pPr>
        <w:pStyle w:val="Corpodotexto"/>
        <w:rPr/>
      </w:pPr>
      <w:r>
        <w:rPr/>
        <w:t>O Conselho Nacional de Justiça (CNJ) formou uma comissão para elaborar um modelo de fundo de pensão para juízes. A ideia é substituir o atual sistema de aposentadoria integral, extinto pela Emenda Constitucional nº 20, de 1998, por um fundo de pensão com contribuição dos magistrados e da União, que proporcione resultados melhores do que os atuais. Simulações do sistema que poderá ser desenvolvido, apontam, por exemplo, que magistrados que contribuírem com R$ 2,9 mil por mês, tendo o mesmo valor de contrapartida da União, pelo período de 30 anos, podem se aposentar recebendo até R$ 70 mil mensais.</w:t>
      </w:r>
    </w:p>
    <w:p>
      <w:pPr>
        <w:pStyle w:val="Corpodotexto"/>
        <w:rPr/>
      </w:pPr>
      <w:r>
        <w:rPr/>
        <w:t>A primeira reunião da comissão - formada por representantes da Associação Nacional dos Magistrados da Justiça do Trabalho (Anamatra), Associação dos Magistrados Brasileiros (AMB), Ministério da Previdência, entre outros - deve ocorrer no dia 26, segundo o conselheiro do CNJ Jefferson Kravchychyn, coordenador do grupo. Segundo ele, caberá à comissão elaborar estudos sobre a viabilidade do projeto e sobre o impacto nas contas da União. A intenção, diz Kravchychyn, é de que seja feito um levantamentos sobre o número dos juízes, tempo de serviço, valores de vencimentos, entre outros fatores. Ele pretende encaminhar a proposta até junho para o Supremo Tribunal Federal (STF). Antes, o texto deve ser aprovado pelo CNJ.</w:t>
      </w:r>
    </w:p>
    <w:p>
      <w:pPr>
        <w:pStyle w:val="Corpodotexto"/>
        <w:rPr/>
      </w:pPr>
      <w:r>
        <w:rPr/>
        <w:t>Enquanto o novo sistema não é desenvolvido, os juízes permanecem nas antigas regras de aposentadoria. Ou seja, os magistrados colaboram com 11% da sua remuneração total bruta para a Previdência e, ao se aposentar, recebem os vencimentos integrais da função pela qual se aposentou. Por isso, segundo o conselheiro, também terão que ser elaboradas regras para a substituição de um sistema por outro.</w:t>
      </w:r>
    </w:p>
    <w:p>
      <w:pPr>
        <w:pStyle w:val="Corpodotexto"/>
        <w:rPr/>
      </w:pPr>
      <w:r>
        <w:rPr/>
        <w:t>O presidente da Anamatra, Luciano Athayde Chaves, afirma que a ideia do projeto é interessante. Como os magistrados representam um contigente menor de servidores e que demoram a se aposentar, esse fundo pode ser benéfico e apresentar bons rendimentos. Já o presidente da AMB, Nelson Calandra, é contra um fundo de pensão nesses moldes. Para ele, o melhor caminho seria lutar pela aprovação da Proposta de Emenda à Constituição (PEC) nº 46, de 2008, que tramita no Senado. A PEC resgata a possibilidade de juízes, membros do Ministério Público e da Defensoria Pública receberem aposentadoria integral.</w:t>
      </w:r>
    </w:p>
    <w:p>
      <w:pPr>
        <w:pStyle w:val="Corpodotexto"/>
        <w:rPr/>
      </w:pPr>
      <w:r>
        <w:rPr/>
        <w:t>Segundo Calandra, os juízes ingressam na carreira na faixa dos 25 anos e a maioria permanece por cerca de 45 anos contribuindo com a previdência em 11% sobre a integralidade dos salários - ao contrário das demais profissões em que há um teto para o valor da contribuição. Assim seria justo recebermos sobre o valor integral. O desembargador afirma, porém, que a AMB participará da comissão sustentando sua posição e contribuindo no que for necessário.</w:t>
      </w:r>
    </w:p>
    <w:p>
      <w:pPr>
        <w:pStyle w:val="Corpodotexto"/>
        <w:rPr/>
      </w:pPr>
      <w:r>
        <w:rPr/>
        <w:t>O fim da aposentadoria integral para a categoria é questionado no STF. A Associação dos Juízes Federais do Brasil (Ajufe) e a Anamatra aguardam o julgamento das duas ações diretas de inconstitucionalidade (Adins) que tratam do tema.</w:t>
      </w:r>
    </w:p>
    <w:p>
      <w:pPr>
        <w:pStyle w:val="Corpodotexto"/>
        <w:rPr/>
      </w:pPr>
      <w:r>
        <w:rPr/>
      </w:r>
    </w:p>
    <w:p>
      <w:pPr>
        <w:pStyle w:val="Data"/>
        <w:rPr/>
      </w:pPr>
      <w:r>
        <w:rPr/>
        <w:t xml:space="preserve">19/01/2011Brasil </w:t>
      </w:r>
    </w:p>
    <w:p>
      <w:pPr>
        <w:pStyle w:val="Titulo"/>
        <w:rPr/>
      </w:pPr>
      <w:r>
        <w:rPr/>
        <w:t>Alta forte do emprego faz massa salarial subir 7,6%</w:t>
      </w:r>
    </w:p>
    <w:p>
      <w:pPr>
        <w:pStyle w:val="Corpodotexto"/>
        <w:rPr/>
      </w:pPr>
      <w:r>
        <w:rPr/>
      </w:r>
    </w:p>
    <w:p>
      <w:pPr>
        <w:pStyle w:val="Corpodotexto"/>
        <w:rPr/>
      </w:pPr>
      <w:r>
        <w:rPr/>
        <w:t>João Villaverde e Luciana Otoni / São Paulo e Brasília</w:t>
      </w:r>
    </w:p>
    <w:p>
      <w:pPr>
        <w:pStyle w:val="Corpodotexto"/>
        <w:rPr/>
      </w:pPr>
      <w:r>
        <w:rPr/>
        <w:t>Conjuntura: Mudança estatística de ministério infla dado de 2010</w:t>
      </w:r>
    </w:p>
    <w:p>
      <w:pPr>
        <w:pStyle w:val="Corpodotexto"/>
        <w:rPr/>
      </w:pPr>
      <w:r>
        <w:rPr/>
        <w:t>A forte geração de empregos com carteira assinada nos últimos anos, que culminou com a geração de 2,5 milhões de vagas no ano passado, combinada com a ampliação nos rendimentos reais levou a massa salarial real a acumular no ano passado o quinto ano consecutivo de avanço expressivo - salto de 7,6% entre 2009 e 2010. O aumento leva em conta o estoque de emprego registrado nas pesquisas do Ministério do Trabalho e o rendimento médio real por trabalhador no setor privado, calculado pelo Instituto Brasileiro de Geografia e Estatística (IBGE).</w:t>
      </w:r>
    </w:p>
    <w:p>
      <w:pPr>
        <w:pStyle w:val="Corpodotexto"/>
        <w:rPr/>
      </w:pPr>
      <w:r>
        <w:rPr/>
        <w:t>O mercado de trabalho poderia ter registrado saldo de um milhão de vagas a mais não fosse a precária qualificação da mão de obra. A estimativa, feita por técnicos do Ministério do Trabalho, foi revelada pelo ministro Carlos Lupi em entrevista ao Valor. Para Lupi, que aposta em novo recorde no Caged neste ano - saldo de três milhões de empregos - o grande desafio do país está em ampliar a qualificação dos trabalhadores.</w:t>
      </w:r>
    </w:p>
    <w:p>
      <w:pPr>
        <w:pStyle w:val="Corpodotexto"/>
        <w:rPr/>
      </w:pPr>
      <w:r>
        <w:rPr/>
        <w:t>Os gastos do governo federal, por meio de recursos do Fundo de Amparo ao Trabalhador (FAT), com programas de qualificação foram 73% menores sob o governo de Luiz Inácio Lula da Silva (2003-2010) na comparação com os gastos feitos durante o governo Fernando Henrique Cardoso (1995-2002), quando, porém, o saldo de empregos formais foi 150% inferior. Segundo o ministro, os dados levam em conta apenas os gastos do Codefat. Ele disse que o Ministério implementa gastos mais elevados, mas o não soube informar quanto foi gasto em qualificação durante os últimos anos.</w:t>
      </w:r>
    </w:p>
    <w:p>
      <w:pPr>
        <w:pStyle w:val="Corpodotexto"/>
        <w:rPr/>
      </w:pPr>
      <w:r>
        <w:rPr/>
        <w:t>A alta no emprego em 2010 contou com uma manobra contábil do Ministério do Trabalho, que ontem divulgou números inflados de geração de vagas no ano passado ao incorporar no resultado final as informações dadas pelas empresas fora da data oficial de coleta (dia 6 do mês subsequente). De janeiro a novembro, um saldo de 387 mil registros foi feito fora da data limite. Em outros anos, o governo nunca incorporou esse registro fora de data nas estatísticas do Cadastro Geral de Empregados e Desempregados (Caged). O ministério, tradicionalmente, faz essa correção na divulgação da Relação Anual de Informações Sociais (Rais). Desta vez, eles foram antecipados e permitiram atingir a meta, lançada por Lupi no início de 2010, de gerar 2,5 milhões de empregos formais. Junto com essa mudança, o governo, também pela primeira vez, não liberou todos os dados do Caged no seu site até às 21 horas de ontem.</w:t>
      </w:r>
    </w:p>
    <w:p>
      <w:pPr>
        <w:pStyle w:val="Corpodotexto"/>
        <w:rPr/>
      </w:pPr>
      <w:r>
        <w:rPr/>
        <w:t>Sem considerar o adiantamento excepcional de empregos, o saldo de empregos formais em 2010 foi de 2,1 milhões, dado que considera o corte de 407,5 mil postos de trabalho em dezembro.</w:t>
      </w:r>
    </w:p>
    <w:p>
      <w:pPr>
        <w:pStyle w:val="Corpodotexto"/>
        <w:rPr/>
      </w:pPr>
      <w:r>
        <w:rPr/>
        <w:t>Com o corte de 153 mil vagas em dezembro, a indústria de transformação fechou o ano com saldo de 536 mil postos de trabalho formais, representando 21,3% do total de empregos gerados no ano - resultado superior ao de 2008 e 2009, quando o setor sofria os reveses da crise mundial. No entanto, o desempenho tímido do setor, que costuma pagar salários maiores, não atrapalhou o salto da massa salarial no ano passado. Mesmo desconsiderando os rendimentos de militares e do funcionalismo, o rendimento médio real no setor privado pela Pesquisa Mensal de Emprego (PME) em sete capitais aumentou 1,4% entre janeiro e novembro, enquanto o emprego formal cresceu 6,1% em 2010 (pelo Caged).</w:t>
      </w:r>
    </w:p>
    <w:p>
      <w:pPr>
        <w:pStyle w:val="Corpodotexto"/>
        <w:rPr/>
      </w:pPr>
      <w:r>
        <w:rPr/>
        <w:t>Os principais empregadores, comércio e serviços, também apresentaram saldo negativo em dezembro, de 14 mil e 75 mil, respectivamente, mas registraram expressivo resultado em 2010. Enquanto o varejo terminou o ano com 601,8 mil mais comerciantes, o setor de serviços registrou saldo de um milhão de trabalhadores. Já o setor de construção civil registrou fechamento líquido de 80 mil vagas no mês passado - no ano, o saldo foi de 329,1 mil empregos formais.</w:t>
      </w:r>
    </w:p>
    <w:p>
      <w:pPr>
        <w:pStyle w:val="Corpodotexto"/>
        <w:rPr/>
      </w:pPr>
      <w:r>
        <w:rPr/>
        <w:t>O ministro do Trabalho espera ter aprovado ainda neste ano, pelo Congresso, um projeto que prevê a vinculação do seguro-desemprego à frequentação de um curso de qualificação. A frequência será fiscalizada pelo Ministério, que também zelará pela qualidade dos cursos, diz Lupi.</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 xml:space="preserve">19/01/2011 | Economia </w:t>
      </w:r>
    </w:p>
    <w:p>
      <w:pPr>
        <w:pStyle w:val="Titulo"/>
        <w:rPr/>
      </w:pPr>
      <w:r>
        <w:rPr/>
        <w:t>Fábrica de empregos</w:t>
      </w:r>
    </w:p>
    <w:p>
      <w:pPr>
        <w:pStyle w:val="Corpodotexto"/>
        <w:rPr/>
      </w:pPr>
      <w:r>
        <w:rPr/>
      </w:r>
    </w:p>
    <w:p>
      <w:pPr>
        <w:pStyle w:val="Corpodotexto"/>
        <w:rPr/>
      </w:pPr>
      <w:r>
        <w:rPr/>
        <w:t>Conjuntura</w:t>
      </w:r>
    </w:p>
    <w:p>
      <w:pPr>
        <w:pStyle w:val="Corpodotexto"/>
        <w:rPr/>
      </w:pPr>
      <w:r>
        <w:rPr/>
        <w:t>Mercado de trabalho em 2011 será puxado por setores como a construção civil e o comércio. No ano passado, país alcançou a marca recorde de 2,5 milhões de postos formais</w:t>
      </w:r>
    </w:p>
    <w:p>
      <w:pPr>
        <w:pStyle w:val="Corpodotexto"/>
        <w:rPr/>
      </w:pPr>
      <w:r>
        <w:rPr/>
        <w:t>Cristiane Bonfanti</w:t>
      </w:r>
    </w:p>
    <w:p>
      <w:pPr>
        <w:pStyle w:val="Corpodotexto"/>
        <w:rPr/>
      </w:pPr>
      <w:r>
        <w:rPr/>
        <w:t>Os setores que mais impulsionaram o crescimento da economia no ano passado também abriram o maior número de postos de trabalho. Essa lógica tem tudo para se repetir em 2011. O mercado será promissor para as atividades ligadas diretamente ao desenvolvimento do país, como construção civil, comércio, infraestrutura, tecnologia da informação e educação. Grandes eventos como a Copa do Mundo de 2014 e as Olimpíadas de 2016 devem esquentar ainda mais a demanda por profissionais qualificados.</w:t>
      </w:r>
    </w:p>
    <w:p>
      <w:pPr>
        <w:pStyle w:val="Corpodotexto"/>
        <w:rPr/>
      </w:pPr>
      <w:r>
        <w:rPr/>
        <w:t>Não faltam motivos para apostar na expansão das vagas formais. Dados do Cadastro Geral de Empregados e Desempregados (Caged), divulgados ontem pelo Ministério do Trabalho, revelam que, entre janeiro e dezembro de 2010, o país criou 2,52 milhões de empregos com carteira assinada novo recorde histórico da série iniciada em 1992.</w:t>
      </w:r>
    </w:p>
    <w:p>
      <w:pPr>
        <w:pStyle w:val="Corpodotexto"/>
        <w:rPr/>
      </w:pPr>
      <w:r>
        <w:rPr/>
        <w:t>O melhor resultado para o ano havia sido registrado em 2007, quando foram abertos 1,61 milhão de postos. Entre 2003 e 2010, o total chegou a 15 milhões.</w:t>
      </w:r>
    </w:p>
    <w:p>
      <w:pPr>
        <w:pStyle w:val="Corpodotexto"/>
        <w:rPr/>
      </w:pPr>
      <w:r>
        <w:rPr/>
        <w:t>A meta estabelecida pelo ministro Carlos Lupi era de alcançar 2,5 milhões de empregos. A marca foi atingida, mas para isso o governo contabilizou, pela primeira vez, empregos declarados fora do prazo de entrega da declaração que é encaminhada às empresas e depois recolhida pelo governo. Essas informações, geralmente anexadas à Relação Anual de Informações Sociais (Rais) no segundo semestre de cada ano, somaram 387,7 mil vagas em 2010. Caso a metodologia tivesse sido alterada, teriam sido registrados 2,13 milhões de empregos com carteira assinada em 2010. Lupi justificou que não houve manipulação.</w:t>
      </w:r>
    </w:p>
    <w:p>
      <w:pPr>
        <w:pStyle w:val="Corpodotexto"/>
        <w:rPr/>
      </w:pPr>
      <w:r>
        <w:rPr/>
        <w:t>Não sou leviano para maquiar números. Quem sabe ler sabe que o governo não brinca com números. Apenas fizemos uma antecipação dos dados , reagiu o ministro. O saldo projetado pelo Ministério do Trabalho para 2011 é de 3 milhões de vagas.</w:t>
      </w:r>
    </w:p>
    <w:p>
      <w:pPr>
        <w:pStyle w:val="Corpodotexto"/>
        <w:rPr/>
      </w:pPr>
      <w:r>
        <w:rPr/>
        <w:t>Mestre de obras há quatro anos, Damião Salviano está confiante. A construção civil será um dos carros-chefes do emprego neste ano. Indico a profissão para qualquer um. Temos muitas chances de crescer. Comecei como carpinteiro e hoje estou aqui , disse. Salviano trabalha cerca de nove horas por dia e recebe quase cinco salários mínimos por mês. Especialistas acreditam que o bom momento do mercado de trabalho virá marcado não apenas por mais vagas, mas também por renda.</w:t>
      </w:r>
    </w:p>
    <w:p>
      <w:pPr>
        <w:pStyle w:val="Corpodotexto"/>
        <w:rPr/>
      </w:pPr>
      <w:r>
        <w:rPr/>
        <w:t>A equação é simples: com a criação de postos, o número de profissionais qualificados disponíveis ficará menor.</w:t>
      </w:r>
    </w:p>
    <w:p>
      <w:pPr>
        <w:pStyle w:val="Corpodotexto"/>
        <w:rPr/>
      </w:pPr>
      <w:r>
        <w:rPr/>
        <w:t>Para conseguir pessoas capacitadas, as empresas terão de oferecer salários melhores ou fazer o treinamento de sua própria equipe. Não há profissionais qualificados. Para a empresa, é difícil segurar um bom trabalhador. Ele logo recebe uma proposta melhor e vai até para o exterior , disse o engenheiro civil Gustavo Rondon.</w:t>
      </w:r>
    </w:p>
    <w:p>
      <w:pPr>
        <w:pStyle w:val="Corpodotexto"/>
        <w:rPr/>
      </w:pPr>
      <w:r>
        <w:rPr/>
        <w:t>Com a necessidade de investimentos na formação dos trabalhadores, o próprio setor de educação deve crescer e abrir mais vagas. Previsões da Euromonitor, empresa de pesquisas e análises de mercado, indicam que a expectativa de crescimento da área será de 9,6% ao ano no Brasil até 2020. Para o professor de história Eduardo Resende Rocha, 29 anos, esse movimento já pode ser sentido no dia a dia. Quando me formei, em 2007, recebia R$ 3,50 por hora/aula.</w:t>
      </w:r>
    </w:p>
    <w:p>
      <w:pPr>
        <w:pStyle w:val="Corpodotexto"/>
        <w:rPr/>
      </w:pPr>
      <w:r>
        <w:rPr/>
        <w:t>Hoje, ganho R$ 15 , resumiu. Anselmo Luiz Santos, diretor-adjunto do Centro de Estudos Sindicais e de Economia do Trabalho da Universidade Estadual de Campinas (Cesit/Unicamp), ressaltou que outra medida importante para melhorar a qualidade do emprego é tirar do papel a reforma trabalhista. Ela não aumentaria o número de vagas, mas aperfeiçoaria as relações de trabalho, a produtividade dos empregados e a capacidade do país de gerar riquezas , destacou.</w:t>
      </w:r>
    </w:p>
    <w:p>
      <w:pPr>
        <w:pStyle w:val="Corpodotexto"/>
        <w:rPr/>
      </w:pPr>
      <w:r>
        <w:rPr/>
        <w:t>A solução para a falta de pessoas capacitadas passa, necessariamente, por mais investimentos em educação e formação profissional. O governo precisa fazer uma definição rápida sobre a política de qualificação profissional, para corrigir as mazelas do ensino. Se, nos anos 1980 e 90, a capacitação podia ser um peso, pois sobravam trabalhadores com formação, hoje a realidade é diferente , justificou o especialista da Unicamp.</w:t>
      </w:r>
    </w:p>
    <w:p>
      <w:pPr>
        <w:pStyle w:val="Corpodotexto"/>
        <w:rPr/>
      </w:pPr>
      <w:r>
        <w:rPr/>
        <w:t>O avanço do Produto Interno Bruto (PIB) neste ano cairá quase à metade na comparação com 2010 de 7,5% para 4,5% , mas nem isso chega a preocupar os analistas. As perspectivas são boas. O setor de serviços vai continuar puxando a criação de vagas. Além disso, o Programa de Aceleração do Crescimento (PAC) e o Minha Casa Minha Vida vão impulsionar a construção civil , completou Anselmo Luiz dos Santos.</w:t>
      </w:r>
    </w:p>
    <w:p>
      <w:pPr>
        <w:pStyle w:val="Corpodotexto"/>
        <w:rPr/>
      </w:pPr>
      <w:r>
        <w:rPr/>
        <w:t>Dúvida</w:t>
      </w:r>
    </w:p>
    <w:p>
      <w:pPr>
        <w:pStyle w:val="Corpodotexto"/>
        <w:rPr/>
      </w:pPr>
      <w:r>
        <w:rPr/>
        <w:t>Especialistas acreditam que, embora o Brasil continue a abrir vagas de emprego em 2011, é pouco provável que o país alcance a marca de 3 milhões de postos estipulada pelo ministro Carlos Lupi, dado o cenário econômico esperado para este ano. Além das projeções que mostram a queda no crescimento do país, a expectativa é que hoje o Banco Central aumente a taxa básica de juros (Selic) em 0,5 ponto percentual (de 10,75% para 11,25% ao ano) para controlar a inflação um tranco na atividade.</w:t>
      </w:r>
    </w:p>
    <w:p>
      <w:pPr>
        <w:pStyle w:val="Corpodotexto"/>
        <w:rPr/>
      </w:pPr>
      <w:r>
        <w:rPr/>
        <w:t>Serviços lideram a criação de vagas</w:t>
      </w:r>
    </w:p>
    <w:p>
      <w:pPr>
        <w:pStyle w:val="Corpodotexto"/>
        <w:rPr/>
      </w:pPr>
      <w:r>
        <w:rPr/>
        <w:t>O setor de serviços liderou a criação de empregos com carteira assinada em 2010, com a abertura de 1 milhão de vagas.</w:t>
      </w:r>
    </w:p>
    <w:p>
      <w:pPr>
        <w:pStyle w:val="Corpodotexto"/>
        <w:rPr/>
      </w:pPr>
      <w:r>
        <w:rPr/>
        <w:t>Depois dele, destacam-se comércio (601,8 mil), indústria de transformação (536 mil) e construção civil (329,1 mil). Para o Ministério do Trabalho, os serviços foram influenciados pelo desempenho do turismo, devido à movimentação em restaurantes, bares e hotéis, entre outros segmentos. Puxado pelo consumo das famílias, o setor de serviços deve permanecer como o carro-chefe do aquecimento da economia , avalia o economista da Fundação Getulio Vargas (FGV) Aloisio Campelo.</w:t>
      </w:r>
    </w:p>
    <w:p>
      <w:pPr>
        <w:pStyle w:val="Corpodotexto"/>
        <w:rPr/>
      </w:pPr>
      <w:r>
        <w:rPr/>
        <w:t>De fato, dados do Produto Interno Bruto (PIB) revelam que o setor de serviços já representa mais de 60% da geração de riquezas do país. O segmento movimentou R$ 529,8 bilhões entre julho e setembro, com aumento de 1% ante os três meses anteriores.</w:t>
      </w:r>
    </w:p>
    <w:p>
      <w:pPr>
        <w:pStyle w:val="Corpodotexto"/>
        <w:rPr/>
      </w:pPr>
      <w:r>
        <w:rPr/>
        <w:t>A agropecuária e a indústria apresentaram quedas de 1,5% e 1,3%, respectivamente.</w:t>
      </w:r>
    </w:p>
    <w:p>
      <w:pPr>
        <w:pStyle w:val="Corpodotexto"/>
        <w:rPr/>
      </w:pPr>
      <w:r>
        <w:rPr/>
        <w:t>No balanço do governo, o único setor que registrou queda na criação de vagas foi a agricultura, com a redução de 2.580 postos de trabalho no ano. Há mecanização no campo, principalmente nas culturas sucroalcooleiras. Além disso, como o mercado está muito aquecido, há muitas admissões e muitas demissões, e o resultado acabou negativo , reforça o ministro Carlos Lupi. Na comparação entre as Regiões, o Sudeste criou o maior número de postos (1,2 milhão), seguido do Sul (444,7 mil), do Nordeste (488,5 mil), do Centro-Oeste (178,2 mil) e do Norte (136,2 mil). (CB)</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Aprovação em concurso público dentro do número de vagas anunciadas gera direito à nomeação.</w:t>
      </w:r>
    </w:p>
    <w:p>
      <w:pPr>
        <w:pStyle w:val="Corpodotexto"/>
        <w:rPr/>
      </w:pPr>
      <w:r>
        <w:rPr/>
      </w:r>
    </w:p>
    <w:p>
      <w:pPr>
        <w:pStyle w:val="Corpodotexto"/>
        <w:rPr/>
      </w:pPr>
      <w:r>
        <w:rPr/>
        <w:t xml:space="preserve">Extraído de: Tribunal Regional do Trabalho da 3ª Região </w:t>
      </w:r>
    </w:p>
    <w:p>
      <w:pPr>
        <w:pStyle w:val="Corpodotexto"/>
        <w:rPr/>
      </w:pPr>
      <w:r>
        <w:rPr/>
        <w:t>Publicada originalmente em 23/09/2010</w:t>
      </w:r>
    </w:p>
    <w:p>
      <w:pPr>
        <w:pStyle w:val="Corpodotexto"/>
        <w:rPr/>
      </w:pPr>
      <w:r>
        <w:rPr/>
        <w:t>Na discussão que envolve o direito de nomeação de candidatos aprovados em concurso público no regime celetista, a maioria dos magistrados que atuam na Justiça do Trabalho mineira têm entendido que, uma vez publicado o número de vagas no edital, o candidato aprovado dentro desse limite tem direito à nomeação. Isso porque a nomeação dos aprovados é um ato vinculado, ou seja, a lei estabelece que, preenchidas certas condições, a Administração Pública deve agir de determinada forma, sem liberdade de escolha. As regras do edital de concurso público vinculam tanto o concursando quanto o ente público que o lançou. Ao anunciar publicamente a existência de uma vaga para determinado cargo efetivo, abrindo concurso com a finalidade de preenchê-la, a Administração Pública obriga-se a nomear o candidato aprovado e classificado em 1º lugar. Nessa circunstância, não ocorre mera expectativa de direito à nomeação, mas sim direito subjetivo a ela. Ao julgar uma ação que versava sobre a matéria, ajuizada perante a Vara do Trabalho de Aimorés, o juiz titular Leonardo Passos Ferreira adotou esse posicionamento.</w:t>
      </w:r>
    </w:p>
    <w:p>
      <w:pPr>
        <w:pStyle w:val="Corpodotexto"/>
        <w:rPr/>
      </w:pPr>
      <w:r>
        <w:rPr/>
        <w:t>De acordo com os dados do processo, o reclamante foi aprovado em 2º lugar para o cargo de Operador de ETA (Estação de Tratamento de Água), no concurso público realizado pelo SAAE ¿ Serviço Autônomo de Água e Esgoto. No edital do concurso havia a previsão de uma vaga para o cargo de Operador de ETA, que não foi preenchida. O 1º classificado no concurso, através de declaração devidamente assinada, desistiu expressamente da vaga antes de ser nomeado. Segundo a tese da autarquia municipal, o reclamante não tem direito à nomeação, pois o edital previa apenas uma vaga e ele foi aprovado em 2º lugar, sendo que o 1º colocado no concurso não poderia desistir de sua nomeação, porque sequer foi nomeado. A reclamada acrescentou ainda que a data de nomeação de candidatos aprovados em concurso público fica a critério da Administração, de acordo com a conveniência e oportunidade administrativa. Portanto, o reclamante, no entender da autarquia, teria apenas mera expectativa de direito.</w:t>
      </w:r>
    </w:p>
    <w:p>
      <w:pPr>
        <w:pStyle w:val="Corpodotexto"/>
        <w:rPr/>
      </w:pPr>
      <w:r>
        <w:rPr/>
        <w:t>Discordando desses argumentos, o juiz ressaltou que, se a autarquia previu expressamente no edital do concurso a existência de uma vaga para o cargo de operador de ETA, ficou evidenciada, naquele momento, a sua necessidade de um empregado que exercesse essa função, ou seja, a publicação do edital com o anúncio da vaga já foi suficiente para demonstrar a necessidade e a conveniência do provimento do cargo. A partir de então, o ente público se vincula a seu ato, isto é, tem que preencher a vaga que expressamente declarou existir em seus quadros. Na visão do julgador, a omissão da autarquia em nomear um candidato, agora posicionado em 1º lugar, é ilegal e ofensiva à moralidade administrativa.</w:t>
      </w:r>
    </w:p>
    <w:p>
      <w:pPr>
        <w:pStyle w:val="Corpodotexto"/>
        <w:rPr/>
      </w:pPr>
      <w:r>
        <w:rPr/>
        <w:t>Como o candidato aprovado em 1º lugar desistiu da sua nomeação no dia 14/07/2009, o magistrado entende que, a partir do dia seguinte a essa data, o reclamante passou a ser o primeiro na lista para nomeação. Por esses fundamentos, o juiz sentenciante, acolhendo o pedido formulado pelo trabalhador, determinou a nomeação do mesmo para o cargo de operador de ETA, bem como condenou a autarquia ao pagamento de uma indenização correspondente à remuneração mensal do cargo, para cada período de 30 dias, a partir de 15/07/2009, até a efetiva nomeação do concursado. A sentença foi confirmada pelo TRT mineiro. | ( nº 00392-2009-045-03-00-8 )</w:t>
      </w:r>
    </w:p>
    <w:p>
      <w:pPr>
        <w:pStyle w:val="Titulo"/>
        <w:rPr/>
      </w:pPr>
      <w:r>
        <w:rPr/>
      </w:r>
    </w:p>
    <w:p>
      <w:pPr>
        <w:pStyle w:val="Titulo"/>
        <w:rPr/>
      </w:pPr>
      <w:r>
        <w:rPr/>
        <w:t>Prazos processuais continuam suspensos nas VTS do Recife</w:t>
      </w:r>
    </w:p>
    <w:p>
      <w:pPr>
        <w:pStyle w:val="Corpodotexto"/>
        <w:rPr/>
      </w:pPr>
      <w:r>
        <w:rPr/>
        <w:t xml:space="preserve">Extraído de: Tribunal Regional do Trabalho da 6ª Região  </w:t>
      </w:r>
    </w:p>
    <w:p>
      <w:pPr>
        <w:pStyle w:val="Corpodotexto"/>
        <w:rPr/>
      </w:pPr>
      <w:r>
        <w:rPr/>
      </w:r>
    </w:p>
    <w:p>
      <w:pPr>
        <w:pStyle w:val="Corpodotexto"/>
        <w:rPr/>
      </w:pPr>
      <w:r>
        <w:rPr/>
        <w:t>As 23 Varas do Trabalho do Recife permanecem com os prazos processuais suspensos até o dia 18 de janeiro de 2011. A medida é necessária para que as atividades judicantes sejam retomadas sem atropelos, uma vez que é grande a demanda de advogados, após a inspeção geral, realizada de 7 a 14 de janeiro, quando os prazos também estiveram suspensos.</w:t>
      </w:r>
    </w:p>
    <w:p>
      <w:pPr>
        <w:pStyle w:val="Corpodotexto"/>
        <w:rPr/>
      </w:pPr>
      <w:r>
        <w:rPr/>
      </w:r>
    </w:p>
    <w:p>
      <w:pPr>
        <w:pStyle w:val="Corpodotexto"/>
        <w:rPr/>
      </w:pPr>
      <w:r>
        <w:rPr/>
      </w:r>
    </w:p>
    <w:p>
      <w:pPr>
        <w:pStyle w:val="Corpodotexto"/>
        <w:rPr/>
      </w:pPr>
      <w:r>
        <w:rPr/>
      </w:r>
    </w:p>
    <w:p>
      <w:pPr>
        <w:pStyle w:val="Corpodotexto"/>
        <w:rPr/>
      </w:pPr>
      <w:r>
        <w:rPr/>
      </w:r>
    </w:p>
    <w:p>
      <w:pPr>
        <w:pStyle w:val="Corpodotexto"/>
        <w:spacing w:before="120" w:after="120"/>
        <w:jc w:val="both"/>
        <w:rPr/>
      </w:pPr>
      <w:r>
        <w:rPr/>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jusbrasil.com.br/jurisprudenci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35:00Z</dcterms:created>
  <dc:creator>sid</dc:creator>
  <dc:description/>
  <cp:keywords/>
  <dc:language>en-US</dc:language>
  <cp:lastModifiedBy>stelam</cp:lastModifiedBy>
  <cp:lastPrinted>2010-08-24T10:31:00Z</cp:lastPrinted>
  <dcterms:modified xsi:type="dcterms:W3CDTF">2011-01-19T12:58:00Z</dcterms:modified>
  <cp:revision>9</cp:revision>
  <dc:subject/>
  <dc:title> </dc:title>
</cp:coreProperties>
</file>