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1">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0/01/2011 | VIDA URBANA</w:t>
      </w:r>
    </w:p>
    <w:p>
      <w:pPr>
        <w:pStyle w:val="Titulo"/>
        <w:rPr/>
      </w:pPr>
      <w:r>
        <w:rPr/>
        <w:t xml:space="preserve">TRT-6 com novo arquivo em Vitória </w:t>
      </w:r>
    </w:p>
    <w:p>
      <w:pPr>
        <w:pStyle w:val="Corpodotexto"/>
        <w:rPr>
          <w:rFonts w:ascii="Arial" w:hAnsi="Arial" w:cs="Arial"/>
          <w:color w:val="333333"/>
        </w:rPr>
      </w:pPr>
      <w:r>
        <w:rPr>
          <w:rFonts w:cs="Arial" w:ascii="Arial" w:hAnsi="Arial"/>
          <w:color w:val="333333"/>
        </w:rPr>
      </w:r>
    </w:p>
    <w:p>
      <w:pPr>
        <w:pStyle w:val="Corpodotexto"/>
        <w:rPr/>
      </w:pPr>
      <w:r>
        <w:rPr/>
        <w:t>Com a modernização, processos serão encontrados mais rápido graças aos armários deslizantes</w:t>
      </w:r>
    </w:p>
    <w:p>
      <w:pPr>
        <w:pStyle w:val="Corpodotexto"/>
        <w:rPr>
          <w:color w:val="333333"/>
        </w:rPr>
      </w:pPr>
      <w:r>
        <w:rPr>
          <w:color w:val="333333"/>
        </w:rPr>
        <w:t>Processos trabalhistas em mãos em até cinco minutos. Essa é a meta do Tribunal Regional do Trabalho da 6ª Região (TRT-6) ao inaugurar amanhã, às 11h, as obras realizadas em seu arquivo geral, no município de Vitória de Santo Antão. Lá, são armazenados mais de 1,5 milhões de causas trabalhistas. Com as obras, orçadas em R$ 700 mil, o espaço, com 2 mil metros quadrados, ganhará 14 módulos deslizantes. Juntos, os armários em aço, que deslizam sobre o solo, otimizam em até 70% a área destinada ao arquivamento e reduzem em 25 minutos o tempo para entrega das solitações dos autos processuais. O ambiente também vai receber uma sala para higienização dos documentos oriundos das varas trabalhistas. Hoje, por lei, os processos precisam ficar armazenados por dez anos.</w:t>
      </w:r>
    </w:p>
    <w:p>
      <w:pPr>
        <w:pStyle w:val="Corpodotexto"/>
        <w:rPr>
          <w:color w:val="333333"/>
        </w:rPr>
      </w:pPr>
      <w:r>
        <w:rPr>
          <w:color w:val="333333"/>
        </w:rPr>
        <w:t xml:space="preserve">Atualmente, a cada ano, cerca de 120 mil processos são ajuizados apenas na justiça trabalhista do estado. Com os arquivos deslizantes, a capacidade de armazenamento do arquivo geral do TRT-6 atingirá a marca de 3 milhões de documentos. ´A otimização do espaço melhorará e o tempo de solicitação da consulta diminuirá. Melhor organizados, os pedidos, que antes poderiam demorar até uma hora para serem atendidos, poderão ser acolhidos em cinco ou dez minutos, disse Marcília Gama, coordenadora de Gestão Documental e Memória do TRT-6. </w:t>
      </w:r>
    </w:p>
    <w:p>
      <w:pPr>
        <w:pStyle w:val="Corpodotexto"/>
        <w:rPr/>
      </w:pPr>
      <w:r>
        <w:rPr>
          <w:color w:val="333333"/>
        </w:rPr>
        <w:t>Agora, a segurança dos arquivos é garantida por portas de aço. Antes, os autos dos processos ficavam expostos em 30 estantes em alvenaria. Toda a documentação está bem mais compactada, disse a coordenadora. Já em novembro, a meta do TRT- 6 é instalar outros 14 módulos.</w:t>
      </w:r>
    </w:p>
    <w:p>
      <w:pPr>
        <w:pStyle w:val="Corpodotexto"/>
        <w:rPr>
          <w:b/>
          <w:b/>
          <w:bCs/>
          <w:color w:val="333333"/>
        </w:rPr>
      </w:pPr>
      <w:r>
        <w:rPr>
          <w:rStyle w:val="StrongEmphasis"/>
          <w:b w:val="false"/>
          <w:color w:val="333333"/>
        </w:rPr>
        <w:t xml:space="preserve">Digitalização </w:t>
      </w:r>
    </w:p>
    <w:p>
      <w:pPr>
        <w:pStyle w:val="Corpodotexto"/>
        <w:rPr>
          <w:color w:val="333333"/>
        </w:rPr>
      </w:pPr>
      <w:r>
        <w:rPr>
          <w:color w:val="333333"/>
        </w:rPr>
        <w:t>No térreo do prédio, o arquivo geral terá uma sala de processamento técnico, que será usada para a realização de vistoria, higienização e cadastramento das peças no sistema de documentação do setor. Nesta sala, a expectativa é que, até dezembro, um sistema de digitalização eletrônico de última geração, chamado de microfilmagem, transforme mensagens em papel em códigos numéricos. Isso melhorará a segurança dos dados, porque eles ficam invioláveis.</w:t>
      </w:r>
    </w:p>
    <w:p>
      <w:pPr>
        <w:pStyle w:val="Corpodotexto"/>
        <w:rPr>
          <w:color w:val="333333"/>
        </w:rPr>
      </w:pPr>
      <w:r>
        <w:rPr>
          <w:color w:val="333333"/>
        </w:rPr>
      </w:r>
    </w:p>
    <w:p>
      <w:pPr>
        <w:pStyle w:val="Corpodotexto"/>
        <w:rPr/>
      </w:pPr>
      <w:r>
        <w:rPr/>
        <w:drawing>
          <wp:inline distT="0" distB="0" distL="0" distR="0">
            <wp:extent cx="15906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 xml:space="preserve">20/01/2011 | FOCO </w:t>
      </w:r>
    </w:p>
    <w:p>
      <w:pPr>
        <w:pStyle w:val="Corpodotexto"/>
        <w:rPr/>
      </w:pPr>
      <w:r>
        <w:rPr/>
        <w:t>A presidente do TRT da 6ª Região, Eneida Melo Correia de Araújo, comanda a inauguração das novas instalações do edifício-sede do Tribunal, às 17h, no Bairro do Recife.</w:t>
      </w:r>
    </w:p>
    <w:p>
      <w:pPr>
        <w:pStyle w:val="Corpodotexto"/>
        <w:rPr/>
      </w:pPr>
      <w:r>
        <w:rPr/>
      </w:r>
    </w:p>
    <w:p>
      <w:pPr>
        <w:pStyle w:val="Data"/>
        <w:rPr/>
      </w:pPr>
      <w:r>
        <w:rPr/>
        <w:t>20/10/2011 | ECONOMIA</w:t>
      </w:r>
    </w:p>
    <w:p>
      <w:pPr>
        <w:pStyle w:val="Titulo"/>
        <w:rPr/>
      </w:pPr>
      <w:r>
        <w:rPr/>
        <w:t>Justiça - Empregado é filmado só com aviso prévio</w:t>
      </w:r>
    </w:p>
    <w:p>
      <w:pPr>
        <w:pStyle w:val="Corpodotexto"/>
        <w:rPr/>
      </w:pPr>
      <w:r>
        <w:rPr/>
        <w:t>SÃO PAULO (AE) - A Sexta Turma do Tribunal Superior do Trabalho (TST) confirmou decisão que não vê irregularidade em empresas monitorarem por câmera seus funcionários em seu local de trabalho, excluindo banheiros e refeitórios, desde que eles sejam previamente avisados. A Corte não julgou o mérito da questão, só negou agravo de instrumento do Ministério Público do Trabalho da 17ª Região (ES), que recorreu pelo reconhecimento de dano moral coletivo pela filmagem dos empregados da Brasilcenter - Comunicações Ltda.</w:t>
      </w:r>
    </w:p>
    <w:p>
      <w:pPr>
        <w:pStyle w:val="Corpodotexto"/>
        <w:rPr/>
      </w:pPr>
      <w:r>
        <w:rPr/>
        <w:t>O TST segue decisão do Tribunal Regional do Trabalho do Espírito Santo (TRT-ES), que chegou inclusive a questionar na argumentação a favor da empresa “o que de tão íntimo se faz durante seis horas, trabalhando na atividade de telemarketing, que não possa ser filmado?”. Para o TRT, a vigilância com câmera apenas no local efetivo de trabalho, terminais bancários e portas principais não representa violação à intimidade do empregado.</w:t>
      </w:r>
    </w:p>
    <w:p>
      <w:pPr>
        <w:pStyle w:val="Corpodotexto"/>
        <w:rPr/>
      </w:pPr>
      <w:r>
        <w:rPr/>
        <w:t>A Brasilcenter justificou que recorreu às câmeras para proteger seu patrimônio, já que seus computadores possuem peças de grande valor e que podem facilmente ser furtadas. O TRT-ES afirmou que a empresa não grava as imagens e que os empregados tinham conhecimento delas. A advogada Denise Castellano, especialista em Direito Trabalhista, disse que a comunicação prévia indica que o monitoramento não é do funcionário, “mas do ambiente de trabalho e nele estão incluídos saúde, segurança, meio ambiente, produção e desempenho”.</w:t>
      </w:r>
    </w:p>
    <w:p>
      <w:pPr>
        <w:pStyle w:val="Corpodotexto"/>
        <w:rPr>
          <w:color w:val="333333"/>
        </w:rPr>
      </w:pPr>
      <w:r>
        <w:rPr>
          <w:color w:val="333333"/>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0/01/2011</w:t>
      </w:r>
    </w:p>
    <w:p>
      <w:pPr>
        <w:pStyle w:val="Titulo"/>
        <w:rPr/>
      </w:pPr>
      <w:r>
        <w:rPr/>
        <w:t xml:space="preserve">Atividade comercial em feriado depende de autorização de norma coletiva </w:t>
      </w:r>
    </w:p>
    <w:p>
      <w:pPr>
        <w:pStyle w:val="Corpodotexto"/>
        <w:rPr>
          <w:szCs w:val="27"/>
        </w:rPr>
      </w:pPr>
      <w:r>
        <w:rPr>
          <w:szCs w:val="27"/>
        </w:rPr>
      </w:r>
    </w:p>
    <w:p>
      <w:pPr>
        <w:pStyle w:val="Corpodotexto"/>
        <w:rPr/>
      </w:pPr>
      <w:r>
        <w:rPr/>
        <w:t>Vale inclusive para supermercados e empresas que comercializem alimentos perecíveis a lei que determina que o funcionamento aos feriados do comércio em geral depende de autorização em convenção coletiva de trabalho e cumprimento de legislação municipal. Com esse entendimento, a Oitava Turma do Tribunal Superior do Trabalho julgou que as empresas Adição Distribuição Express Ltda. e Comercial de Alimentos SBH Ltda., de Pará de Minas (MG), não poderão mais exigir, sem que haja autorização prevista em norma coletiva de trabalho, que seus empregados trabalhem aos feriados.</w:t>
      </w:r>
    </w:p>
    <w:p>
      <w:pPr>
        <w:pStyle w:val="Corpodotexto"/>
        <w:rPr/>
      </w:pPr>
      <w:r>
        <w:rPr/>
        <w:t>A controvérsia teve início com a ação do Sindicato dos Empregados no Comércio de Pará de Minas, pleiteando que as empresas fossem proibidas de abrir aos feriados. O sindicato alegou que a Lei 11.603/2007 somente permite o exercício da atividade comercial quando há autorização em norma coletiva e em lei municipal. Na primeira instância, o pedido dos trabalhadores foi atendido.</w:t>
      </w:r>
    </w:p>
    <w:p>
      <w:pPr>
        <w:pStyle w:val="Corpodotexto"/>
        <w:rPr/>
      </w:pPr>
      <w:r>
        <w:rPr/>
        <w:t>Interesse público</w:t>
      </w:r>
    </w:p>
    <w:p>
      <w:pPr>
        <w:pStyle w:val="Corpodotexto"/>
        <w:rPr/>
      </w:pPr>
      <w:r>
        <w:rPr/>
        <w:t>A Adição Distribuição e a SBH, então, recorreram ao Tribunal Regional do Trabalho da 3ª Região (MG), que modificou a sentença, por considerar que as empresas, ao comercializarem alimentos perecíveis - atividade necessária à população em geral -, são destinatárias de norma especial, contida no Decreto 27.048/1949. Por essa razão, seu funcionamento aos domingos e feriados não está regulamentado pela Lei 10.101/2000 com as alterações da Lei 11.603/2007, que, segundo o TRT, diz respeito ao funcionamento do comércio varejista em geral.</w:t>
      </w:r>
    </w:p>
    <w:p>
      <w:pPr>
        <w:pStyle w:val="Corpodotexto"/>
        <w:rPr/>
      </w:pPr>
      <w:r>
        <w:rPr/>
        <w:t xml:space="preserve">Porém, em relação ao comércio de gêneros alimentícios de primeira necessidade, o TRT julgou que é um ramo regido por norma especial - a Lei 605/1949 e seu regulamento. O artigo 8º dessa lei autoriza o trabalho nos dias de feriados civis e religiosos, nos casos em que a execução do serviço for imposta pelas exigências técnicas das empresas. O Decreto 27.048/49, ao regulamentar a Lei 605/1949, discriminou as atividades que seriam permitidas nos dias de repouso, para atendimento do interesse público. </w:t>
      </w:r>
    </w:p>
    <w:p>
      <w:pPr>
        <w:pStyle w:val="Corpodotexto"/>
        <w:rPr/>
      </w:pPr>
      <w:r>
        <w:rPr/>
        <w:t xml:space="preserve">As atividades comerciais com permissão para funcionamento aos domingos e feriados, listadas no decreto, são as dos varejistas de peixe, de carnes frescas e caça, de frutas e verduras, de aves e ovos; venda de pão e biscoitos; varejistas de produtos farmacêuticos; flores e coroas; barbearias; postos de gasolina; locadores de bicicletas e similares; hotéis, restaurantes, pensões, bares, cafés, confeitarias, leiterias, sorveterias e bombonerias; hospitais, clínicas, casas de saúde e ambulatórios; casas de diversões (inclusive estabelecimentos esportivos em que o ingresso seja pago); limpeza e alimentação de animais em estabelecimentos de avicultura; feiras livres e mercados, inclusive os transportes inerentes; porteiros e cabineiros de edifícios residenciais; e serviços de propaganda aos domingos. </w:t>
      </w:r>
    </w:p>
    <w:p>
      <w:pPr>
        <w:pStyle w:val="Corpodotexto"/>
        <w:rPr/>
      </w:pPr>
      <w:r>
        <w:rPr/>
        <w:t>O Tribunal Regional entendeu que “a intenção do legislador, quando autorizou o funcionamento do comércio de gêneros alimentícios de primeira necessidade, foi a de resguardar o interesse público. Por isso mesmo não é razoável sustentar que a regra contida na Lei 605/1949 e seu regulamento tivesse sido revogada pela Lei 10.101/2000”. Ressaltou, ainda, que a autorização da Lei 605/1949 também inclui o funcionamento de hospitais e serviços funerários, “não se concebendo a possibilidade do fechamento desse tipo de estabelecimento aos domingos e feriados”.</w:t>
      </w:r>
    </w:p>
    <w:p>
      <w:pPr>
        <w:pStyle w:val="Corpodotexto"/>
        <w:rPr/>
      </w:pPr>
      <w:r>
        <w:rPr/>
        <w:t>TST</w:t>
      </w:r>
    </w:p>
    <w:p>
      <w:pPr>
        <w:pStyle w:val="Corpodotexto"/>
        <w:rPr/>
      </w:pPr>
      <w:r>
        <w:rPr/>
        <w:t>Após a decisão do Tribunal de Minas Gerais, o sindicato dos trabalhadores recorreu ao TST. Para a ministra Dora Maria da Costa, relatora do recurso de revista, prevalece a aplicação do artigo 6º-A da Lei 10.101/2000, que trata do trabalho em feriados nas atividades do comércio em geral, permitindo o funcionamento de estabelecimentos, como supermercados, em feriados, mediante autorização em norma coletiva de trabalho e observada a legislação municipal. De acordo com a relatora, a Lei 605/1949, ao dispor sobre o repouso semanal remunerado e o pagamento de salário nos dias feriados, é “de índole mais genérica”.</w:t>
      </w:r>
    </w:p>
    <w:p>
      <w:pPr>
        <w:pStyle w:val="Corpodotexto"/>
        <w:rPr/>
      </w:pPr>
      <w:r>
        <w:rPr/>
        <w:t>A ministra ressaltou que, apesar de não ignorar a realidade, quanto à urgência do atendimento às necessidades da população em dias de feriados, “não se pode também olvidar a realidade do trabalhador, compelido a laborar em feriados civis ou religiosos, sendo inconcebível admitir que uma lei datada de dezembro de 2007 seja solenemente relegada”. Além disso, a relatora acrescentou que o TST já proferiu decisões nesse mesmo sentido, e citou precedentes de relatoria dos ministros Alberto Luiz Bresciani de Fontan Pereira, Aloysio Corrêa da Veiga, Maria Cristina Irigoyen Peduzzi (atual presidente da Oitava Turma) e Rosa Maria Weber.</w:t>
      </w:r>
    </w:p>
    <w:p>
      <w:pPr>
        <w:pStyle w:val="Corpodotexto"/>
        <w:rPr/>
      </w:pPr>
      <w:r>
        <w:rPr/>
        <w:t>Ao julgar o recurso de revista, então, a Oitava Turma, por maioria, modificou o entendimento regional e restabeleceu a sentença, julgando procedente a ação do sindicato, determinando às empresas a obrigação de se absterem de exigir ou receber trabalho de seus empregados, no todo ou em parte, nos feriados, sem autorização prevista em acordo ou convenção coletiva de trabalho. O voto divergente foi do ministro Márcio Eurico Vitral Amaro, que não conhecia do recurso, entendendo ser possível o trabalho em feriados nas duas empresas.</w:t>
      </w:r>
    </w:p>
    <w:p>
      <w:pPr>
        <w:pStyle w:val="Corpodotexto"/>
        <w:rPr/>
      </w:pPr>
      <w:hyperlink r:id="rId7">
        <w:r>
          <w:rPr>
            <w:rStyle w:val="InternetLink"/>
            <w:color w:val="000000"/>
            <w:sz w:val="21"/>
          </w:rPr>
          <w:t xml:space="preserve">(RR - 30600-61.2008.5.03.0148) </w:t>
        </w:r>
      </w:hyperlink>
      <w:r>
        <w:rPr/>
        <w:t xml:space="preserve">| (Lourdes Tavares) </w:t>
      </w:r>
    </w:p>
    <w:p>
      <w:pPr>
        <w:pStyle w:val="Corpodotexto"/>
        <w:rPr/>
      </w:pPr>
      <w:r>
        <w:rPr/>
      </w:r>
    </w:p>
    <w:p>
      <w:pPr>
        <w:pStyle w:val="Titulo"/>
        <w:rPr/>
      </w:pPr>
      <w:r>
        <w:rPr/>
        <w:t>Trabalhador da Sadia ganha horas extras por tempo gasto na troca de uniforme</w:t>
      </w:r>
    </w:p>
    <w:p>
      <w:pPr>
        <w:pStyle w:val="Corpodotexto"/>
        <w:rPr>
          <w:szCs w:val="27"/>
        </w:rPr>
      </w:pPr>
      <w:r>
        <w:rPr>
          <w:szCs w:val="27"/>
        </w:rPr>
      </w:r>
    </w:p>
    <w:p>
      <w:pPr>
        <w:pStyle w:val="Corpodotexto"/>
        <w:rPr/>
      </w:pPr>
      <w:r>
        <w:rPr/>
        <w:t xml:space="preserve">Um empregado da empresa Sadia S.A. recorreu ao Tribunal Superior do Trabalho pleiteando a remuneração do tempo gasto com a troca de uniforme. No TST, a Oitava Turma decidiu favoravelmente ao trabalhador reformando, desse modo, o entendimento do Tribunal Regional do Trabalho da 12 ª região (SC). </w:t>
      </w:r>
    </w:p>
    <w:p>
      <w:pPr>
        <w:pStyle w:val="Corpodotexto"/>
        <w:rPr/>
      </w:pPr>
      <w:r>
        <w:rPr/>
        <w:t xml:space="preserve">O TRT considerou válido o argumento da empresa de que os minutos gastos com a troca de uniforme não constituem tempo de efetivo serviço, pois assim fora acordado em instrumentos coletivos da categoria, que excluíram do cômputo da jornada de trabalho os sete minutos e trinta segundos iniciais e finais. </w:t>
      </w:r>
    </w:p>
    <w:p>
      <w:pPr>
        <w:pStyle w:val="Corpodotexto"/>
        <w:rPr/>
      </w:pPr>
      <w:r>
        <w:rPr/>
        <w:t>Assim, ressaltando que as partes claramente estabeleceram nos instrumentos vigentes que o tempo despendido na troca de uniforme não será considerado efetivamente trabalhado, e, não havendo norma legal que obrigue o empregador à remuneração, o Regional absolveu a empresa da condenação de ferida na sentença inicial.</w:t>
      </w:r>
    </w:p>
    <w:p>
      <w:pPr>
        <w:pStyle w:val="Corpodotexto"/>
        <w:rPr/>
      </w:pPr>
      <w:r>
        <w:rPr/>
        <w:t xml:space="preserve">O empregado, por sua vez, requereu ao TST a reforma do acórdão regional, ao argumento de que o tempo destinado à troca de uniforme (tempo médio diário de catorze minutos) deve ser remunerado como extraordinário e, ainda, afirmou ser inválido o acordo coletivo de trabalho que não considera esse período como tempo à disposição do empregador. </w:t>
      </w:r>
    </w:p>
    <w:p>
      <w:pPr>
        <w:pStyle w:val="Corpodotexto"/>
        <w:rPr/>
      </w:pPr>
      <w:r>
        <w:rPr/>
        <w:t xml:space="preserve">A ministra Dora Maria da Costa, relatora do acórdão na Oitava Turma, deu razão ao trabalhador. Destacou o entendimento do TST, nos termos da Súmula 366, no sentido de que a troca de uniforme, o lanche e a higiene pessoal do empregado serão considerados tempo à disposição do empregador se o período exceder cinco minutos na entrada e cinco na saída do trabalho. </w:t>
      </w:r>
    </w:p>
    <w:p>
      <w:pPr>
        <w:pStyle w:val="Corpodotexto"/>
        <w:rPr/>
      </w:pPr>
      <w:r>
        <w:rPr/>
        <w:t>Em conformidade com a conclusão da ministra-relatora de que, no caso, a decisão regional deu-se em desacordo com a Súmula 366/TST, a Oitava Turma, unanimemente, conheceu do recurso do empregado e manteve a condenação imposta à empresa.</w:t>
      </w:r>
      <w:hyperlink r:id="rId8">
        <w:r>
          <w:rPr>
            <w:rStyle w:val="InternetLink"/>
            <w:color w:val="000000"/>
            <w:sz w:val="21"/>
          </w:rPr>
          <w:t>(RR-86000-06.2009.5.12.0009)</w:t>
        </w:r>
      </w:hyperlink>
      <w:r>
        <w:rPr/>
        <w:t xml:space="preserve"> </w:t>
      </w:r>
    </w:p>
    <w:p>
      <w:pPr>
        <w:pStyle w:val="Corpodotexto"/>
        <w:rPr/>
      </w:pPr>
      <w:r>
        <w:rPr/>
        <w:t xml:space="preserve">(Raimunda Mendes) </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 xml:space="preserve">20/01/2011 Capa </w:t>
      </w:r>
    </w:p>
    <w:p>
      <w:pPr>
        <w:pStyle w:val="Titulo"/>
        <w:rPr/>
      </w:pPr>
      <w:r>
        <w:rPr/>
        <w:t>Correspondente bancário terá nova regulação</w:t>
      </w:r>
    </w:p>
    <w:p>
      <w:pPr>
        <w:pStyle w:val="Corpodotexto"/>
        <w:rPr/>
      </w:pPr>
      <w:r>
        <w:rPr/>
      </w:r>
    </w:p>
    <w:p>
      <w:pPr>
        <w:pStyle w:val="Corpodotexto"/>
        <w:rPr/>
      </w:pPr>
      <w:r>
        <w:rPr/>
        <w:t xml:space="preserve">Adriana Cotias e Zinia Baeta </w:t>
      </w:r>
    </w:p>
    <w:p>
      <w:pPr>
        <w:pStyle w:val="Corpodotexto"/>
        <w:rPr/>
      </w:pPr>
      <w:r>
        <w:rPr/>
        <w:t>A preocupação com a possibilidade de que os funcionários de empresas que funcionam também como correspondentes dos bancos sejam considerados bancários é uma das principais motivações para as propostas de mudança na legislação do correspondente levadas ao governo. As associações de bancos, de financeiras e de promotoras de vendas concluíram as suas sugestões e a previsão é que o Conselho Monetário Nacional vote no fim do mês a atualização da norma atual, de 2003. Em resumo, o objetivo é coibir a atuação dos chamados pastinhas, assegurar que a venda de serviços financeiros fora do canal bancário seja feita por pessoas treinadas e evitar que estabelecimentos comerciais que recebem contas, pagam benefícios e até oferecem crédito sejam qualificados como instituições financeiras.</w:t>
      </w:r>
    </w:p>
    <w:p>
      <w:pPr>
        <w:pStyle w:val="Corpodotexto"/>
        <w:rPr/>
      </w:pPr>
      <w:r>
        <w:rPr/>
      </w:r>
    </w:p>
    <w:p>
      <w:pPr>
        <w:pStyle w:val="Data"/>
        <w:rPr>
          <w:rFonts w:ascii="Arial" w:hAnsi="Arial" w:cs="Arial"/>
          <w:color w:val="313131"/>
          <w:sz w:val="20"/>
          <w:szCs w:val="20"/>
        </w:rPr>
      </w:pPr>
      <w:r>
        <w:rPr/>
        <w:t>20/01/2011 | Legislação &amp; Tributos</w:t>
      </w:r>
    </w:p>
    <w:p>
      <w:pPr>
        <w:pStyle w:val="Titulo"/>
        <w:rPr/>
      </w:pPr>
      <w:r>
        <w:rPr/>
        <w:t xml:space="preserve">Responsabilidade de sócio </w:t>
      </w:r>
    </w:p>
    <w:p>
      <w:pPr>
        <w:pStyle w:val="Corpodotexto"/>
        <w:rPr/>
      </w:pPr>
      <w:r>
        <w:rPr/>
      </w:r>
    </w:p>
    <w:p>
      <w:pPr>
        <w:pStyle w:val="Corpodotexto"/>
        <w:rPr/>
      </w:pPr>
      <w:r>
        <w:rPr/>
        <w:t xml:space="preserve">Dissolvida a sociedade de forma irregular, o sócio é responsável pela multa por infração à CLT, ainda que o seu nome não tenha constado na certidão da dívida ativa. Isso porque a lei autoriza a responsabilização dos sócios e administradores por atos ou omissões da sociedade, quando ocorrer abuso da personalidade jurídica, como no caso de dissolução irregular. Com esse entendimento, a 9ª Turma do </w:t>
      </w:r>
      <w:r>
        <w:rPr>
          <w:b/>
          <w:bCs/>
          <w:color w:val="000080"/>
        </w:rPr>
        <w:t>Tribunal Regional</w:t>
      </w:r>
      <w:r>
        <w:rPr/>
        <w:t xml:space="preserve"> Trabalho (</w:t>
      </w:r>
      <w:r>
        <w:rPr>
          <w:b/>
          <w:bCs/>
          <w:color w:val="000080"/>
        </w:rPr>
        <w:t>TRT</w:t>
      </w:r>
      <w:r>
        <w:rPr/>
        <w:t>) de Minas Gerais julgou a favor de recurso da União e determinou o prosseguimento da execução contra o sócio da empresa reclamada. O juiz de primeira instância havia indeferido o pedido da União Federal de inclusão do sócio da mineradora reclamada no polo passivo da execução, sob o fundamento de que o nome dele não consta na CDA e por não existirem provas da prática de atos com excesso de poder ou infração à lei, ao contrato social ou ao estatuto. No entanto, ao analisar o processo, o desembargador Ricardo Antônio Mohallem interpretou os fatos de outra forma. Conforme observou o relator, os oficiais de Justiça que compareceram no endereço da empresa reclamada certificaram que a mineradora não existe mais local e que o sócio deixou de residir na cidade de Paracatu. Para o magistrado, essas informações, juntamente com os documentos que atestam a inabilitação no cadastro de contribuintes de Minas Gerais e a inaptidão para o registro no CNPJ, além da última declaração de Imposto de Renda, no ano de 1995, demonstram que a empresa foi dissolvida de forma irregular. Segundo o desembargador, o artigo 50, do Código Civil, estabelece que, no caso de abuso da personalidade jurídica, caracterizado pelo desvio de finalidade ou pela confusão patrimonial, o juiz pode determinar, a requerimento da parte, que os efeitos de certas obrigações sejam estendidos aos bens pessoais dos sócios.</w:t>
      </w:r>
    </w:p>
    <w:p>
      <w:pPr>
        <w:pStyle w:val="Corpodotexto"/>
        <w:rPr/>
      </w:pPr>
      <w:r>
        <w:rPr/>
      </w:r>
    </w:p>
    <w:p>
      <w:pPr>
        <w:pStyle w:val="Data"/>
        <w:rPr/>
      </w:pPr>
      <w:r>
        <w:rPr/>
        <w:t xml:space="preserve">20/01/2011 | Finanças </w:t>
      </w:r>
    </w:p>
    <w:p>
      <w:pPr>
        <w:pStyle w:val="Titulo"/>
        <w:rPr/>
      </w:pPr>
      <w:r>
        <w:rPr/>
        <w:t>Novo marco não deve pôr fim a conflitos trabalhistas</w:t>
      </w:r>
    </w:p>
    <w:p>
      <w:pPr>
        <w:pStyle w:val="Corpodotexto"/>
        <w:rPr/>
      </w:pPr>
      <w:r>
        <w:rPr/>
      </w:r>
    </w:p>
    <w:p>
      <w:pPr>
        <w:pStyle w:val="Corpodotexto"/>
        <w:rPr/>
      </w:pPr>
      <w:r>
        <w:rPr/>
        <w:t xml:space="preserve">Zínia Baeta de São Paulo </w:t>
      </w:r>
    </w:p>
    <w:p>
      <w:pPr>
        <w:pStyle w:val="Corpodotexto"/>
        <w:rPr/>
      </w:pPr>
      <w:r>
        <w:rPr/>
        <w:t xml:space="preserve">Alterações nas resoluções que tratam da atividade do correspondente não devem solucionar os conflitos entre bancos e ex-empregados dos correspondentes bancários. Na avaliação de especialistas em direito do trabalho seria necessário a edição de uma norma que definisse como e em quais situações a terceirização de serviços pode ocorrer. Uma nova resolução pode melhorar o cenário, mas não resolve um problema que sempre existirá enquanto a terceirização não for regulamentada, afirma o advogado Marcus Kaufmann, do Paixão, Côrtes e Advogados associados. </w:t>
      </w:r>
    </w:p>
    <w:p>
      <w:pPr>
        <w:pStyle w:val="Corpodotexto"/>
        <w:rPr/>
      </w:pPr>
      <w:r>
        <w:rPr/>
        <w:t xml:space="preserve">As instituições enfrentam um grande número de ações trabalhistas propostas por ex-funcionários de correspondentes que cobram no Judiciário o pagamento de verbas trabalhistas. Em alguns casos, as ações vêm acompanhadas de um pedido ainda mais incômodo: a equiparação salarial à carreira dos bancários, que têm carga horária de seis horas - menor que a maioria dos trabalhadores - adicional de segurança e benefícios garantidos por acordos coletivos da categoria, reconhecida como uma das mais fortes em termos sindicais. </w:t>
      </w:r>
    </w:p>
    <w:p>
      <w:pPr>
        <w:pStyle w:val="Corpodotexto"/>
        <w:rPr/>
      </w:pPr>
      <w:r>
        <w:rPr/>
        <w:t xml:space="preserve">A maior parte dos processos tramita em primeira instância e nos </w:t>
      </w:r>
      <w:r>
        <w:rPr>
          <w:b/>
          <w:bCs/>
          <w:color w:val="000080"/>
        </w:rPr>
        <w:t>Tribunais Regionais do Trabalho</w:t>
      </w:r>
      <w:r>
        <w:rPr/>
        <w:t xml:space="preserve"> (</w:t>
      </w:r>
      <w:r>
        <w:rPr>
          <w:b/>
          <w:bCs/>
          <w:color w:val="000080"/>
        </w:rPr>
        <w:t>TRTs</w:t>
      </w:r>
      <w:r>
        <w:rPr/>
        <w:t xml:space="preserve">). Segundo advogados, os bancos tanto ganham quanto perdem as ações. A jurisprudência sobre o assunto não está consolidada, segundo o professor de direito do trabalho da PUC de São Paulo e advogado do Salusse Marangoni advogados, Marcel Cordeiro. Nos casos em que os bancos são condenados, os tribunais entendem que o correspondente seria uma espécie de terceirização ilícita, pois a instituição estaria contratando terceiros para realizar a sua atividade fim. O </w:t>
      </w:r>
      <w:r>
        <w:rPr>
          <w:b/>
          <w:bCs/>
          <w:color w:val="000080"/>
        </w:rPr>
        <w:t>Tribunal Superior do Trabalho</w:t>
      </w:r>
      <w:r>
        <w:rPr/>
        <w:t xml:space="preserve"> (</w:t>
      </w:r>
      <w:r>
        <w:rPr>
          <w:b/>
          <w:bCs/>
          <w:color w:val="000080"/>
        </w:rPr>
        <w:t>TST</w:t>
      </w:r>
      <w:r>
        <w:rPr/>
        <w:t xml:space="preserve">) proíbe a prática por meio da Súmula nº 331. A orientação da Corte serve de parâmetro para as demais instâncias da </w:t>
      </w:r>
      <w:r>
        <w:rPr>
          <w:b/>
          <w:bCs/>
          <w:color w:val="000080"/>
        </w:rPr>
        <w:t>Justiça do Trabalho</w:t>
      </w:r>
      <w:r>
        <w:rPr/>
        <w:t xml:space="preserve">. </w:t>
      </w:r>
    </w:p>
    <w:p>
      <w:pPr>
        <w:pStyle w:val="Corpodotexto"/>
        <w:rPr/>
      </w:pPr>
      <w:r>
        <w:rPr/>
        <w:t xml:space="preserve">Quando um magistrado aplica a súmula, o banco passa a ser responsável pelo cumprimento das normas trabalhistas que o correspondente deixou de honrar. Segundo Cordeiro, se isso não ocorre, tanto o banco, quanto o correspondente podem ser responsabilizados pelos débitos. Por isso, na sua avaliação, seria necessário uma lei federal que regulamentasse a terceirização, definisse o que é a atividade meio e a atividade fim. </w:t>
      </w:r>
    </w:p>
    <w:p>
      <w:pPr>
        <w:pStyle w:val="Corpodotexto"/>
        <w:rPr/>
      </w:pPr>
      <w:r>
        <w:rPr/>
        <w:t xml:space="preserve">Ações propostas pelo Ministério Público do Trabalho (MPT) contra os correspondentes são outro problema. Por esses processos, o órgão pede a instalação de equipamentos de segurança e a contratação de vigilantes. Os resultados das decisões são os mais diversos. </w:t>
      </w:r>
    </w:p>
    <w:p>
      <w:pPr>
        <w:pStyle w:val="Corpodotexto"/>
        <w:rPr/>
      </w:pPr>
      <w:r>
        <w:rPr/>
        <w:t>Outros países, que se inspiraram no modelo brasileiro, legislaram sobre o tema, diz o pesquisador da FGV Eduardo Diniz. O problema é que, se o gargalo trabalhista não for superado, a expansão dessa rede e o avanço do crédito ficam comprometidos. Para ele, o Brasil, com 150 mil correspondentes, tem espaço para ter o triplo disso. (Colaborou Adriana Cotias)</w:t>
      </w:r>
    </w:p>
    <w:p>
      <w:pPr>
        <w:pStyle w:val="Corpodotexto"/>
        <w:rPr>
          <w:rFonts w:ascii="Arial" w:hAnsi="Arial" w:cs="Arial"/>
          <w:color w:val="313131"/>
          <w:sz w:val="20"/>
          <w:szCs w:val="20"/>
        </w:rPr>
      </w:pPr>
      <w:r>
        <w:rPr>
          <w:rFonts w:cs="Arial" w:ascii="Arial" w:hAnsi="Arial"/>
          <w:color w:val="313131"/>
          <w:sz w:val="20"/>
          <w:szCs w:val="20"/>
        </w:rPr>
      </w:r>
    </w:p>
    <w:p>
      <w:pPr>
        <w:pStyle w:val="Corpodotexto"/>
        <w:rPr/>
      </w:pPr>
      <w:r>
        <w:rPr/>
        <w:drawing>
          <wp:inline distT="0" distB="0" distL="0" distR="0">
            <wp:extent cx="36195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 xml:space="preserve">20/01/2011 | Notícias </w:t>
      </w:r>
    </w:p>
    <w:p>
      <w:pPr>
        <w:pStyle w:val="Titulo"/>
        <w:rPr/>
      </w:pPr>
      <w:r>
        <w:rPr/>
        <w:t>Comércio em feriado depende de norma coletiva</w:t>
      </w:r>
    </w:p>
    <w:p>
      <w:pPr>
        <w:pStyle w:val="Corpodotexto"/>
        <w:rPr/>
      </w:pPr>
      <w:r>
        <w:rPr/>
      </w:r>
    </w:p>
    <w:p>
      <w:pPr>
        <w:pStyle w:val="Corpodotexto"/>
        <w:rPr/>
      </w:pPr>
      <w:r>
        <w:rPr/>
        <w:t xml:space="preserve">Em feriados, o funcionamento do comércio depende de autorização de convenção coletiva de trabalho, além de atender ao que determina a legislação municipal. A medida vale inclusive para supermercados e empresas que comercializem alimentos perecíveis. É o que decidiu a 8ª Turma do </w:t>
      </w:r>
      <w:r>
        <w:rPr>
          <w:b/>
          <w:bCs/>
          <w:color w:val="000080"/>
        </w:rPr>
        <w:t>Tribunal Superior do Trabalho</w:t>
      </w:r>
      <w:r>
        <w:rPr/>
        <w:t xml:space="preserve">, que julgou casos das empresas Adição Distribuição Express Ltda. e Comercial de Alimentos SBH Ltda., de Pará de Minas (MG). Elas não podem mais exigir que os empregados trabalhem nessas datas. </w:t>
      </w:r>
    </w:p>
    <w:p>
      <w:pPr>
        <w:pStyle w:val="Corpodotexto"/>
        <w:rPr/>
      </w:pPr>
      <w:r>
        <w:rPr/>
        <w:t xml:space="preserve">O autor da ação é o Sindicato dos Empregados no Comércio de Pará de Minas. Com base na alegação de que a Lei 11.603, de 2007, autoriza o trabalho em feriados apenas quando o assunto ficou decidido em norma coletiva e em lei municipal, a entidade pediu que as empresas em questão fossem proibidas de abrir aos feriados. O pedido foi atendido já na primeira instância. </w:t>
      </w:r>
    </w:p>
    <w:p>
      <w:pPr>
        <w:pStyle w:val="Corpodotexto"/>
        <w:rPr/>
      </w:pPr>
      <w:r>
        <w:rPr/>
        <w:t xml:space="preserve">No entanto, o entendimento foi modificado no </w:t>
      </w:r>
      <w:r>
        <w:rPr>
          <w:b/>
          <w:bCs/>
          <w:color w:val="000080"/>
        </w:rPr>
        <w:t>Tribunal Regional do Trabalho</w:t>
      </w:r>
      <w:r>
        <w:rPr/>
        <w:t xml:space="preserve"> da 3ª Região (MG). O tribunal entendeu que o funcionamento das empresas que comercializam alimentos perecíveis - atividade necessária à população em geral - seria, na verdade, normatizado pelo Decreto 27.048, de 1949, e não pela Lei 10.101, de 2000, que regula o funcionamento do comércio varejista em geral. As atividades comerciais com permissão para funcionamento aos domingos e feriados incluem varejistas de peixe, de carnes frescas e caça, de frutas e verduras, de aves e ovos. </w:t>
      </w:r>
    </w:p>
    <w:p>
      <w:pPr>
        <w:pStyle w:val="Corpodotexto"/>
        <w:rPr/>
      </w:pPr>
      <w:r>
        <w:rPr/>
        <w:t xml:space="preserve">A relatora do Recurso de Revista apresentado pelo sindicato no </w:t>
      </w:r>
      <w:r>
        <w:rPr>
          <w:b/>
          <w:bCs/>
          <w:color w:val="000080"/>
        </w:rPr>
        <w:t>TST</w:t>
      </w:r>
      <w:r>
        <w:rPr/>
        <w:t xml:space="preserve">, ministra </w:t>
      </w:r>
      <w:r>
        <w:rPr>
          <w:b/>
          <w:bCs/>
          <w:color w:val="000080"/>
        </w:rPr>
        <w:t>Dora Maria da Costa</w:t>
      </w:r>
      <w:r>
        <w:rPr/>
        <w:t xml:space="preserve">, afirmou que prevalece a aplicação do artigo 6º-A da Lei 10.101/2000, que trata do trabalho em feriados nas atividades do comércio em geral, permitindo o funcionamento de estabelecimentos, como supermercados, em feriados, mediante autorização em norma coletiva de trabalho e observada a legislação municipal. </w:t>
      </w:r>
    </w:p>
    <w:p>
      <w:pPr>
        <w:pStyle w:val="Corpodotexto"/>
        <w:rPr/>
      </w:pPr>
      <w:r>
        <w:rPr/>
        <w:t xml:space="preserve">Ela disse também que não ignora a urgência do atendimento às necessidades da população em dias de feriados. No entanto, acredita que o foco é outro: "não se pode também olvidar a realidade do trabalhador, compelido a laborar em feriados civis ou religiosos, sendo inconcebível admitir que uma lei datada de dezembro de 2007 seja solenemente relegada". </w:t>
      </w:r>
    </w:p>
    <w:p>
      <w:pPr>
        <w:pStyle w:val="Corpodotexto"/>
        <w:rPr/>
      </w:pPr>
      <w:r>
        <w:rPr/>
        <w:t xml:space="preserve">O voto divergente foi do ministro </w:t>
      </w:r>
      <w:r>
        <w:rPr>
          <w:b/>
          <w:bCs/>
          <w:color w:val="000080"/>
        </w:rPr>
        <w:t>Márcio Eurico Vitral Amaro</w:t>
      </w:r>
      <w:r>
        <w:rPr/>
        <w:t xml:space="preserve">, que não conheceu do recurso, entendendo ser possível o trabalho em feriados nas duas empresas. Com informações da Assessoria de Comunicação do TST.  |  </w:t>
      </w:r>
      <w:r>
        <w:rPr>
          <w:szCs w:val="17"/>
        </w:rPr>
        <w:t xml:space="preserve">RR: 30600-61.2008.5.03.0148 </w:t>
      </w:r>
    </w:p>
    <w:p>
      <w:pPr>
        <w:pStyle w:val="Corpodotexto"/>
        <w:rPr>
          <w:szCs w:val="17"/>
        </w:rPr>
      </w:pPr>
      <w:r>
        <w:rPr>
          <w:szCs w:val="17"/>
        </w:rPr>
      </w:r>
    </w:p>
    <w:p>
      <w:pPr>
        <w:pStyle w:val="Corpodotexto"/>
        <w:rPr>
          <w:rFonts w:ascii="Arial" w:hAnsi="Arial" w:cs="Arial"/>
          <w:color w:val="313131"/>
          <w:sz w:val="20"/>
          <w:szCs w:val="20"/>
        </w:rPr>
      </w:pPr>
      <w:r>
        <w:rPr>
          <w:rFonts w:cs="Arial" w:ascii="Arial" w:hAnsi="Arial"/>
          <w:color w:val="0000FF"/>
          <w:sz w:val="20"/>
          <w:szCs w:val="20"/>
        </w:rPr>
        <w:drawing>
          <wp:inline distT="0" distB="0" distL="0" distR="0">
            <wp:extent cx="2174875" cy="389255"/>
            <wp:effectExtent l="0" t="0" r="0" b="0"/>
            <wp:docPr id="8"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2"/>
                    </pic:cNvPr>
                    <pic:cNvPicPr>
                      <a:picLocks noChangeAspect="1" noChangeArrowheads="1"/>
                    </pic:cNvPicPr>
                  </pic:nvPicPr>
                  <pic:blipFill>
                    <a:blip r:embed="rId11"/>
                    <a:srcRect l="-11" t="-62" r="-11" b="-62"/>
                    <a:stretch>
                      <a:fillRect/>
                    </a:stretch>
                  </pic:blipFill>
                  <pic:spPr bwMode="auto">
                    <a:xfrm>
                      <a:off x="0" y="0"/>
                      <a:ext cx="2174875" cy="389255"/>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20/01/2011</w:t>
      </w:r>
    </w:p>
    <w:p>
      <w:pPr>
        <w:pStyle w:val="Titulo"/>
        <w:rPr/>
      </w:pPr>
      <w:r>
        <w:rPr/>
        <w:t>TST sentencia Sadia S.A. a pagar horas extras por tempo gasto com troca de uniforme</w:t>
      </w:r>
    </w:p>
    <w:p>
      <w:pPr>
        <w:pStyle w:val="Corpodotexto"/>
        <w:rPr/>
      </w:pPr>
      <w:r>
        <w:rPr/>
      </w:r>
    </w:p>
    <w:p>
      <w:pPr>
        <w:pStyle w:val="Corpodotexto"/>
        <w:rPr/>
      </w:pPr>
      <w:r>
        <w:rPr/>
        <w:t xml:space="preserve">Extraído de: Procuradoria Regional do Trabalho da 12ª Região </w:t>
      </w:r>
    </w:p>
    <w:p>
      <w:pPr>
        <w:pStyle w:val="Corpodotexto"/>
        <w:rPr/>
      </w:pPr>
      <w:r>
        <w:rPr/>
        <w:t>A Oitava Turma do TST decidiu favoravelmente ao trabalhador da Sadia S.A. que pleiteava o pagamento de horas extras referente ao tempo gasto com a troca de uniformes, em torno de 14 minutos, reformando sentença do Tribunal Regional do Trabalho da 12.ª Região (SC), com base na Súmula 366 daquele Tribunal.</w:t>
      </w:r>
    </w:p>
    <w:p>
      <w:pPr>
        <w:pStyle w:val="Corpodotexto"/>
        <w:rPr/>
      </w:pPr>
      <w:r>
        <w:rPr/>
        <w:t>A ministra Dora Maria da Costa, relatora do acórdão, destacou o entendimento do TST, nos termos da referida Súmula, de que a troca de uniforme, o lanche e a higiene pessoal do empregado são considerados tempo à disposição do empregador quando o período exceder cinco minutos na entrada e cinco na saída do trabalho. A Oitava Turma, unanimemente, conheceu do recurso do empregado e manteve a condenação imposta à empresa.(RR-86000-06.2009.5.12.0009)</w:t>
      </w:r>
    </w:p>
    <w:p>
      <w:pPr>
        <w:pStyle w:val="Corpodotexto"/>
        <w:rPr/>
      </w:pPr>
      <w:r>
        <w:rPr/>
        <w:t>O TRT 12 havia considerado válido o argumento da empresa de que os minutos gastos com a troca de uniforme não constituem tempo de efetivo serviço, já que acordos coletivos da categoria excluíram do cômputo da jornada de trabalho os sete minutos e trinta segundos iniciais e finais. Acabou por absolver a Sadia S.A.</w:t>
      </w:r>
    </w:p>
    <w:p>
      <w:pPr>
        <w:pStyle w:val="Corpodotexto"/>
        <w:rPr/>
      </w:pPr>
      <w:r>
        <w:rPr/>
        <w:t>O empregado requereu ao TST a reforma do acórdão regional argumentando que o tempo destinado à troca de uniforme no frigorífico é de catorze minutos e por isso deve ser remunerado, além de classificar como inválido o acordo coletivo de trabalho por não considerar esse período como tempo à disposição do empregador.</w:t>
      </w:r>
    </w:p>
    <w:p>
      <w:pPr>
        <w:pStyle w:val="Corpodotexto"/>
        <w:rPr/>
      </w:pPr>
      <w:r>
        <w:rPr/>
        <w:t>Fonte: Tribunal Superior do Trabalho</w:t>
      </w:r>
    </w:p>
    <w:p>
      <w:pPr>
        <w:pStyle w:val="Corpodotexto"/>
        <w:rPr/>
      </w:pPr>
      <w:r>
        <w:rPr/>
      </w:r>
    </w:p>
    <w:p>
      <w:pPr>
        <w:pStyle w:val="Titulo"/>
        <w:rPr/>
      </w:pPr>
      <w:r>
        <w:rPr/>
        <w:t>Conhecido frigorífico é condenado a pagar tempo de percurso ao trabalho a uma ex-funcionária</w:t>
      </w:r>
    </w:p>
    <w:p>
      <w:pPr>
        <w:pStyle w:val="Corpodotexto"/>
        <w:rPr/>
      </w:pPr>
      <w:r>
        <w:rPr/>
      </w:r>
    </w:p>
    <w:p>
      <w:pPr>
        <w:pStyle w:val="Corpodotexto"/>
        <w:rPr/>
      </w:pPr>
      <w:r>
        <w:rPr/>
        <w:t xml:space="preserve">Extraído de: Tribunal Regional do Trabalho da 15ª Região </w:t>
      </w:r>
    </w:p>
    <w:p>
      <w:pPr>
        <w:pStyle w:val="Corpodotexto"/>
        <w:rPr/>
      </w:pPr>
      <w:r>
        <w:rPr/>
        <w:t>A funcionária de uma grande empresa do ramo de frigoríficos trabalhava no setor de cortes, onde a temperatura variava de 8ºC a 12ºC. Pela lei, ela deveria ter 20 minutos de descanso para recuperação térmica, fora do seu ambiente de trabalho, a cada 1 hora e 40 minutos de trabalho no ambiente frio.</w:t>
      </w:r>
    </w:p>
    <w:p>
      <w:pPr>
        <w:pStyle w:val="Corpodotexto"/>
        <w:rPr/>
      </w:pPr>
      <w:r>
        <w:rPr/>
        <w:t>Em ação que correu na Vara do Trabalho de Orlândia, a empresa foi condenada ao pagamento de horas extras, contribuição previdenciária, adicional de insalubridade, intervalo intrajornada de 20 minutos a cada 1h40 de trabalho, bem como à restituição da contribuição assistencial. A empresa, inconformada, recorreu da sentença. A trabalhadora também recorreu, pedindo, o pagamento das horas in itinere, negadas pelo Juízo de origem.</w:t>
      </w:r>
    </w:p>
    <w:p>
      <w:pPr>
        <w:pStyle w:val="Corpodotexto"/>
        <w:rPr/>
      </w:pPr>
      <w:r>
        <w:rPr/>
        <w:t>O relator do acórdão da 5ª Câmara, desembargador Lorival Ferreira dos Santos, entendeu que a trabalhadora do frigorífico tinha razão em seu pedido quanto às horas in itinere. Segundo o depoimento da reclamante, o trajeto consumia 1 hora por dia (ida e volta) e que não havia transporte público compatível com o horário de trabalho. A reclamada, em sua defesa, sustentou que "é indevida a pretensão, pois encontra-se em local de fácil acesso e, além disso, há transporte público no trajeto, salientando, ainda, que o fornecimento de transporte público afasta o direito à percepção das horas de percurso, na forma da cláusula 39ª do Acordo Coletivo de Trabalho". O Juízo de origem havia rejeitado a pretensão da trabalhadora, sob o fundamento de que "a distância entre a empresa e o perímetro urbano do Município de Nuporanga é de 2 quilômetros, o que configura o local de fácil acesso".</w:t>
      </w:r>
    </w:p>
    <w:p>
      <w:pPr>
        <w:pStyle w:val="Corpodotexto"/>
        <w:rPr/>
      </w:pPr>
      <w:r>
        <w:rPr/>
        <w:t>O acórdão dispôs que a trabalhadora tinha razão, e determinou que "deve ser acrescida a condenação relativa ao pagamento de 1h (30 minutos na ida e outros 30 minutos na volta) por dia de trabalho, acrescidas do adicional de 50%, e dos reflexos postulados sobre férias acrescidas de 1/3, 13º salário, descanso semanal remunerado e depósitos de FGTS acrescidos de 40%". Quanto aos pedidos do recurso da empresa, a decisão colegiada negou todos, mantendo assim a sentença da primeira instância. (Proc. 242000-61.2008.5.15.0146 RO) | Autor: Por Ademar Lopes Junior</w:t>
      </w:r>
    </w:p>
    <w:p>
      <w:pPr>
        <w:pStyle w:val="Corpodotexto"/>
        <w:rPr/>
      </w:pPr>
      <w:r>
        <w:rPr/>
      </w:r>
    </w:p>
    <w:p>
      <w:pPr>
        <w:pStyle w:val="Corpodotexto"/>
        <w:rPr>
          <w:szCs w:val="15"/>
        </w:rPr>
      </w:pPr>
      <w:r>
        <w:rPr>
          <w:szCs w:val="15"/>
        </w:rPr>
        <w:drawing>
          <wp:inline distT="0" distB="0" distL="0" distR="0">
            <wp:extent cx="1428750" cy="561975"/>
            <wp:effectExtent l="0" t="0" r="0" b="0"/>
            <wp:docPr id="9"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4"/>
                    </pic:cNvPr>
                    <pic:cNvPicPr>
                      <a:picLocks noChangeAspect="1" noChangeArrowheads="1"/>
                    </pic:cNvPicPr>
                  </pic:nvPicPr>
                  <pic:blipFill>
                    <a:blip r:embed="rId13"/>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0/01/2011</w:t>
      </w:r>
    </w:p>
    <w:p>
      <w:pPr>
        <w:pStyle w:val="Titulo"/>
        <w:rPr/>
      </w:pPr>
      <w:r>
        <w:rPr/>
        <w:t>TRT23 - Tribunal aprova Súmula sobre trabalho em ambiente resfriado</w:t>
      </w:r>
    </w:p>
    <w:p>
      <w:pPr>
        <w:pStyle w:val="Corpodotexto"/>
        <w:rPr/>
      </w:pPr>
      <w:r>
        <w:rPr/>
      </w:r>
    </w:p>
    <w:p>
      <w:pPr>
        <w:pStyle w:val="Corpodotexto"/>
        <w:rPr/>
      </w:pPr>
      <w:r>
        <w:rPr/>
        <w:t>Em sessão realizada em 13 de dezembro de 2010, o Pleno do TRT de Mato Grosso aprovou a Súmula nº 6, que assegura aos trabalhadores em câmaras frigoríficas o direito de integrar como tempo de efetivo serviço o intervalo de repouso fixado na Consolidação das Leis do Trabalho - CLT.</w:t>
      </w:r>
    </w:p>
    <w:p>
      <w:pPr>
        <w:pStyle w:val="Corpodotexto"/>
        <w:rPr/>
      </w:pPr>
      <w:r>
        <w:rPr/>
        <w:t>A decisão deu-se em julgamento dois Incidentes de Unificação da Jurisprudência (IUJ), um suscitado por um empregado de frigorífico e outro pelo desembargador Edson Bueno, que foi relator da matéria, conforme prevê o Regimento Interno do TRT.</w:t>
      </w:r>
    </w:p>
    <w:p>
      <w:pPr>
        <w:pStyle w:val="Corpodotexto"/>
        <w:rPr/>
      </w:pPr>
      <w:r>
        <w:rPr/>
        <w:t>Os incidentes de unificação foram provocados em razão da divergência que vinha ocorrendo entre as duas Turmas do Tribunal na interpretação do artigo 253 da CLT.</w:t>
      </w:r>
    </w:p>
    <w:p>
      <w:pPr>
        <w:pStyle w:val="Corpodotexto"/>
        <w:rPr/>
      </w:pPr>
      <w:r>
        <w:rPr/>
        <w:t>Na 2ª Turma havia o entendimento de que somente quem trabalha na câmaras frias teria direito ao intervalo de repouso, negando o direito a quem trabalha em outros ambientes resfriados artificialmente. Este entendimento da 2ª Turma no precedente citado (processo 00271008820085230096) foi esposado pela desembargadoras Maria Berenice e Beatriz Theodoro, sendo vencida a desembargadora Leila Calvo.</w:t>
      </w:r>
    </w:p>
    <w:p>
      <w:pPr>
        <w:pStyle w:val="Corpodotexto"/>
        <w:rPr/>
      </w:pPr>
      <w:r>
        <w:rPr/>
        <w:t>Já na 1ª Turma a interpretação da norma celetista é mais ampla, entendendo que tem direito ao repouso os trabalhadores que laborem em qualquer ambiente resfriado artificialmente nos níveis previstos no texto da lei. Ao julgar o tema no processo citado (01735003720095230096), a Turma, por unanimidade, fechou com este entendimento.</w:t>
      </w:r>
    </w:p>
    <w:p>
      <w:pPr>
        <w:pStyle w:val="Corpodotexto"/>
        <w:rPr/>
      </w:pPr>
      <w:r>
        <w:rPr/>
        <w:t>Para fundamentar seu entendimento no sentido da interpretação da 1ª Turma, da qual é integrante, o relator dos incidentes fez referência a uma Fundação vinculada ao Ministério do Trabalho, que elaborou uma tabela com base em normas internacionais que definem o regime de trabalho e descanso para ambientes de baixas temperaturas.</w:t>
      </w:r>
    </w:p>
    <w:p>
      <w:pPr>
        <w:pStyle w:val="Corpodotexto"/>
        <w:rPr/>
      </w:pPr>
      <w:r>
        <w:rPr/>
        <w:t>O desembargador Edson Bueno alegou ainda que além dos normativos "a jurisprudência do Tribunal Superior do Trabalho sedimentou-se no sentido de que a interpretação do artigo 253 da CLT é ampliativa, convergindo todas as turmas para esse entendimento."</w:t>
      </w:r>
    </w:p>
    <w:p>
      <w:pPr>
        <w:pStyle w:val="Corpodotexto"/>
        <w:rPr/>
      </w:pPr>
      <w:r>
        <w:rPr/>
        <w:t>Levados a julgamento, os incidentes foram aprovados por maioria, tendo divergido as desembargadoras Maria Berenice e Beatriz Theodoro.</w:t>
      </w:r>
    </w:p>
    <w:p>
      <w:pPr>
        <w:pStyle w:val="Corpodotexto"/>
        <w:rPr/>
      </w:pPr>
      <w:r>
        <w:rPr/>
        <w:t>SÚMULA N. 6</w:t>
      </w:r>
    </w:p>
    <w:p>
      <w:pPr>
        <w:pStyle w:val="Corpodotexto"/>
        <w:rPr/>
      </w:pPr>
      <w:r>
        <w:rPr/>
        <w:t>TRABALHO EM AMBIENTE ARTIFICIALMENTE FRIO. DIREITO AO INTERVALO FIXADO NO ART. 253, CAPUT, DA CLT. INTEGRAÇÃO DESTE INTERVALO NA JORNADA DE TRABALHO COMO TEMPO DE EFETIVO SERVIÇO.</w:t>
      </w:r>
    </w:p>
    <w:p>
      <w:pPr>
        <w:pStyle w:val="Corpodotexto"/>
        <w:rPr/>
      </w:pPr>
      <w:r>
        <w:rPr/>
        <w:t>Processos IUJ-0043700-16.2010.5.23.0000 e IUJ-0043800-68.2010.5.23.0000</w:t>
      </w:r>
    </w:p>
    <w:p>
      <w:pPr>
        <w:pStyle w:val="Corpodotexto"/>
        <w:rPr/>
      </w:pPr>
      <w:r>
        <w:rPr/>
        <w:t>Precedentes:</w:t>
      </w:r>
    </w:p>
    <w:p>
      <w:pPr>
        <w:pStyle w:val="Corpodotexto"/>
        <w:rPr/>
      </w:pPr>
      <w:r>
        <w:rPr/>
        <w:t>TRT 23ª R. - 1ª Turma - TRT-RO-01735.2009.096.23.00-5 - Rel. Aguimar Peixoto -</w:t>
      </w:r>
    </w:p>
    <w:p>
      <w:pPr>
        <w:pStyle w:val="Corpodotexto"/>
        <w:rPr/>
      </w:pPr>
      <w:r>
        <w:rPr/>
        <w:t>TRT 23ª R. - 2ª Turma - TRT-RO-00271.2008.096.23.00-9 - Relª. Desa. Beatriz Theodoro -</w:t>
      </w:r>
    </w:p>
    <w:p>
      <w:pPr>
        <w:pStyle w:val="Corpodotexto"/>
        <w:rPr/>
      </w:pPr>
      <w:r>
        <w:rPr/>
        <w:t>Legislação citada</w:t>
      </w:r>
    </w:p>
    <w:p>
      <w:pPr>
        <w:pStyle w:val="Corpodotexto"/>
        <w:rPr/>
      </w:pPr>
      <w:r>
        <w:rPr/>
        <w:t>Artigo 476 do Código Processo Civil - Lei 5869/73</w:t>
      </w:r>
    </w:p>
    <w:p>
      <w:pPr>
        <w:pStyle w:val="Corpodotexto"/>
        <w:rPr/>
      </w:pPr>
      <w:r>
        <w:rPr/>
        <w:t>Art. 476. Compete a qualquer juiz, ao dar o voto na turma, câmara, ou grupo de câmaras, solicitar o pronunciamento prévio do tribunal acerca da interpretação do direito quando:</w:t>
      </w:r>
    </w:p>
    <w:p>
      <w:pPr>
        <w:pStyle w:val="Corpodotexto"/>
        <w:rPr/>
      </w:pPr>
      <w:r>
        <w:rPr/>
        <w:t>I - verificar que, a seu respeito, ocorre divergência;</w:t>
      </w:r>
    </w:p>
    <w:p>
      <w:pPr>
        <w:pStyle w:val="Corpodotexto"/>
        <w:rPr/>
      </w:pPr>
      <w:r>
        <w:rPr/>
        <w:t>II - no julgamento recorrido a interpretação for diversa da que Ihe haja dado outra turma, câmara, grupo de câmaras ou câmaras cíveis reunidas.</w:t>
      </w:r>
    </w:p>
    <w:p>
      <w:pPr>
        <w:pStyle w:val="Corpodotexto"/>
        <w:rPr/>
      </w:pPr>
      <w:r>
        <w:rPr/>
        <w:t>Parágrafo único. A parte poderá, ao arrazoar o recurso ou em petição avulsa, requerer, fundamentadamente, que o julgamento obedeça ao disposto neste artigo</w:t>
      </w:r>
    </w:p>
    <w:p>
      <w:pPr>
        <w:pStyle w:val="Corpodotexto"/>
        <w:rPr/>
      </w:pPr>
      <w:r>
        <w:rPr/>
        <w:t>Art. 110 - A. do Regimento Interno do TRT/MT</w:t>
      </w:r>
    </w:p>
    <w:p>
      <w:pPr>
        <w:pStyle w:val="Corpodotexto"/>
        <w:rPr/>
      </w:pPr>
      <w:r>
        <w:rPr/>
        <w:t>O incidente de uniformização de jurisprudência poderá ser suscitado por qualquer dos magistrados votantes na sessão, nas seguintes hipóteses:</w:t>
      </w:r>
    </w:p>
    <w:p>
      <w:pPr>
        <w:pStyle w:val="Corpodotexto"/>
        <w:rPr/>
      </w:pPr>
      <w:r>
        <w:rPr/>
        <w:t>I- nos julgamentos em que o Tribunal Pleno funcionar com a participação</w:t>
      </w:r>
    </w:p>
    <w:p>
      <w:pPr>
        <w:pStyle w:val="Corpodotexto"/>
        <w:rPr/>
      </w:pPr>
      <w:r>
        <w:rPr/>
        <w:t>de seis ou mais de seus membros titulares e estiver sendo proferida a decisão divergente de outra anterior do mesmo Tribunal, tomada esta com qualquer composição; e</w:t>
      </w:r>
    </w:p>
    <w:p>
      <w:pPr>
        <w:pStyle w:val="Corpodotexto"/>
        <w:rPr/>
      </w:pPr>
      <w:r>
        <w:rPr/>
        <w:t>II - quando houver divergência entre julgados dos órgãos do Tribunal com relação ao julgamento de determinada matéria.</w:t>
      </w:r>
    </w:p>
    <w:p>
      <w:pPr>
        <w:pStyle w:val="Corpodotexto"/>
        <w:rPr/>
      </w:pPr>
      <w:r>
        <w:rPr/>
        <w:t>Artigo 253 do Consolidação das Leis do Trabalho - Decreto-lei 5452/43</w:t>
      </w:r>
    </w:p>
    <w:p>
      <w:pPr>
        <w:pStyle w:val="Corpodotexto"/>
        <w:rPr/>
      </w:pPr>
      <w:r>
        <w:rPr/>
        <w:t>Art. 253 - Para os empregados que trabalham no interior das câmaras frigoríficas e para os que movimentam mercadorias do ambiente quente ou normal para o frio e vice-versa, depois de 1 (uma) hora e 40 (quarenta) minutos de trabalho contínuo, será assegurado um período de 20 (vinte) minutos de repouso, computado esse intervalo como de trabalho efetivo.</w:t>
      </w:r>
    </w:p>
    <w:p>
      <w:pPr>
        <w:pStyle w:val="Corpodotexto"/>
        <w:rPr/>
      </w:pPr>
      <w:r>
        <w:rPr/>
        <w:t>Parágrafo único - Considera-se artificialmente frio, para os fins do presente artigo, o que for inferior, nas primeira, segunda e terceira zonas climáticas do mapa oficial do Ministério do Trabalho, Industria e Comercio, a 15º (quinze graus), na quarta zona a 12º (doze graus), e nas quinta, sexta e sétima zonas a 10º (dez graus).</w:t>
      </w:r>
    </w:p>
    <w:p>
      <w:pPr>
        <w:pStyle w:val="Corpodotexto"/>
        <w:rPr/>
      </w:pPr>
      <w:r>
        <w:rPr/>
        <w:t>Fonte: Tribunal Regional do Trabalho da 23ª Região</w:t>
      </w:r>
    </w:p>
    <w:p>
      <w:pPr>
        <w:pStyle w:val="Corpodotexto"/>
        <w:rPr/>
      </w:pPr>
      <w:r>
        <w:rPr/>
      </w:r>
    </w:p>
    <w:p>
      <w:pPr>
        <w:pStyle w:val="Titulo"/>
        <w:rPr/>
      </w:pPr>
      <w:r>
        <w:rPr/>
        <w:t>TRT15 - Tribunal determina destrancamento de agravo de petição interposto pelo exequente</w:t>
      </w:r>
    </w:p>
    <w:p>
      <w:pPr>
        <w:pStyle w:val="Corpodotexto"/>
        <w:rPr/>
      </w:pPr>
      <w:r>
        <w:rPr/>
      </w:r>
    </w:p>
    <w:p>
      <w:pPr>
        <w:pStyle w:val="Corpodotexto"/>
        <w:rPr/>
      </w:pPr>
      <w:r>
        <w:rPr/>
        <w:t>O exequente na ação que corre na 3ª Vara do Trabalho de Ribeirão Preto havia pedido “o prosseguimento da execução com a penhora de veículos que alega serem de propriedade do ex-sócio-proprietário da executada”. Inconformado com o despacho que denegou processamento ao seu agravo de petição, interpôs agravo de instrumento, pretendendo o destrancamento do agravo de petição e sustentando que “a decisão de não realizar a penhora sobre os únicos bens que a empresa deveria possuir para garantir a efetividade do provimento judicial prejudicará definitivamente o prosseguimento da execução”.</w:t>
      </w:r>
    </w:p>
    <w:p>
      <w:pPr>
        <w:pStyle w:val="Corpodotexto"/>
        <w:rPr/>
      </w:pPr>
      <w:r>
        <w:rPr/>
        <w:t>O Juízo da 3ª Vara do Trabalho de Ribeirão Preto entendeu que não houve fraude à execução, e em seu despacho, afirmou que “para restar configurada a fraude à execução é essencial que a transferência de bens leve o devedor à insolvência e tenha ocorrido após o ajuizamento da ação, conforme inteligência do artigo 593, inciso II, do Código de Processo Civil”. E continuou: “considerando que a transferência do veículo da executada ocorreu em 20 de abril de 2001, data anterior ao ajuizamento da presente ação (22 de novembro de 2001), deixo de declarar a fraude requerida”. O Juízo ainda mandou o exequente dar prosseguimento à execução, “indicando em 30 dias, bens de propriedade do executado (com a regular localização), e em relação aos quais pretenda, prioritariamente, a adjudicação”.</w:t>
      </w:r>
    </w:p>
    <w:p>
      <w:pPr>
        <w:pStyle w:val="Corpodotexto"/>
        <w:rPr/>
      </w:pPr>
      <w:r>
        <w:rPr/>
        <w:t>No TRT da 15ª Região, o relator do acórdão da 10ª Câmara, desembargador Antonio Francisco Montanagna, entendeu que a decisão de primeira instância “não se trata de despacho de mero expediente, que visa apenas impulsionar o processo, mas sim despacho com conteúdo decisório envolvendo deliberação a respeito do próprio prosseguimento da execução, de modo que o único remédio existente é o agravo de petição, por se tratar de decisão interlocutória de efeito terminativo”. E lembrou que, sobre o tema, o doutrinador Amauri Mascaro Nascimento afirma: “Cabe restrição aos despachos simples, de mera rotina e andamento do processo e que, se agraváveis, tornariam impraticável o desenvolvimento do processo, truncado que ficaria com sucessivos recursos, impedindo a sua marcha para a frente. De qualquer modo, a amplitude do texto legal não é um mal, porque permite um policiamento da segunda instância sobre os atos praticados pela instância ordinária nas execuções de sentença”. (Amauri Mascaro Nascimento - Curso de Direito Processual do Trabalho - 22 ed.- Editora Saraiva, 2007 - pág. 719.)</w:t>
      </w:r>
    </w:p>
    <w:p>
      <w:pPr>
        <w:pStyle w:val="Corpodotexto"/>
        <w:rPr/>
      </w:pPr>
      <w:r>
        <w:rPr/>
        <w:t>O acórdão também salientou que “a única maneira de discutir o mérito da questão (existência de fraude à execução) é levá-la à apreciação da instância superior”, e por isso dispôs que é “cabível, na espécie, o agravo de petição interposto pelo exequente”. Em conclusão, deu provimento ao agravo interposto pelo trabalhador e determinou sua remessa ao “setor competente para reautuação e posterior retorno dos autos para apreciação do agravo de petição interposto pelo agravante, observando-se a devida compensação”. (Proc. 000430-57.2010.5.15.0066 AIAP)</w:t>
      </w:r>
    </w:p>
    <w:p>
      <w:pPr>
        <w:pStyle w:val="Corpodotexto"/>
        <w:rPr/>
      </w:pPr>
      <w:r>
        <w:rPr/>
        <w:t>Fonte: Tribunal Regional do Trabalho da 15ª Região</w:t>
      </w:r>
    </w:p>
    <w:p>
      <w:pPr>
        <w:pStyle w:val="Titulo"/>
        <w:rPr/>
      </w:pPr>
      <w:r>
        <w:rPr/>
        <w:t>TRT4 - Vigilante de companhia de energia elétrica ganha direito a adicional de periculosidade</w:t>
      </w:r>
    </w:p>
    <w:p>
      <w:pPr>
        <w:pStyle w:val="Corpodotexto"/>
        <w:rPr/>
      </w:pPr>
      <w:r>
        <w:rPr/>
      </w:r>
    </w:p>
    <w:p>
      <w:pPr>
        <w:pStyle w:val="Corpodotexto"/>
        <w:rPr/>
      </w:pPr>
      <w:r>
        <w:rPr/>
        <w:t>A 9ª Turma do Tribunal Regional do Trabalho do Rio Grande do Sul (TRT-RS) deferiu o pagamento de adicional de periculosidade a um vigilante que atuava da Companhia de Geração Térmica de Energia Elétrica (CGTEE).</w:t>
      </w:r>
    </w:p>
    <w:p>
      <w:pPr>
        <w:pStyle w:val="Corpodotexto"/>
        <w:rPr/>
      </w:pPr>
      <w:r>
        <w:rPr/>
        <w:t>O reclamante era vinculado a uma empresa de segurança que prestava serviço à Companhia. De acordo com o laudo pericial, o vigilante  ficava exposto a risco de acidente com energia elétrica.  Ele fazia ronda em todos os setores industriais, ingressando continuamente nas áreas de subestação, geração, sala de máquinas, turbinas, caldeiras, administração e depósito de cinzas.</w:t>
      </w:r>
    </w:p>
    <w:p>
      <w:pPr>
        <w:pStyle w:val="Corpodotexto"/>
        <w:rPr/>
      </w:pPr>
      <w:r>
        <w:rPr/>
        <w:t>O laudo pericial foi baseado a Lei nº 7.369/1985, que institui o adicional  de periculosidade para empregados do setor de energia elétrica. A Juíza Rosâne Marly Silveira Assmann, da 2ª Vara do Trabalho de Bagé, não acolheu o laudo e indeferiu o pedido do autor. No entendimento da Magistrada, a lei não poderia ter sido interpretada extensivamente, compreendendo, também, a função de vigilante.</w:t>
      </w:r>
    </w:p>
    <w:p>
      <w:pPr>
        <w:pStyle w:val="Corpodotexto"/>
        <w:rPr/>
      </w:pPr>
      <w:r>
        <w:rPr/>
        <w:t>Porém, em decisão unânime, a 9ª Turma reformou a sentença. Conforme o relator do acórdão, Desembargador João Alfredo Borges Antunes de Miranda, a Lei não limitou o direito ao adicional de periculosidade aos trabalhadores do setor de energia elétrica. O  Magistrado declarou que o adicional de periculosidade é devido a todos os empregados que trabalham com eletricidade em condições de risco,  e não apenas aos chamados eletricitários. “Basta que o empregado desempenhe suas tarefas com aparelhos energizados ou com possibilidade de energização acidental, para caracterizar o risco da atividade”, afirmou o relator.</w:t>
      </w:r>
    </w:p>
    <w:p>
      <w:pPr>
        <w:pStyle w:val="Corpodotexto"/>
        <w:rPr/>
      </w:pPr>
      <w:r>
        <w:rPr/>
        <w:t>Cabe recurso à decisão.</w:t>
      </w:r>
    </w:p>
    <w:p>
      <w:pPr>
        <w:pStyle w:val="Corpodotexto"/>
        <w:rPr/>
      </w:pPr>
      <w:r>
        <w:rPr/>
        <w:t>Processo 0079000-90.2009.5.04.0812</w:t>
      </w:r>
    </w:p>
    <w:p>
      <w:pPr>
        <w:pStyle w:val="Corpodotexto"/>
        <w:rPr/>
      </w:pPr>
      <w:r>
        <w:rPr/>
        <w:t>Fonte: Tribunal Regional do Trabalho da 4ª Região</w:t>
      </w:r>
    </w:p>
    <w:p>
      <w:pPr>
        <w:pStyle w:val="Corpodotexto"/>
        <w:rPr/>
      </w:pPr>
      <w:r>
        <w:rPr/>
      </w:r>
    </w:p>
    <w:p>
      <w:pPr>
        <w:pStyle w:val="Titulo"/>
        <w:rPr/>
      </w:pPr>
      <w:r>
        <w:rPr/>
        <w:t>TRT2 - Constrição judicial não é essencial para embargos de terceiro</w:t>
      </w:r>
    </w:p>
    <w:p>
      <w:pPr>
        <w:pStyle w:val="Corpodotexto"/>
        <w:rPr/>
      </w:pPr>
      <w:r>
        <w:rPr/>
      </w:r>
    </w:p>
    <w:p>
      <w:pPr>
        <w:pStyle w:val="Corpodotexto"/>
        <w:rPr/>
      </w:pPr>
      <w:r>
        <w:rPr/>
        <w:t>Ao ver extinto seu processo em primeiro grau, nos termos do art. 267, VI, do CPC, uma executada interpôs agravo de petição em embargos de terceiro, alegando que a constrição judicial não é requisito para o ajuizamento da ação de embargos de terceiro e que, no mérito, não houve sucessão de empresas.</w:t>
      </w:r>
    </w:p>
    <w:p>
      <w:pPr>
        <w:pStyle w:val="Corpodotexto"/>
        <w:rPr/>
      </w:pPr>
      <w:r>
        <w:rPr/>
        <w:t>A sentença havia extinto o processo por entender que não houve apresentação do auto de penhora. A agravante, por sua vez, argumentou que a simples citação para pagamento já é documento hábil para ensejar o ajuizamento de embargos de terceiro, não havendo necessidade de se aguardar até a efetivação da penhora.</w:t>
      </w:r>
    </w:p>
    <w:p>
      <w:pPr>
        <w:pStyle w:val="Corpodotexto"/>
        <w:rPr/>
      </w:pPr>
      <w:r>
        <w:rPr/>
        <w:t>Segundo a desembargadora relatora Mércia Tomazinho, da 3ª Turma do TRT da 2ª Região, a agravante tem razão: “A ação incidental de embargos de terceiro é aplicável no processo de execução trabalhista ante a omissão e compatibilidade, na forma do artigo 769, da CLT. Vem regulada pelos artigos 1.046 a 1.054 do CPC.”</w:t>
      </w:r>
    </w:p>
    <w:p>
      <w:pPr>
        <w:pStyle w:val="Corpodotexto"/>
        <w:rPr/>
      </w:pPr>
      <w:r>
        <w:rPr/>
        <w:t>O artigo 1.046, citado pela relatora, dispõe sobre a legitimação daquele que, “não sendo parte no processo, sofrer turbação ou esbulho na posse de seus bens por ato de apreensão judicial, em casos como o de penhora, depósito, arresto, seqüestro, alienação judicial, arrecadação, arrolamento, inventário, partilha...”</w:t>
      </w:r>
    </w:p>
    <w:p>
      <w:pPr>
        <w:pStyle w:val="Corpodotexto"/>
        <w:rPr/>
      </w:pPr>
      <w:r>
        <w:rPr/>
        <w:t>De acordo com a relatora, são cabíveis os embargos no presente caso, porque a autora viu-se “na iminência de sofrer apreensão judicial de seus bens particulares, visando o pagamento de dívidas da empresa reclamada nos autos principais (...) Configura-se, sem sombra de dúvida, a hipótese dos ‘embargos de terceiro preventivo’, amplamente admitida pela doutrina e jurisprudência, inclusive do C. TST.”</w:t>
      </w:r>
    </w:p>
    <w:p>
      <w:pPr>
        <w:pStyle w:val="Corpodotexto"/>
        <w:rPr/>
      </w:pPr>
      <w:r>
        <w:rPr/>
        <w:t xml:space="preserve">A magistrada observou também a existência nos autos de expedição de mandado de citação, penhora e avaliação, o que reforça a questão da iminência da apreensão judicial. </w:t>
      </w:r>
    </w:p>
    <w:p>
      <w:pPr>
        <w:pStyle w:val="Corpodotexto"/>
        <w:rPr/>
      </w:pPr>
      <w:r>
        <w:rPr/>
        <w:t>Dessa maneira, os magistrados da 3ª Turma do TRT-2 conheceram do agravo de petição, dando-lhe provimento e determinando o seu retorno à vara de origem, para novo julgamento.</w:t>
      </w:r>
    </w:p>
    <w:p>
      <w:pPr>
        <w:pStyle w:val="Corpodotexto"/>
        <w:rPr/>
      </w:pPr>
      <w:r>
        <w:rPr/>
        <w:t>O acórdão 20101253553 foi publicado no dia 6 de dezembro de 2010 (proc. 01891005220085020441).</w:t>
      </w:r>
    </w:p>
    <w:p>
      <w:pPr>
        <w:pStyle w:val="Corpodotexto"/>
        <w:rPr/>
      </w:pPr>
      <w:r>
        <w:rPr/>
        <w:t>Fonte: Tribunal Regional do Trabalho da 2ª Região</w:t>
      </w:r>
    </w:p>
    <w:p>
      <w:pPr>
        <w:pStyle w:val="Corpodotexto"/>
        <w:rPr/>
      </w:pPr>
      <w:r>
        <w:rPr/>
      </w:r>
    </w:p>
    <w:p>
      <w:pPr>
        <w:pStyle w:val="Corpodotexto"/>
        <w:spacing w:before="120" w:after="120"/>
        <w:jc w:val="both"/>
        <w:rPr/>
      </w:pPr>
      <w:r>
        <w:rPr/>
      </w:r>
    </w:p>
    <w:sectPr>
      <w:headerReference w:type="default" r:id="rId15"/>
      <w:headerReference w:type="first" r:id="rId16"/>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0">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ext02.tst.jus.br/pls/ap01/ap_red100.resumo?num_int=577024&amp;ano_int=2009&amp;qtd_acesso=10977135" TargetMode="External"/><Relationship Id="rId8" Type="http://schemas.openxmlformats.org/officeDocument/2006/relationships/hyperlink" Target="http://ext02.tst.jus.br/pls/ap01/ap_red100.resumo?num_int=198309&amp;ano_int=2010&amp;qtd_acesso=2931441"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www.jusbrasil.com.br/jurisprudencia" TargetMode="External"/><Relationship Id="rId13" Type="http://schemas.openxmlformats.org/officeDocument/2006/relationships/image" Target="media/image9.png"/><Relationship Id="rId14" Type="http://schemas.openxmlformats.org/officeDocument/2006/relationships/hyperlink" Target="http://www.iobonlinejuridico.com.b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42:00Z</dcterms:created>
  <dc:creator>sid</dc:creator>
  <dc:description/>
  <cp:keywords/>
  <dc:language>en-US</dc:language>
  <cp:lastModifiedBy>stelam</cp:lastModifiedBy>
  <cp:lastPrinted>2010-08-24T10:31:00Z</cp:lastPrinted>
  <dcterms:modified xsi:type="dcterms:W3CDTF">2011-01-20T18:09:00Z</dcterms:modified>
  <cp:revision>14</cp:revision>
  <dc:subject/>
  <dc:title> </dc:title>
</cp:coreProperties>
</file>