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2">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Data"/>
        <w:rPr/>
      </w:pPr>
      <w:r>
        <w:rPr/>
        <w:t xml:space="preserve">23/01/2011 | Brasil </w:t>
      </w:r>
    </w:p>
    <w:p>
      <w:pPr>
        <w:pStyle w:val="Titulo"/>
        <w:rPr/>
      </w:pPr>
      <w:r>
        <w:rPr/>
        <w:t>Transparência - Judiciário lança portal</w:t>
      </w:r>
    </w:p>
    <w:p>
      <w:pPr>
        <w:pStyle w:val="Corpodotexto"/>
        <w:rPr/>
      </w:pPr>
      <w:r>
        <w:rPr/>
      </w:r>
    </w:p>
    <w:p>
      <w:pPr>
        <w:pStyle w:val="Corpodotexto"/>
        <w:rPr/>
      </w:pPr>
      <w:r>
        <w:rPr/>
        <w:t xml:space="preserve">O Judiciário anunciou a criação de um portal com informações sobre todos os gastos realizados pelo Poder na esfera federal. O Portal da Transparência do Judiciário seguirá os mesmos moldes do Portal da Transparência da Controladoria-Geral da União (CGU), que divulga os gastos do Executivo federal na internet. A iniciativa é do Conselho Nacional de Justiça (CNJ). Os dados são referentes ao Superior Tribunal de Justiça, à Justiça Federal, à </w:t>
      </w:r>
      <w:r>
        <w:rPr>
          <w:color w:val="0000FF"/>
        </w:rPr>
        <w:t>Justiça do Trabalho</w:t>
      </w:r>
      <w:r>
        <w:rPr/>
        <w:t>, à Justiça do Distrito Federal e dos Territórios e ao Conselho Nacional de Justiça. A consulta pode ser feita em duas modalidades: avançada e por documento. Na modalidade avançada, é possível consultar por período, por tipo de Justiça, pela unidade orçamentária e pelo tipo de despesa, além da possibilidade de fazer a consulta pelo favorecido. O acesso público aos dados detalhados será disponibilizado diariamente pelo site: www.portaltransparencia.jus.br.</w:t>
      </w:r>
    </w:p>
    <w:p>
      <w:pPr>
        <w:pStyle w:val="Corpodotexto"/>
        <w:rPr/>
      </w:pPr>
      <w:r>
        <w:rPr/>
      </w:r>
    </w:p>
    <w:p>
      <w:pPr>
        <w:pStyle w:val="Data"/>
        <w:rPr/>
      </w:pPr>
      <w:r>
        <w:rPr/>
        <w:t>24/01/2011 - Esportes | PE</w:t>
      </w:r>
    </w:p>
    <w:p>
      <w:pPr>
        <w:pStyle w:val="Titulo"/>
        <w:rPr/>
      </w:pPr>
      <w:r>
        <w:rPr/>
        <w:t>Blog - Cultura do caranguejo</w:t>
      </w:r>
    </w:p>
    <w:p>
      <w:pPr>
        <w:pStyle w:val="Corpodotexto"/>
        <w:rPr/>
      </w:pPr>
      <w:r>
        <w:rPr/>
      </w:r>
    </w:p>
    <w:p>
      <w:pPr>
        <w:pStyle w:val="Corpodotexto"/>
        <w:rPr/>
      </w:pPr>
      <w:r>
        <w:rPr/>
        <w:t xml:space="preserve">Rivais no campo e sem entendimento algum fora dele. Apesar da forma cordial em reuniões na FPF, dirigentes de Santa Cruz, Náutico e Sport não costumam chegar a acordos em bloco para benefícios múltiplos. O último caso deste tipo foi em julho de 2003! Afundados em dívidas na época - muito mais do que hoje, acredite -, os três principais clubes do estado se articularam durante um ano com a </w:t>
      </w:r>
      <w:r>
        <w:rPr>
          <w:color w:val="0000FF"/>
        </w:rPr>
        <w:t>Justiça do Trabalho</w:t>
      </w:r>
      <w:r>
        <w:rPr/>
        <w:t>. No fim, para voltar a ter crédito na praça, conseguiram um acordo que destinou 20% de todas as receitas nas bilheterias para reduzir as dívidas trabalhistas. No último dado do passivo, os três agregavam R$ 62 milhões em dívidas deste tipo. Para se ter ideia, o acordo com a justiça segue em vigor, sem data para acabar. No entanto, a resposta para que o ´bloco` não funcionasse mais seria a ´cultura do caranguejo`, segundo o presidente timbu, Berillo Júnior, em entrevista ao blog. ´Aqui, os dirigentes pensavam somente de uma forma: o que é bom para os meus rivais nunca será bom para mim. Isso atrapalhou muitas negociações com empresas, que só topariam um acerto se fosse com os três. É o caranguejo puxando o outro.` No país já existe o G4, formado por São Paulo, Corinthians, Palmeiras e Santos. Eles só negociam contratos de forma conjunta. Se o pensamento local continuar, o nosso futebol só vai montar um ´G3` no dia em que o caranguejo andar para frente...</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3/01/2011</w:t>
      </w:r>
    </w:p>
    <w:p>
      <w:pPr>
        <w:pStyle w:val="Titulo"/>
        <w:rPr/>
      </w:pPr>
      <w:r>
        <w:rPr/>
        <w:t>Arquivo</w:t>
      </w:r>
    </w:p>
    <w:p>
      <w:pPr>
        <w:pStyle w:val="Corpodotexto"/>
        <w:rPr/>
      </w:pPr>
      <w:r>
        <w:rPr/>
      </w:r>
    </w:p>
    <w:p>
      <w:pPr>
        <w:pStyle w:val="Corpodotexto"/>
        <w:rPr/>
      </w:pPr>
      <w:r>
        <w:rPr/>
        <w:t xml:space="preserve">Já está funcionando o novo prédio do </w:t>
      </w:r>
      <w:r>
        <w:rPr>
          <w:color w:val="0000FF"/>
        </w:rPr>
        <w:t>arquivo-geral do Tribunal Regional do Trabalho de Pernambuco</w:t>
      </w:r>
      <w:r>
        <w:rPr/>
        <w:t>, em Vitória de Santo Antão, na Zona da Mata. No imóvel, que passou por reformas, há mais de 1,5 milhão de processos. Novo sistema facilita a consulta dos volumes.</w:t>
      </w:r>
    </w:p>
    <w:p>
      <w:pPr>
        <w:pStyle w:val="Corpodotexto"/>
        <w:rPr/>
      </w:pPr>
      <w:r>
        <w:rPr/>
      </w:r>
    </w:p>
    <w:p>
      <w:pPr>
        <w:pStyle w:val="Data"/>
        <w:rPr/>
      </w:pPr>
      <w:r>
        <w:rPr/>
        <w:t>24/01/2011</w:t>
      </w:r>
    </w:p>
    <w:p>
      <w:pPr>
        <w:pStyle w:val="Titulo"/>
        <w:rPr/>
      </w:pPr>
      <w:r>
        <w:rPr/>
        <w:t>Na city - Ele ou ela</w:t>
      </w:r>
    </w:p>
    <w:p>
      <w:pPr>
        <w:pStyle w:val="Corpodotexto"/>
        <w:rPr/>
      </w:pPr>
      <w:r>
        <w:rPr/>
      </w:r>
    </w:p>
    <w:p>
      <w:pPr>
        <w:pStyle w:val="Corpodotexto"/>
        <w:rPr/>
      </w:pPr>
      <w:r>
        <w:rPr/>
        <w:t xml:space="preserve">A data ainda não foi confirmada, mas a eleição promovida pela OAB para a vaga de desembargador do </w:t>
      </w:r>
      <w:r>
        <w:rPr>
          <w:color w:val="0000FF"/>
        </w:rPr>
        <w:t>Tribunal Regional do Trabalho da 6ª Região (TRT-6</w:t>
      </w:r>
      <w:r>
        <w:rPr/>
        <w:t>) promete movimentar a classe. A primeira inscrição já foi feita e por uma mulher: a advogado Carine Delgado. Advogada concursada da União, Carine também é uma professora bastante festejada por já ter atuado em vários cursos de direito. Se escolhida, vai se juntar ao tribunal com o maior número de mulheres do Estado.</w:t>
      </w:r>
    </w:p>
    <w:p>
      <w:pPr>
        <w:pStyle w:val="Corpodotexto"/>
        <w:rPr/>
      </w:pPr>
      <w:r>
        <w:rPr/>
      </w:r>
    </w:p>
    <w:p>
      <w:pPr>
        <w:pStyle w:val="Data"/>
        <w:rPr/>
      </w:pPr>
      <w:r>
        <w:rPr/>
        <w:t>24/2011 - Esportes | PE</w:t>
      </w:r>
    </w:p>
    <w:p>
      <w:pPr>
        <w:pStyle w:val="Titulo"/>
        <w:rPr/>
      </w:pPr>
      <w:r>
        <w:rPr/>
        <w:t>Timbu dá rasteira no Leão e traz Ramirez</w:t>
      </w:r>
    </w:p>
    <w:p>
      <w:pPr>
        <w:pStyle w:val="Corpodotexto"/>
        <w:rPr/>
      </w:pPr>
      <w:r>
        <w:rPr/>
      </w:r>
    </w:p>
    <w:p>
      <w:pPr>
        <w:pStyle w:val="Corpodotexto"/>
        <w:rPr/>
      </w:pPr>
      <w:r>
        <w:rPr/>
        <w:t>Uma contratação com cara de rasteira . Após ser dado como certo no Sport, com direito a notícia de empréstimo divulgada no site do clube baiano, o volante Ramirez, para surpresa de muitos, foi ontem à tarde à sede do Náutico e assinou contrato de dois anos com o Timbu. Na negociação, o alvirrubro adquiriu 60% dos direitos econômicos do jogador, que ficou com 30%, enquanto os outros 10% pertencem ao procurador do atleta. O novo reforço será apresentado a torcida hoje, antes do jogo contra o Porto, nos Aflitos.</w:t>
      </w:r>
    </w:p>
    <w:p>
      <w:pPr>
        <w:pStyle w:val="Corpodotexto"/>
        <w:rPr/>
      </w:pPr>
      <w:r>
        <w:rPr/>
        <w:t xml:space="preserve">O acerto começou a ser desenhado na última sexta-feira, quando Ramirez telefonou para o presidente do Náutico, Berillo Júnior, informando que havia conseguido uma liminar na </w:t>
      </w:r>
      <w:r>
        <w:rPr>
          <w:color w:val="0000FF"/>
        </w:rPr>
        <w:t>11ª vara da Justiça do Trabalho da Bahia</w:t>
      </w:r>
      <w:r>
        <w:rPr/>
        <w:t xml:space="preserve"> o liberando do vínculo que tinha com o Vitória, até dezembro desse ano. Isso porque o rubro-negro baiano devia mais de um ano de FGTS ao jogador. Pela Lei Pelé, qualquer atleta pode se desligar do clube a partir de três meses de salários atrasados ou não recolhimento do fundo.</w:t>
      </w:r>
    </w:p>
    <w:p>
      <w:pPr>
        <w:pStyle w:val="Corpodotexto"/>
        <w:rPr/>
      </w:pPr>
      <w:r>
        <w:rPr/>
        <w:t>Com a liminar em mãos, o negociação entre Ramirez e Náutico foi rápida. Até porque as duas parte já haviam acertado a renovação de contrato desde dezembro, antes do Vitória solicitar o retorno do volante para a pré-temporada. Desde o ano passado disse que se voltasse para Recife seria para jogar pelo Náutico. Aqui me sinto bem , afirmou Ramirez, que enfrentou sete horas e meia de viagem, dirigindo um Gol, de Ribeira do Pombal (BA), sua cidade natal, até a sede dos Aflitos.</w:t>
      </w:r>
    </w:p>
    <w:p>
      <w:pPr>
        <w:pStyle w:val="Corpodotexto"/>
        <w:rPr/>
      </w:pPr>
      <w:r>
        <w:rPr/>
        <w:t>Sobre a sua não ida para o Sport, o jogador explicou que em nenhum momento foi procurado pelos diretores rubro-negros. O acerto foi de diretoria para diretoria (Sport e Vitória), quando a principal peça envolvida era eu. Em nenhum momento fui procurado , disse. Jogador não é escravo. Em qualquer negociação de empréstimo ele tem que ser consultado , completou Berillo Júnior, que, no entanto, evitou tratar a contratação de Ramirez como uma rasteira no Sport. O mandatário também disse não temer que a liminar concedida ao volante seja revogada. Não vejo risco. Há provas documentais (dos não recolhimentos) , disse.</w:t>
      </w:r>
    </w:p>
    <w:p>
      <w:pPr>
        <w:pStyle w:val="Corpodotexto"/>
        <w:rPr/>
      </w:pPr>
      <w:r>
        <w:rPr/>
        <w:t>De contrato assinado, Ramirez afirmou que vai precisar de 10 a 15 dias para se recondicionar fisicamente para poder reestrear pelo Náutico. Vim para ser campeão. Se o pensamento não fosse esse nem teria ligado para o presidente , completou.</w:t>
      </w:r>
    </w:p>
    <w:p>
      <w:pPr>
        <w:pStyle w:val="Corpodotexto"/>
        <w:rPr/>
      </w:pPr>
      <w:r>
        <w:rPr/>
        <w:t>Além de Ramirez, a diretoria ainda pretende contratar mais um atacante e um zagueiro. Os nomes de Kieza e Cláudio Caçapa, respectivamente, são os mais cotados.</w:t>
      </w:r>
    </w:p>
    <w:p>
      <w:pPr>
        <w:pStyle w:val="Corpodotexto"/>
        <w:rPr/>
      </w:pPr>
      <w:r>
        <w:rPr/>
      </w:r>
    </w:p>
    <w:p>
      <w:pPr>
        <w:pStyle w:val="Corpodotexto"/>
        <w:rPr/>
      </w:pPr>
      <w:r>
        <w:rPr/>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24/01/2011 | Economia | PE</w:t>
      </w:r>
    </w:p>
    <w:p>
      <w:pPr>
        <w:pStyle w:val="Titulo"/>
        <w:rPr/>
      </w:pPr>
      <w:r>
        <w:rPr/>
        <w:t>Portos convivem com ilegalidade</w:t>
      </w:r>
    </w:p>
    <w:p>
      <w:pPr>
        <w:pStyle w:val="Corpodotexto"/>
        <w:rPr/>
      </w:pPr>
      <w:r>
        <w:rPr/>
      </w:r>
    </w:p>
    <w:p>
      <w:pPr>
        <w:pStyle w:val="Corpodotexto"/>
        <w:rPr/>
      </w:pPr>
      <w:r>
        <w:rPr/>
        <w:t>Quem trabalha nos portos urbanos do Brasil pode não ser tão antigo quanto a atividade, que data do início do século 19, mas ainda mantém aceso costumes da época. O chefe de equipe é chamado de feitor e a escala de serviços, de parede. Expressões antigas, mas que permanecem no mundo dos funcionários avulsos de hoje. Muitos possuem carro, outros têm notebook e alguns até ostentam joias banhadas a ouro. Tudo fruto do suor de alguém que movimenta uma média de 37 toneladas de carga por turno. Neste ambiente antigo também persistem atos ilícitos, como é o caso dos identidades.</w:t>
      </w:r>
    </w:p>
    <w:p>
      <w:pPr>
        <w:pStyle w:val="Corpodotexto"/>
        <w:rPr/>
      </w:pPr>
      <w:r>
        <w:rPr/>
        <w:t>São pessoas que exercem ilegalmente a função das outras. O trabalhador é escalado para aquele turno, mas divide a remuneração com um cidadão que faz o serviço no seu lugar. Estima-se que existam 40 identidades no Porto do Recife, onde não há fiscalização suficiente para impedir suas entradas. "Às vezes nos cortamos pulando a cerca, mas temos que dar um jeito", revela um dos membros do grupo. Por conta de acidentes como este, eles acham que podem reivindicar direitos trabalhistas. "Não querem nos dar uma carteira porque não somos sindicalizados", queixa-se o mesmo identidade.</w:t>
      </w:r>
    </w:p>
    <w:p>
      <w:pPr>
        <w:pStyle w:val="Corpodotexto"/>
        <w:rPr/>
      </w:pPr>
      <w:r>
        <w:rPr/>
        <w:t xml:space="preserve">No que depender do procurador chefe do </w:t>
      </w:r>
      <w:r>
        <w:rPr>
          <w:color w:val="0000FF"/>
        </w:rPr>
        <w:t>Ministério Público do Trabalho em Pernambuco (MPT-PE)</w:t>
      </w:r>
      <w:r>
        <w:rPr/>
        <w:t>, Fábio Farias, são exigências que estão longe de irem adiante. "Chegamos em um ponto que a ação repressiva está na ordem do dia. É polícia pura", endurece. "Graças a Deus, não morreu nenhum identidade até hoje e nenhum deles tocou fogo numa carga de navio. No dia que acontecer uma tragédia, todo mundo vai dizer que deveria ter fiscalizado. É uma zona de alta periculosidade. Ao mesmo tempo que existem navios moderníssimos, há verdadeiras sucatas estacionando aqui", completa.</w:t>
      </w:r>
    </w:p>
    <w:p>
      <w:pPr>
        <w:pStyle w:val="Corpodotexto"/>
        <w:rPr/>
      </w:pPr>
      <w:r>
        <w:rPr/>
        <w:t>Até a publicação da Lei de Modernização dos Portos, em 1993, havia funcionários que faturavam até R$ 25 mil mensais só vendendo suas vagas. Agora, sem a clandestinidade a pleno vapor, os valores chegam no máximo a faixa dos R$ 10 mil. A legislação determinou ainda que fossem abertos concursos públicos para a contratação de guardas portuários. Neste sentido, o MPT-PE negocia um Termo de Ajustamento de Conduta (TAC) com o Porto do Recife. Uma das discussões é sobre quem fará o processo seletivo.</w:t>
      </w:r>
    </w:p>
    <w:p>
      <w:pPr>
        <w:pStyle w:val="Corpodotexto"/>
        <w:rPr/>
      </w:pPr>
      <w:r>
        <w:rPr/>
        <w:t>Dos 151 guardas do terminal marítimo, 130 são terceirizados e apenas 21 são policiais portuários, remanescentes da Portobras, antiga empresa de portos. O ancoradouro recifense acredita que o Governo do Estado é quem deve lançar o concurso. A assessoria de Comunicação do Porto do Recife informou que as conversas sobre o TAC são recentes e foram iniciadas em dezembro, mas que todas as providências necessárias serão tomadas ao longo da celebração do Termo junto ao Ministério Público.</w:t>
      </w:r>
    </w:p>
    <w:p>
      <w:pPr>
        <w:pStyle w:val="Corpodotexto"/>
        <w:jc w:val="center"/>
        <w:rPr>
          <w:rFonts w:ascii="Verdana" w:hAnsi="Verdana" w:cs="Verdana"/>
          <w:color w:val="333333"/>
          <w:sz w:val="17"/>
          <w:szCs w:val="17"/>
        </w:rPr>
      </w:pPr>
      <w:r>
        <w:rPr>
          <w:rFonts w:cs="Verdana" w:ascii="Verdana" w:hAnsi="Verdana"/>
          <w:color w:val="333333"/>
          <w:sz w:val="17"/>
          <w:szCs w:val="17"/>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61" r="-22" b="-61"/>
                    <a:stretch>
                      <a:fillRect/>
                    </a:stretch>
                  </pic:blipFill>
                  <pic:spPr bwMode="auto">
                    <a:xfrm>
                      <a:off x="0" y="0"/>
                      <a:ext cx="1628775" cy="59055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INFORMATIVO Nº 1-C/2011 (14/01/2011 a 20/01/2011)</w:t>
      </w:r>
    </w:p>
    <w:p>
      <w:pPr>
        <w:pStyle w:val="Titulo"/>
        <w:rPr/>
      </w:pPr>
      <w:r>
        <w:rPr/>
        <w:t>Atos Normativos - Tribunais Superiores e Outros Órgãos</w:t>
      </w:r>
    </w:p>
    <w:p>
      <w:pPr>
        <w:pStyle w:val="Corpodotexto"/>
        <w:rPr/>
      </w:pPr>
      <w:r>
        <w:rPr/>
      </w:r>
    </w:p>
    <w:p>
      <w:pPr>
        <w:pStyle w:val="Corpodotexto"/>
        <w:rPr/>
      </w:pPr>
      <w:r>
        <w:rPr/>
        <w:t>ATO Nº 14/2011 - TRIBUNAL SUPERIOR DO TRABALHO - DOU 19/01/2011</w:t>
      </w:r>
    </w:p>
    <w:p>
      <w:pPr>
        <w:pStyle w:val="Corpodotexto"/>
        <w:rPr/>
      </w:pPr>
      <w:r>
        <w:rPr/>
        <w:t>Publica os valores dos subsídios dos magistrados, dos vencimentos dos cargos efetivos e da retribuição dos cargos em comissão e das funções comissionadas do Tribunal Superior do Trabalho.</w:t>
      </w:r>
    </w:p>
    <w:p>
      <w:pPr>
        <w:pStyle w:val="Corpodotexto"/>
        <w:rPr/>
      </w:pPr>
      <w:r>
        <w:rPr/>
      </w:r>
    </w:p>
    <w:p>
      <w:pPr>
        <w:pStyle w:val="Corpodotexto"/>
        <w:rPr/>
      </w:pPr>
      <w:r>
        <w:rPr/>
        <w:t>ATO SEJUD.GP Nº 8/2011 - TRIBUNAL SUPERIOR DO TRABALHO - DeJT 18/01/2011</w:t>
      </w:r>
    </w:p>
    <w:p>
      <w:pPr>
        <w:pStyle w:val="Corpodotexto"/>
        <w:rPr/>
      </w:pPr>
      <w:r>
        <w:rPr/>
        <w:t>Atualiza a composição do TST e de seus Órgãos Judicantes.</w:t>
      </w:r>
    </w:p>
    <w:p>
      <w:pPr>
        <w:pStyle w:val="Corpodotexto"/>
        <w:rPr/>
      </w:pPr>
      <w:r>
        <w:rPr/>
        <w:t>DECRETO Nº 7.428/2011 - PRESIDÊNCIA DA REPÚBLICA - DOU 17/01/2011</w:t>
      </w:r>
    </w:p>
    <w:p>
      <w:pPr>
        <w:pStyle w:val="Corpodotexto"/>
        <w:rPr/>
      </w:pPr>
      <w:r>
        <w:rPr/>
        <w:t xml:space="preserve">Dá nova redação ao art. 4º do Decreto nº 5.113, de 22 de junho de 2004, que regulamenta o art. 20, inciso XVI, da Lei nº 8.036, de 11 de maio de 1990, que dispõe sobre o Fundo de Garantia do Tempo de Serviço - FGTS. </w:t>
      </w:r>
    </w:p>
    <w:p>
      <w:pPr>
        <w:pStyle w:val="Corpodotexto"/>
        <w:rPr/>
      </w:pPr>
      <w:r>
        <w:rPr/>
        <w:t>PORTARIA Nº 199/2011 - MINISTÉRIO DO TRABALHO E EMPREGO - DOU 19/01/2011</w:t>
      </w:r>
    </w:p>
    <w:p>
      <w:pPr>
        <w:pStyle w:val="Corpodotexto"/>
        <w:rPr/>
      </w:pPr>
      <w:r>
        <w:rPr/>
        <w:t>Altera a Norma Regulamentadora nº 3, aprovada pela Portaria nº 3.214, de 8 de junho de 1978.</w:t>
      </w:r>
    </w:p>
    <w:p>
      <w:pPr>
        <w:pStyle w:val="Corpodotexto"/>
        <w:rPr/>
      </w:pPr>
      <w:r>
        <w:rPr/>
        <w:t>PORTARIA Nº 40/2010 - MINISTÉRIO DO TRABALHO E EMPREGO - DOU 17/01/2011</w:t>
      </w:r>
    </w:p>
    <w:p>
      <w:pPr>
        <w:pStyle w:val="Corpodotexto"/>
        <w:rPr/>
      </w:pPr>
      <w:r>
        <w:rPr/>
        <w:t>Disciplina os procedimentos relativos aos embargos e interdições de obras.</w:t>
      </w:r>
    </w:p>
    <w:p>
      <w:pPr>
        <w:pStyle w:val="Corpodotexto"/>
        <w:rPr/>
      </w:pPr>
      <w:r>
        <w:rPr/>
        <w:t>RESOLUÇÃO Nº 01/2011 - SUPERIOR TRIBUNAL DE JUSTIÇA - DOU 19/01/2011</w:t>
      </w:r>
    </w:p>
    <w:p>
      <w:pPr>
        <w:pStyle w:val="Corpodotexto"/>
        <w:rPr/>
      </w:pPr>
      <w:r>
        <w:rPr/>
        <w:t>Dispõe sobre o pagamento de custas judiciais e porte de remessa e retorno de autos no âmbito do Superior Tribunal de Justiça.</w:t>
      </w:r>
    </w:p>
    <w:p>
      <w:pPr>
        <w:pStyle w:val="Corpodotexto"/>
        <w:rPr/>
      </w:pPr>
      <w:r>
        <w:rPr/>
        <w:t>RESOLUÇÃO Nº 659/2011- MINISTÉRIO DO TRABALHO E EMPREGO - 18/01/2011</w:t>
      </w:r>
    </w:p>
    <w:p>
      <w:pPr>
        <w:pStyle w:val="Corpodotexto"/>
        <w:rPr/>
      </w:pPr>
      <w:r>
        <w:rPr/>
        <w:t>Dispõe sobre ampliação do benefício do Seguro-Desemprego aos trabalhadores beneficiários, nos municípios em estado de calamidade pública, em virtude das enchentes locais.</w:t>
      </w:r>
    </w:p>
    <w:p>
      <w:pPr>
        <w:pStyle w:val="Corpodotexto"/>
        <w:jc w:val="center"/>
        <w:rPr>
          <w:rFonts w:ascii="Verdana" w:hAnsi="Verdana" w:cs="Verdana"/>
          <w:color w:val="333333"/>
          <w:sz w:val="17"/>
          <w:szCs w:val="17"/>
        </w:rPr>
      </w:pPr>
      <w:r>
        <w:rPr>
          <w:rFonts w:cs="Verdana" w:ascii="Verdana" w:hAnsi="Verdana"/>
          <w:color w:val="333333"/>
          <w:sz w:val="17"/>
          <w:szCs w:val="17"/>
        </w:rPr>
      </w:r>
    </w:p>
    <w:p>
      <w:pPr>
        <w:pStyle w:val="Corpodotexto"/>
        <w:rPr/>
      </w:pPr>
      <w:r>
        <w:rPr/>
        <w:drawing>
          <wp:inline distT="0" distB="0" distL="0" distR="0">
            <wp:extent cx="2282825" cy="51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4/01/2011</w:t>
      </w:r>
    </w:p>
    <w:p>
      <w:pPr>
        <w:pStyle w:val="Titulo"/>
        <w:rPr/>
      </w:pPr>
      <w:r>
        <w:rPr/>
        <w:t>Eletricista que perdeu os braços ganha R$ 550 mil por danos morais e estéticos</w:t>
      </w:r>
    </w:p>
    <w:p>
      <w:pPr>
        <w:pStyle w:val="Corpodotexto"/>
        <w:rPr/>
      </w:pPr>
      <w:r>
        <w:rPr/>
      </w:r>
    </w:p>
    <w:p>
      <w:pPr>
        <w:pStyle w:val="Corpodotexto"/>
        <w:rPr/>
      </w:pPr>
      <w:r>
        <w:rPr/>
        <w:t>Um eletricista que perdeu os dois braços em virtude de acidente de trabalho conseguiu indenização de R$ 550 mil. A Primeira Turma do Tribunal Superior do Trabalho não conheceu do recurso de revista da Companhia Paranaense de Energia (Copel), mantendo-se, na prática, acórdão do Tribunal Regional do Trabalho da 9ª Região (PR) que condenou a empresa a pagar indenização por danos morais e estéticos ao trabalhador.</w:t>
      </w:r>
    </w:p>
    <w:p>
      <w:pPr>
        <w:pStyle w:val="Corpodotexto"/>
        <w:rPr/>
      </w:pPr>
      <w:r>
        <w:rPr/>
        <w:t>Segundo a petição inicial, o eletricista trabalhava na manutenção de linhas de alta tensão da empresa. Em 12 de junho de 2003, o empregado foi acionado pela equipe de plantão para vistoriar uma linha elétrica rompida pela queda de uma árvore. Segundo o planejamento de trabalho entregue ao trabalhador, constava a informação de que a rede de energia local estava desligada. Mesmo assim, o eletricista checou isso por rádio, sendo confirmado que a rede estava desativada. O eletricista, então, ao se posicionar com as ferramentas e o detector de tensão para começar o trabalho, encostou seu braço em um cabo energizado, sofrendo forte choque elétrico, o que levou à amputação dos braços.</w:t>
      </w:r>
    </w:p>
    <w:p>
      <w:pPr>
        <w:pStyle w:val="Corpodotexto"/>
        <w:rPr/>
      </w:pPr>
      <w:r>
        <w:rPr/>
        <w:t>Diante disso, o trabalhador propôs ação trabalhista contra a Copel requerendo uma reparação por danos materiais equivalente a uma pensão mensal no valor de seu salário até completar 65 anos de idade e o pagamento de indenização por danos morais e estéticos.</w:t>
      </w:r>
    </w:p>
    <w:p>
      <w:pPr>
        <w:pStyle w:val="Corpodotexto"/>
        <w:rPr/>
      </w:pPr>
      <w:r>
        <w:rPr/>
        <w:t>Ao analisar o pedido do trabalhador, o Juízo de Primeiro Grau condenou a empresa a pagar uma pensão mensal de 50% sobre a maior remuneração recebida pelo eletricista a partir da rescisão contratual até os 65 anos de idade. Quanto aos outros prejuízos, o juiz determinou que a empresa pagasse R$ 300 mil por danos morais e R$ 250 mil por danos estéticos. O juiz conclui que, tanto pela responsabilidade objetiva (que não depende de prova, mas somente da relação entre a atividade de risco e o dano), quanto pela responsabilidade subjetiva (a qual depende de prova de culpa ou dolo do empregador) a empresa deveria ser responsabilizada.</w:t>
      </w:r>
    </w:p>
    <w:p>
      <w:pPr>
        <w:pStyle w:val="Corpodotexto"/>
        <w:rPr/>
      </w:pPr>
      <w:r>
        <w:rPr/>
        <w:t>Para o juiz, a Copel teve culpa no evento. A empresa descumpriu as suas próprias normas ao enviar uma equipe incompleta, sem a presença obrigatória de um encarregado; não fiscalizou o uso pelo eletricista de equipamentos de proteção, bem como induziu a equipe ao erro ao informar que a linha estava desligada.</w:t>
      </w:r>
    </w:p>
    <w:p>
      <w:pPr>
        <w:pStyle w:val="Corpodotexto"/>
        <w:rPr/>
      </w:pPr>
      <w:r>
        <w:rPr/>
        <w:t>Inconformada, a empresa recorreu ao Tribunal Regional do Trabalho da 9ª Região (PR), alegando culpa exclusiva do trabalhador no acidente.</w:t>
      </w:r>
    </w:p>
    <w:p>
      <w:pPr>
        <w:pStyle w:val="Corpodotexto"/>
        <w:rPr/>
      </w:pPr>
      <w:r>
        <w:rPr/>
        <w:t>O TRT, entretanto, manteve a sentença. Segundo o acórdão Regional, o eletricista exercia atividade perigosa, o que atrai a incidência da responsabilidade objetiva do empregador, sendo desnecessária qualquer comprovação quanto à culpa ou dolo por parte da empresa.</w:t>
      </w:r>
    </w:p>
    <w:p>
      <w:pPr>
        <w:pStyle w:val="Corpodotexto"/>
        <w:rPr/>
      </w:pPr>
      <w:r>
        <w:rPr/>
        <w:t>Com isso, a Copel interpôs recurso de revista ao TST, sob o argumento de que somente poderia indenizar o eletricista se tivesse agido com culpa ou dolo, o que, segundo a empresa, não ocorreu. Para a empresa, esse não era o caso de se aplicar a responsabilidade objetiva, ainda que a atividade fosse de risco.</w:t>
      </w:r>
    </w:p>
    <w:p>
      <w:pPr>
        <w:pStyle w:val="Corpodotexto"/>
        <w:rPr/>
      </w:pPr>
      <w:r>
        <w:rPr/>
        <w:t>O relator do recurso de revista na Primeira Turma, ministro Luiz Philippe Vieira de Mello Filho, não deu razão à empresa. Para o ministro, nesse caso, em que o eletricista esteve sujeito a riscos superiores aos inerentes à prestação subordinada de serviços dos demais trabalhadores do país, deve incidir o artigo 927, parágrafo único do Código Civil de 2002.</w:t>
      </w:r>
    </w:p>
    <w:p>
      <w:pPr>
        <w:pStyle w:val="Corpodotexto"/>
        <w:rPr/>
      </w:pPr>
      <w:r>
        <w:rPr/>
        <w:t>Este dispositivo estabeleceu que aquele que, por ato ilícito, causar dano a alguém deverá repará-lo, independentemente de culpa, quando a atividade normalmente desenvolvida pelo autor do dano implicar, por sua natureza, risco para os direitos de outrem (teoria do risco da atividade, que não depende de prova de culpa de quem deu causa ao evento ilícito).</w:t>
      </w:r>
    </w:p>
    <w:p>
      <w:pPr>
        <w:pStyle w:val="Corpodotexto"/>
        <w:rPr/>
      </w:pPr>
      <w:r>
        <w:rPr/>
        <w:t>Vieira de Mello ressaltou que o legislador ordinário, ao instituir a responsabilidade civil objetiva no novo Código Civil, estabeleceu uma regra geral apta a suprir a carência do sistema de responsabilidade civil subjetiva, quando ela for ineficaz à defesa dos direitos e garantias previstos na Constituição Federal.</w:t>
      </w:r>
    </w:p>
    <w:p>
      <w:pPr>
        <w:pStyle w:val="Corpodotexto"/>
        <w:rPr/>
      </w:pPr>
      <w:r>
        <w:rPr/>
        <w:t>Assim, a Primeira Turma, ao seguir o voto do relator, decidiu, por unanimidade, não conhecer do recurso de revista da Copel, mantendo-se o acórdão do TRT que condenou a empresa a pagar R$ 550 mil por danos morais e estéticos ao eletricista. (RR-1022400-33.2004.5.09.0015) | (Alexandre Caxito)</w:t>
      </w:r>
    </w:p>
    <w:p>
      <w:pPr>
        <w:pStyle w:val="Corpodotexto"/>
        <w:rPr/>
      </w:pPr>
      <w:r>
        <w:rPr/>
      </w:r>
    </w:p>
    <w:p>
      <w:pPr>
        <w:pStyle w:val="Titulo"/>
        <w:rPr/>
      </w:pPr>
      <w:r>
        <w:rPr/>
        <w:t>Obrigado a vender férias por 5 anos, vigilante receberá pagamento em dobro</w:t>
      </w:r>
    </w:p>
    <w:p>
      <w:pPr>
        <w:pStyle w:val="Corpodotexto"/>
        <w:rPr/>
      </w:pPr>
      <w:r>
        <w:rPr/>
      </w:r>
    </w:p>
    <w:p>
      <w:pPr>
        <w:pStyle w:val="Corpodotexto"/>
        <w:rPr/>
      </w:pPr>
      <w:r>
        <w:rPr/>
        <w:t>Com determinação expressa da empresa para que fossem vendidos os períodos de férias, um vigilante trabalhou durante cinco anos sem descanso. Ao examinar o recurso de revista do trabalhador, a Oitava Turma do Tribunal Superior do Trabalho entendeu que ele tem direito ao pagamento em dobro das férias não usufruídas. De 2002 a 2007, o empregado recebeu o salário do mês no qual deveria ter gozado as férias e também a remuneração relativa ao descanso anual, mas não lhe foi pago nenhuma vez o um terço a que fazia jus.</w:t>
      </w:r>
    </w:p>
    <w:p>
      <w:pPr>
        <w:pStyle w:val="Corpodotexto"/>
        <w:rPr/>
      </w:pPr>
      <w:r>
        <w:rPr/>
        <w:t>A decisão da Oitava Turma se baseou no artigo 134 da CLT, no qual é definida a concessão de férias, pelo empregador, nos 12 meses subsequentes à data em que o empregado tiver adquirido o direito. Segundo a ministra Dora Maria da Costa, relatora do recurso de revista, “se o trabalhador vendeu todos os períodos de férias por imposição da empresa, foi impedido de usufruir do descanso anual a que tinha direito”. Esse fato caracteriza violação direta ao artigo da CLT, esclarece a relatora, “pois o não gozo das férias infringe a finalidade do instituto, ou seja, a proteção à saúde física e mental do trabalhador”.</w:t>
      </w:r>
    </w:p>
    <w:p>
      <w:pPr>
        <w:pStyle w:val="Corpodotexto"/>
        <w:rPr/>
      </w:pPr>
      <w:r>
        <w:rPr/>
        <w:t>Contratado em fevereiro de 2002 pela EBV Empresa Brasileira de Vigilância Ltda. para prestar serviços ao município de Joinville, no estado de Santa Catarina, o trabalhador informou na reclamação que a EBV desistiu dos contratos feitos com o município de Joinville e que ele foi “abandonado à própria sorte, sem ter recebido sequer comunicação acerca da continuidade ou não dos serviços, tampouco as verbas rescisórias”.</w:t>
      </w:r>
    </w:p>
    <w:p>
      <w:pPr>
        <w:pStyle w:val="Corpodotexto"/>
        <w:rPr/>
      </w:pPr>
      <w:r>
        <w:rPr/>
        <w:t>O vigilante teve que pleitear na 5ª Vara do Trabalho de Joinville, além do FGTS e férias, o reconhecimento da dispensa sem justa causa e a anotação da data de cessação do contrato na carteira de trabalho. O juízo de primeira instância, então, condenou a empresa, e subsidiariamente o município, ao pagamento de várias parcelas, inclusive o terço de férias relativo aos períodos aquisitivos de 2002/2003, 2003/2004, 2004/2005, 2005/2006 e 2006/2007.</w:t>
      </w:r>
    </w:p>
    <w:p>
      <w:pPr>
        <w:pStyle w:val="Corpodotexto"/>
        <w:rPr/>
      </w:pPr>
      <w:r>
        <w:rPr/>
        <w:t xml:space="preserve">No entanto, nem a Vara do Trabalho, nem o Tribunal Regional do Trabalho da 12ª Região (SC) atenderam ao pedido do pagamento em dobro pela venda obrigatória das férias, o que só foi obtido pelo trabalhador com o recurso ao TST. A Oitava Turma também deu provimento para deferir o pagamento da multa do artigo 467 da CLT. (RR - 170300-06.2008.5.12.0050) | (Lourdes Tavares) </w:t>
      </w:r>
    </w:p>
    <w:p>
      <w:pPr>
        <w:pStyle w:val="Corpodotexto"/>
        <w:rPr/>
      </w:pPr>
      <w:r>
        <w:rPr/>
      </w:r>
    </w:p>
    <w:p>
      <w:pPr>
        <w:pStyle w:val="Corpodotexto"/>
        <w:rPr/>
      </w:pPr>
      <w:r>
        <w:rPr/>
        <w:drawing>
          <wp:inline distT="0" distB="0" distL="0" distR="0">
            <wp:extent cx="36195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3/01/2011</w:t>
      </w:r>
    </w:p>
    <w:p>
      <w:pPr>
        <w:pStyle w:val="Titulo"/>
        <w:rPr/>
      </w:pPr>
      <w:r>
        <w:rPr/>
        <w:t>Adaptação ao lar - Mãe adotiva terá 120 dias de salário-maternidade</w:t>
      </w:r>
    </w:p>
    <w:p>
      <w:pPr>
        <w:pStyle w:val="Corpodotexto"/>
        <w:rPr/>
      </w:pPr>
      <w:r>
        <w:rPr/>
      </w:r>
    </w:p>
    <w:p>
      <w:pPr>
        <w:pStyle w:val="Corpodotexto"/>
        <w:rPr/>
      </w:pPr>
      <w:r>
        <w:rPr/>
        <w:t>Mulher que adotou uma criança de cinco anos de idade deve receber salário-maternidade do Instituto Nacional do Seguro Social por 120 dias, como qualquer outra mãe. A mãe adotiva havia recebido o benefício apenas por 30 dias. A decisão é do juiz Leonardo Müller Trainini, da 2ª Vara do Juizado Especial Federal Previdenciário de Blumenau. Cabe recurso às Turmas Recursais de Santa Catarina.</w:t>
      </w:r>
    </w:p>
    <w:p>
      <w:pPr>
        <w:pStyle w:val="Corpodotexto"/>
        <w:rPr/>
      </w:pPr>
      <w:r>
        <w:rPr/>
        <w:t>A vitória da mulher pode ser creditada à uma lei editada em 2002, que alterou a Consolidação das Leis do Trabalho, estendendo às mães adotivas o direito à licença e ao salário-maternidade. Antes disso, outra lei presente tanto na Lei de Benefícios da Previdência Social (LBPS) quanto na CLT classificava o tempo que a mãe adotiva poderia ficar em casa conforme a idade da criança. Esse tempo variava de 120 dias, para crianças até um ano, a 30 dias, para crianças entre quatro e oito anos. A regra foi suprimida da CLT em 2009, mas não da LBPS.</w:t>
      </w:r>
    </w:p>
    <w:p>
      <w:pPr>
        <w:pStyle w:val="Corpodotexto"/>
        <w:rPr/>
      </w:pPr>
      <w:r>
        <w:rPr/>
        <w:t>Para o juiz, a revogação foi tácita. Segundo ele, a licença-maternidade no âmbito previdenciário também passou a ser regulada pela mudança da CLT. “Referido entendimento decorre de uma natural isonomia que deve haver entre o direito das gestantes e o das adotantes”, afirmou.</w:t>
      </w:r>
    </w:p>
    <w:p>
      <w:pPr>
        <w:pStyle w:val="Corpodotexto"/>
        <w:rPr/>
      </w:pPr>
      <w:r>
        <w:rPr/>
        <w:t>Ele observou, ainda, que “o escalonamento contido na legislação anterior, além de destoar da norma constitucional, emprestava maior óbice à já árdua tarefa de se buscar famílias dispostas a adotar crianças com idade superior a um ano”. Ele lembrou que, quanto mais velha a criança, mais difícil é o período de adaptação ao novo lar. Com informações da Assessoria de Comunicação da JF-SC.</w:t>
      </w:r>
    </w:p>
    <w:p>
      <w:pPr>
        <w:pStyle w:val="Corpodotexto"/>
        <w:rPr/>
      </w:pPr>
      <w:r>
        <w:rPr/>
      </w:r>
    </w:p>
    <w:p>
      <w:pPr>
        <w:pStyle w:val="Data"/>
        <w:rPr/>
      </w:pPr>
      <w:r>
        <w:rPr/>
        <w:t>22/01/2011</w:t>
      </w:r>
    </w:p>
    <w:p>
      <w:pPr>
        <w:pStyle w:val="Titulo"/>
        <w:rPr/>
      </w:pPr>
      <w:r>
        <w:rPr/>
        <w:t>Outras irregularidades - Empresa deve pagar curso aos trabalhadores</w:t>
      </w:r>
    </w:p>
    <w:p>
      <w:pPr>
        <w:pStyle w:val="Corpodotexto"/>
        <w:rPr/>
      </w:pPr>
      <w:r>
        <w:rPr/>
      </w:r>
    </w:p>
    <w:p>
      <w:pPr>
        <w:pStyle w:val="Corpodotexto"/>
        <w:rPr/>
      </w:pPr>
      <w:r>
        <w:rPr/>
        <w:t>A empresa Corporate Security Segurança e Vigilância Patrimonial em Campinas deve encaminhar os trabalhadores para curso de reciclagem regularmente e em tempo hábil, sem realizar descontos salariais ilegais dos funcionários para o custeio do curso. A decisão da juíza Rosana Alves Siscari, da 11ª Vara do Trabalho de Campinas, na Ação Civil Pública pelo Ministério Público do Trabalho (MPT), da Procuradora do Trabalho Cláudia Marques de Oliveira, constatou irregularidades trabalhistas.</w:t>
      </w:r>
    </w:p>
    <w:p>
      <w:pPr>
        <w:pStyle w:val="Corpodotexto"/>
        <w:rPr/>
      </w:pPr>
      <w:r>
        <w:rPr/>
        <w:t>Em 2007, o MPT em Campinas recebeu uma representação formulada pelo Sindicato dos Empregados em Empresas de Vigilância, Segurança e Similares de São Paulo (SEEVISSP), noticiando irregularidades na concessão do intervalo intrajornada para refeição e descanso e descontos salariais irregulares devido ao curso de reciclagem.</w:t>
      </w:r>
    </w:p>
    <w:p>
      <w:pPr>
        <w:pStyle w:val="Corpodotexto"/>
        <w:rPr/>
      </w:pPr>
      <w:r>
        <w:rPr/>
        <w:t>Posteriormente, em 2008, uma nova denúncia surgiu informado que a empresa não efetuava os depósitos fundiários desde o ano 2003, tendo também irregularidades em pagamentos, como férias, décimo terceiro e horas extras. Já em 2009, a empresa foi denunciada pelo atraso de pagamento de salários, descontando mensalmente os valores do FGTS sem fazer os depósitos e desconto de contribuição sindical de não filiados.</w:t>
      </w:r>
    </w:p>
    <w:p>
      <w:pPr>
        <w:pStyle w:val="Corpodotexto"/>
        <w:rPr/>
      </w:pPr>
      <w:r>
        <w:rPr/>
        <w:t>A empresa já havia assinado em 2004 um Termo de Ajustamento de Conduta (TAC), comprometendo-se a não coagir seus funcionários, manter contratos trabalhistas dentro das normas da CLT e os pagamentos em dia. Após fiscalizações dos Auditores-Fiscais do trabalho, o Ministério do Trabalho e Emprego (MTE) constatou a continuidade das irregularidades, como a não- apresentação dos documentos requisitados, dentre os quais, cartão de ponto, folhas de pagamento, contratos trabalhistas e guia do recolhimento de FGTS dos últimos meses.</w:t>
      </w:r>
    </w:p>
    <w:p>
      <w:pPr>
        <w:pStyle w:val="Corpodotexto"/>
        <w:rPr/>
      </w:pPr>
      <w:r>
        <w:rPr/>
        <w:t>Entre os tomadores de serviço, estão o supermercado Carrefour das cidades de Campinas e São Paulo, empresas Oliveira Lima, Localiza Rent Car S/A, Transmeridiano Transportes Rodoviários Ltda e Diase construções LTDA.</w:t>
      </w:r>
    </w:p>
    <w:p>
      <w:pPr>
        <w:pStyle w:val="Corpodotexto"/>
        <w:rPr/>
      </w:pPr>
      <w:r>
        <w:rPr/>
        <w:t>Conforme foi pedido na ação pelo MPT, o SEEVISSP foi incluso no polo ativo como litisconsorte. Em caso de descumprimento, a empresa sofrerá multa diária de R$1 mil reais. Com informações da Assessoria de Imprensa do MPT.</w:t>
      </w:r>
    </w:p>
    <w:p>
      <w:pPr>
        <w:pStyle w:val="Corpodotexto"/>
        <w:rPr/>
      </w:pPr>
      <w:r>
        <w:rPr/>
      </w:r>
    </w:p>
    <w:p>
      <w:pPr>
        <w:pStyle w:val="Titulo"/>
        <w:rPr/>
      </w:pPr>
      <w:r>
        <w:rPr/>
        <w:t>Lista de inadimplentes - Justiça trabalhista deve protestar devedores em 2011</w:t>
      </w:r>
    </w:p>
    <w:p>
      <w:pPr>
        <w:pStyle w:val="Corpodotexto"/>
        <w:rPr/>
      </w:pPr>
      <w:r>
        <w:rPr/>
      </w:r>
    </w:p>
    <w:p>
      <w:pPr>
        <w:pStyle w:val="Corpodotexto"/>
        <w:rPr/>
      </w:pPr>
      <w:r>
        <w:rPr/>
        <w:t>Por Mariana Ghirello</w:t>
      </w:r>
    </w:p>
    <w:p>
      <w:pPr>
        <w:pStyle w:val="Corpodotexto"/>
        <w:rPr/>
      </w:pPr>
      <w:r>
        <w:rPr/>
        <w:t>A iniciativa do Tribunal Regional do Trabalho de Campinas de enviar o nome de devedores para a Serasa é uma tendência e deve se espalhar para outros tribunais. A ideia foi retirada de um relatório do Tribunal Superior do Trabalho, resultado dos estudos de uma comissão, que buscou soluções para enfrentar baixo índice de efetividade dos processos na fase de execução. O estudo recomenda convênios como o do TRT-15 para agilizar os pagamentos.</w:t>
      </w:r>
    </w:p>
    <w:p>
      <w:pPr>
        <w:pStyle w:val="Corpodotexto"/>
        <w:rPr/>
      </w:pPr>
      <w:r>
        <w:rPr/>
        <w:t>Aassinado em setembro de 2010, o acordo entre o TRT e a Serasa prevê que as 153 Varas do Trabalho da 15ª Região (Campinas-SP) devem repassar ao banco de dados da Serasa, pela internet, informações das dívidas objeto de execuções de títulos judiciais trabalhistas decorrentes de decisões transitadas em julgado.</w:t>
      </w:r>
    </w:p>
    <w:p>
      <w:pPr>
        <w:pStyle w:val="Corpodotexto"/>
        <w:rPr/>
      </w:pPr>
      <w:r>
        <w:rPr/>
        <w:t>A comissão montada pelo corregedor-geral do TST, ministro Carlos Alberto Reis de Paula, reuniu seis juízes para colher ideias nos Tribunais Regionais do Trabalho, nas escolas judiciais, bem como em reuniões presenciais. O objetivo era encontrar boas práticas para o estabelecimento de uma política judiciária nacional, destinada a efetivação da decisão judicial.</w:t>
      </w:r>
    </w:p>
    <w:p>
      <w:pPr>
        <w:pStyle w:val="Corpodotexto"/>
        <w:rPr/>
      </w:pPr>
      <w:r>
        <w:rPr/>
        <w:t>Um dos integrantes da comissão, o juiz titular da 89ª Vara do trabalho de São Paulo, Marcos Neves Fava, explica a situação: “Muitas empresas, condenadas a pagar uma verba trabalhista, pagam os fornecedores e continuam funcionando normalmente. Sem o protesto ou inscrição na Serasa pelas dívidas judiciais, o empresário não sente a necessidade de pagar o que deve porque não tem consequencias para o funcionamento da empresa. Com o protesto, eles costumam pagar suas dívidas mais rapidamente devido à limitação que a inscrição causa.”</w:t>
      </w:r>
    </w:p>
    <w:p>
      <w:pPr>
        <w:pStyle w:val="Corpodotexto"/>
        <w:rPr/>
      </w:pPr>
      <w:r>
        <w:rPr/>
        <w:t>Para o juiz, as medidas darão mais efetividade para as decisões judiciais, já que existe sempre uma tentativa, pelo devedor, de protelar o pagamento dos valores. Ele explica que o objetivo é a negativa de uma compra a prazo ou dano para imagem da empresa. Entretanto, o protesto e o nome na lista de inadimplentes, são medidas de exceção para casos em que se esgotaram as possibilidades normais de execução.</w:t>
      </w:r>
    </w:p>
    <w:p>
      <w:pPr>
        <w:pStyle w:val="Corpodotexto"/>
        <w:rPr/>
      </w:pPr>
      <w:r>
        <w:rPr/>
        <w:t>No TRT de São Paulo o convênio com a Serasa não foi firmado, mas, o protesto é feito na hora, via internet e sem custo para o tribunal ou o trabalhador. É o próprio devedor que irá arcar com o custo. Apenas o protesto gera um constrangimento para o empresário, porque segundo o juiz, o protestado pode ser ainda alvo de um pedido de falência. Outro ponto positivo apontado por Fava, é que a Serasa é o banco de dados mais atualizado do país.</w:t>
      </w:r>
    </w:p>
    <w:p>
      <w:pPr>
        <w:pStyle w:val="Corpodotexto"/>
        <w:rPr/>
      </w:pPr>
      <w:r>
        <w:rPr/>
        <w:t>Quanto à aplicação, ele afirma que não existe uma regra que impeça o juiz de penhorar ou protestar um inadimplente antes do trânsito em julgado de um processo. Apesar de polêmica, a medida está fundamentada no artigo 461 do Código de Processo Civil, que diz que cabe ao juiz tomar qualquer medida para o cumprimento da decisão. Mas, geralmente, o protesto é feito no momento da execução da dívida trabalhista.</w:t>
      </w:r>
    </w:p>
    <w:p>
      <w:pPr>
        <w:pStyle w:val="Corpodotexto"/>
        <w:rPr/>
      </w:pPr>
      <w:r>
        <w:rPr/>
        <w:t>A recomendação do TST também será aplicada pelo TRT do Distrito Federal. Nesta sexta-feira (21/1), o presidente do regional, Ricardo Machado, assinou convênios com o Instituto de Estudos de Protesto de Títulos do Brasil (IEPTB) para dar celeridade aos pagamentos. Segundo o convênio, o pedido para protesto do título executivo judicial só poderá ser expedido em sentença condenatória definitiva e depois de exauridas todas as tentativas executórias, inclusive com o emprego dos sistemas informatizados disponíveis à execução (Bacenjud, Renajud e Infojud). Após o registro do protesto, o cancelamento é feito apenas por determinação judicial, e com o pagamento integral dos emolumentos e despesas devidas ao cartório, mesmo quando  homologado acordo judicial posteriormente ao protesto do título.</w:t>
      </w:r>
    </w:p>
    <w:p>
      <w:pPr>
        <w:pStyle w:val="Corpodotexto"/>
        <w:rPr/>
      </w:pPr>
      <w:r>
        <w:rPr/>
        <w:t>A Justiça do Trabalho em Mato Grosso já está adiantada em relação ao assunto. Em dezembro do ano passado, foi feita a primeira inclusão de devedor de processos trabalhistas na lista de inadimplentes da Serasa. O caso foi o de uma marmitaria que descumpriu acordo firmado com um ex-auxiliar de cozinha para o pagamento de verbas decorrente da dispensa. A inclusão foi feita pela juíza Eleonora Lacerda, titular da 5ª Vara do Trabalho de Cuiabá, após se tornarem infrutíferas todas tentativas de garantir a quitação dos valores devidos ao trabalhador: penhora das contas correntes da empresa e de seus sócios (via sistema BacenJud) assim como penhora de veículos (Renajud) e de imóveis nos registros dos cartórios.</w:t>
      </w:r>
    </w:p>
    <w:p>
      <w:pPr>
        <w:pStyle w:val="Corpodotexto"/>
        <w:rPr/>
      </w:pPr>
      <w:r>
        <w:rPr/>
        <w:t>Abuso e excesso</w:t>
      </w:r>
    </w:p>
    <w:p>
      <w:pPr>
        <w:pStyle w:val="Corpodotexto"/>
        <w:rPr/>
      </w:pPr>
      <w:r>
        <w:rPr/>
        <w:t>Se para juízes e trabalhadores que esperam o pagamento a medida pode soar como um alívio, para advogados trabalhistas ela é abusiva e pode causar a morte da empresa. Especialistas afirmam que a Justiça já possui mecanismos para cobrar as dívidas e ainda, que protestos e envio de nomes para órgão de proteção ao crédito tem um efeito nefasto.</w:t>
      </w:r>
    </w:p>
    <w:p>
      <w:pPr>
        <w:pStyle w:val="Corpodotexto"/>
        <w:rPr/>
      </w:pPr>
      <w:r>
        <w:rPr/>
        <w:t>O advogado especialista em Direito do Trabalho, Paulo Sérgio João afirma que o TRT não poderia tomar essa medida contra a parte que não pagou uma dívida trabalhista porque em um processo ainda existe a dúvida, se a verba é devida ou não. “Muitas dívidas trabalhistas são passíveis de discussão. Uma penhora online e efetuada na conta do sócio, por exemplo, que está discutindo se ele poderia responder ou não àquela responsabilidade”, lembra.</w:t>
      </w:r>
    </w:p>
    <w:p>
      <w:pPr>
        <w:pStyle w:val="Corpodotexto"/>
        <w:rPr/>
      </w:pPr>
      <w:r>
        <w:rPr/>
        <w:t>Ele explica ainda que é usual, quando há a aquisição de um imóvel ou uma empresa, os compradores consultarem a Justiça do Trabalho para saber se existe uma dívida trabalhista ou até uma penhora. Para João, o envio do nome dos empresários e empresas para a Serasa é um excesso com consequências para os negativados. “As empresas não podem concorrer a um processo licitatório”, destaca.</w:t>
      </w:r>
    </w:p>
    <w:p>
      <w:pPr>
        <w:pStyle w:val="Corpodotexto"/>
        <w:rPr/>
      </w:pPr>
      <w:r>
        <w:rPr/>
        <w:t>“</w:t>
      </w:r>
      <w:r>
        <w:rPr/>
        <w:t>Diferente de um título de cobrança comum, como um cheque sem fundo ou uma dívida que não foi paga, o débito trabalhista não é uma questão de idoneidade”, afirma. João diz ainda que a iniciativa do TRT é um abuso de poder “e penaliza uma relação jurídica e não de dívida”. Segundo o advogado, ela é mais uma forma de pressionar a parte devedora.</w:t>
      </w:r>
    </w:p>
    <w:p>
      <w:pPr>
        <w:pStyle w:val="Corpodotexto"/>
        <w:rPr/>
      </w:pPr>
      <w:r>
        <w:rPr/>
        <w:t>Para o sócio do contencioso trabalhista do escritório Demarest Almeida, o advogado Geraldo Baraldi, a negativação do nome do empresário contraria o artigo 620 do Código de Processo Civil. Baraldi afirma que o juiz deve buscar formas diferenciadas para fazer cumprir uma decisão, mas deve observar “o menos gravoso para o devedor”. Ele diz ainda, que não é comum protestos de dívidas não pagas pelo TRT de São Paulo, porém, a medida é “violenta”.</w:t>
      </w:r>
    </w:p>
    <w:p>
      <w:pPr>
        <w:pStyle w:val="Corpodotexto"/>
        <w:rPr/>
      </w:pPr>
      <w:r>
        <w:rPr/>
        <w:t>De acordo com Baraldi, o protesto das sentenças judiciais pode ser aplicado desde 1997, com a aprovação da Lei 9.492, mas precisa ser usado com muito cuidado. “Pode levar o empresário a uma situação de insolvência, e o tiro sair pela culatra. Não adianta a empresa falir e ninguém receber”, pondera.</w:t>
      </w:r>
    </w:p>
    <w:p>
      <w:pPr>
        <w:pStyle w:val="Corpodotexto"/>
        <w:rPr/>
      </w:pPr>
      <w:r>
        <w:rPr/>
        <w:t>O advogado afirma que é importante a Justiça conseguir cumprir suas decisões. “Existe uma frustração do juiz quando não efetivar uma sentença, de entregar o dinheiro para a parte. E quando não efetivada, gera um efeito ruim para a sociedade, que mostra uma fraqueza do próprio judiciário”, completa.</w:t>
      </w:r>
    </w:p>
    <w:p>
      <w:pPr>
        <w:pStyle w:val="Corpodotexto"/>
        <w:rPr/>
      </w:pPr>
      <w:r>
        <w:rPr/>
        <w:t>Projetos em estudo</w:t>
      </w:r>
    </w:p>
    <w:p>
      <w:pPr>
        <w:pStyle w:val="Corpodotexto"/>
        <w:rPr/>
      </w:pPr>
      <w:r>
        <w:rPr/>
        <w:t>A Procuradoria-Geral Federal firmou convênio em agosto de 2010 com cartórios para protestar extrajudicialmente, sem custo, certidões de dívida ativa. De acordo com o coordenador-geral de cobrança, o procurador federal Fabio Munhoz, desde que foi implantado, em média 30% dos valores protestados foram recebidos, enquanto que pela execução fiscal apenas de 1 a 2% são pagos. Munhoz afirma que existe um projeto para que a PGF tenha acesso ao banco de dados da Serasa e também possa enviar nomes para o cadastro.</w:t>
      </w:r>
    </w:p>
    <w:p>
      <w:pPr>
        <w:pStyle w:val="Corpodotexto"/>
        <w:rPr/>
      </w:pPr>
      <w:r>
        <w:rPr/>
        <w:t>Os valores protestados não podem ultrapassar R$ 10 mil e são feitos apenas nas autarquias do Departamento Nacional de Infraestrutura de Transportes (Dnit), Agência dos Transportes Terrestres (Antt) e Inmetro. E os protestos são feitos apenas nos estados do Rio de Janeiro e São Paulo. “O TRT tomou a iniciativa e a ideia é que futuramente, a PGF faça o mesmo”, finaliza.</w:t>
      </w:r>
    </w:p>
    <w:p>
      <w:pPr>
        <w:pStyle w:val="Corpodotexto"/>
        <w:rPr/>
      </w:pPr>
      <w:r>
        <w:rPr/>
      </w:r>
    </w:p>
    <w:p>
      <w:pPr>
        <w:pStyle w:val="Titulo"/>
        <w:rPr/>
      </w:pPr>
      <w:r>
        <w:rPr/>
        <w:t>Ajuste de conduta - Defensoria regularizará situação de estagiários</w:t>
      </w:r>
    </w:p>
    <w:p>
      <w:pPr>
        <w:pStyle w:val="Corpodotexto"/>
        <w:rPr/>
      </w:pPr>
      <w:r>
        <w:rPr/>
      </w:r>
    </w:p>
    <w:p>
      <w:pPr>
        <w:pStyle w:val="Corpodotexto"/>
        <w:rPr/>
      </w:pPr>
      <w:r>
        <w:rPr/>
        <w:t>A Defensoria Pública do Estado da Paraíba firmou Termo de Ajuste de Conduta (TAC) com o Ministério Público do Trabalho para regularizar a situação de seus estagiários. O órgão se comprometeu a fazer processo seletivo público dos candidatos às vagas disponíveis. Os que forem mantidos sem participar da seleção terão de ser dispensados imediatamente.</w:t>
      </w:r>
    </w:p>
    <w:p>
      <w:pPr>
        <w:pStyle w:val="Corpodotexto"/>
        <w:rPr/>
      </w:pPr>
      <w:r>
        <w:rPr/>
        <w:t>Em caso de descumprimento do TAC, a multa será de R$ 1 mil por cada constatação de irregularidade. Os valores serão revertidos ao Fundo de Amparo ao Trabalhador (FAT).</w:t>
      </w:r>
    </w:p>
    <w:p>
      <w:pPr>
        <w:pStyle w:val="Corpodotexto"/>
        <w:rPr/>
      </w:pPr>
      <w:r>
        <w:rPr/>
        <w:t>O processo seletivo deverá ser pautado pelos princípios da publicidade, impessoalidade e isonomia, mediante critérios objetivos de pontuação fixados no edital, de acordo com o TAC.</w:t>
      </w:r>
    </w:p>
    <w:p>
      <w:pPr>
        <w:pStyle w:val="Corpodotexto"/>
        <w:rPr/>
      </w:pPr>
      <w:r>
        <w:rPr/>
        <w:t>O termo prevê, ainda, que 10% das vagas serão reservadas a pessoas com deficiência. Os estagiários terão direito a bolsa ou outra forma de contraprestação, bem como auxílio-transporte, na hipótese de estágio não obrigatório. Com informações da Assessoria de Imprensa do Ministério Público do Trabalho na Paraíba.</w:t>
      </w:r>
    </w:p>
    <w:p>
      <w:pPr>
        <w:pStyle w:val="Corpodotexto"/>
        <w:rPr/>
      </w:pPr>
      <w:r>
        <w:rPr/>
      </w:r>
    </w:p>
    <w:p>
      <w:pPr>
        <w:pStyle w:val="Data"/>
        <w:rPr/>
      </w:pPr>
      <w:r>
        <w:rPr/>
        <w:t>20/01/2011</w:t>
      </w:r>
    </w:p>
    <w:p>
      <w:pPr>
        <w:pStyle w:val="Titulo"/>
        <w:rPr/>
      </w:pPr>
      <w:r>
        <w:rPr/>
        <w:t>Limpeza de banheiros - Uso de água sanitária não gera adicional</w:t>
      </w:r>
    </w:p>
    <w:p>
      <w:pPr>
        <w:pStyle w:val="Corpodotexto"/>
        <w:rPr/>
      </w:pPr>
      <w:r>
        <w:rPr/>
      </w:r>
    </w:p>
    <w:p>
      <w:pPr>
        <w:pStyle w:val="Corpodotexto"/>
        <w:rPr/>
      </w:pPr>
      <w:r>
        <w:rPr/>
        <w:t>O contato com água sanitária e detergentes durante a limpeza de banheiros não serve para gerar adicional de insalubridade. Foi o que entendeu a 6ª Turma do Tribunal Superior do Trabalho no caso de uma servente que trabalhou em creches, escola e posto de saúde do município de Penha, no estado de Santa Catarina. A Turma considerou que atividade da trabalhadora não está entre as que se enquadram na Norma Regulamentadora nº 15 do Ministério do Trabalho e Emprego, modificou decisão que concedeu o adicional.</w:t>
      </w:r>
    </w:p>
    <w:p>
      <w:pPr>
        <w:pStyle w:val="Corpodotexto"/>
        <w:rPr/>
      </w:pPr>
      <w:r>
        <w:rPr/>
        <w:t>Relator do recurso de revista e presidente da 6ª Turma, o ministro Aloysio Corrêa da Veiga explicou que “os produtos de limpeza utilizados na higienização de banheiros - saponáceos, detergentes e desinfetantes, de uso doméstico, inclusive - detêm concentração reduzida de substâncias químicas (álcalis cáusticos), destinadas à remoção dos resíduos, não oferecendo risco à saúde do trabalhador, razão por que não asseguram o direito ao adicional de insalubridade”.</w:t>
      </w:r>
    </w:p>
    <w:p>
      <w:pPr>
        <w:pStyle w:val="Corpodotexto"/>
        <w:rPr/>
      </w:pPr>
      <w:r>
        <w:rPr/>
        <w:t>Ela pediu, na Justiça do Trabalho, o pagamento de adicional de insalubridade com a alegação de que, na função de servente/merendeira, se expunha a agentes insalubres na limpeza dos banheiros, manuseando produtos químicos, tais como água sanitária, detergentes, alvejante, entre outros, sem o uso de equipamentos de proteção individual. Informou, ainda, ter recebido o adicional até outubro de 2005 e que, apesar de suprimido o benefício, suas atividades não sofreram alteração.</w:t>
      </w:r>
    </w:p>
    <w:p>
      <w:pPr>
        <w:pStyle w:val="Corpodotexto"/>
        <w:rPr/>
      </w:pPr>
      <w:r>
        <w:rPr/>
        <w:t>De acordo com laudo técnico, a servente manipulava água sanitária e, por essa razão, deveria receber o pagamento de adicional de insalubridade em grau médio, de acordo com o Anexo 13 da NR-15 da Portaria nº 3.214/78, do MTE. O município foi condenado, em primeira instância, ao pagamento do adicional. E recorreu ao Tribunal Regional do Trabalho da 12ª Região (SC), que manteve a sentença.</w:t>
      </w:r>
    </w:p>
    <w:p>
      <w:pPr>
        <w:pStyle w:val="Corpodotexto"/>
        <w:rPr/>
      </w:pPr>
      <w:r>
        <w:rPr/>
        <w:t>Para o relator, a jurisprudência do TST está pacificada no sentido de não reconhecer exposição a insalubridade na atividade de limpeza de banheiro, pela utilização de produtos químicos na rotina de faxina, em relação a álcalis cáusticos. Entre os vários precedentes citados, o relator informou um em que o ministro Luiz Philippe Vieira de Mello Filho esclareceu que a NR-15, em seu Anexo 13, ao tratar do manuseio de álcalis cáusticos, se refere “ao produto bruto, em sua composição plena, e não ao diluído em produtos de limpeza habituais”. A Turma, com base no voto do relator, deu provimento ao recurso do município para excluir da condenação o pagamento do adicional de insalubridade. Com informações da Assessoria de Imprensa do TST | RR - 1968-61.2010.5.12.0000</w:t>
      </w:r>
    </w:p>
    <w:p>
      <w:pPr>
        <w:pStyle w:val="Corpodotexto"/>
        <w:rPr/>
      </w:pPr>
      <w:r>
        <w:rPr/>
      </w:r>
    </w:p>
    <w:p>
      <w:pPr>
        <w:pStyle w:val="Data"/>
        <w:rPr/>
      </w:pPr>
      <w:r>
        <w:rPr/>
        <w:t>24/01/2011</w:t>
      </w:r>
    </w:p>
    <w:p>
      <w:pPr>
        <w:pStyle w:val="Titulo"/>
        <w:rPr/>
      </w:pPr>
      <w:r>
        <w:rPr/>
        <w:t>TRT4 - Empresa é condenada por não respeitar intervalo mínimo de onze horas entre duas jornadas</w:t>
      </w:r>
    </w:p>
    <w:p>
      <w:pPr>
        <w:pStyle w:val="Corpodotexto"/>
        <w:rPr/>
      </w:pPr>
      <w:r>
        <w:rPr/>
      </w:r>
    </w:p>
    <w:p>
      <w:pPr>
        <w:pStyle w:val="Corpodotexto"/>
        <w:rPr/>
      </w:pPr>
      <w:r>
        <w:rPr/>
        <w:t>A Solae do Brasil Indústria e Comércio de Alimentos terá que pagar horas extras a um ex-empregado que, em certas ocasiões, não teve intervalo mínimo de 11 horas entre duas jornadas. A decisão é da 1ª Turma do Tribunal Regional do Trabalho do Rio Grande do Sul, confirmando sentença da Vara do Trabalho de Esteio, proferida pela Juíza Adriana Kunrath.</w:t>
      </w:r>
    </w:p>
    <w:p>
      <w:pPr>
        <w:pStyle w:val="Corpodotexto"/>
        <w:rPr/>
      </w:pPr>
      <w:r>
        <w:rPr/>
        <w:t>No recurso ao TRT-RS, a empresa alegou que já tinha pago essas horas como extraordinárias, nos dias seguintes às prorrogações da jornada. Achou, então, que não deveria pagar novamente. Porém, os desembargadores da 1ª Turma condenaram a reclamada a um novo pagamento sob o mesmo título. Desta vez, não pela prorrogação da jornada, e sim pela não-observância do intervalo mínimo de onze horas entre uma e outra. “Não tendo sido observado tal período de descanso, cabe a condenação ao pagamento das horas trabalhadas dentro do período de intervalo como jornada extraordinária, uma vez que não se configura mera infração administrativa, mas hipótese de desrespeito às normas de proteção e duração do trabalho previstas na CLT”, destacou a relatora do acórdão, Desembargadora Ione Salin Gonçalves. | RO 0143300-73.2007.5.04.0281</w:t>
      </w:r>
    </w:p>
    <w:p>
      <w:pPr>
        <w:pStyle w:val="Corpodotexto"/>
        <w:rPr/>
      </w:pPr>
      <w:r>
        <w:rPr/>
        <w:t>Fonte: Tribunal Regional do Trabalho da 4ª Região</w:t>
      </w:r>
    </w:p>
    <w:p>
      <w:pPr>
        <w:pStyle w:val="Corpodotexto"/>
        <w:rPr/>
      </w:pPr>
      <w:r>
        <w:rPr/>
      </w:r>
    </w:p>
    <w:p>
      <w:pPr>
        <w:pStyle w:val="Titulo"/>
        <w:rPr/>
      </w:pPr>
      <w:r>
        <w:rPr/>
        <w:t>TRT15 - Decisão invalida cláusulas coletivas que flexibilizaram a jornada em turnos ininterruptos</w:t>
      </w:r>
    </w:p>
    <w:p>
      <w:pPr>
        <w:pStyle w:val="Corpodotexto"/>
        <w:rPr/>
      </w:pPr>
      <w:r>
        <w:rPr/>
      </w:r>
    </w:p>
    <w:p>
      <w:pPr>
        <w:pStyle w:val="Corpodotexto"/>
        <w:rPr/>
      </w:pPr>
      <w:r>
        <w:rPr/>
        <w:t>O trabalhador de importante indústria de componentes plásticos de Jundiaí, inconformado com a sentença da 2ª Vara do Trabalho daquela cidade, complementada pela decisão de embargos declaratórios, recorreu, afirmando que “o Acordo Coletivo acolhido pela origem, e que fundamentou a improcedência do pedido de horas extras, é formal e materialmente inválido, tendo sido anulado em ação própria”. O trabalhador entende “devidas as horas extras decorrentes da inobservância da jornada de 6 horas diárias em turnos ininterruptos de revezamento”, e pede também “o pagamento de uma hora diária, em virtude da concessão parcial do intervalo intrajornada”. Quanto ao pedido de adicional de periculosidade, ele afirmou ser procedente, já que “o laudo pericial é contrário à Norma Regulamentadora”.</w:t>
      </w:r>
    </w:p>
    <w:p>
      <w:pPr>
        <w:pStyle w:val="Corpodotexto"/>
        <w:rPr/>
      </w:pPr>
      <w:r>
        <w:rPr/>
        <w:t>O reclamante trabalhava em turnos ininterruptos de revezamento, em jornada de oito horas, autorizada por acordo coletivo. Em razão da anulação do instrumento normativo pelo Regional da 15ª, o trabalhador pede “o pagamento das duas horas extras diárias, decorrentes da inobservância da jornada legal de seis horas”. A relatora do acórdão da 8ª Câmara, desembargadora Erodite Ribeiro dos Santos de Biasi, deu razão ao pedido do trabalhador.</w:t>
      </w:r>
    </w:p>
    <w:p>
      <w:pPr>
        <w:pStyle w:val="Corpodotexto"/>
        <w:rPr/>
      </w:pPr>
      <w:r>
        <w:rPr/>
        <w:t>O TRT da 15ª, na Ação Anulatória nº 90-2004-000-15-00-9, anulou as cláusulas normativas referentes à jornada de 8 horas para os turnos de revezamento e ao intervalo intrajornada de 30 minutos. A ação se refere a anulação de cláusulas de instrumentos normativos com vigência até 2014 e firmados entre a empresa e o SINDICATO DOS TRABALHADORES NAS INDÚSTRIAS METALÚRGICAS, MECÂNICAS E DE MATERIAL ELÉTRICO DE JUNDIAÍ e também com o SINDICATO DOS TRABALHADORES NAS INDÚSTRIAS PLÁSTICAS DE JUNDIAÍ E REGIÃO. A decisão fundamentou-se na invalidade formal e material do Acordo Coletivo, suscitada pelos reclamantes. A decisão foi integralmente mantida pelo Tribunal Superior do Trabalho, em acórdão publicado em 30 de novembro de 2007.</w:t>
      </w:r>
    </w:p>
    <w:p>
      <w:pPr>
        <w:pStyle w:val="Corpodotexto"/>
        <w:rPr/>
      </w:pPr>
      <w:r>
        <w:rPr/>
        <w:t>A empresa interpôs recurso extraordinário contra a decisão do TST, ao qual foi negado seguimento. O processo, atualmente, aguarda processamento do Agravo de Instrumento perante o Supremo Tribunal Federal.</w:t>
      </w:r>
    </w:p>
    <w:p>
      <w:pPr>
        <w:pStyle w:val="Corpodotexto"/>
        <w:rPr/>
      </w:pPr>
      <w:r>
        <w:rPr/>
        <w:t>A decisão colegiada da 8ª Câmara dispôs que a Ação Anulatória “qualifica-se como dissídio coletivo, já que trata de interesses coletivos, defendidos pelo Ministério Público do Trabalho, em face dos sindicatos patronal e obreiro”. E também “como dissídio coletivo de natureza jurídica, nos termos da definição dada pelo art. 220, I, do Regimento Interno do C. TST: os dissídios coletivos podem ser de natureza jurídica, para interpretação de cláusulas de sentenças normativas, de instrumentos de negociação coletiva, acordos e convenções coletivas, de disposições legais particulares de categoria profissional ou econômica e de atos normativos. Trata-se, pois, de decisão de cunho declaratório, com efeitos erga omnes e ex tunc”.</w:t>
      </w:r>
    </w:p>
    <w:p>
      <w:pPr>
        <w:pStyle w:val="Corpodotexto"/>
        <w:rPr/>
      </w:pPr>
      <w:r>
        <w:rPr/>
        <w:t>O acórdão afirmou também que “subsiste a possibilidade de os interessados debaterem, em ação própria, os reflexos, nos contratos de trabalho, de eventual declaração de nulidade das normas coletivas”, e concluiu pela reforma da sentença de origem “para considerar inválidas as cláusulas coletivas que flexibilizaram a jornada de trabalho para os turnos ininterruptos de revezamento. Respeitado o período imprescrito (posterior a 02/08/2000), resta procedente o pedido de pagamento de duas horas extras diárias, que deverão ser acrescidas do adicional convencional e apuradas considerando-se a redução e prorrogação da hora noturna e adotando-se o divisor 180. Incidem reflexos em DSRs, 13º salário, férias + 1/3, FGTS + 40% e aviso prévio. O adicional de periculosidade, quando deferido, deverá integrar a base de cálculo das horas extras, em consonância com a Súmula 132, do C. TST”.</w:t>
      </w:r>
    </w:p>
    <w:p>
      <w:pPr>
        <w:pStyle w:val="Corpodotexto"/>
        <w:rPr/>
      </w:pPr>
      <w:r>
        <w:rPr/>
        <w:t>Quanto ao intervalo intrajornada, o acórdão dispôs que “é devida uma hora por dia trabalhado, acrescida do adicional convencional, em virtude do intervalo parcialmente concedido. A hora deve ser remunerada de forma integral e incorporar o salário para efeito de reflexos nas demais verbas, na esteira das Orientações Jurisprudenciais nºs 307 e 354, da SDI I, do C. TST”.</w:t>
      </w:r>
    </w:p>
    <w:p>
      <w:pPr>
        <w:pStyle w:val="Corpodotexto"/>
        <w:rPr/>
      </w:pPr>
      <w:r>
        <w:rPr/>
        <w:t>Quanto ao adicional de periculosidade, a decisão da 8ª Câmara concluiu em manter a decisão de origem, porque “o reclamante não adentrava na área de risco, limitando-se a instalar o botijão em sua empilhadeira, na área externa do depósito de inflamáveis. Quanto a esta atividade, o laudo definiu claramente que o manuseio para substituição de cilindros de GLP das máquinas empilhadeiras, desde que não sejam realizados na área de risco circunscrita pelo recinto de armazenamento ou de enchimento dos mesmos, não é atividade perigosa”. E afirmou também que “a prova pericial emprestada trazida pelo reclamante não infirma as conclusões acima, uma vez que o trabalhador, naquele processo, abastecia os botijões dentro do depósito de inflamáveis, situação diversa da constatada no presente caso”. (Proc. 130400-27.2005.5.15.0021 RO)</w:t>
      </w:r>
    </w:p>
    <w:p>
      <w:pPr>
        <w:pStyle w:val="Corpodotexto"/>
        <w:rPr/>
      </w:pPr>
      <w:r>
        <w:rPr/>
        <w:t>Fonte: Tribunal Regional do Trabalho da 15ª Região</w:t>
      </w:r>
    </w:p>
    <w:p>
      <w:pPr>
        <w:pStyle w:val="Corpodotexto"/>
        <w:rPr/>
      </w:pPr>
      <w:r>
        <w:rPr/>
      </w:r>
    </w:p>
    <w:p>
      <w:pPr>
        <w:pStyle w:val="Titulo"/>
        <w:rPr/>
      </w:pPr>
      <w:r>
        <w:rPr/>
        <w:t>Outros - Portaria regula uso de armas de fogo por agentes de segurança</w:t>
      </w:r>
    </w:p>
    <w:p>
      <w:pPr>
        <w:pStyle w:val="Corpodotexto"/>
        <w:rPr/>
      </w:pPr>
      <w:r>
        <w:rPr/>
      </w:r>
    </w:p>
    <w:p>
      <w:pPr>
        <w:pStyle w:val="Corpodotexto"/>
        <w:rPr/>
      </w:pPr>
      <w:r>
        <w:rPr/>
        <w:t>Em 31 de dezembro de 2010, foi publicada a Portaria Interministerial nº 4.226, assinada pelos então ministros Paulo Vannuchi, de Direitos Humanos, e Luiz Paulo Barreto, da Justiça. A portaria regulamenta o uso de armas de fogo e de armas de menor potencial ofensivo por agentes de segurança. O intuito do novo documento é reduzir os índices de letalidade nas ações policiais.</w:t>
      </w:r>
    </w:p>
    <w:p>
      <w:pPr>
        <w:pStyle w:val="Corpodotexto"/>
        <w:rPr/>
      </w:pPr>
      <w:r>
        <w:rPr/>
        <w:t>Devem observar as novas diretrizes a Polícia Federal, a Polícia Rodoviária Federal, a Força de Segurança Nacional e o Departamento Penitenciário Nacional, as quais terão o prazo de 90 dias, contados da data de publicação da portaria, para se adequarem. As unidades mencionadas deverão amoldar tanto seus procedimentos operacionais quanto o processo de formação e treinamento às novas disposições e suas ações deverão pautar-se em documentos internacionais de direitos humanos.</w:t>
      </w:r>
    </w:p>
    <w:p>
      <w:pPr>
        <w:pStyle w:val="Corpodotexto"/>
        <w:rPr/>
      </w:pPr>
      <w:r>
        <w:rPr/>
        <w:t>Entre as normas, está a proibição de disparo de armas de fogo contra pessoas que estejam em fuga e desarmadas ou que, mesmo na posse de uma, não represente risco imediato de morte ou de lesão grave aos agentes de segurança pública ou terceiros. A utilização de arma de fogo só é admitida em caso de legítima defesa. A portaria também proíbe os chamados “tiros de advertência” e assegura que o ato de apontar arma de fogo para pessoa em procedimento de abordagem não pode ser prática rotineira e indiscriminada.</w:t>
      </w:r>
    </w:p>
    <w:p>
      <w:pPr>
        <w:pStyle w:val="Corpodotexto"/>
        <w:rPr/>
      </w:pPr>
      <w:r>
        <w:rPr/>
        <w:t>A norma estabelece que agentes que possam se envolver em situações de uso de força, deverão portar no mínimo dois instrumentos de menor potencial ofensivo - usados para conter ou incapacitar temporariamente, preservando a vida - e equipamentos de proteção. Ademais, em casos que a ação policial causar lesões ou morte de terceiro(s), deve ser feito um relatório individual. Há também a exigência de cursos de aperfeiçoamento e de renovação anual de habilitação para uso de arma de fogo em serviço.</w:t>
      </w:r>
    </w:p>
    <w:p>
      <w:pPr>
        <w:pStyle w:val="Corpodotexto"/>
        <w:spacing w:before="120" w:after="120"/>
        <w:jc w:val="both"/>
        <w:rPr/>
      </w:pPr>
      <w:r>
        <w:rPr/>
        <w:t>Fonte: Instituto Brasileiro de Ciências Criminais</w:t>
      </w:r>
    </w:p>
    <w:sectPr>
      <w:headerReference w:type="default" r:id="rId10"/>
      <w:headerReference w:type="first" r:id="rId11"/>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24:00Z</dcterms:created>
  <dc:creator>sid</dc:creator>
  <dc:description/>
  <cp:keywords/>
  <dc:language>en-US</dc:language>
  <cp:lastModifiedBy>stelam</cp:lastModifiedBy>
  <cp:lastPrinted>2010-08-24T10:31:00Z</cp:lastPrinted>
  <dcterms:modified xsi:type="dcterms:W3CDTF">2011-01-24T14:15:00Z</dcterms:modified>
  <cp:revision>11</cp:revision>
  <dc:subject/>
  <dc:title> </dc:title>
</cp:coreProperties>
</file>