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01/2011</w:t>
      </w:r>
    </w:p>
    <w:p>
      <w:pPr>
        <w:pStyle w:val="Titulo"/>
        <w:rPr/>
      </w:pPr>
      <w:r>
        <w:rPr/>
        <w:t>Agredido com uma coronhada busca indenização por sequelas</w:t>
      </w:r>
    </w:p>
    <w:p>
      <w:pPr>
        <w:pStyle w:val="Corpodotexto"/>
        <w:rPr>
          <w:szCs w:val="27"/>
        </w:rPr>
      </w:pPr>
      <w:r>
        <w:rPr>
          <w:szCs w:val="27"/>
        </w:rPr>
      </w:r>
    </w:p>
    <w:p>
      <w:pPr>
        <w:pStyle w:val="Corpodotexto"/>
        <w:rPr/>
      </w:pPr>
      <w:r>
        <w:rPr/>
        <w:t xml:space="preserve">A definição da data em que inicia o prazo prescricional, em caso de doença decorrente de acidente de trabalho, dá muita dor de cabeça aos magistrados e às vítimas que buscam a reparação pelos danos sofridos. No caso de um empregado de um posto de gasolina agredido por um cliente, a coronhada recebida no rosto acabou por gerar vários problemas de saúde que o incapacitaram para o trabalho. Para a Sexta Turma do Tribunal Superior do Trabalho, o prazo prescricional começou a contar a partir da aposentadoria por invalidez e não da data da agressão, como definiu a instância regional, que extinguiu o processo por prescrição. </w:t>
      </w:r>
    </w:p>
    <w:p>
      <w:pPr>
        <w:pStyle w:val="Corpodotexto"/>
        <w:rPr/>
      </w:pPr>
      <w:r>
        <w:rPr/>
        <w:t xml:space="preserve">A decisão da Sexta Turma abre novas perspectivas para o trabalhador, pois, ao considerar o início do prazo prescricional pela data da aposentadoria do autor, o colegiado do TST afastou a prescrição pronunciada pelo Tribunal Regional do Trabalho da 8ª Região (PA/AP) e determinou o retorno dos autos ao Regional para que aprecie o pedido do empregado. A ação pleiteando indenização por danos morais e materiais foi ajuizada em 14/05/2008. Nessa data, segundo o Tribunal Regional, a pretensão de reparação do dano já estava prescrita, considerando-se o início da contagem a partir de 13/06/2004, dia da agressão, classificada como acidente de trabalho. </w:t>
      </w:r>
    </w:p>
    <w:p>
      <w:pPr>
        <w:pStyle w:val="Corpodotexto"/>
        <w:rPr/>
      </w:pPr>
      <w:r>
        <w:rPr/>
        <w:t xml:space="preserve">SEQUELAS </w:t>
      </w:r>
    </w:p>
    <w:p>
      <w:pPr>
        <w:pStyle w:val="Corpodotexto"/>
        <w:rPr/>
      </w:pPr>
      <w:r>
        <w:rPr/>
        <w:t xml:space="preserve">Tudo começou no dia 13/06/2004. O trabalhador exercia suas atividades no Auto Posto Azulino Ltda. quando foi agredido por um policial militar que lhe deu uma coronhada no rosto. Após a ocorrência, a vítima apresentou várias sequelas, inclusive um acidente vascular cerebral (AVC), que, segundo laudo pericial, decorreram da coronhada, pois o autor não tinha problemas de pressão arterial nem afastamentos do serviço anteriormente. De acordo com o perito, a lesão ocorreu de modo desencadeado. </w:t>
      </w:r>
    </w:p>
    <w:p>
      <w:pPr>
        <w:pStyle w:val="Corpodotexto"/>
        <w:rPr/>
      </w:pPr>
      <w:r>
        <w:rPr/>
        <w:t xml:space="preserve">Em seu recurso ao TST, o trabalhador alegou que somente em 01/11/2007 foi concedida a aposentadoria por invalidez. E salientou que, antes disso, não havia sido declarada oficialmente sua incapacidade para o trabalho. O autor informou que nunca lhe foi oferecida a comunicação de acidente de trabalho (CAT), documento que poderia servir como marco inicial para a propositura da ação, levando-se em consideração a data do acidente, como entendeu o Regional. Destacou, ainda, que até a propositura da ação o benefício foi registrado como auxílio doença, exatamente porque não era detentor da CAT. </w:t>
      </w:r>
    </w:p>
    <w:p>
      <w:pPr>
        <w:pStyle w:val="Corpodotexto"/>
        <w:rPr/>
      </w:pPr>
      <w:r>
        <w:rPr/>
        <w:t xml:space="preserve">TST </w:t>
      </w:r>
    </w:p>
    <w:p>
      <w:pPr>
        <w:pStyle w:val="Corpodotexto"/>
        <w:rPr/>
      </w:pPr>
      <w:r>
        <w:rPr/>
        <w:t xml:space="preserve">Ao examinar o caso, o relator do recurso de revista, ministro Aloysio Corrêa da Veiga, ressaltou o caráter gradativo e progressivo da manifestação da lesão ocorrida com o trabalhador. O relator entende que a “contagem do prazo prescricional ocorre a partir do momento em que o empregado toma conhecimento inequívoco da doença em caráter irreversível, que nem sempre se dá com o primeiro momento da ciência da moléstia”. </w:t>
      </w:r>
    </w:p>
    <w:p>
      <w:pPr>
        <w:pStyle w:val="Corpodotexto"/>
        <w:rPr/>
      </w:pPr>
      <w:r>
        <w:rPr/>
        <w:t xml:space="preserve">Nesse sentido, o ministro Aloysio citou a Súmula 278 do Superior Tribunal de Justiça, consagrando o entendimento de que “o termo inicial do prazo prescricional, na ação de indenização, é a data em que o segurado teve ciência inequívoca da incapacidade laboral”. Assim, de acordo com o ministro, apesar de o Tribunal Regional ter considerado que foi em 13/06/2004 o momento em que o trabalhador teve ciência de sua doença, “essa foi apenas a ocasião em que ele sofreu o acidente de trabalho”. </w:t>
      </w:r>
    </w:p>
    <w:p>
      <w:pPr>
        <w:pStyle w:val="Corpodotexto"/>
        <w:rPr/>
      </w:pPr>
      <w:r>
        <w:rPr/>
        <w:t xml:space="preserve">O ministro frisa que “apenas pela concessão da aposentadoria por invalidez é que o autor conheceu a extensão do dano sofrido e, por conseguinte, a sua incapacidade para o trabalho, razão pela qual deve ser considerado a partir de então o marco inicial para a fluência do prazo prescricional”. Em decisão unânime, a Sexta Turma afastou a prescrição e determinou o retorno dos autos ao Tribunal Regional da 8ª Região para que examine o recurso ordinário do trabalhador. </w:t>
      </w:r>
      <w:hyperlink r:id="rId5">
        <w:r>
          <w:rPr>
            <w:rStyle w:val="InternetLink"/>
            <w:color w:val="000000"/>
            <w:sz w:val="21"/>
          </w:rPr>
          <w:t xml:space="preserve">(RR - 74200-26.2008.5.08.0009) </w:t>
        </w:r>
      </w:hyperlink>
    </w:p>
    <w:p>
      <w:pPr>
        <w:pStyle w:val="Corpodotexto"/>
        <w:rPr/>
      </w:pPr>
      <w:r>
        <w:rPr/>
        <w:t xml:space="preserve">(Lourdes Tavares) </w:t>
      </w:r>
    </w:p>
    <w:p>
      <w:pPr>
        <w:pStyle w:val="Corpodotexto"/>
        <w:rPr/>
      </w:pPr>
      <w:r>
        <w:rPr/>
      </w:r>
    </w:p>
    <w:p>
      <w:pPr>
        <w:pStyle w:val="Titulo"/>
        <w:rPr/>
      </w:pPr>
      <w:r>
        <w:rPr/>
        <w:t>Empregador pode parcelar participação nos lucros com negociação coletiva</w:t>
      </w:r>
    </w:p>
    <w:p>
      <w:pPr>
        <w:pStyle w:val="Corpodotexto"/>
        <w:rPr>
          <w:szCs w:val="27"/>
        </w:rPr>
      </w:pPr>
      <w:r>
        <w:rPr>
          <w:szCs w:val="27"/>
        </w:rPr>
      </w:r>
    </w:p>
    <w:p>
      <w:pPr>
        <w:pStyle w:val="Corpodotexto"/>
        <w:rPr/>
      </w:pPr>
      <w:r>
        <w:rPr/>
        <w:t xml:space="preserve">O pagamento aos empregados de valores relativos à participação nos lucros ou resultados da empresa pode ocorrer de forma parcelada e mensal desde que a medida tenha sido aprovada em norma coletiva. Foi o que aconteceu no caso envolvendo ex-empregado da Indústria de Veículos Volkswagen. Por meio de negociação coletiva, a parcela passou a ser paga como antecipação, na razão de 1/12 avos do valor da participação nos lucros, a fim de minimizar perdas salariais dos trabalhadores. </w:t>
      </w:r>
    </w:p>
    <w:p>
      <w:pPr>
        <w:pStyle w:val="Corpodotexto"/>
        <w:rPr/>
      </w:pPr>
      <w:r>
        <w:rPr/>
        <w:t xml:space="preserve">Na Justiça do Trabalho, o ex-operário da empresa questionou a forma de recebimento da participação nos lucros. Alegou que o artigo 3º, § 2º, da Lei nº 10.101/2000 estabelece que a antecipação ou distribuição a título de participação nos lucros deve ocorrer em periodicidade nunca inferior a um semestre ou mais de duas vezes no ano cível. Como consequência, pediu a integração da parcela ao salário. </w:t>
      </w:r>
    </w:p>
    <w:p>
      <w:pPr>
        <w:pStyle w:val="Corpodotexto"/>
        <w:rPr/>
      </w:pPr>
      <w:r>
        <w:rPr/>
        <w:t xml:space="preserve">O Tribunal do Trabalho de Campinas (15ª Região), apesar de reconhecer a existência de norma coletiva tratando da questão, concluiu que havia divergência com o comando da Lei nº 10.101/2000. Por esse motivo, o TRT determinou a integração da parcela paga mensalmente a título de participação nos lucros ao salário do empregado - o que se refletiu no cálculo de outras parcelas devidas pela Volks. </w:t>
      </w:r>
    </w:p>
    <w:p>
      <w:pPr>
        <w:pStyle w:val="Corpodotexto"/>
        <w:rPr/>
      </w:pPr>
      <w:r>
        <w:rPr/>
        <w:t xml:space="preserve">Mas quando a natureza jurídica da parcela participação nos lucros e resultados foi discutida na Oitava Turma do Tribunal Superior do Trabalho, a presidente e relatora do recurso de revista da Volks, ministra Maria Cristina Peduzzi, esclareceu que a questão deve ser decidida com amparo nos princípios constitucionais da autonomia coletiva e da valorização da negociação coletiva (nos termos dos artigos 7º, XXVI, e 8º, da Constituição Federal). </w:t>
      </w:r>
    </w:p>
    <w:p>
      <w:pPr>
        <w:pStyle w:val="Corpodotexto"/>
        <w:rPr/>
      </w:pPr>
      <w:r>
        <w:rPr/>
        <w:t xml:space="preserve">Para a relatora, a decisão regional desrespeitou o princípio constitucional que garante o reconhecimento das convenções e acordos coletivos de trabalho (artigo 7º, XXVI), pois a cláusula que instituiu a verba indenizatória e o seu pagamento parcelado está de acordo com a prerrogativa conferida pela Constituição a trabalhadores e empregadores. O acordo coletivo tornou realidade o direito dos empregados à participação nos lucros ou resultados das empresas, desvinculada da remuneração, conforme previsto no artigo 7º, XI, do texto constitucional. </w:t>
      </w:r>
    </w:p>
    <w:p>
      <w:pPr>
        <w:pStyle w:val="Corpodotexto"/>
        <w:rPr/>
      </w:pPr>
      <w:r>
        <w:rPr/>
        <w:t xml:space="preserve">Segundo a ministra Cristina Peduzzi, a legislação ordinária não pode ser interpretada de forma restritiva ao exercício das garantias constitucionais. No caso, a negociação coletiva estabeleceu o pagamento de parcela constitucionalmente desvinculada da remuneração, ainda que de maneira diferente da disposição legal. Contudo, como não houve vício de consentimento das partes, o acordo deve ser prestigiado e cumprido. </w:t>
      </w:r>
    </w:p>
    <w:p>
      <w:pPr>
        <w:pStyle w:val="Corpodotexto"/>
        <w:rPr/>
      </w:pPr>
      <w:r>
        <w:rPr/>
        <w:t xml:space="preserve">Nesse ponto, a relatora deu provimento ao recurso da empresa para julgar improcedente o pedido do trabalhador de integração da parcela referente à participação nos lucros ao salário e foi acompanhada pelos demais integrantes da Turma. O trabalhador ainda apresentou embargos de declaração que foram rejeitados pelo colegiado. (Lilian Fonseca) </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4/01/2011 | Claudio Humberto</w:t>
      </w:r>
    </w:p>
    <w:p>
      <w:pPr>
        <w:pStyle w:val="Titulo"/>
        <w:rPr/>
      </w:pPr>
      <w:r>
        <w:rPr/>
        <w:t>Trabalhadores</w:t>
      </w:r>
    </w:p>
    <w:p>
      <w:pPr>
        <w:pStyle w:val="Corpodotexto"/>
        <w:rPr/>
      </w:pPr>
      <w:r>
        <w:rPr/>
      </w:r>
    </w:p>
    <w:p>
      <w:pPr>
        <w:pStyle w:val="Corpodotexto"/>
        <w:rPr/>
      </w:pPr>
      <w:r>
        <w:rPr/>
        <w:t>O TST condenou a Cia Paranaense de Energia (Copel) a indenizar em R$ 500 mil um eletricista que perdeu os braços em acidente de trabalho. Um certo ex-metalúrgico perdeu um dedo e fatura R$ 5 mil mensais.</w:t>
      </w:r>
    </w:p>
    <w:p>
      <w:pPr>
        <w:pStyle w:val="Corpodotexto"/>
        <w:rPr/>
      </w:pPr>
      <w:r>
        <w:rPr/>
      </w:r>
    </w:p>
    <w:p>
      <w:pPr>
        <w:pStyle w:val="Data"/>
        <w:rPr/>
      </w:pPr>
      <w:r>
        <w:rPr/>
        <w:t xml:space="preserve">Esportes </w:t>
      </w:r>
    </w:p>
    <w:p>
      <w:pPr>
        <w:pStyle w:val="Titulo"/>
        <w:rPr/>
      </w:pPr>
      <w:r>
        <w:rPr/>
        <w:t>Timbu e Vitória-BA na Justiça por Ramirez</w:t>
      </w:r>
    </w:p>
    <w:p>
      <w:pPr>
        <w:pStyle w:val="Corpodotexto"/>
        <w:rPr/>
      </w:pPr>
      <w:r>
        <w:rPr/>
      </w:r>
    </w:p>
    <w:p>
      <w:pPr>
        <w:pStyle w:val="Corpodotexto"/>
        <w:rPr/>
      </w:pPr>
      <w:r>
        <w:rPr/>
        <w:t>O retorno do volante Ramirez ao Náutico foi parar nos tribunais. Ontem, o Departamento Jurídico do Vitória conseguiu revogar a liminar que liberava o jogador do contrato assinado com o clube baiano até dezembro deste ano. Foi de posse dessa liminar que Ramirez assinou no domingo o contrato de dois anos com o Timbu. O jogador alegou não recolhimento de FGTS por parte do Vitória, que contestou a versão na 11ª Vara da Justiça do Trabalho da Bahia e se disse em dia com as suas obrigações. Por sua vez, o Náutico já garantiu que entrará com um mandado de segurança para poder contar com o atleta até que o mérito da questão seja julgado. Ramirez, por sinal, foi apresentado à torcida ontem, antes do jogo contra o Porto.</w:t>
      </w:r>
    </w:p>
    <w:p>
      <w:pPr>
        <w:pStyle w:val="Corpodotexto"/>
        <w:rPr/>
      </w:pPr>
      <w:r>
        <w:rPr/>
        <w:t>Segundo o presidente alvirrubro, Berillo Júnior, o Náutico está tranquilo e confiante em poder contar com o jogador. Esse despacho é totalmente equivocado e facilmente será modificado. Tenho cópias dos extratos que mostram que o Vitória não recolheu o FGTS do jogador de julho a dezembro de 2006 e de janeiro a agosto de 2007. Só aí são 14 meses , afirmou Berillo, que é advogado trabalhista.</w:t>
      </w:r>
    </w:p>
    <w:p>
      <w:pPr>
        <w:pStyle w:val="Corpodotexto"/>
        <w:rPr/>
      </w:pPr>
      <w:r>
        <w:rPr/>
        <w:t>Ainda segundo o mandatário timbu, outro motivo alegado pelo Vitória para derrubar a liminar concedida a Ramirez foi o não recolhimento do FGTS no período entre junho a dezembro de 2009, quando o volante estava cedido por empréstimo ao América-RN. No entanto, no entender de Berillo, esse argumento é falho. Segundo ele, a responsabilidade nesse caso é conjunta.</w:t>
      </w:r>
    </w:p>
    <w:p>
      <w:pPr>
        <w:pStyle w:val="Corpodotexto"/>
        <w:rPr/>
      </w:pPr>
      <w:r>
        <w:rPr/>
        <w:t>O América teria que recolher, mas ao Vitória cabia fiscalizar. Se o jogador ganhar uma liminar por conta disso, cabe ao clube de origem uma ação indenizatória contra o clube cessionário (que recebe o jogador) , explicou. No período em que ele esteve no Náutico tudo foi recolhido direitinho e os salários pagos. Não devemos nada , completou.</w:t>
      </w:r>
    </w:p>
    <w:p>
      <w:pPr>
        <w:pStyle w:val="Corpodotexto"/>
        <w:rPr/>
      </w:pPr>
      <w:r>
        <w:rPr/>
        <w:t>Procurado pelo JC, o departamento do Vitória também se mostrou confiante, mas não deu maiores detalhes sobre o assunto. Provamos que estamos em situação regular com o jogador. Não devemos nada. Ramirez é jogador do Vitória , disse o advogado do rubro-negro baiano Manoel Machado, que diverge quanto à responsabilidade no recolhimento do FGTS em caso de empréstimo. A responsabilidade, nesse caso, é do clube cessionário (o América-RN). Está no contrato , disse.</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2381250"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Corpodotexto"/>
        <w:rPr>
          <w:rStyle w:val="InternetLink"/>
          <w:sz w:val="21"/>
          <w:szCs w:val="21"/>
        </w:rPr>
      </w:pPr>
      <w:r>
        <w:rPr/>
      </w:r>
    </w:p>
    <w:p>
      <w:pPr>
        <w:pStyle w:val="Data"/>
        <w:rPr/>
      </w:pPr>
      <w:r>
        <w:rPr/>
        <w:t>25/01/2011 | Folha.com | Cotidiano | SP</w:t>
      </w:r>
    </w:p>
    <w:p>
      <w:pPr>
        <w:pStyle w:val="Titulo"/>
        <w:rPr/>
      </w:pPr>
      <w:r>
        <w:rPr/>
        <w:t>Paulo de Azevedo Marques (1932-2011) - Juiz que presidiu o 11 de Agosto</w:t>
      </w:r>
    </w:p>
    <w:p>
      <w:pPr>
        <w:pStyle w:val="Corpodotexto"/>
        <w:rPr/>
      </w:pPr>
      <w:r>
        <w:rPr/>
      </w:r>
    </w:p>
    <w:p>
      <w:pPr>
        <w:pStyle w:val="Corpodotexto"/>
        <w:rPr/>
      </w:pPr>
      <w:r>
        <w:rPr/>
        <w:t>Estêvão Bertoni de São Paulo</w:t>
      </w:r>
    </w:p>
    <w:p>
      <w:pPr>
        <w:pStyle w:val="Corpodotexto"/>
        <w:rPr/>
      </w:pPr>
      <w:r>
        <w:rPr/>
        <w:t>No ano em que Paulo de Azevedo Marques presidiu o centro acadêmico 11 de Agosto, da Faculdade de Direito da USP, Juscelino Kubitschek, o homem que construiria Brasília, tomava posse como presidente da República.</w:t>
      </w:r>
    </w:p>
    <w:p>
      <w:pPr>
        <w:pStyle w:val="Corpodotexto"/>
        <w:rPr/>
      </w:pPr>
      <w:r>
        <w:rPr/>
        <w:t>Era 1956. No ano seguinte, Paulo presidiu a Semana Nacional Mudancista, iniciativa conjunta do 11 de Agosto e do 11 de Maio, da Faculdade de Direito de Goiás, em defesa da mudança da capital federal para o planalto central.</w:t>
      </w:r>
    </w:p>
    <w:p>
      <w:pPr>
        <w:pStyle w:val="Corpodotexto"/>
        <w:rPr/>
      </w:pPr>
      <w:r>
        <w:rPr/>
        <w:t>Formado em direito naquela década de 50, ele acabaria amigo de JK e de outros políticos, como Carlos Lacerda. Como lembra a família, o próprio Paulo tentou ser deputado estadual, nos anos 80, mas não obteve êxito.</w:t>
      </w:r>
    </w:p>
    <w:p>
      <w:pPr>
        <w:pStyle w:val="Corpodotexto"/>
        <w:rPr/>
      </w:pPr>
      <w:r>
        <w:rPr/>
        <w:t>Natural de Morrinhos, cidade que hoje conta com 41.457 habitantes em Goiás, ele veio cedo para São Paulo.</w:t>
      </w:r>
    </w:p>
    <w:p>
      <w:pPr>
        <w:pStyle w:val="Corpodotexto"/>
        <w:rPr/>
      </w:pPr>
      <w:r>
        <w:rPr/>
        <w:t>Seu pai, Eurico, era um farmacêutico que fundara nos anos 40 uma empresa chamada Celm (Companhia Equipadora de Laboratórios Modernos), que existe até hoje, mas com outros donos.</w:t>
      </w:r>
    </w:p>
    <w:p>
      <w:pPr>
        <w:pStyle w:val="Corpodotexto"/>
        <w:rPr/>
      </w:pPr>
      <w:r>
        <w:rPr/>
        <w:t>Paulo, advogado, juiz classista do Tribunal Regional do Trabalho de 1987 a 1993 e ministro suplente do Tribunal Superior do Trabalho, iria manter vínculos com a USP.</w:t>
      </w:r>
    </w:p>
    <w:p>
      <w:pPr>
        <w:pStyle w:val="Corpodotexto"/>
        <w:rPr/>
      </w:pPr>
      <w:r>
        <w:rPr/>
        <w:t>Além de ter escrito sobre o 11 de Agosto, foi conselheiro da Associação dos Antigos Alunos e do Conselho Universitário da USP. Atuou ainda como conselheiro da Associação Comercial e do Instituto dos Advogados de SP.</w:t>
      </w:r>
    </w:p>
    <w:p>
      <w:pPr>
        <w:pStyle w:val="Corpodotexto"/>
        <w:rPr/>
      </w:pPr>
      <w:r>
        <w:rPr/>
        <w:t>Tinha, entre outras, a medalha Pioneiro de Brasília.</w:t>
      </w:r>
    </w:p>
    <w:p>
      <w:pPr>
        <w:pStyle w:val="Corpodotexto"/>
        <w:rPr/>
      </w:pPr>
      <w:r>
        <w:rPr/>
        <w:t>Morreu ontem, aos 78, de complicações de saúde. Deixa viúva, dois filhos e duas netas. O enterro foi ontem, no Gethsêmani, em SP.</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 xml:space="preserve">25/01/2011 | Cidades-DF </w:t>
      </w:r>
    </w:p>
    <w:p>
      <w:pPr>
        <w:pStyle w:val="Titulo"/>
        <w:rPr/>
      </w:pPr>
      <w:r>
        <w:rPr/>
        <w:t>Dificuldade de atendimento em Santa Maria</w:t>
      </w:r>
    </w:p>
    <w:p>
      <w:pPr>
        <w:pStyle w:val="Corpodotexto"/>
        <w:rPr/>
      </w:pPr>
      <w:r>
        <w:rPr/>
      </w:r>
    </w:p>
    <w:p>
      <w:pPr>
        <w:pStyle w:val="Corpodotexto"/>
        <w:rPr/>
      </w:pPr>
      <w:r>
        <w:rPr/>
        <w:t>O Ministério Público do Distrito Federal e Territórios garantiu ontem o pagamento da verba rescisória para os 1,5 mil funcionários da Real Sociedade Espanhola Beneficência, autorizada pela Justiça do DF a prestar serviço no Hospital Regional de Santa Maria por mais 90 dias. O promotor Moacyr Rey disse que a decisão judicial não desobriga o Governo do Distrito Federal (GDF) a pagar os direitos trabalhistas de quem ficou ou optou em não continuar na unidade de saúde. "Todas as verbas trabalhistas serão pagas", afirmou. Enquanto isso, a insatisfação dos servidores e a falta de médicos têm gerado demora no pronto-socorro.</w:t>
      </w:r>
    </w:p>
    <w:p>
      <w:pPr>
        <w:pStyle w:val="Corpodotexto"/>
        <w:rPr/>
      </w:pPr>
      <w:r>
        <w:rPr/>
        <w:t>O governo local tem 10 dias para apresentar um plano de retomada do hospital para a gradativa substituição dos profissionais e a contratação emergencial dos serviços pendentes. A decisão foi anunciada na última quinta-feira pelo juiz Donizeti Aparecido da Silva, da 8ª Vara de Fazenda Pública do DF, em caráter excepcional. Na sexta-feira, o promotor esteve reunido com enfermeiros, técnicos em enfermagem e o pessoal do apoio administrativo do hospital. Do total de funcionários, muitos não continuaram a trabalhar no último dia 21, quando o contrato de dois anos com a organização social terminou.</w:t>
      </w:r>
    </w:p>
    <w:p>
      <w:pPr>
        <w:pStyle w:val="Corpodotexto"/>
        <w:rPr/>
      </w:pPr>
      <w:r>
        <w:rPr/>
        <w:t>Aqueles que ficaram reclamam das condições de trabalho e da disparidade de salários entre eles e os servidores públicos. Mesmo desempenhando a mesma função, um técnico de enfermagem do GDF chega a ganhar três vezes mais do que um funcionário da Real Sociedade. Ainda trabalha 14 horas menos. Os funcionários têm a opção de serem contratados temporariamente pelo governo, até que as vagas sejam ocupadas por servidores públicos. Eles tentarão se reunir hoje com o secretário de Saúde do DF, Rafael Barbosa.</w:t>
      </w:r>
    </w:p>
    <w:p>
      <w:pPr>
        <w:pStyle w:val="Corpodotexto"/>
        <w:rPr/>
      </w:pPr>
      <w:r>
        <w:rPr/>
        <w:t>Ontem pela manhã, apenas um médico estava disponível, segundo informações obtidas pelos próprios pacientes. Quem esteve na emergência reclamou do tempo de espera. Com o braço esquerdo dolorido e acompanhada dos dois filhos pequenos gripados, a dona de casa Marlene dos Santos, 30 anos, não sabia se insistia na fila. Por quatro dias, ela tem tentado uma consulta no hospital de Santa Maria. "Eu tento consultar e não consigo. Meu braço não mexe nem para um lado nem para o outro. Eles mandam a gente aguardar e nada. Ontem, eu esperei mais de quatro horas até chegar a minha vez , só que me falaram que não tinha ortopedista", reclamou.</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5/01/2011</w:t>
      </w:r>
    </w:p>
    <w:p>
      <w:pPr>
        <w:pStyle w:val="Titulo"/>
        <w:rPr/>
      </w:pPr>
      <w:r>
        <w:rPr/>
        <w:t>Planos econômicos Correção do saldo do FGTS tem repercussão geral</w:t>
      </w:r>
    </w:p>
    <w:p>
      <w:pPr>
        <w:pStyle w:val="Corpodotexto"/>
        <w:rPr/>
      </w:pPr>
      <w:r>
        <w:rPr/>
      </w:r>
    </w:p>
    <w:p>
      <w:pPr>
        <w:pStyle w:val="Corpodotexto"/>
        <w:rPr/>
      </w:pPr>
      <w:r>
        <w:rPr/>
        <w:t>O pagamento de diferenças de correção monetária sobre o saldo de conta do Fundo de Garantia do Tempo de Serviço (FGTS), com base nas mudasnças de plano econômico no país, é tema de Repercussão Geral no Supremo Tribunal Federal. Por meio do Plenário Virtual, os ministros do Supremo Tribunal Federal acolharam o entendimento do relator Ayres Britto para reconhecer a repercussão no recurso interposto pela Caixa Econômica Federal.</w:t>
      </w:r>
    </w:p>
    <w:p>
      <w:pPr>
        <w:pStyle w:val="Corpodotexto"/>
        <w:rPr/>
      </w:pPr>
      <w:r>
        <w:rPr/>
        <w:t>Ao analisar o caso, o ministro Ayres Britto entendeu que "a questão constitucional debatida na causa ultrapassa os interesses das partes e é relevante sob os pontos de vista econômico, político, social e jurídico".</w:t>
      </w:r>
    </w:p>
    <w:p>
      <w:pPr>
        <w:pStyle w:val="Corpodotexto"/>
        <w:rPr/>
      </w:pPr>
      <w:r>
        <w:rPr/>
        <w:t>A Caixa busca, por meio do Recurso Extraordinário, obstar o pagamento dos índices de atualização, alegando que tais indicadores foram reconhecidos como indevidos pela jurisprudência do Supremo, pacificada por ocasião do julgamento do RE 226.855, "resguardando o patrimônio" do FGTS.</w:t>
      </w:r>
    </w:p>
    <w:p>
      <w:pPr>
        <w:pStyle w:val="Corpodotexto"/>
        <w:rPr/>
      </w:pPr>
      <w:r>
        <w:rPr/>
        <w:t>Segundo o banco, "os valores do Fundo pertencem exclusivamente aos empregados que, em situações específicas, podem dispor do total depositado em seus nomes". Na visão da Caixa, todas as ações que tratem da preservação do patrimônio do FGTS "apresentam questão constitucional com repercussão geral".</w:t>
      </w:r>
    </w:p>
    <w:p>
      <w:pPr>
        <w:pStyle w:val="Corpodotexto"/>
        <w:rPr/>
      </w:pPr>
      <w:r>
        <w:rPr/>
        <w:t>Para a defesa da Caixa, deve ser respeitado o parágrafo único do artigo 741 do Código de Processo Civil, segundo o qual é "inexigível o título judicial fundado em lei ou ato normativo declarado inconstitucional pelo Supremo Tribunal Federal" ou fundado em aplicação ou interpretação considerada incompatível com a Constituição Federal de 1988. Sustenta que a decisão do Tribunal Regional Federal da 3ª Região, se executada, violará os princípios da intangibilidade da coisa julgada e da segurança jurídica. Com informações da Assessoria de Imprensa do STF. RE 611.503</w:t>
      </w:r>
    </w:p>
    <w:p>
      <w:pPr>
        <w:pStyle w:val="Corpodotexto"/>
        <w:rPr/>
      </w:pPr>
      <w:r>
        <w:rPr/>
      </w:r>
    </w:p>
    <w:p>
      <w:pPr>
        <w:pStyle w:val="Data"/>
        <w:rPr/>
      </w:pPr>
      <w:r>
        <w:rPr/>
        <w:t>24/01/2011</w:t>
      </w:r>
    </w:p>
    <w:p>
      <w:pPr>
        <w:pStyle w:val="Titulo"/>
        <w:rPr/>
      </w:pPr>
      <w:r>
        <w:rPr/>
        <w:t>Conflito trabalhista - Setor bancário faz acordo para reduzir assédio moral</w:t>
      </w:r>
    </w:p>
    <w:p>
      <w:pPr>
        <w:pStyle w:val="Corpodotexto"/>
        <w:rPr/>
      </w:pPr>
      <w:r>
        <w:rPr/>
      </w:r>
    </w:p>
    <w:p>
      <w:pPr>
        <w:pStyle w:val="Corpodotexto"/>
        <w:rPr/>
      </w:pPr>
      <w:r>
        <w:rPr/>
        <w:t>A Confederação Nacional dos Trabalhadores do Ramo Financeiro (Contraf) e a Federação Nacional de Bancos (Fenaban) vão assinar nesta quarta-feira (26/1) acordo para reduzir os casos de assédios moral em instituições financeiras. A partir do termo, será criado um canal de comunicação entre sindicatos de bancários e bancos para que qualquer tipo de conflitos entre funcionários e chefes, inclusive os assédios, possam ter a solução acompanhada pelas entidades de classe. A informação é da Agência Brasil.</w:t>
      </w:r>
    </w:p>
    <w:p>
      <w:pPr>
        <w:pStyle w:val="Corpodotexto"/>
        <w:rPr/>
      </w:pPr>
      <w:r>
        <w:rPr/>
        <w:t>De acordo com pesquisa feita pela Contraf, oito em cada dez funcionários de bancos do país afirmam que o assédio moral é o maior problema que enfrentam no trabalho. A pesquisa foi feita em junho de 2010 com 1.203 empregados de bancos de todo país. Para a maioria, o combate aos abusos dos chefes é a ação mais importante a ser promovida por empresas e sindicatos.</w:t>
      </w:r>
    </w:p>
    <w:p>
      <w:pPr>
        <w:pStyle w:val="Corpodotexto"/>
        <w:rPr/>
      </w:pPr>
      <w:r>
        <w:rPr/>
        <w:t>O secretário-geral da Contraf, Marcel Barros, acredita que a assinatura do termo é o reconhecimento dos bancos de que os abusos são um problema recorrente do setor. Ele afirmou que os bancários reclamam com frequência da cobrança sobre o cumprimento de metas estabelecidas pelas empresas do setor financeiro e que são expostos a situações vexatórias quando não alcançam os objetivos. "Houve um caso em que um trabalhador foi indicado como o pior colocado em um ranking de resultados no meio de uma reunião com funcionários de várias agências. Ainda recebeu uma vaia dos colegas e chefes presentes", exemplificou Barros à Agência Brasil. "Isso é uma humilhação e um tipo de assédio moral."</w:t>
      </w:r>
    </w:p>
    <w:p>
      <w:pPr>
        <w:pStyle w:val="Corpodotexto"/>
        <w:rPr/>
      </w:pPr>
      <w:r>
        <w:rPr/>
        <w:t>Dignidade humana</w:t>
      </w:r>
    </w:p>
    <w:p>
      <w:pPr>
        <w:pStyle w:val="Corpodotexto"/>
        <w:rPr/>
      </w:pPr>
      <w:r>
        <w:rPr/>
        <w:t>O juiz do Tribunal Regional do Trabalho de São Paulo Francisco Pedro Jucá, que apoia o acordo, contou que as denúncias de assédio que chegam à Justiça têm aumentado ano a ano de trabalhadores de todos os setores da economia, porém, a questão é mais perceptível nos bancos.</w:t>
      </w:r>
    </w:p>
    <w:p>
      <w:pPr>
        <w:pStyle w:val="Corpodotexto"/>
        <w:rPr/>
      </w:pPr>
      <w:r>
        <w:rPr/>
        <w:t>Jucá espera que o acordo entre bancos e bancários estimule a discussão do assunto e, por consequência, a redução dos casos de assédio. "Assédio moral é um assunto relativamente novo nos ambientes de trabalho do Brasil", disse. "Precisamos aumentar a consciência de patrões e empregados sobre isso. Assédio não é uma questão somente trabalhista, mas também de dignidade humana."</w:t>
      </w:r>
    </w:p>
    <w:p>
      <w:pPr>
        <w:pStyle w:val="Corpodotexto"/>
        <w:rPr/>
      </w:pPr>
      <w:r>
        <w:rPr/>
        <w:t>Já o diretor de Relações do Trabalho da Fenaban, Magnus Ribas Apostólico, admite que há casos de assédio no setor bancário, porém, não há relação direta com a atividade financeira. "Os gerentes são alguns dos milhares de empregados dos bancos e, às vezes, cometem erros. Os abusos ocorrem em bancos como em outras empresas." Apostólico ressalta que a assinatura do acordo demonstra que os bancos estão comprometidos com a redução do número de casos de assédio.</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 xml:space="preserve">25/01/2011 </w:t>
      </w:r>
    </w:p>
    <w:p>
      <w:pPr>
        <w:pStyle w:val="Titulo"/>
        <w:rPr/>
      </w:pPr>
      <w:r>
        <w:rPr/>
        <w:t>Projeto súmula em questão</w:t>
      </w:r>
    </w:p>
    <w:p>
      <w:pPr>
        <w:pStyle w:val="Corpodotexto"/>
        <w:rPr>
          <w:szCs w:val="20"/>
        </w:rPr>
      </w:pPr>
      <w:r>
        <w:rPr>
          <w:szCs w:val="20"/>
        </w:rPr>
      </w:r>
    </w:p>
    <w:p>
      <w:pPr>
        <w:pStyle w:val="Corpodotexto"/>
        <w:rPr>
          <w:szCs w:val="20"/>
        </w:rPr>
      </w:pPr>
      <w:r>
        <w:rPr>
          <w:szCs w:val="20"/>
        </w:rPr>
        <w:t xml:space="preserve">Extraído de: Tribunal Regional do Trabalho da 24ª Região </w:t>
      </w:r>
    </w:p>
    <w:p>
      <w:pPr>
        <w:pStyle w:val="Corpodotexto"/>
        <w:rPr>
          <w:szCs w:val="20"/>
        </w:rPr>
      </w:pPr>
      <w:r>
        <w:rPr>
          <w:szCs w:val="20"/>
        </w:rPr>
        <w:t>Com o intuito de divulgar as súmulas aprovadas pelo Tribunal Regional do Trabalho da 24ª Região, o Serviço de Documentação, por meio da Seção de Jurisprudência, criou o Projeto "Súmula em Questão".</w:t>
      </w:r>
    </w:p>
    <w:p>
      <w:pPr>
        <w:pStyle w:val="Corpodotexto"/>
        <w:rPr>
          <w:szCs w:val="20"/>
        </w:rPr>
      </w:pPr>
      <w:r>
        <w:rPr>
          <w:szCs w:val="20"/>
        </w:rPr>
        <w:t>Destinado aos magistrados, servidores, operadores do direito, comunidade acadêmica e à sociedade em geral, o Projeto tem o propósito de facilitar a compreensão da jurisprudência dominante do Tribunal.</w:t>
      </w:r>
    </w:p>
    <w:p>
      <w:pPr>
        <w:pStyle w:val="Corpodotexto"/>
        <w:rPr>
          <w:szCs w:val="20"/>
        </w:rPr>
      </w:pPr>
      <w:r>
        <w:rPr>
          <w:szCs w:val="20"/>
        </w:rPr>
        <w:t>O conteúdo de cada Súmula é apresentado em forma de vídeo, por meio de entrevista com o relator da respectiva matéria, em uma linguagem clara, objetiva e explicativa.</w:t>
      </w:r>
    </w:p>
    <w:p>
      <w:pPr>
        <w:pStyle w:val="Corpodotexto"/>
        <w:rPr>
          <w:szCs w:val="20"/>
        </w:rPr>
      </w:pPr>
      <w:r>
        <w:rPr>
          <w:szCs w:val="20"/>
        </w:rPr>
        <w:t>O Projeto "Súmula em Questão" está disponível na página do Tribunal - www.trt24.jus.br, no campo Informações / Vídeos TRT / Projeto Súmula em Questão, bem como no campo Jurisprudência / Projeto Súmula em Questão.</w:t>
      </w:r>
    </w:p>
    <w:p>
      <w:pPr>
        <w:pStyle w:val="Corpodotexto"/>
        <w:rPr>
          <w:szCs w:val="20"/>
        </w:rPr>
      </w:pPr>
      <w:r>
        <w:rPr>
          <w:szCs w:val="20"/>
        </w:rPr>
        <w:t xml:space="preserve">Para maiores informações, entrar em contato pelo telefone 3316-1851 ou pelo e-mail </w:t>
      </w:r>
      <w:hyperlink r:id="rId12">
        <w:r>
          <w:rPr>
            <w:rStyle w:val="InternetLink"/>
            <w:color w:val="000000"/>
            <w:sz w:val="21"/>
            <w:szCs w:val="20"/>
          </w:rPr>
          <w:t>jurisprudencia@trt24.jus.br</w:t>
        </w:r>
      </w:hyperlink>
      <w:r>
        <w:rPr>
          <w:szCs w:val="20"/>
        </w:rPr>
        <w:t>.</w:t>
      </w:r>
    </w:p>
    <w:p>
      <w:pPr>
        <w:pStyle w:val="Corpodotexto"/>
        <w:rPr>
          <w:szCs w:val="20"/>
        </w:rPr>
      </w:pPr>
      <w:r>
        <w:rPr>
          <w:szCs w:val="20"/>
        </w:rPr>
      </w:r>
    </w:p>
    <w:p>
      <w:pPr>
        <w:pStyle w:val="Corpodotexto"/>
        <w:rPr>
          <w:szCs w:val="20"/>
        </w:rPr>
      </w:pPr>
      <w:r>
        <w:rPr>
          <w:szCs w:val="20"/>
        </w:rPr>
      </w:r>
    </w:p>
    <w:p>
      <w:pPr>
        <w:pStyle w:val="Corpodotexto"/>
        <w:rPr>
          <w:szCs w:val="20"/>
        </w:rPr>
      </w:pPr>
      <w:r>
        <w:rPr>
          <w:szCs w:val="20"/>
        </w:rPr>
      </w:r>
    </w:p>
    <w:p>
      <w:pPr>
        <w:pStyle w:val="Corpodotexto"/>
        <w:rPr>
          <w:szCs w:val="20"/>
        </w:rPr>
      </w:pPr>
      <w:r>
        <w:rPr>
          <w:szCs w:val="2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4"/>
                    </pic:cNvPr>
                    <pic:cNvPicPr>
                      <a:picLocks noChangeAspect="1" noChangeArrowheads="1"/>
                    </pic:cNvPicPr>
                  </pic:nvPicPr>
                  <pic:blipFill>
                    <a:blip r:embed="rId1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5/01/2011</w:t>
      </w:r>
    </w:p>
    <w:p>
      <w:pPr>
        <w:pStyle w:val="Titulo"/>
        <w:rPr/>
      </w:pPr>
      <w:r>
        <w:rPr/>
        <w:t>TRT15 - Caseiro alega má-fé do patrão, mas perde direito a indenização por danos morais</w:t>
      </w:r>
    </w:p>
    <w:p>
      <w:pPr>
        <w:pStyle w:val="Corpodotexto"/>
        <w:rPr/>
      </w:pPr>
      <w:r>
        <w:rPr/>
      </w:r>
    </w:p>
    <w:p>
      <w:pPr>
        <w:pStyle w:val="Corpodotexto"/>
        <w:rPr/>
      </w:pPr>
      <w:r>
        <w:rPr/>
        <w:t>O reclamante trabalhou como caseiro na residência do reclamado no período de outubro de 1995 a fevereiro de 2000. Rescindido o contrato de trabalho, as partes ajustaram o pagamento rescisório. Em junho de 2001, o trabalhador apresentou reclamatória trabalhista em face de seu ex-empregador, autuada na 8ª Vara de Trabalho de Campinas, alegando, entre outros, que “se submetera a cirurgia em setembro de 1999 e que, por conta da determinação médica de repouso, fora obrigado a bancar do próprio bolso um substituto em seus afazeres como caseiro”. Segundo o trabalhador, a despesa foi de “R$ 400 nos quatro meses subsequentes à intervenção cirúrgica, pretendendo o reembolso do montante total, R$ 1.600”. Exibiu quatro recibos firmados pelo terceiro contratado, “datados, ao que tudo indica, de setembro, outubro, novembro e dezembro de 1999 (somente a data do último documento é visível)”, conforme consta nos autos.</w:t>
      </w:r>
    </w:p>
    <w:p>
      <w:pPr>
        <w:pStyle w:val="Corpodotexto"/>
        <w:rPr/>
      </w:pPr>
      <w:r>
        <w:rPr/>
        <w:t>Realizada a audiência naquele feito, o reclamante confessou que “a cirurgia a que se submetera teria ocorrido em 1998, e não em 1999 como afirmado”, “reconheceu o atestado médico juntado com a defesa, datado de julho/1998, e confirmou que o tratamento cirúrgico ocorreu pouco tempo depois dessa data”. O trabalhador também acrescentou que “ele próprio tinha confeccionado tais documentos”, mas “não sabe esclarecer por que os recibos foram elaborados em 1999”. Na mesma audiência, as partes fizeram um acordo no montante de R$ 200, a título de férias indenizadas, e o feito foi arquivado.</w:t>
      </w:r>
    </w:p>
    <w:p>
      <w:pPr>
        <w:pStyle w:val="Corpodotexto"/>
        <w:rPr/>
      </w:pPr>
      <w:r>
        <w:rPr/>
        <w:t>Meses depois, o reclamado procurou a polícia e apresentou denúncia em face do trabalhador, sustentando que “ele teria feito uso de documento falso”, no caso, “os recibos de pagamento”. O inquérito teve tramitação normal, e após a remessa ao Juízo Criminal, teve seu arquivamento requerido pelo Ministério Público Estadual, o que foi deferido. A divergência entre a data dos recibos e a época da prestação de serviços pelo substituto do reclamante “se deveu à demora deste último em efetuar o pagamento daquele”, conforme ficou reconhecido. Com isso, “entendeu-se pela ausência de elementos que caracterizassem o falso documental”.</w:t>
      </w:r>
    </w:p>
    <w:p>
      <w:pPr>
        <w:pStyle w:val="Corpodotexto"/>
        <w:rPr/>
      </w:pPr>
      <w:r>
        <w:rPr/>
        <w:t>O trabalhador, com base no arquivamento daquela notícia crime, voltou às portas do Judiciário para pedir a condenação do reclamado em indenização por dano moral, com o argumento de que “a denúncia por este promovida se deu com ânimo nocivo, em evidente má-fé”. A decisão, contudo, não deu guarida ao apelo do autor, até porque “do substrato probatório tem-se que o reclamado, objetivamente, tinha motivação concreta para desconfiar da validade dos recibos juntados pelo reclamante em sua primeira ação”.</w:t>
      </w:r>
    </w:p>
    <w:p>
      <w:pPr>
        <w:pStyle w:val="Corpodotexto"/>
        <w:rPr/>
      </w:pPr>
      <w:r>
        <w:rPr/>
        <w:t>Foi o próprio autor que asseverou que “a sua cirurgia ocorrera em setembro de 1999 e que o afastamento médico se dera na sequência, por quatro meses”. Também exibiu recibos datados dessa época, firmados por terceiro, alegando que “o contratara como substituto para as tarefas de caseiro”.</w:t>
      </w:r>
    </w:p>
    <w:p>
      <w:pPr>
        <w:pStyle w:val="Corpodotexto"/>
        <w:rPr/>
      </w:pPr>
      <w:r>
        <w:rPr/>
        <w:t>O relator do acórdão da 11ª Câmara do TRT da 15ª, desembargador Luiz José Dezena da Silva, afirmou que “da leitura da inicial em questão não se percebe qualquer ressalva no sentido de tais documentos referirem-se ao pagamento posterior do prestador de serviços, sendo correta a interpretação de que o autor aludiu ao pagamento contemporâneo à prestação (mesmo porque, como dito acima, as datas dos recibos coincidiam com o período alegado de afastamento)”. A decisão colegiada destacou também o “visível indício de falsificação documental, já que o próprio reclamante confessou que ele mesmo confeccionara tais documentos”.</w:t>
      </w:r>
    </w:p>
    <w:p>
      <w:pPr>
        <w:pStyle w:val="Corpodotexto"/>
        <w:rPr/>
      </w:pPr>
      <w:r>
        <w:rPr/>
        <w:t>O acórdão ainda considerou que “a versão exposta pelo reclamante à autoridade policial, segundo a qual os recibos foram emitidos apenas em 1999 por ter sido nesse momento que o autor concretizara o pagamento ao seu substituto, poderia facilmente ter sido exposta perante o Juízo Trabalhista, ao invés da declaração de desconhecimento acerca dos detalhes dos recibos”. Por isso, afirmou que “não merece guarida, neste aspecto, a alegação recursal de que o reclamante é pessoa simples e de poucas letras, pois qualquer pessoa lembraria a origem dos recibos que apresentara a advogado para fins de propositura de cobrança judicial, dada a importância da matéria (ainda mais, relembre-se, tratando-se de documento confeccionado pelo próprio autor)”.</w:t>
      </w:r>
    </w:p>
    <w:p>
      <w:pPr>
        <w:pStyle w:val="Corpodotexto"/>
        <w:rPr/>
      </w:pPr>
      <w:r>
        <w:rPr/>
        <w:t>Além disso, o acórdão ainda ressaltou que “o reclamante, a seguir de seu depoimento naquela reclamatória, concordou em receber R$ 200 por acordo, algo equivalente a menos de 5% do pedido originário e, diga-se, montante muito inferior aos valores constantes nos sempre citados recibos. Ou seja, o autor, ali, aparentemente desistira de ser indenizado pelas importâncias que, segundo os tais recibos, teria desembolsado em favor do trabalhador que o substituíra quando de sua licença médica”. A decisão considerou que “essa circunstância, por igual, levaria a crer que os recibos não eram, mesmo, fidedignos”.</w:t>
      </w:r>
    </w:p>
    <w:p>
      <w:pPr>
        <w:pStyle w:val="Corpodotexto"/>
        <w:rPr/>
      </w:pPr>
      <w:r>
        <w:rPr/>
        <w:t>No entendimento do acórdão da 11ª Câmara, “não foi de todo surpreendente que o reclamado, confiando na falsidade dos recibos apresentados pelo reclamante, tenha sido levado a denunciar a conduta à autoridade policial, uma vez que existiam francos indícios da configuração do tipo previsto no art.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 Por isso, considerou que “a conduta do reclamado estava calcada em motivação objetivamente verificável” e que “entendendo o reclamante que o reclamado fora movido por vendeta ou equivalente ânimo reprovável, deveria ter produzido prova eficiente em tal sentido”.</w:t>
      </w:r>
    </w:p>
    <w:p>
      <w:pPr>
        <w:pStyle w:val="Corpodotexto"/>
        <w:rPr/>
      </w:pPr>
      <w:r>
        <w:rPr/>
        <w:t>A única testemunha ouvida, no entanto, “limitou-se a mencionar que o autor é pessoa de boa índole e que ele estava entristecido pelo fato de ter sido chamado à Polícia”. O acórdão concluiu, assim, que, “com base na constatação de que a denúncia promovida pelo reclamado estava amparada em razoáveis elementos de convicção e à míngua da prova da sua má-fé em tal ato, merece ser mantido o quanto decidido pelo Juízo de origem, negando-se provimento ao recurso obreiro”. (Processo 086200-96.2008.5.15.0095 RO)</w:t>
      </w:r>
    </w:p>
    <w:p>
      <w:pPr>
        <w:pStyle w:val="Corpodotexto"/>
        <w:rPr/>
      </w:pPr>
      <w:r>
        <w:rPr/>
        <w:t>Fonte: Tribunal Regional do Trabalho da 15ª Região</w:t>
      </w:r>
    </w:p>
    <w:p>
      <w:pPr>
        <w:pStyle w:val="Corpodotexto"/>
        <w:rPr/>
      </w:pPr>
      <w:r>
        <w:rPr/>
      </w:r>
    </w:p>
    <w:p>
      <w:pPr>
        <w:pStyle w:val="Titulo"/>
        <w:rPr/>
      </w:pPr>
      <w:r>
        <w:rPr/>
        <w:t>TRT4 – Tribunal mantém indenização a trabalhador que caiu de uma altura de dez metros</w:t>
      </w:r>
    </w:p>
    <w:p>
      <w:pPr>
        <w:pStyle w:val="Corpodotexto"/>
        <w:rPr/>
      </w:pPr>
      <w:r>
        <w:rPr/>
      </w:r>
    </w:p>
    <w:p>
      <w:pPr>
        <w:pStyle w:val="Corpodotexto"/>
        <w:rPr/>
      </w:pPr>
      <w:r>
        <w:rPr/>
        <w:t>A 2ª Turma do Tribunal Regional do Trabalho do Rio Grande do Sul (TRT-RS) negou provimento ao recurso de uma cooperativa, confirmando a sentença que a condenou a indenizar um ex-empregado por acidente sofrido no trabalho. O autor prestava serviços à ré quando caiu do telhado de uma altura de dez metros, tendo várias fraturas no braço esquerdo e coluna, que resultaram na sua incapacidade física e consequente aposentadoria por invalidez.</w:t>
      </w:r>
    </w:p>
    <w:p>
      <w:pPr>
        <w:pStyle w:val="Corpodotexto"/>
        <w:rPr/>
      </w:pPr>
      <w:r>
        <w:rPr/>
        <w:t>O reclamante era mecânico e, ao subir em um telhado para montar um elevador, uma das telhas quebrou, ocasionando a queda. O acontecimento provocou graves danos nas suas pernas, perda do movimento da coluna, braço e mão esquerda.</w:t>
      </w:r>
    </w:p>
    <w:p>
      <w:pPr>
        <w:pStyle w:val="Corpodotexto"/>
        <w:rPr/>
      </w:pPr>
      <w:r>
        <w:rPr/>
        <w:t>De acordo com a perícia, o trabalhador possui um grau de invalidez de 39,5%, mas as lesões o incapacitam definitivamente para atividades de esforço. O percentual de debilidade é baseado na tabela da Superintendência dos Serviços Penitenciários (Susepe), utilizada para o cálculo das indenizações dos seguros.</w:t>
      </w:r>
    </w:p>
    <w:p>
      <w:pPr>
        <w:pStyle w:val="Corpodotexto"/>
        <w:rPr/>
      </w:pPr>
      <w:r>
        <w:rPr/>
        <w:t>Com base no inciso XXVIII do artigo 7º, o Juiz da 2ª Vara do Trabalho de Erechim, Luis Antônio Mecca, julgou procedente o pedido do autor. A ré foi condenada ao pagamento de indenização de R$ 70 mil, a título de danos extrapatrimoniais (integridade física, com dano estético) e de R$ 20 mil, para que o reclamante possa substituir o seu veículo por um especial, adaptado às suas condições físicas.</w:t>
      </w:r>
    </w:p>
    <w:p>
      <w:pPr>
        <w:pStyle w:val="Corpodotexto"/>
        <w:rPr/>
      </w:pPr>
      <w:r>
        <w:rPr/>
        <w:t>A Turma manteve a decisão inicial considerando a culpa da empregadora por não minimizar as condições de risco do empregado na realização das suas atividades. A relatora do acórdão, Desembargadora Vania Mattos, expôs que não houve dúvida que o dano moral restou perfeitamente caracterizado devido ao acidente de trabalho. “O largo afastamento do trabalho e posterior aposentadoria por invalidez do empregado com pouco mais de 40 anos, fundamenta a manutenção da condenação por abalo moral”, enfatiza a Magistrada.</w:t>
      </w:r>
    </w:p>
    <w:p>
      <w:pPr>
        <w:pStyle w:val="Corpodotexto"/>
        <w:rPr/>
      </w:pPr>
      <w:r>
        <w:rPr/>
        <w:t>Da decisão, cabe recurso.</w:t>
      </w:r>
    </w:p>
    <w:p>
      <w:pPr>
        <w:pStyle w:val="Corpodotexto"/>
        <w:rPr/>
      </w:pPr>
      <w:r>
        <w:rPr/>
        <w:t>Processo 0182800-34.2009.5.04.0522</w:t>
      </w:r>
    </w:p>
    <w:p>
      <w:pPr>
        <w:pStyle w:val="Corpodotexto"/>
        <w:spacing w:before="120" w:after="120"/>
        <w:jc w:val="both"/>
        <w:rPr/>
      </w:pPr>
      <w:r>
        <w:rPr/>
        <w:t>Fonte: Tribunal Regional do Trabalho da 4ª Região</w:t>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xt02.tst.jus.br/pls/ap01/ap_red100.resumo?num_int=155324&amp;ano_int=2010&amp;qtd_acesso=2559893"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jusbrasil.com.br/jurisprudencia" TargetMode="External"/><Relationship Id="rId12" Type="http://schemas.openxmlformats.org/officeDocument/2006/relationships/hyperlink" Target="mailto:jurisprudencia@trt24.jus.br" TargetMode="External"/><Relationship Id="rId13" Type="http://schemas.openxmlformats.org/officeDocument/2006/relationships/image" Target="media/image9.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38:00Z</dcterms:created>
  <dc:creator>sid</dc:creator>
  <dc:description/>
  <cp:keywords/>
  <dc:language>en-US</dc:language>
  <cp:lastModifiedBy>stelam</cp:lastModifiedBy>
  <cp:lastPrinted>2010-08-24T10:31:00Z</cp:lastPrinted>
  <dcterms:modified xsi:type="dcterms:W3CDTF">2011-01-25T12:56:00Z</dcterms:modified>
  <cp:revision>17</cp:revision>
  <dc:subject/>
  <dc:title> </dc:title>
</cp:coreProperties>
</file>