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1/2011</w:t>
      </w:r>
    </w:p>
    <w:p>
      <w:pPr>
        <w:pStyle w:val="Titulo"/>
        <w:rPr/>
      </w:pPr>
      <w:r>
        <w:rPr/>
        <w:t>Norma interna faz empresa pagar adicional de até 150% para intervalo não usufruído</w:t>
      </w:r>
    </w:p>
    <w:p>
      <w:pPr>
        <w:pStyle w:val="Corpodotexto"/>
        <w:rPr/>
      </w:pPr>
      <w:r>
        <w:rPr/>
      </w:r>
    </w:p>
    <w:p>
      <w:pPr>
        <w:pStyle w:val="Corpodotexto"/>
        <w:rPr/>
      </w:pPr>
      <w:r>
        <w:rPr/>
        <w:t>Por norma interna da Empresa de Trens Urbanos de Porto Alegre S.A. (Trensurb), a hora extra nos dias normais de trabalho era paga com adicional de 100% e as dos feriados e repouso semanal com adicional de 150%. Com base nessa norma e na jurisprudência do Tribunal Superior do Trabalho, que considera o intervalo intrajornada não usufruído equiparado à hora extra, a Sexta Turma do TST determinou que a Trensurb pague, com adicional de 100% ou 150%, conforme o dia trabalhado, a hora diária de descanso para alimentação e repouso não concedida a um funcionário.</w:t>
      </w:r>
    </w:p>
    <w:p>
      <w:pPr>
        <w:pStyle w:val="Corpodotexto"/>
        <w:rPr/>
      </w:pPr>
      <w:r>
        <w:rPr/>
        <w:t>Sem nenhum registro de intervalo intrajornada no período de outubro de 2000 a agosto de 2001, o empregado já havia obtido essa decisão na primeira instância. No entanto, ao examinar o recurso ordinário da empresa, o Tribunal Regional do Trabalho da 4ª Região (RS) reduziu o adicional para 50%. O trabalhador, então, recorreu ao TST em busca de sua pretensão.</w:t>
      </w:r>
    </w:p>
    <w:p>
      <w:pPr>
        <w:pStyle w:val="Corpodotexto"/>
        <w:rPr/>
      </w:pPr>
      <w:r>
        <w:rPr/>
        <w:t>Ressalvas</w:t>
      </w:r>
    </w:p>
    <w:p>
      <w:pPr>
        <w:pStyle w:val="Corpodotexto"/>
        <w:rPr/>
      </w:pPr>
      <w:r>
        <w:rPr/>
        <w:t>Relator do recurso de revista, o ministro Augusto César Leite de Carvalho frisou que, pela jurisprudência do TST, “o intervalo intrajornada não usufruído equipara-se à hora extra propriamente dita, devendo ser remunerado como tal”. Citando vários precedentes nesse sentido, o ministro Augusto César disse que se rendeu ao argumento, mas ressalvou seu entendimento e destacou em sessão que a norma interna da Trensurb que fixa o adicional não faz menção ao intervalo suprimido.</w:t>
      </w:r>
    </w:p>
    <w:p>
      <w:pPr>
        <w:pStyle w:val="Corpodotexto"/>
        <w:rPr/>
      </w:pPr>
      <w:r>
        <w:rPr/>
        <w:t>Para ele, apesar de o artigo 71, parágrafo 4º, da CLT ter fixado, para a não concessão do intervalo, uma sanção pecuniária de valor igual à remuneração mínima de uma hora extraordinária, “os adicionais têm finalidades distintas”. O relator entende que “um se destina a remunerar a hora efetivamente trabalhada e o outro visa estimular o empregador a cumprir o mencionado preceito legal, além de compensar o empregado pela não fruição do descanso a que tinha direito”.</w:t>
      </w:r>
    </w:p>
    <w:p>
      <w:pPr>
        <w:pStyle w:val="Corpodotexto"/>
        <w:rPr/>
      </w:pPr>
      <w:r>
        <w:rPr/>
        <w:t>No entanto, seguindo a jurisprudência do Tribunal e havendo norma interna da empresa assegurando a remuneração das horas extras com o adicional de 100% nos dias normais de trabalho e de 150% nos dias de descanso semanal, o ministro Augusto César concluiu que “os mesmos adicionais devem ser utilizados para o pagamento do período correspondente ao intervalo intrajornada não gozado pelo empregado”.</w:t>
      </w:r>
    </w:p>
    <w:p>
      <w:pPr>
        <w:pStyle w:val="Corpodotexto"/>
        <w:rPr/>
      </w:pPr>
      <w:r>
        <w:rPr/>
        <w:t>A Sexta Turma, então, por unanimidade, deu provimento ao recurso para determinar que no cálculo do pagamento do intervalo intrajornada não usufruído seja considerado o adicional de 100% para os dias normais de trabalho e de 150% para os dias trabalhados durante o repouso semanal, como previsto na norma interna da empresa.</w:t>
      </w:r>
    </w:p>
    <w:p>
      <w:pPr>
        <w:pStyle w:val="Corpodotexto"/>
        <w:rPr/>
      </w:pPr>
      <w:r>
        <w:rPr/>
        <w:t xml:space="preserve">(RR - 107900-49.2005.5.04.0028) | (Lourdes Tavares) </w:t>
      </w:r>
    </w:p>
    <w:p>
      <w:pPr>
        <w:pStyle w:val="Corpodotexto"/>
        <w:rPr/>
      </w:pPr>
      <w:r>
        <w:rPr/>
      </w:r>
    </w:p>
    <w:p>
      <w:pPr>
        <w:pStyle w:val="Titulo"/>
        <w:rPr/>
      </w:pPr>
      <w:r>
        <w:rPr/>
        <w:t>Primeira Turma não vê irregularidade em penhora de conta conjunta</w:t>
      </w:r>
    </w:p>
    <w:p>
      <w:pPr>
        <w:pStyle w:val="Corpodotexto"/>
        <w:rPr/>
      </w:pPr>
      <w:r>
        <w:rPr/>
      </w:r>
    </w:p>
    <w:p>
      <w:pPr>
        <w:pStyle w:val="Corpodotexto"/>
        <w:rPr/>
      </w:pPr>
      <w:r>
        <w:rPr/>
        <w:t>A pessoa que tem conta conjunta com sócio de empresa executada pode sofrer penhora dos valores depositados. Pelo entendimento unânime da Primeira Turma do Tribunal Superior do Trabalho, não há irregularidade quando ocorre a penhora do dinheiro nessas situações, porque, ao manter uma conta conjunta, as partes assumiram o risco.</w:t>
      </w:r>
    </w:p>
    <w:p>
      <w:pPr>
        <w:pStyle w:val="Corpodotexto"/>
        <w:rPr/>
      </w:pPr>
      <w:r>
        <w:rPr/>
        <w:t>O relator do caso julgado na Turma, ministro Vieira de Mello Filho, explicou que, numa conta conjunta, os dois correntistas podem usufruir livremente dos depósitos, sem a necessidade de autorização do outro. Portanto, uma conta corrente dessa natureza não torna irregular a penhora realizada para garantir a execução de débito reconhecido em sentença judicial.</w:t>
      </w:r>
    </w:p>
    <w:p>
      <w:pPr>
        <w:pStyle w:val="Corpodotexto"/>
        <w:rPr/>
      </w:pPr>
      <w:r>
        <w:rPr/>
        <w:t>Um aposentado que possuía conta conjunta com a sócia de uma empresa que estava sendo executada recorreu ao Tribunal do Trabalho de São Paulo (2ª Região) com o argumento de que não podia ter a conta penhorada, uma vez que nem mesmo participara da ação que originou a dívida. Alegou que a conta tinha natureza salarial e juntou comprovante de que o dinheiro depositado era proveniente de causa ganha em ação trabalhista.</w:t>
      </w:r>
    </w:p>
    <w:p>
      <w:pPr>
        <w:pStyle w:val="Corpodotexto"/>
        <w:rPr/>
      </w:pPr>
      <w:r>
        <w:rPr/>
        <w:t>Para o TRT, entretanto, era impossível separar os valores de cada um dos correntistas. Concluiu que existiam riscos nessa modalidade de conta, como agora verificado pelo aposentado, sendo inútil a discussão sobre a origem dos valores depositados. Assim, o Regional negou seguimento ao recurso de revista da parte para o TST.</w:t>
      </w:r>
    </w:p>
    <w:p>
      <w:pPr>
        <w:pStyle w:val="Corpodotexto"/>
        <w:rPr/>
      </w:pPr>
      <w:r>
        <w:rPr/>
        <w:t>Com o agravo de instrumento apresentado ao TST, o aposentado tentou rediscutir a questão. Insistiu na tese de que os valores depositados na conta conjunta eram benefícios de aposentadoria, por ser funcionário público estadual, e que os créditos possuíam caráter alimentar.</w:t>
      </w:r>
    </w:p>
    <w:p>
      <w:pPr>
        <w:pStyle w:val="Corpodotexto"/>
        <w:rPr/>
      </w:pPr>
      <w:r>
        <w:rPr/>
        <w:t>Mas a Primeira Turma acompanhou o voto do relator, ministro Vieira de Mello Filho, e negou provimento ao apelo. Segundo o relator, o ato de penhora não desrespeitou as garantias constitucionais do contraditório e da ampla defesa da parte (artigo 5º, LIV), nem o direito de propriedade ou o princípio de que ninguém será privado de seus bens sem o devido processo legal (artigo 5º, XXII e LIV).</w:t>
      </w:r>
    </w:p>
    <w:p>
      <w:pPr>
        <w:pStyle w:val="Corpodotexto"/>
        <w:rPr/>
      </w:pPr>
      <w:r>
        <w:rPr/>
        <w:t>De acordo com o ministro Vieira, a jurisprudência do TST (conforme a Orientação Jurisprudencial nº 153 da Seção II de Dissídios Individuais) considera a conta corrente destinada ao recebimento de salários impenhorável, nos termos do artigo 649, IV, do CPC. Contudo, na hipótese examinada, não é possível aplicar esse dispositivo, na medida em que a conta pertence também à sócia de empresa executada, não se destinando ao recebimento de verbas relativas ao trabalho do aposentado.</w:t>
      </w:r>
    </w:p>
    <w:p>
      <w:pPr>
        <w:pStyle w:val="Corpodotexto"/>
        <w:rPr/>
      </w:pPr>
      <w:r>
        <w:rPr/>
        <w:t>Na avaliação do relator, de fato, é irrelevante, como afirmou o TRT, a discussão quanto à origem do dinheiro, pois os valores de benefícios previdenciários ou de salários são impenhoráveis até o momento em que a pessoa os deposita em conta - depois esses valores perdem a natureza alimentar ou de salário e assumem a condição de valor de investimento ou aplicação comum. O ministro Vieira observou ainda que a parte também não tem direito de reivindicar 50% do valor da conta corrente penhorado.</w:t>
      </w:r>
    </w:p>
    <w:p>
      <w:pPr>
        <w:pStyle w:val="Corpodotexto"/>
        <w:rPr/>
      </w:pPr>
      <w:r>
        <w:rPr/>
        <w:t>(AIRR-229140-84.2008.5.02.0018) | (Lilian Fonsec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6 de janeiro de 2011 | Esportes</w:t>
      </w:r>
    </w:p>
    <w:p>
      <w:pPr>
        <w:pStyle w:val="Titulo"/>
        <w:rPr/>
      </w:pPr>
      <w:r>
        <w:rPr/>
        <w:t>Náutico acerta com Kieza</w:t>
      </w:r>
    </w:p>
    <w:p>
      <w:pPr>
        <w:pStyle w:val="Corpodotexto"/>
        <w:rPr/>
      </w:pPr>
      <w:r>
        <w:rPr/>
      </w:r>
    </w:p>
    <w:p>
      <w:pPr>
        <w:pStyle w:val="Corpodotexto"/>
        <w:rPr/>
      </w:pPr>
      <w:r>
        <w:rPr/>
        <w:t>Jogador, que se destacou no Americano-RJ em 2008 e passou pelo Fluminense, acertou as bases com o Timbu. Resta a liberação do Cruzeiro</w:t>
      </w:r>
    </w:p>
    <w:p>
      <w:pPr>
        <w:pStyle w:val="Corpodotexto"/>
        <w:rPr/>
      </w:pPr>
      <w:r>
        <w:rPr/>
        <w:t>A diretoria do Náutico deve oficializar hoje a contratação do atacante Kieza, de 23 anos. Entre o alvirrubro e o jogador tudo já está acertado, restando apenas a liberação de empréstimo do Cruzeiro, que detém os direitos federativos do atleta até 2013. O jogador substituiria a lacuna deixada com a dispensa do atacante Geílson, por indisciplina. Inclusive o valor do salário oferecido a Kieza é o mesmo que era pago a Geílson. O contrato é até o fim da Série B de 2011.</w:t>
      </w:r>
    </w:p>
    <w:p>
      <w:pPr>
        <w:pStyle w:val="Corpodotexto"/>
        <w:rPr/>
      </w:pPr>
      <w:r>
        <w:rPr/>
        <w:t>Com o Náutico está tudo certo. Resta apenas a assinatura de Zezé Perrela para o empréstimo no que diz respeito ao percentual que cada clube vai arcar com o salário do jogador , afirmou o empresário do jogador, Eduardo Kuperman. Ele está muito animado. Hoje (ontem) surgiu uma proposta do Vila Nova-GO nos mesmos parâmetros, mas a vontade do jogador e minha é que ele vá para o Náutico , completou.</w:t>
      </w:r>
    </w:p>
    <w:p>
      <w:pPr>
        <w:pStyle w:val="Corpodotexto"/>
        <w:rPr/>
      </w:pPr>
      <w:r>
        <w:rPr/>
        <w:t>Procurado pelo JC, o diretor de futebol do Cruzeiro, Dimas Fonseca confirmou que o empréstimo de Kieza para o Náutico está perto de acontecer. Estamos conversando e o acerto está próximo. Tudo indica que vamos acertar tudo amanhã (hoje) .</w:t>
      </w:r>
    </w:p>
    <w:p>
      <w:pPr>
        <w:pStyle w:val="Corpodotexto"/>
        <w:rPr/>
      </w:pPr>
      <w:r>
        <w:rPr/>
        <w:t>Já a diretoria do Náutico, como é de praxe, segue a linha de só confirmar a contratação quando o jogador chegar ao Recife para assinar contrato, o que deve acontecer amanhã (hoje) ou quinta-feira. Estamos perto de um acerto, mas não tem nada fechado , disse o supervisor de futebol remunerado Gustavo Mendes.</w:t>
      </w:r>
    </w:p>
    <w:p>
      <w:pPr>
        <w:pStyle w:val="Corpodotexto"/>
        <w:rPr/>
      </w:pPr>
      <w:r>
        <w:rPr/>
        <w:t>Welker Marçal Almeida, Kieza, é natural de Vitória (ES) e começou a sua carreira no Serra, em 2007. No ano seguinte foi vice-artilheiro do Campeonato Capixaba, com 10 gols, pela Desportiva. Em 2009, foi para o Americano, onde se destacou no Estadual do Rio de Janeiro, a ponto de ser comprado pelo Fluminense no mesmo ano.</w:t>
      </w:r>
    </w:p>
    <w:p>
      <w:pPr>
        <w:pStyle w:val="Corpodotexto"/>
        <w:rPr/>
      </w:pPr>
      <w:r>
        <w:rPr/>
        <w:t>No tricolor carioca ficou até o ano passado, quando teve seus direitos federativos comprados pelo Cruzeiro. Na Raposa, passou por cirurgia de correção de hérnia inguinal, disputou apenas seis jogos e marcou dois gols. Seu último clube foi a Ponte Preta, pelo qual disputou a última Série B. Na Macaca, porém, mais uma vez não foi bem, balançando as redes apenas uma vez.</w:t>
      </w:r>
    </w:p>
    <w:p>
      <w:pPr>
        <w:pStyle w:val="Corpodotexto"/>
        <w:rPr/>
      </w:pPr>
      <w:r>
        <w:rPr/>
        <w:t>Apesar da contratação de Kieza, o Náutico ainda não encerrou o seu primeiro ciclo de contratações. A prioridade é a aquisição de mais dois zagueiros. Cláudio Caçapa, que vinha sendo especulado, acertou com o Evian, da segunda divisão francesa.</w:t>
      </w:r>
    </w:p>
    <w:p>
      <w:pPr>
        <w:pStyle w:val="Corpodotexto"/>
        <w:rPr/>
      </w:pPr>
      <w:r>
        <w:rPr/>
        <w:t>Quem teve seu nome especulado ontem nos Aflitos foi o atacante Bruno Mineiro, que se destacou no Timbu no Brasileiro de 2009 e que também estaria na pauta do rival Sport. O presidente Berillo Júnior foi comedido ao falar sobre o assunto. O retorno do Bruno Mineiro é um sonho.</w:t>
      </w:r>
    </w:p>
    <w:p>
      <w:pPr>
        <w:pStyle w:val="Corpodotexto"/>
        <w:rPr/>
      </w:pPr>
      <w:r>
        <w:rPr/>
        <w:t>RAMIREZ</w:t>
      </w:r>
    </w:p>
    <w:p>
      <w:pPr>
        <w:pStyle w:val="Corpodotexto"/>
        <w:rPr/>
      </w:pPr>
      <w:r>
        <w:rPr/>
        <w:t>O departamento jurídico do Náutico entrará hoje com um mandado de segurança na Justiça do Trabalho da Bahia para que o volante Ramirez possa atuar pelo Timbu. Na segunda-feira, o jogador teve a liminar, que o liberava do contrato assinado com o Vitória por conta de supostos FGTS não recolhidos, derrubada. O clube baiano alega está em dia com todas as obrigações com o jogador. Ramirez assinou contrato de dois anos com o Timbu.</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6/01/2011 </w:t>
      </w:r>
    </w:p>
    <w:p>
      <w:pPr>
        <w:pStyle w:val="Titulo"/>
        <w:rPr/>
      </w:pPr>
      <w:r>
        <w:rPr/>
        <w:t>Agreste Destaque</w:t>
      </w:r>
    </w:p>
    <w:p>
      <w:pPr>
        <w:pStyle w:val="Corpodotexto"/>
        <w:rPr/>
      </w:pPr>
      <w:r>
        <w:rPr/>
      </w:r>
    </w:p>
    <w:p>
      <w:pPr>
        <w:pStyle w:val="Corpodotexto"/>
        <w:rPr/>
      </w:pPr>
      <w:r>
        <w:rPr/>
        <w:t>Presença - A advogada e professora Carine Delgado era figura festejada na inauguração da reforma do arquivo geral, em Vitória de Santo Antão, no último dia 20. Ela representou a Procuradoria Regional Federal. Carine é ex-integrante da OAB-PE e está na disputa para o cargo de desembargador do TRT 6ª Região, na vaga destinada aos profissionais de Direito.</w:t>
      </w:r>
    </w:p>
    <w:p>
      <w:pPr>
        <w:pStyle w:val="Corpodotexto"/>
        <w:rPr/>
      </w:pPr>
      <w:r>
        <w:rPr/>
      </w:r>
    </w:p>
    <w:p>
      <w:pPr>
        <w:pStyle w:val="Corpodotexto"/>
        <w:rPr/>
      </w:pPr>
      <w:r>
        <w:rPr/>
      </w:r>
    </w:p>
    <w:p>
      <w:pPr>
        <w:pStyle w:val="Corpodotexto"/>
        <w:rPr>
          <w:rStyle w:val="InternetLink"/>
          <w:sz w:val="21"/>
          <w:szCs w:val="21"/>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26/01/2011 | Legislação &amp; Tributos | BR</w:t>
      </w:r>
    </w:p>
    <w:p>
      <w:pPr>
        <w:pStyle w:val="Titulo"/>
        <w:rPr/>
      </w:pPr>
      <w:r>
        <w:rPr/>
        <w:t>Danos materiais</w:t>
      </w:r>
    </w:p>
    <w:p>
      <w:pPr>
        <w:pStyle w:val="Corpodotexto"/>
        <w:rPr/>
      </w:pPr>
      <w:r>
        <w:rPr/>
      </w:r>
    </w:p>
    <w:p>
      <w:pPr>
        <w:pStyle w:val="Corpodotexto"/>
        <w:rPr/>
      </w:pPr>
      <w:r>
        <w:rPr/>
        <w:t>O pedido de indenização por danos morais e materiais de duas clientes do Banco ABN Amro Real foi negado pela 4a Turma do Superior Tribunal de Justiça (STJ). Elas queriam ser indenizadas pelo roubo de bens armazenados em cofre de segurança, mas o contrato de locação proibia expressamente a guarda de moeda e joias. As clientes alegaram que foram roubados US$ 60 mil em espécie e joias no valor de US$ 562,44 mil. Após ter o pedido negado em primeiro e segundo graus, as clientes, duas irmãs, recorreram ao STJ. Argumentaram que a cláusula de limitação de uso do cofre seria abusiva e pediram a inversão do ônus da prova de prejuízo, que deveria ser produzida pelo banco.</w:t>
      </w:r>
    </w:p>
    <w:p>
      <w:pPr>
        <w:pStyle w:val="Corpodotexto"/>
        <w:rPr/>
      </w:pPr>
      <w:r>
        <w:rPr/>
        <w:t>O relator, ministro Massami Uyeda, esclareceu que as instituições financeiras respondem objetivamente pelos prejuízos causados aos seus clientes, salvo se for demonstrada a culpa exclusiva destes ou em caso fortuito ou de força maior. O ministro ressaltou que roubo e furto, ocorrências previsíveis, não são hipóteses de força maior. Dessa forma, é abusiva cláusula que afaste o dever de indenizar, nesses casos. Contudo, o ministro considerou que o contrato de locação firmado entre as partes possui cláusula que expressamente limita o uso do cofre.</w:t>
      </w:r>
    </w:p>
    <w:p>
      <w:pPr>
        <w:pStyle w:val="Corpodotexto"/>
        <w:rPr/>
      </w:pPr>
      <w:r>
        <w:rPr/>
        <w:t>Participação nos lucros</w:t>
      </w:r>
    </w:p>
    <w:p>
      <w:pPr>
        <w:pStyle w:val="Corpodotexto"/>
        <w:rPr/>
      </w:pPr>
      <w:r>
        <w:rPr/>
        <w:t>A 8ª Turma do Tribunal Superior do Trabalho (TST) decidiu que o pagamento aos empregados de valores relativos à participação nos lucros ou resultados de uma empresa pode ocorrer de forma parcelada e mensal, desde que a medida tenha sido aprovada em norma coletiva. Foi o que aconteceu no caso envolvendo ex-empregado da Volkswagen. Por meio de negociação coletiva, a parcela passou a ser paga como antecipação, na razão de 1/12 avos do valor da participação nos lucros, a fim de minimizar perdas salariais dos trabalhadores.</w:t>
      </w:r>
    </w:p>
    <w:p>
      <w:pPr>
        <w:pStyle w:val="Corpodotexto"/>
        <w:rPr/>
      </w:pPr>
      <w:r>
        <w:rPr/>
        <w:t>Na Justiça do Trabalho, o ex-operário da empresa questionou a forma de recebimento da participação nos lucros.</w:t>
      </w:r>
    </w:p>
    <w:p>
      <w:pPr>
        <w:pStyle w:val="Corpodotexto"/>
        <w:rPr/>
      </w:pPr>
      <w:r>
        <w:rPr/>
        <w:t>Alegou que o artigo 3o , parágrafo 2o , da Lei no 10.101, de 2000 estabelece que a antecipação ou distribuição a título de participação nos lucros deve ocorrer em periodicidade nunca inferior a um semestre ou mais de duas vezes no ano cível. Como consequência, pediu a integração da parcela ao salário.</w:t>
      </w:r>
    </w:p>
    <w:p>
      <w:pPr>
        <w:pStyle w:val="Corpodotexto"/>
        <w:rPr/>
      </w:pPr>
      <w:r>
        <w:rPr/>
        <w:t>Para a relatora do caso, ministra Maria Cristina Peduzzi, no entanto, como não houve vício de consentimento das partes, o acordo deve ser prestigiado e cumprido.</w:t>
      </w:r>
    </w:p>
    <w:p>
      <w:pPr>
        <w:pStyle w:val="Corpodotexto"/>
        <w:rPr/>
      </w:pPr>
      <w:r>
        <w:rPr/>
        <w:t>Desistência de consórcio</w:t>
      </w:r>
    </w:p>
    <w:p>
      <w:pPr>
        <w:pStyle w:val="Corpodotexto"/>
        <w:rPr/>
      </w:pPr>
      <w:r>
        <w:rPr/>
        <w:t>O vice-presidente do Superior Tribunal de Justiça (STJ), ministro Felix Fischer, no exercício da presidência, concedeu liminares para suspender os efeitos de três decisões proferidas por turmas recursais de Minas Gerais, Bahia e Goiás, a respeito do prazo para restituição das parcelas ao consorciado que se retira antecipadamente do grupo. Em exame preliminar dos três casos, o ministro considerou que o entendimento das turmas, determinando a devolução imediata das parcelas, aparentemente destoou da posição do STJ. Ao suspender as decisões das turmas - que funcionam como instância recursal dos juizados especiais estaduais -, o ministro Felix Fischer determinou também, no âmbito de cada uma delas, a suspensão do julgamento de todos os demais casos que envolvam a mesma controvérsia sobre prazos de devolução de parcelas de consórcio, na hipótese de desistência do consorciado.</w:t>
      </w:r>
    </w:p>
    <w:p>
      <w:pPr>
        <w:pStyle w:val="Corpodotexto"/>
        <w:rPr/>
      </w:pPr>
      <w:r>
        <w:rPr/>
        <w:t>A suspensão perdura até o STJ julgar o mérito das reclamações nas quais foram deferidas as liminares. Segundo posição já manifestada pelo STJ, o prazo para o consórcio devolver as parcelas ao desistente seria de até 30 dias, contados do encerramento do grupo.</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6/01/2011</w:t>
      </w:r>
    </w:p>
    <w:p>
      <w:pPr>
        <w:pStyle w:val="Titulo"/>
        <w:rPr/>
      </w:pPr>
      <w:r>
        <w:rPr/>
        <w:t>Bens arrematados - Leilões rendem R$ 36 milhões ao TRT do Maranhão</w:t>
      </w:r>
    </w:p>
    <w:p>
      <w:pPr>
        <w:pStyle w:val="Corpodotexto"/>
        <w:rPr/>
      </w:pPr>
      <w:r>
        <w:rPr/>
      </w:r>
    </w:p>
    <w:p>
      <w:pPr>
        <w:pStyle w:val="Corpodotexto"/>
        <w:rPr/>
      </w:pPr>
      <w:r>
        <w:rPr/>
        <w:t>A Justiça do Trabalho do Maranhão arrecadou mais de R$ 36 milhões em leilões judiciais nos últimos cinco anos. De acordo com o Tribunal do Trabalho da 16ª Região, a arrecadação chegou a R$ 29,2 milhões de 2005 a 2008. Já entre 2009 e 2010, foram arrecadados R$ 6,8 milhões.</w:t>
      </w:r>
    </w:p>
    <w:p>
      <w:pPr>
        <w:pStyle w:val="Corpodotexto"/>
        <w:rPr/>
      </w:pPr>
      <w:r>
        <w:rPr/>
        <w:t>Em fevereiro do ano passado, houve 100% de arremate dos bens levados a leilão. Em todo o ano de 2010, a maioria dos bens foi arrematada acima dos valores de avaliação.</w:t>
      </w:r>
    </w:p>
    <w:p>
      <w:pPr>
        <w:pStyle w:val="Corpodotexto"/>
        <w:rPr/>
      </w:pPr>
      <w:r>
        <w:rPr/>
        <w:t>Um imóvel situado na Rua Dois, no bairro São Francisco, na capital, avaliado em R$ 150 mil foi vendido por R$ 181 mil; outro, na Travessa Feliz, no Centro, avaliado em R$ 50 mil, foi arrematado por R$ 77 mil; um terreno, na Rua Barão de Itapary, no valor de R$ 20 mil, recebeu o lance de R$ 79 mil; um apartamento no condomínio Jardim Tropical II, no Calhau, avaliado em R$ 60 mil, foi adquirido por um lance de R$ 100 mil. Dos imóveis penhorados, três foram retirados do leilão porque o devedor quitou a dívida trabalhista.</w:t>
      </w:r>
    </w:p>
    <w:p>
      <w:pPr>
        <w:pStyle w:val="Corpodotexto"/>
        <w:rPr/>
      </w:pPr>
      <w:r>
        <w:rPr/>
        <w:t>Em maio de 2010, 55 lotes de bens avaliados em mais de R$ 2 milhões foram levados a leilão pelo TRT-16. Ao todo, foram arrematados bens no valor de R$ 6.470 e retirados do leilão bens no valor de R$ 1.657.860. Os bens foram remidos porque o devedor pagou o débito.</w:t>
      </w:r>
    </w:p>
    <w:p>
      <w:pPr>
        <w:pStyle w:val="Corpodotexto"/>
        <w:rPr/>
      </w:pPr>
      <w:r>
        <w:rPr/>
        <w:t>No último leilão do ano, em dezembro, 75% dos bens foram vendidos. Dos quatro lotes disponíveis, dois foram arrematados e um remido. Os bens foram remidos e arrematados em R$ 604.234,66, valor superior à avaliação de R$ 576 mil.</w:t>
      </w:r>
    </w:p>
    <w:p>
      <w:pPr>
        <w:pStyle w:val="Corpodotexto"/>
        <w:rPr/>
      </w:pPr>
      <w:r>
        <w:rPr/>
        <w:t>Leilão eletrônico</w:t>
      </w:r>
    </w:p>
    <w:p>
      <w:pPr>
        <w:pStyle w:val="Corpodotexto"/>
        <w:rPr/>
      </w:pPr>
      <w:r>
        <w:rPr/>
        <w:t>O TRT-16 pretende implantar o leilão eletrônico para a venda de bens penhorados para quitação de débitos relativos a processos judiciais que estão na fase de execução nas varas trabalhistas. Os leilões presenciais continuarão a serem feitos. Em maio do ano passado, foi renovado contrato de leiloeiro oficial e depositário judicial com Vicente de Paulo Albuquerque, vencedor da licitação e responsável pela realização dos leilões da Justiça do Trabalho do Maranhão. Com informações da Assessoria de Imprensa do TRT-16.</w:t>
      </w:r>
    </w:p>
    <w:p>
      <w:pPr>
        <w:pStyle w:val="Corpodotexto"/>
        <w:rPr/>
      </w:pPr>
      <w:r>
        <w:rPr/>
      </w:r>
    </w:p>
    <w:p>
      <w:pPr>
        <w:pStyle w:val="Data"/>
        <w:rPr/>
      </w:pPr>
      <w:r>
        <w:rPr/>
        <w:t>25/01/2011</w:t>
      </w:r>
    </w:p>
    <w:p>
      <w:pPr>
        <w:pStyle w:val="Titulo"/>
        <w:rPr/>
      </w:pPr>
      <w:r>
        <w:rPr/>
        <w:t>Planos econômicos - Correção do saldo do FGTS tem repercussão geral</w:t>
      </w:r>
    </w:p>
    <w:p>
      <w:pPr>
        <w:pStyle w:val="Corpodotexto"/>
        <w:rPr/>
      </w:pPr>
      <w:r>
        <w:rPr/>
      </w:r>
    </w:p>
    <w:p>
      <w:pPr>
        <w:pStyle w:val="Corpodotexto"/>
        <w:rPr/>
      </w:pPr>
      <w:r>
        <w:rPr/>
        <w:t>O pagamento de diferenças de correção monetária sobre o saldo de conta do Fundo de Garantia do Tempo de Serviço (FGTS), com base nas mudasnças de plano econômico no país, é tema de Repercussão Geral no Supremo Tribunal Federal. Por meio do Plenário Virtual, os ministros do Supremo Tribunal Federal acolharam o entendimento do relator Ayres Britto para reconhecer a repercussão no recurso interposto pela Caixa Econômica Federal.</w:t>
      </w:r>
    </w:p>
    <w:p>
      <w:pPr>
        <w:pStyle w:val="Corpodotexto"/>
        <w:rPr/>
      </w:pPr>
      <w:r>
        <w:rPr/>
        <w:t>Ao analisar o caso, o ministro Ayres Britto entendeu que "a questão constitucional debatida na causa ultrapassa os interesses das partes e é relevante sob os pontos de vista econômico, político, social e jurídico".</w:t>
      </w:r>
    </w:p>
    <w:p>
      <w:pPr>
        <w:pStyle w:val="Corpodotexto"/>
        <w:rPr/>
      </w:pPr>
      <w:r>
        <w:rPr/>
        <w:t>A Caixa busca, por meio do Recurso Extraordinário, obstar o pagamento dos índices de atualização, alegando que tais indicadores foram reconhecidos como indevidos pela jurisprudência do Supremo, pacificada por ocasião do julgamento do RE 226.855, "resguardando o patrimônio" do FGTS.</w:t>
      </w:r>
    </w:p>
    <w:p>
      <w:pPr>
        <w:pStyle w:val="Corpodotexto"/>
        <w:rPr/>
      </w:pPr>
      <w:r>
        <w:rPr/>
        <w:t>Segundo o banco, "os valores do Fundo pertencem exclusivamente aos empregados que, em situações específicas, podem dispor do total depositado em seus nomes". Na visão da Caixa, todas as ações que tratem da preservação do patrimônio do FGTS "apresentam questão constitucional com repercussão geral".</w:t>
      </w:r>
    </w:p>
    <w:p>
      <w:pPr>
        <w:pStyle w:val="Corpodotexto"/>
        <w:rPr/>
      </w:pPr>
      <w:r>
        <w:rPr/>
        <w:t>Para a defesa da Caixa, deve ser respeitado o parágrafo único do artigo 741 do Código de Processo Civil, segundo o qual é "inexigível o título judicial fundado em lei ou ato normativo declarado inconstitucional pelo Supremo Tribunal Federal" ou fundado em aplicação ou interpretação considerada incompatível com a Constituição Federal de 1988. Sustenta que a decisão do Tribunal Regional Federal da 3ª Região, se executada, violará os princípios da intangibilidade da coisa julgada e da segurança jurídica. Com informações da Assessoria de Imprensa do STF. | RE 611.503</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6/01/2011</w:t>
      </w:r>
    </w:p>
    <w:p>
      <w:pPr>
        <w:pStyle w:val="Titulo"/>
        <w:rPr/>
      </w:pPr>
      <w:r>
        <w:rPr/>
        <w:t>TRT15 - Trabalhadores e empresa de transporte de combustíveis formam comissão para negociar acordo</w:t>
      </w:r>
    </w:p>
    <w:p>
      <w:pPr>
        <w:pStyle w:val="Corpodotexto"/>
        <w:rPr/>
      </w:pPr>
      <w:r>
        <w:rPr/>
      </w:r>
    </w:p>
    <w:p>
      <w:pPr>
        <w:pStyle w:val="Corpodotexto"/>
        <w:rPr/>
      </w:pPr>
      <w:r>
        <w:rPr/>
        <w:t>O Sindicato dos Trabalhadores em Transportes Rodoviários e Anexos de Campinas e Região e a Transjordano Ltda., empresa que atua no transporte de combustíveis e cargas em geral, deram início hoje às negociações para pôr fim ao impasse em torno do dissídio coletivo dos empregados da companhia. As partes aceitaram a proposta formulada na audiência de hoje, 25 de janeiro, no TRT da 15ª Região, em Campinas, pelo vice-presidente judicial do Tribunal, desembargador Lorival Ferreira dos Santos. O magistrado propôs a formação de uma comissão, com três representantes do sindicato dos trabalhadores e um da Transjordano, além do próprio dono da empresa. A comissão terá o prazo de 20 dias para negociar a conciliação entre as partes.</w:t>
      </w:r>
    </w:p>
    <w:p>
      <w:pPr>
        <w:pStyle w:val="Corpodotexto"/>
        <w:rPr/>
      </w:pPr>
      <w:r>
        <w:rPr/>
        <w:t>Na audiência de hoje ficou acertado que a empresa fará em até 48 horas o pagamento do auxílio-pernoite e do auxílio-alimentação. No mesmo prazo, os trabalhadores apresentarão aos representantes da Transjordano as demais reivindicações.</w:t>
      </w:r>
    </w:p>
    <w:p>
      <w:pPr>
        <w:pStyle w:val="Corpodotexto"/>
        <w:rPr/>
      </w:pPr>
      <w:r>
        <w:rPr/>
        <w:t>O impasse chegou a gerar uma greve dos trabalhadores, mas, segundo a empresa, apenas nove empregados aderiram à paralisação, suspensa hoje graças ao início das negociações.</w:t>
      </w:r>
    </w:p>
    <w:p>
      <w:pPr>
        <w:pStyle w:val="Corpodotexto"/>
        <w:rPr/>
      </w:pPr>
      <w:r>
        <w:rPr/>
        <w:t>Sediada em Paulínia (SP), com filiais em Limeira (SP) e Betim (MG), a Transjordano emprega cerca de 350 trabalhadores. (Processo nº 0000053-56.2011.5.15.0000 DCG)</w:t>
      </w:r>
    </w:p>
    <w:p>
      <w:pPr>
        <w:pStyle w:val="Corpodotexto"/>
        <w:rPr/>
      </w:pPr>
      <w:r>
        <w:rPr/>
        <w:t>Fonte: Tribunal Regional do Trabalho da 15ª Região</w:t>
      </w:r>
    </w:p>
    <w:p>
      <w:pPr>
        <w:pStyle w:val="Corpodotexto"/>
        <w:rPr/>
      </w:pPr>
      <w:r>
        <w:rPr/>
      </w:r>
    </w:p>
    <w:p>
      <w:pPr>
        <w:pStyle w:val="Data"/>
        <w:rPr/>
      </w:pPr>
      <w:r>
        <w:rPr/>
        <w:t>25/01/2011</w:t>
      </w:r>
    </w:p>
    <w:p>
      <w:pPr>
        <w:pStyle w:val="Titulo"/>
        <w:rPr/>
      </w:pPr>
      <w:r>
        <w:rPr/>
        <w:t>TRT4 – Tribunal mantém indenização a trabalhador que caiu de uma altura de dez metros</w:t>
      </w:r>
    </w:p>
    <w:p>
      <w:pPr>
        <w:pStyle w:val="Corpodotexto"/>
        <w:rPr/>
      </w:pPr>
      <w:r>
        <w:rPr/>
      </w:r>
    </w:p>
    <w:p>
      <w:pPr>
        <w:pStyle w:val="Corpodotexto"/>
        <w:rPr/>
      </w:pPr>
      <w:r>
        <w:rPr/>
        <w:t>A 2ª Turma do Tribunal Regional do Trabalho do Rio Grande do Sul (TRT-RS) negou provimento ao recurso de uma cooperativa, confirmando a sentença que a condenou a indenizar um ex-empregado por acidente sofrido no trabalho. O autor prestava serviços à ré quando caiu do telhado de uma altura de dez metros, tendo várias fraturas no braço esquerdo e coluna, que resultaram na sua incapacidade física e consequente aposentadoria por invalidez.</w:t>
      </w:r>
    </w:p>
    <w:p>
      <w:pPr>
        <w:pStyle w:val="Corpodotexto"/>
        <w:rPr/>
      </w:pPr>
      <w:r>
        <w:rPr/>
        <w:t>O reclamante era mecânico e, ao subir em um telhado para montar um elevador, uma das telhas quebrou, ocasionando a queda. O acontecimento provocou graves danos nas suas pernas, perda do movimento da coluna, braço e mão esquerda.</w:t>
      </w:r>
    </w:p>
    <w:p>
      <w:pPr>
        <w:pStyle w:val="Corpodotexto"/>
        <w:rPr/>
      </w:pPr>
      <w:r>
        <w:rPr/>
        <w:t>De acordo com a perícia, o trabalhador possui um grau de invalidez de 39,5%, mas as lesões o incapacitam definitivamente para atividades de esforço. O percentual de debilidade é baseado na tabela da Superintendência dos Serviços Penitenciários (Susepe), utilizada para o cálculo das indenizações dos seguros.</w:t>
      </w:r>
    </w:p>
    <w:p>
      <w:pPr>
        <w:pStyle w:val="Corpodotexto"/>
        <w:rPr/>
      </w:pPr>
      <w:r>
        <w:rPr/>
        <w:t>Com base no inciso XXVIII do artigo 7º, o Juiz da 2ª Vara do Trabalho de Erechim, Luis Antônio Mecca, julgou procedente o pedido do autor. A ré foi condenada ao pagamento de indenização de R$ 70 mil, a título de danos extrapatrimoniais (integridade física, com dano estético) e de R$ 20 mil, para que o reclamante possa substituir o seu veículo por um especial, adaptado às suas condições físicas.</w:t>
      </w:r>
    </w:p>
    <w:p>
      <w:pPr>
        <w:pStyle w:val="Corpodotexto"/>
        <w:rPr/>
      </w:pPr>
      <w:r>
        <w:rPr/>
        <w:t>A Turma manteve a decisão inicial considerando a culpa da empregadora por não minimizar as condições de risco do empregado na realização das suas atividades. A relatora do acórdão, Desembargadora Vania Mattos, expôs que não houve dúvida que o dano moral restou perfeitamente caracterizado devido ao acidente de trabalho. “O largo afastamento do trabalho e posterior aposentadoria por invalidez do empregado com pouco mais de 40 anos, fundamenta a manutenção da condenação por abalo moral”, enfatiza a Magistrada.</w:t>
      </w:r>
    </w:p>
    <w:p>
      <w:pPr>
        <w:pStyle w:val="Corpodotexto"/>
        <w:rPr/>
      </w:pPr>
      <w:r>
        <w:rPr/>
        <w:t>Da decisão, cabe recurso.</w:t>
      </w:r>
    </w:p>
    <w:p>
      <w:pPr>
        <w:pStyle w:val="Corpodotexto"/>
        <w:rPr/>
      </w:pPr>
      <w:r>
        <w:rPr/>
        <w:t>Processo 0182800-34.2009.5.04.0522</w:t>
      </w:r>
    </w:p>
    <w:p>
      <w:pPr>
        <w:pStyle w:val="Corpodotexto"/>
        <w:rPr/>
      </w:pPr>
      <w:r>
        <w:rPr/>
        <w:t>Fonte: Tribunal Regional do Trabalho da 4ª Região</w:t>
      </w:r>
    </w:p>
    <w:p>
      <w:pPr>
        <w:pStyle w:val="Corpodotexto"/>
        <w:rPr/>
      </w:pPr>
      <w:r>
        <w:rPr/>
      </w:r>
    </w:p>
    <w:p>
      <w:pPr>
        <w:pStyle w:val="Titulo"/>
        <w:rPr/>
      </w:pPr>
      <w:r>
        <w:rPr/>
        <w:t>TRT15 - Caseiro alega má-fé do patrão, mas perde direito a indenização por danos morais</w:t>
      </w:r>
    </w:p>
    <w:p>
      <w:pPr>
        <w:pStyle w:val="Corpodotexto"/>
        <w:rPr/>
      </w:pPr>
      <w:r>
        <w:rPr/>
      </w:r>
    </w:p>
    <w:p>
      <w:pPr>
        <w:pStyle w:val="Corpodotexto"/>
        <w:rPr/>
      </w:pPr>
      <w:r>
        <w:rPr/>
        <w:t>O reclamante trabalhou como caseiro na residência do reclamado no período de outubro de 1995 a fevereiro de 2000. Rescindido o contrato de trabalho, as partes ajustaram o pagamento rescisório. Em junho de 2001, o trabalhador apresentou reclamatória trabalhista em face de seu ex-empregador, autuada na 8ª Vara de Trabalho de Campinas, alegando, entre outros, que “se submetera a cirurgia em setembro de 1999 e que, por conta da determinação médica de repouso, fora obrigado a bancar do próprio bolso um substituto em seus afazeres como caseiro”. Segundo o trabalhador, a despesa foi de “R$ 400 nos quatro meses subsequentes à intervenção cirúrgica, pretendendo o reembolso do montante total, R$ 1.600”. Exibiu quatro recibos firmados pelo terceiro contratado, “datados, ao que tudo indica, de setembro, outubro, novembro e dezembro de 1999 (somente a data do último documento é visível)”, conforme consta nos autos.</w:t>
      </w:r>
    </w:p>
    <w:p>
      <w:pPr>
        <w:pStyle w:val="Corpodotexto"/>
        <w:rPr/>
      </w:pPr>
      <w:r>
        <w:rPr/>
        <w:t>Realizada a audiência naquele feito, o reclamante confessou que “a cirurgia a que se submetera teria ocorrido em 1998, e não em 1999 como afirmado”, “reconheceu o atestado médico juntado com a defesa, datado de julho/1998, e confirmou que o tratamento cirúrgico ocorreu pouco tempo depois dessa data”. O trabalhador também acrescentou que “ele próprio tinha confeccionado tais documentos”, mas “não sabe esclarecer por que os recibos foram elaborados em 1999”. Na mesma audiência, as partes fizeram um acordo no montante de R$ 200, a título de férias indenizadas, e o feito foi arquivado.</w:t>
      </w:r>
    </w:p>
    <w:p>
      <w:pPr>
        <w:pStyle w:val="Corpodotexto"/>
        <w:rPr/>
      </w:pPr>
      <w:r>
        <w:rPr/>
        <w:t>Meses depois, o reclamado procurou a polícia e apresentou denúncia em face do trabalhador, sustentando que “ele teria feito uso de documento falso”, no caso, “os recibos de pagamento”. O inquérito teve tramitação normal, e após a remessa ao Juízo Criminal, teve seu arquivamento requerido pelo Ministério Público Estadual, o que foi deferido. A divergência entre a data dos recibos e a época da prestação de serviços pelo substituto do reclamante “se deveu à demora deste último em efetuar o pagamento daquele”, conforme ficou reconhecido. Com isso, “entendeu-se pela ausência de elementos que caracterizassem o falso documental”.</w:t>
      </w:r>
    </w:p>
    <w:p>
      <w:pPr>
        <w:pStyle w:val="Corpodotexto"/>
        <w:rPr/>
      </w:pPr>
      <w:r>
        <w:rPr/>
        <w:t>O trabalhador, com base no arquivamento daquela notícia crime, voltou às portas do Judiciário para pedir a condenação do reclamado em indenização por dano moral, com o argumento de que “a denúncia por este promovida se deu com ânimo nocivo, em evidente má-fé”. A decisão, contudo, não deu guarida ao apelo do autor, até porque “do substrato probatório tem-se que o reclamado, objetivamente, tinha motivação concreta para desconfiar da validade dos recibos juntados pelo reclamante em sua primeira ação”.</w:t>
      </w:r>
    </w:p>
    <w:p>
      <w:pPr>
        <w:pStyle w:val="Corpodotexto"/>
        <w:rPr/>
      </w:pPr>
      <w:r>
        <w:rPr/>
        <w:t>Foi o próprio autor que asseverou que “a sua cirurgia ocorrera em setembro de 1999 e que o afastamento médico se dera na sequência, por quatro meses”. Também exibiu recibos datados dessa época, firmados por terceiro, alegando que “o contratara como substituto para as tarefas de caseiro”.</w:t>
      </w:r>
    </w:p>
    <w:p>
      <w:pPr>
        <w:pStyle w:val="Corpodotexto"/>
        <w:rPr/>
      </w:pPr>
      <w:r>
        <w:rPr/>
        <w:t>O relator do acórdão da 11ª Câmara do TRT da 15ª, desembargador Luiz José Dezena da Silva, afirmou que “da leitura da inicial em questão não se percebe qualquer ressalva no sentido de tais documentos referirem-se ao pagamento posterior do prestador de serviços, sendo correta a interpretação de que o autor aludiu ao pagamento contemporâneo à prestação (mesmo porque, como dito acima, as datas dos recibos coincidiam com o período alegado de afastamento)”. A decisão colegiada destacou também o “visível indício de falsificação documental, já que o próprio reclamante confessou que ele mesmo confeccionara tais documentos”.</w:t>
      </w:r>
    </w:p>
    <w:p>
      <w:pPr>
        <w:pStyle w:val="Corpodotexto"/>
        <w:rPr/>
      </w:pPr>
      <w:r>
        <w:rPr/>
        <w:t>O acórdão ainda considerou que “a versão exposta pelo reclamante à autoridade policial, segundo a qual os recibos foram emitidos apenas em 1999 por ter sido nesse momento que o autor concretizara o pagamento ao seu substituto, poderia facilmente ter sido exposta perante o Juízo Trabalhista, ao invés da declaração de desconhecimento acerca dos detalhes dos recibos”. Por isso, afirmou que “não merece guarida, neste aspecto, a alegação recursal de que o reclamante é pessoa simples e de poucas letras, pois qualquer pessoa lembraria a origem dos recibos que apresentara a advogado para fins de propositura de cobrança judicial, dada a importância da matéria (ainda mais, relembre-se, tratando-se de documento confeccionado pelo próprio autor)”.</w:t>
      </w:r>
    </w:p>
    <w:p>
      <w:pPr>
        <w:pStyle w:val="Corpodotexto"/>
        <w:rPr/>
      </w:pPr>
      <w:r>
        <w:rPr/>
        <w:t>Além disso, o acórdão ainda ressaltou que “o reclamante, a seguir de seu depoimento naquela reclamatória, concordou em receber R$ 200 por acordo, algo equivalente a menos de 5% do pedido originário e, diga-se, montante muito inferior aos valores constantes nos sempre citados recibos. Ou seja, o autor, ali, aparentemente desistira de ser indenizado pelas importâncias que, segundo os tais recibos, teria desembolsado em favor do trabalhador que o substituíra quando de sua licença médica”. A decisão considerou que “essa circunstância, por igual, levaria a crer que os recibos não eram, mesmo, fidedignos”.</w:t>
      </w:r>
    </w:p>
    <w:p>
      <w:pPr>
        <w:pStyle w:val="Corpodotexto"/>
        <w:rPr/>
      </w:pPr>
      <w:r>
        <w:rPr/>
        <w:t>No entendimento do acórdão da 11ª Câmara, “não foi de todo surpreendente que o reclamado, confiando na falsidade dos recibos apresentados pelo reclamante, tenha sido levado a denunciar a conduta à autoridade policial, uma vez que existiam francos indícios da configuração do tipo previsto no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or isso, considerou que “a conduta do reclamado estava calcada em motivação objetivamente verificável” e que “entendendo o reclamante que o reclamado fora movido por vendeta ou equivalente ânimo reprovável, deveria ter produzido prova eficiente em tal sentido”.</w:t>
      </w:r>
    </w:p>
    <w:p>
      <w:pPr>
        <w:pStyle w:val="Corpodotexto"/>
        <w:rPr/>
      </w:pPr>
      <w:r>
        <w:rPr/>
        <w:t>A única testemunha ouvida, no entanto, “limitou-se a mencionar que o autor é pessoa de boa índole e que ele estava entristecido pelo fato de ter sido chamado à Polícia”. O acórdão concluiu, assim, que, “com base na constatação de que a denúncia promovida pelo reclamado estava amparada em razoáveis elementos de convicção e à míngua da prova da sua má-fé em tal ato, merece ser mantido o quanto decidido pelo Juízo de origem, negando-se provimento ao recurso obreiro”. (Processo 086200-96.2008.5.15.0095 RO)</w:t>
      </w:r>
    </w:p>
    <w:p>
      <w:pPr>
        <w:pStyle w:val="Corpodotexto"/>
        <w:spacing w:before="120" w:after="120"/>
        <w:jc w:val="both"/>
        <w:rPr/>
      </w:pPr>
      <w:r>
        <w:rPr/>
        <w:t>Fonte: Tribunal Regional do Trabalho da 15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53:00Z</dcterms:created>
  <dc:creator>sid</dc:creator>
  <dc:description/>
  <cp:keywords/>
  <dc:language>en-US</dc:language>
  <cp:lastModifiedBy>stelam</cp:lastModifiedBy>
  <cp:lastPrinted>2010-08-24T10:31:00Z</cp:lastPrinted>
  <dcterms:modified xsi:type="dcterms:W3CDTF">2011-01-26T12:47:00Z</dcterms:modified>
  <cp:revision>9</cp:revision>
  <dc:subject/>
  <dc:title> </dc:title>
</cp:coreProperties>
</file>