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1/2011</w:t>
      </w:r>
    </w:p>
    <w:p>
      <w:pPr>
        <w:pStyle w:val="Titulo"/>
        <w:rPr/>
      </w:pPr>
      <w:r>
        <w:rPr/>
        <w:t>Indeterminação de horários invalida acordo que amplia intervalo de almoço</w:t>
      </w:r>
    </w:p>
    <w:p>
      <w:pPr>
        <w:pStyle w:val="Corpodotexto"/>
        <w:rPr/>
      </w:pPr>
      <w:r>
        <w:rPr/>
      </w:r>
    </w:p>
    <w:p>
      <w:pPr>
        <w:pStyle w:val="Corpodotexto"/>
        <w:rPr/>
      </w:pPr>
      <w:r>
        <w:rPr/>
        <w:t>A prorrogação do intervalo intrajornada de duas horas – tempo para descanso e alimentação durante a jornada de trabalho – pode ser autorizada por acordo coletivo, mas os horários de intervalo devem ser preestabelecidos, pois, do contrário, há risco de ingerência patronal na vida privada do empregado. Foi o que aconteceu a um motorista de ônibus do Paraná: em uma mesma quinzena, ele cumpriu intervalos de oito horas, jornadas com intervalos fracionados e, em outros dias, nem sequer teve período de descanso. Após a rejeição, pela Oitava Turma do Tribunal Superior do Trabalho, do recurso das empregadoras quanto à questão, o trabalhador receberá o pagamento, como hora extra, do tempo de descanso superior a duas horas.</w:t>
      </w:r>
    </w:p>
    <w:p>
      <w:pPr>
        <w:pStyle w:val="Corpodotexto"/>
        <w:rPr/>
      </w:pPr>
      <w:r>
        <w:rPr/>
        <w:t>A decisão da Oitava Turma manteve o entendimento do Tribunal Regional do Trabalho da 9ª Região (PR), que considerou ter ocorrido, no caso, abuso de direito das empregadoras - em relação à duração do intervalo a ser cumprido pelo trabalhador - em detrimento da limitação da liberdade do empregado. O Regional verificou que a escala de trabalho era estipulada diariamente, com variação de rotas, horários e intervalos, com visível prejuízo ao motorista, causando-lhe extrema desordem em seus horários pessoais, diante de “longos ou curtos intervalos, de maneira variável, dia após dia, pela vontade patronal”. Diante disso, invalidou a autorização para prorrogação das duas horas e os fracionamentos dos intervalos, considerando o tempo excedente como horas extraordinárias.</w:t>
      </w:r>
    </w:p>
    <w:p>
      <w:pPr>
        <w:pStyle w:val="Corpodotexto"/>
        <w:rPr/>
      </w:pPr>
      <w:r>
        <w:rPr/>
        <w:t>As empresas de transporte rodoviário de passageiros recorreram ao TST, alegando a existência de acordo coletivo permitindo a adoção de intervalo intrajornada superior ao limite de duas horas, mas a Oitava Turma manteve a decisão regional, ao não conhecer do apelo quanto a esse tópico. Segundo a ministra Dora Maria da Costa, relatora do recurso de revista, apesar de o TST se posicionar no sentido da possibilidade de ampliação do intervalo intrajornada, “é primordial para sua validade que haja definição do período pela norma coletiva ou pactuação individual complementar”.</w:t>
      </w:r>
    </w:p>
    <w:p>
      <w:pPr>
        <w:pStyle w:val="Corpodotexto"/>
        <w:rPr/>
      </w:pPr>
      <w:r>
        <w:rPr/>
        <w:t>A relatora esclareceu que o artigo 71 da CLT, em seu caput, prevê a adoção do intervalo intrajornada superior ao limite legal, desde que haja prévio acordo escrito entre as partes ou fixação em norma coletiva. No entanto, a ministra ressaltou que esse dispositivo deve ser interpretado de forma a “resguardar o seu objetivo legal e os princípios que regem as relações trabalhistas”.</w:t>
      </w:r>
    </w:p>
    <w:p>
      <w:pPr>
        <w:pStyle w:val="Corpodotexto"/>
        <w:rPr/>
      </w:pPr>
      <w:r>
        <w:rPr/>
        <w:t xml:space="preserve">Ao verificar os prejuízos causados ao trabalhador, submetido a jornadas em que havia intervalo superior a duas horas, outras com intervalos fracionados e dias sem intervalos, a ministra frisou a importância do intervalo intrajornada, observando que se trata de norma que tem como objetivo a manutenção do estado físico e psíquico do trabalhador após um tempo de trabalho. Por fim, a relatora destacou que “não se pode relevar as normas protetivas da saúde, medicina e segurança do trabalho, de ordem pública, nem mesmo por meio de negociação coletiva, como é o caso, em que a cláusula não delimita o tempo de descanso do empregado”. (RR - 184200-70.2007.5.09.0019) | (Lourdes Tavares) </w:t>
      </w:r>
    </w:p>
    <w:p>
      <w:pPr>
        <w:pStyle w:val="Corpodotexto"/>
        <w:rPr/>
      </w:pPr>
      <w:r>
        <w:rPr/>
      </w:r>
    </w:p>
    <w:p>
      <w:pPr>
        <w:pStyle w:val="Titulo"/>
        <w:rPr/>
      </w:pPr>
      <w:r>
        <w:rPr/>
        <w:t>Empregada consegue integrar ao salário auxílio-alimentação pago por terceiro</w:t>
      </w:r>
    </w:p>
    <w:p>
      <w:pPr>
        <w:pStyle w:val="Corpodotexto"/>
        <w:rPr/>
      </w:pPr>
      <w:r>
        <w:rPr/>
        <w:t>Auxílio-alimentação suplementar pago por terceiro levou uma empregada do Hospital das Clínicas a reivindicar a integração daquela parcela ao seu salário. A sentença foi favorável à trabalhadora, contudo, o Tribunal Regional do Trabalho da 15.ª Região (Campinas/SP) reformou a decisão. Ela recorreu à instância superior e, por decisão da Sexta Turma do Tribunal Seperior do Trabalho, deu-se o restabelecimento da sentença.</w:t>
      </w:r>
    </w:p>
    <w:p>
      <w:pPr>
        <w:pStyle w:val="Corpodotexto"/>
        <w:rPr/>
      </w:pPr>
      <w:r>
        <w:rPr/>
        <w:t>Ao interpor seu recurso, a empregada salientou que apesar de a instituição que lhe pagava o auxílio-alimentação, Fundação de Apoio ao Ensino, Pesquisa e Assistência do Hospital das Clínicas da Faculdade de Medicina de Ribeirão Preto da Universidade de São Paulo - Faepa, não ser sua real empregadora, o recebimento do benefício dava-se somente pelo fato de ela trabalhar para o Hospital das Clínicas.</w:t>
      </w:r>
    </w:p>
    <w:p>
      <w:pPr>
        <w:pStyle w:val="Corpodotexto"/>
        <w:rPr/>
      </w:pPr>
      <w:r>
        <w:rPr/>
        <w:t>Segundo analisou o Tribunal Regional, o benefício percebido pela empregada não advinha de ato exclusivo do empregador, pois era fornecido, em parte, pelo Estado de São Paulo e, outra parte, era oriunda da Faepa. Desse modo, o auxílio em questão era suportado por duas pessoas jurídicas, com personalidades jurídicas próprias.</w:t>
      </w:r>
    </w:p>
    <w:p>
      <w:pPr>
        <w:pStyle w:val="Corpodotexto"/>
        <w:rPr/>
      </w:pPr>
      <w:r>
        <w:rPr/>
        <w:t>O TRT observou ainda que o valor pago diretamente pelo Estado de São Paulo não excedia os 20% fixados pelo artigo 458, §3.º, da CLT, e o restante, além de se tratar de valor variável, advém de terceiro. Assim, no entendimento do Regional, a pretensão da trabalhadora estaria definitivamente rechaçada.</w:t>
      </w:r>
    </w:p>
    <w:p>
      <w:pPr>
        <w:pStyle w:val="Corpodotexto"/>
        <w:rPr/>
      </w:pPr>
      <w:r>
        <w:rPr/>
        <w:t>Na Sexta Turma do TST, porém, o ministro Aloysio Corrêa da Veiga, relator do acórdão, considerou que a parcela auxílio-alimentação paga pela Faepa aos empregados do Hospital se dava em decorrência do contrato de trabalho. “Trata-se, na realidade, de valor devido pelo empregador, e meramente repassado por terceiro, o que não retira a origem contratual da parcela”, observou. O vale-alimentação, portanto, possui natureza salarial, integrando a remuneração do empregado, para todos os efeitos legais, concluiu a relatoria.</w:t>
      </w:r>
    </w:p>
    <w:p>
      <w:pPr>
        <w:pStyle w:val="Corpodotexto"/>
        <w:rPr/>
      </w:pPr>
      <w:r>
        <w:rPr/>
        <w:t>Com esse entendimento, a Sexta Turma, unanimemente, conheceu do recurso da empregada e restabeleceu a sentença.(RR-203600-24.2008.5.15.0066) (Raimunda Mendes)</w:t>
      </w:r>
    </w:p>
    <w:p>
      <w:pPr>
        <w:pStyle w:val="Corpodotexto"/>
        <w:rPr/>
      </w:pPr>
      <w:r>
        <w:rPr/>
      </w:r>
    </w:p>
    <w:p>
      <w:pPr>
        <w:pStyle w:val="Titulo"/>
        <w:rPr/>
      </w:pPr>
      <w:r>
        <w:rPr/>
        <w:t>26/01/2011</w:t>
      </w:r>
    </w:p>
    <w:p>
      <w:pPr>
        <w:pStyle w:val="Titulo"/>
        <w:rPr/>
      </w:pPr>
      <w:r>
        <w:rPr/>
        <w:t>Agravos de instrumento: redução de recursos após exigência de depósito</w:t>
      </w:r>
    </w:p>
    <w:p>
      <w:pPr>
        <w:pStyle w:val="Corpodotexto"/>
        <w:rPr/>
      </w:pPr>
      <w:r>
        <w:rPr/>
      </w:r>
    </w:p>
    <w:p>
      <w:pPr>
        <w:pStyle w:val="Corpodotexto"/>
        <w:rPr/>
      </w:pPr>
      <w:r>
        <w:rPr/>
        <w:t>Os números são inequívocos: tanto no Tribunal Superior do Trabalho quanto nos Tribunais Regionais do Trabalho, verifica-se uma expressiva redução na quantidade de agravos de instrumento, desde que passou a ser exigido o recolhimento de depósito para esse tipo de recurso. A movimentação da Justiça do Trabalho (TST e TRTs) indica uma redução de 33.836 processos no segundo semestre de 2010, comparativamente ao primeiro semestre. Apenas no TST, foram 15.570 recursos a menos, enquanto que nos Regionais, a redução atinge o total de 18.266.</w:t>
      </w:r>
    </w:p>
    <w:p>
      <w:pPr>
        <w:pStyle w:val="Corpodotexto"/>
        <w:rPr/>
      </w:pPr>
      <w:r>
        <w:rPr/>
        <w:t>Para o presidente do TST, ministro Milton de Moura França, os números expressam o acerto da iniciativa em alterar o dispositivo da CLT, para exigir o depósito recursal, em agravo de instrumento na Justiça do Trabalho, como pressuposto de sua admissibilidade. O depósito, a cargo do empregador condenado em parcela de natureza pecuniária, corresponde a 50% do valor do recurso que teve denegado seu prosseguimento (Veja os valores).</w:t>
      </w:r>
    </w:p>
    <w:p>
      <w:pPr>
        <w:pStyle w:val="Corpodotexto"/>
        <w:rPr/>
      </w:pPr>
      <w:r>
        <w:rPr/>
        <w:t>Aprovada em 29 de junho de 2010, a Lei 12.275 entrou em vigor no dia 13 de agosto, e, desde então, o Tribunal começou a verificar a tendência de decréscimo: o número de agravos caiu, inicialmente, de 13.290 em julho para 7.938 em agosto – e daí para frente, a redução se manteve, até chegar aos 5.348 registrados em dezembro de 2010.</w:t>
      </w:r>
    </w:p>
    <w:p>
      <w:pPr>
        <w:pStyle w:val="Corpodotexto"/>
        <w:rPr/>
      </w:pPr>
      <w:r>
        <w:rPr/>
        <w:t>O objetivo da lei, aprovada a partir de proposição do TST, é impedir o uso abusivo do agravo de instrumento, pois se verificou a utilização frequente desse recurso com intuitos meramente protelatórios, gerando efeitos perversos tais como o adiamento do pagamento de direitos trabalhistas e a indesejável sobrecarga dos Tribunais Regionais do Trabalho e, em especial, do TST, na medida em que prejudica o mais rápido julgamento de outros processos. Um dos indicadores desse caráter protelatório é o fato de que apenas 5% dos agravos de instrumento são acolhidos.</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7/01/2011</w:t>
      </w:r>
    </w:p>
    <w:p>
      <w:pPr>
        <w:pStyle w:val="Titulo"/>
        <w:rPr/>
      </w:pPr>
      <w:r>
        <w:rPr/>
        <w:t>TRT da 3º Região deve devolver quantia paga indevidamente a 58 magistrados</w:t>
      </w:r>
    </w:p>
    <w:p>
      <w:pPr>
        <w:pStyle w:val="Corpodotexto"/>
        <w:rPr/>
      </w:pPr>
      <w:r>
        <w:rPr/>
      </w:r>
    </w:p>
    <w:p>
      <w:pPr>
        <w:pStyle w:val="Corpodotexto"/>
        <w:rPr/>
      </w:pPr>
      <w:r>
        <w:rPr/>
        <w:t>O Conselho Nacional de Justiça (CNJ) determinou que o Tribunal Regional do Trabalho (TRT) da 3ª Região providencie a imediata devolução à Administração do pagamento concedido indevidamente a 58 magistrados a título de ATS (Adicional por Tempo de Serviço) completado no período de janeiro de 2005 a maio de 2006. A matéria foi relatada pelo conselheiro Ives Gandra Martins Filho.</w:t>
      </w:r>
    </w:p>
    <w:p>
      <w:pPr>
        <w:pStyle w:val="Corpodotexto"/>
        <w:rPr/>
      </w:pPr>
      <w:r>
        <w:rPr/>
        <w:t>Por maioria, vencido parcialmente o conselheiro Walter Nunes, o colegiado julgou improcedente o pedido de providencias (PP 0005116-65.2010.2.00.0000) suscitado pela Associação dos Magistrados do Trabalho da 18ª Região para que o CNJ reconhecesse o direito de seus associados de receberem as diferenças de qüinqüênios pagas pelo TRT da 3ª Região.</w:t>
      </w:r>
    </w:p>
    <w:p>
      <w:pPr>
        <w:pStyle w:val="Corpodotexto"/>
        <w:rPr/>
      </w:pPr>
      <w:r>
        <w:rPr/>
        <w:t>Segundo o relator, a Emenda Constitucional 19/98 instituiu para os agentes de Poder o regime de subsídio, englobando numa única rubrica todas as vantagens remuneratórias antes integrantes de seus vencimentos. Ressaltou, ainda, que a Resolução 13/06 do CNJ pacificou a questão do teto remuneratório da Magistratura, assentando ser indevido o adicional de tempo de serviço no regime de subsídio.</w:t>
      </w:r>
    </w:p>
    <w:p>
      <w:pPr>
        <w:pStyle w:val="Corpodotexto"/>
        <w:rPr/>
      </w:pPr>
      <w:r>
        <w:rPr/>
        <w:t>Ives Gandra explicou que em homenagem ao princípio da isonomia, o CNJ admitiu o pagamento do ATS de janeiro de 2005 a maio de 2006, já que muitos Tribunais fizeram o pagamento da parcela antes da mencionada resolução. Entretanto, afirmou em seu voto, a Resolução deixou claro que o cálculo do ATS se limitaria exclusivamente ao percentual adquirido no regime de vencimentos.</w:t>
      </w:r>
    </w:p>
    <w:p>
      <w:pPr>
        <w:pStyle w:val="Corpodotexto"/>
        <w:rPr/>
      </w:pPr>
      <w:r>
        <w:rPr/>
        <w:t>Tal determinação só não foi observada pelo TRT da 3ª Região que, por conta própria, incluiu nos cálculos os quinquênios adquiridos no período. Por isso, “tendo em vista a orientação clara da Resolução nesse aspecto e a não generalização do descumprimento da norma”, Ives Gandra votou pelo indeferimento do pleito. Assim, em homenagem aos princípios da legalidade e moralidade administrativa, o colegiado também determinou a devolução dos valores pagos indevidamente pelo TRT. Mauricio Cardoso | Agência CNJ de Notícias</w:t>
      </w:r>
    </w:p>
    <w:p>
      <w:pPr>
        <w:pStyle w:val="Corpodotexto"/>
        <w:rPr/>
      </w:pPr>
      <w:r>
        <w:rPr/>
      </w:r>
    </w:p>
    <w:p>
      <w:pPr>
        <w:pStyle w:val="Titulo"/>
        <w:rPr/>
      </w:pPr>
      <w:r>
        <w:rPr/>
        <w:t>Prorrogação do mutirão de conciliação em PE é destaque do CNJ no Ar desta quinta</w:t>
      </w:r>
    </w:p>
    <w:p>
      <w:pPr>
        <w:pStyle w:val="Corpodotexto"/>
        <w:rPr/>
      </w:pPr>
      <w:r>
        <w:rPr/>
      </w:r>
    </w:p>
    <w:p>
      <w:pPr>
        <w:pStyle w:val="Corpodotexto"/>
        <w:rPr/>
      </w:pPr>
      <w:r>
        <w:rPr/>
        <w:t>O CNJ no Ar desta quinta-feira (27/01) destaca a prorrogação do mutirão de conciliação em Pernambuco. Além disso, o programa mostra o projeto do TRT 10ª Região que capacita professores como multiplicadores de cidadania e justiça.</w:t>
      </w:r>
    </w:p>
    <w:p>
      <w:pPr>
        <w:pStyle w:val="Corpodotexto"/>
        <w:rPr/>
      </w:pPr>
      <w:r>
        <w:rPr/>
        <w:t>Feito em parceria entre o Conselho Nacional de Justiça (CNJ) e a Rádio Justiça, o programa é transmitido de segunda a sexta-feira, sempre às 10h, pela Rádio Justiça na freqüência 104,7 FM ou pelo site www.radiojustica.jus.br.</w:t>
      </w:r>
    </w:p>
    <w:p>
      <w:pPr>
        <w:pStyle w:val="Corpodotexto"/>
        <w:rPr/>
      </w:pPr>
      <w:r>
        <w:rPr/>
        <w:t>Agência CNJ de Notícias</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 xml:space="preserve">27/01/2011 | Capa </w:t>
      </w:r>
    </w:p>
    <w:p>
      <w:pPr>
        <w:pStyle w:val="Titulo"/>
        <w:rPr/>
      </w:pPr>
      <w:r>
        <w:rPr/>
        <w:t xml:space="preserve">Planalto não chega a acordo com centrais sobre mínimo </w:t>
      </w:r>
    </w:p>
    <w:p>
      <w:pPr>
        <w:pStyle w:val="Corpodotexto"/>
        <w:rPr/>
      </w:pPr>
      <w:r>
        <w:rPr/>
      </w:r>
    </w:p>
    <w:p>
      <w:pPr>
        <w:pStyle w:val="Corpodotexto"/>
        <w:rPr/>
      </w:pPr>
      <w:r>
        <w:rPr/>
        <w:t>O governo manteve posição fechada ontem, em reunião com as centrais sindicais, de estabelecer um salário minimo de R$ 545 em 2011, "sem espaço para demagogias", mas acenou com a tendência de corrigir a tabela do IR em 4,5%. Sindicalistas defenderam R$ 580, mas reconheceram que o governo dificilmente passe de R$ 550.</w:t>
      </w:r>
    </w:p>
    <w:p>
      <w:pPr>
        <w:pStyle w:val="Corpodotexto"/>
        <w:rPr/>
      </w:pPr>
      <w:r>
        <w:rPr/>
      </w:r>
    </w:p>
    <w:p>
      <w:pPr>
        <w:pStyle w:val="Data"/>
        <w:rPr/>
      </w:pPr>
      <w:r>
        <w:rPr/>
        <w:t>Poder | BR</w:t>
      </w:r>
    </w:p>
    <w:p>
      <w:pPr>
        <w:pStyle w:val="Titulo"/>
        <w:rPr/>
      </w:pPr>
      <w:r>
        <w:rPr/>
        <w:t>Governo e centrais não chegam a acordo sobre salário mínimo</w:t>
      </w:r>
    </w:p>
    <w:p>
      <w:pPr>
        <w:pStyle w:val="Corpodotexto"/>
        <w:rPr/>
      </w:pPr>
      <w:r>
        <w:rPr/>
      </w:r>
    </w:p>
    <w:p>
      <w:pPr>
        <w:pStyle w:val="Corpodotexto"/>
        <w:rPr/>
      </w:pPr>
      <w:r>
        <w:rPr/>
        <w:t xml:space="preserve">Planalto diz que não aceita conceder mais do que R$ 545, mas acena com correção do Imposto de Renda em 4,5% </w:t>
      </w:r>
    </w:p>
    <w:p>
      <w:pPr>
        <w:pStyle w:val="Corpodotexto"/>
        <w:rPr/>
      </w:pPr>
      <w:r>
        <w:rPr/>
        <w:t>Sindicalistas ainda defendem os R$ 580, mas admitem que o governo não deve aceitar mais de R$ 550</w:t>
      </w:r>
    </w:p>
    <w:p>
      <w:pPr>
        <w:pStyle w:val="Corpodotexto"/>
        <w:rPr/>
      </w:pPr>
      <w:r>
        <w:rPr/>
        <w:t>BRENO COSTA | VALDO CRUZ | DE BRASÍLIA</w:t>
      </w:r>
    </w:p>
    <w:p>
      <w:pPr>
        <w:pStyle w:val="Corpodotexto"/>
        <w:rPr/>
      </w:pPr>
      <w:r>
        <w:rPr/>
        <w:t>O governo manteve posição fechada ontem, em reunião com as centrais sindicais, de um salário mínimo de R$ 545 em 2011, "sem espaço para demagogias", mas acenou com a tendência de corrigir a tabela do Imposto de Renda na Fonte em 4,5% -núcleo da meta de inflação.</w:t>
      </w:r>
    </w:p>
    <w:p>
      <w:pPr>
        <w:pStyle w:val="Corpodotexto"/>
        <w:rPr/>
      </w:pPr>
      <w:r>
        <w:rPr/>
        <w:t>A informação foi passada ontem à imprensa pelo ministro Gilberto Carvalho (Secretaria-Geral), após o encontro de cerca de duas horas com os sindicalistas, no Palácio do Planalto, que terminou em impasse.</w:t>
      </w:r>
    </w:p>
    <w:p>
      <w:pPr>
        <w:pStyle w:val="Corpodotexto"/>
        <w:rPr/>
      </w:pPr>
      <w:r>
        <w:rPr/>
        <w:t>O índice do reajuste da tabela do Imposto de Renda é inferior à demanda das centrais -elas exigem 6,46%-, que representa a variação do INPC (Índice Nacional de Preços ao Consumidor) no ano passado.</w:t>
      </w:r>
    </w:p>
    <w:p>
      <w:pPr>
        <w:pStyle w:val="Corpodotexto"/>
        <w:rPr/>
      </w:pPr>
      <w:r>
        <w:rPr/>
        <w:t>Ao afirmar que "essa é a tendência" do governo sobre a correção da tabela, Carvalho ressaltou que o governo não vai vincular um eventual ajuste no imposto à negociação sobre o aumento do salário mínimo. "O governo nunca falou em trocar uma coisa pela outra", disse.</w:t>
      </w:r>
    </w:p>
    <w:p>
      <w:pPr>
        <w:pStyle w:val="Corpodotexto"/>
        <w:rPr/>
      </w:pPr>
      <w:r>
        <w:rPr/>
        <w:t>Neste ponto, o governo manteve a proposta de R$ 545, mas deixou indicado, segundo representantes das centrais, que o Congresso poderá ser o fórum para a discussão do valor final.</w:t>
      </w:r>
    </w:p>
    <w:p>
      <w:pPr>
        <w:pStyle w:val="Corpodotexto"/>
        <w:rPr/>
      </w:pPr>
      <w:r>
        <w:rPr/>
        <w:t>A proposta a ser enviada pelo governo ao Congresso será de R$ 545, de acordo com o ministro.</w:t>
      </w:r>
    </w:p>
    <w:p>
      <w:pPr>
        <w:pStyle w:val="Corpodotexto"/>
        <w:rPr/>
      </w:pPr>
      <w:r>
        <w:rPr/>
        <w:t>O governo está amparado no cumprimento de acordo firmado com as centrais em 2007, pelo qual o reajuste do salário mínimo seria calculado sempre pela variação do PIB de dois anos antes, mais a variação da inflação do ano anterior.</w:t>
      </w:r>
    </w:p>
    <w:p>
      <w:pPr>
        <w:pStyle w:val="Corpodotexto"/>
        <w:rPr/>
      </w:pPr>
      <w:r>
        <w:rPr/>
        <w:t>Com o impacto da crise econômica de 2008 no PIB de 2009, o aumento previsto para este ano ficou aquém do que desejavam as centrais.</w:t>
      </w:r>
    </w:p>
    <w:p>
      <w:pPr>
        <w:pStyle w:val="Corpodotexto"/>
        <w:rPr/>
      </w:pPr>
      <w:r>
        <w:rPr/>
        <w:t>"Esse é um governo que cumpre acordos", afirmou Carvalho, usando o argumento central do governo para não ceder na questão do salário mínimo.</w:t>
      </w:r>
    </w:p>
    <w:p>
      <w:pPr>
        <w:pStyle w:val="Corpodotexto"/>
        <w:rPr/>
      </w:pPr>
      <w:r>
        <w:rPr/>
        <w:t>O governo também se comprometeu a enviar para o Congresso uma medida provisória formalizando a regra atual de reajuste até 2015.</w:t>
      </w:r>
    </w:p>
    <w:p>
      <w:pPr>
        <w:pStyle w:val="Corpodotexto"/>
        <w:rPr/>
      </w:pPr>
      <w:r>
        <w:rPr/>
        <w:t>NOVA REUNIÃO</w:t>
      </w:r>
    </w:p>
    <w:p>
      <w:pPr>
        <w:pStyle w:val="Corpodotexto"/>
        <w:rPr/>
      </w:pPr>
      <w:r>
        <w:rPr/>
        <w:t>Ao final da reunião, da qual também participaram o secretário-executivo do Ministério da Fazenda, Nelson Barbosa, e o ministro Carlos Lupi (Trabalho), os sindicalistas mantiveram a defesa dos R$ 580, mas reconheceram reservadamente que o governo dificilmente passará de R$ 550. E devem aceitar este número final.</w:t>
      </w:r>
    </w:p>
    <w:p>
      <w:pPr>
        <w:pStyle w:val="Corpodotexto"/>
        <w:rPr/>
      </w:pPr>
      <w:r>
        <w:rPr/>
        <w:t>As centrais estão dispostas, inclusive, a descontar o aumento adicional do reajuste previsto para 2012, que deve ficar entre 12% e 13%.</w:t>
      </w:r>
    </w:p>
    <w:p>
      <w:pPr>
        <w:pStyle w:val="Corpodotexto"/>
        <w:rPr/>
      </w:pPr>
      <w:r>
        <w:rPr/>
        <w:t>O terceiro de ponto de reivindicação dos sindicalistas -o aumento de 10% para os aposentados- acabou ficando em segundo plano na discussão de ontem.</w:t>
      </w:r>
    </w:p>
    <w:p>
      <w:pPr>
        <w:pStyle w:val="Corpodotexto"/>
        <w:rPr/>
      </w:pPr>
      <w:r>
        <w:rPr/>
        <w:t>Uma nova reunião foi marcada para a próxima quarta-feira, dia 2, já na esteira do resultado das eleições para as presidências da Câmara e do Senado.</w:t>
      </w:r>
    </w:p>
    <w:p>
      <w:pPr>
        <w:pStyle w:val="Corpodotexto"/>
        <w:rPr/>
      </w:pPr>
      <w:r>
        <w:rPr/>
        <w:t>No topo da pauta, segundo os representantes das centrais, estará justamente a discussão sobre a correção da tabela do IR, que os sindicalistas já encaram como o ponto mais viável de negociação com o governo.</w:t>
      </w:r>
    </w:p>
    <w:p>
      <w:pPr>
        <w:pStyle w:val="Corpodotexto"/>
        <w:rPr/>
      </w:pPr>
      <w:r>
        <w:rPr/>
      </w:r>
    </w:p>
    <w:p>
      <w:pPr>
        <w:pStyle w:val="Data"/>
        <w:rPr/>
      </w:pPr>
      <w:r>
        <w:rPr/>
        <w:t>Folha.com | SP</w:t>
      </w:r>
    </w:p>
    <w:p>
      <w:pPr>
        <w:pStyle w:val="Titulo"/>
        <w:rPr/>
      </w:pPr>
      <w:r>
        <w:rPr/>
        <w:t>Estado e sindicatos chegam a acordo revidenciário na Espanha</w:t>
      </w:r>
    </w:p>
    <w:p>
      <w:pPr>
        <w:pStyle w:val="Corpodotexto"/>
        <w:rPr/>
      </w:pPr>
      <w:r>
        <w:rPr/>
      </w:r>
    </w:p>
    <w:p>
      <w:pPr>
        <w:pStyle w:val="Corpodotexto"/>
        <w:rPr/>
      </w:pPr>
      <w:r>
        <w:rPr/>
        <w:t>DA EFE, EM MADRI DE SÃO PAULO</w:t>
      </w:r>
    </w:p>
    <w:p>
      <w:pPr>
        <w:pStyle w:val="Corpodotexto"/>
        <w:rPr/>
      </w:pPr>
      <w:r>
        <w:rPr/>
        <w:t>O governo espanhol e os sindicatos alcançaram "um princípio de acordo" sobre a reforma da Previdência, que permitirá a aposentadoria aos 65 anos com benefício completo a todos os que contribuirem por pelo menos 38,5 anos.</w:t>
      </w:r>
    </w:p>
    <w:p>
      <w:pPr>
        <w:pStyle w:val="Corpodotexto"/>
        <w:rPr/>
      </w:pPr>
      <w:r>
        <w:rPr/>
        <w:t>O acordo, segundo a emissora de rádio espanhola Ser, prevê também a ampliação da idade de aposentadoria para 67 anos.</w:t>
      </w:r>
    </w:p>
    <w:p>
      <w:pPr>
        <w:pStyle w:val="Corpodotexto"/>
        <w:rPr/>
      </w:pPr>
      <w:r>
        <w:rPr/>
        <w:t>Em um breve comunicado, o Ministério do Trabalho confirmou nesta quinta-feira que "há um princípio de acordo com empresários e sindicatos sobre a reforma da previdência" e que ao longo do dia "espera fechar as questões pendentes".</w:t>
      </w:r>
    </w:p>
    <w:p>
      <w:pPr>
        <w:pStyle w:val="Corpodotexto"/>
        <w:rPr/>
      </w:pPr>
      <w:r>
        <w:rPr/>
        <w:t>O sindicato CCOO (Comissões Operárias) assinalou, por sua parte, que o acordo está "encaminhado", mas que é "prematuro" falar em um consenso definitivo.</w:t>
      </w:r>
    </w:p>
    <w:p>
      <w:pPr>
        <w:pStyle w:val="Corpodotexto"/>
        <w:rPr/>
      </w:pPr>
      <w:r>
        <w:rPr/>
        <w:t>Fontes próximas à negociação confirmaram que governo e sindicatos haviam alcançado, após semanas de negociações, um acordo que fará com que os trabalhadores contribuam por 38,5 anos para a aposentadoria aos 65 anos com benefício completo.</w:t>
      </w:r>
    </w:p>
    <w:p>
      <w:pPr>
        <w:pStyle w:val="Corpodotexto"/>
        <w:rPr/>
      </w:pPr>
      <w:r>
        <w:rPr/>
        <w:t>Em dezembro, o governo de José Luis Rodríguez Zapatero anunciou a intenção de aprovar em 28 de janeiro o anteprojeto de lei da reforma da Previdência.</w:t>
      </w:r>
    </w:p>
    <w:p>
      <w:pPr>
        <w:pStyle w:val="Corpodotexto"/>
        <w:rPr/>
      </w:pPr>
      <w:r>
        <w:rPr/>
        <w:t>O Executivo espanhol quer avançar com a reforma em um momento de grave crise econômica e após ter aplicado em 2010 um plano de redução do deficit público que levou a cortes sociais, como o congelamento dos benefícios e a redução do salário dos funcionários públicos.</w:t>
      </w:r>
    </w:p>
    <w:p>
      <w:pPr>
        <w:pStyle w:val="Corpodotexto"/>
        <w:rPr/>
      </w:pPr>
      <w:r>
        <w:rPr/>
        <w:t>A reforma da Previdência é uma das principais reivindicações à Espanha da UE (União Europeia) e de organismos internacionais como o FMI (Fundo Monetário Internacional), que consideram o atual sistema insustentável a longo prazo.</w:t>
      </w:r>
    </w:p>
    <w:p>
      <w:pPr>
        <w:pStyle w:val="Corpodotexto"/>
        <w:rPr/>
      </w:pPr>
      <w:r>
        <w:rPr/>
        <w:t>CRISE</w:t>
      </w:r>
    </w:p>
    <w:p>
      <w:pPr>
        <w:pStyle w:val="Corpodotexto"/>
        <w:rPr/>
      </w:pPr>
      <w:r>
        <w:rPr/>
        <w:t>A Espanha, ainda sob os efeitos da crise econômica, tem índice de desemprego que beira os 20% -- o que significam mais de 4 milhões de desempregados. O governo aprovou um plano de austeridade para 2011 que inclui um aumento nos impostos para os mais ricos e cortes de gastos de 8%. O funcionalismo sofrerá um corte salarial de 5%, e os salários serão congelados em 2011.</w:t>
      </w:r>
    </w:p>
    <w:p>
      <w:pPr>
        <w:pStyle w:val="Corpodotexto"/>
        <w:rPr/>
      </w:pPr>
      <w:r>
        <w:rPr/>
        <w:t>A Espanha, que sofreu muito com a explosão da bolha imobiliária e a crise internacional em 2008 e 2009, quer reduzir seu deficit, que alcançou 11,1% do PIB em 2009; 9,3% em 2010, 6% em 2011 e 3% em 2013, pelo que prevê para 2011 mais austeridade fiscal.</w:t>
      </w:r>
    </w:p>
    <w:p>
      <w:pPr>
        <w:pStyle w:val="Corpodotexto"/>
        <w:rPr/>
      </w:pPr>
      <w:r>
        <w:rPr/>
        <w:t>O crescimento espanhol foi estancado no terceiro trimestre do ano, depois de o país sair da recessão nos primeiros três meses de 2010, com aumento de 0,1% em relação ao trimestre anterior e 0,3% no segundo trimestre.</w:t>
      </w:r>
    </w:p>
    <w:p>
      <w:pPr>
        <w:pStyle w:val="Corpodotexto"/>
        <w:rPr/>
      </w:pPr>
      <w:r>
        <w:rPr/>
      </w:r>
    </w:p>
    <w:p>
      <w:pPr>
        <w:pStyle w:val="Corpodotexto"/>
        <w:rPr/>
      </w:pPr>
      <w:r>
        <w:rPr/>
      </w:r>
    </w:p>
    <w:p>
      <w:pPr>
        <w:pStyle w:val="Corpodotexto"/>
        <w:rPr/>
      </w:pPr>
      <w:r>
        <w:rPr/>
        <w:t>REFORMAS</w:t>
      </w:r>
    </w:p>
    <w:p>
      <w:pPr>
        <w:pStyle w:val="Corpodotexto"/>
        <w:rPr/>
      </w:pPr>
      <w:r>
        <w:rPr/>
        <w:t>No dia 9 de setembro, os deputados espanhois aprovaram uma lei para flexibilizar o mercado de trabalho, num contexto de elevadas taxas de desemprego. A reforma da previdência eleva a idade de aposentadoria dos atuais 65 anos para 67.</w:t>
      </w:r>
    </w:p>
    <w:p>
      <w:pPr>
        <w:pStyle w:val="Corpodotexto"/>
        <w:rPr/>
      </w:pPr>
      <w:r>
        <w:rPr/>
        <w:t>Desde antes da aprovação o país vive uma onda de protestos, incentivada pelos principais sindicatos e com convocação de uma série de greves.</w:t>
      </w:r>
    </w:p>
    <w:p>
      <w:pPr>
        <w:pStyle w:val="Corpodotexto"/>
        <w:rPr/>
      </w:pPr>
      <w:r>
        <w:rPr/>
        <w:t>A reforma é considerada essencial para reativar a economia e combater a recessão, da qual a Espanha ainda não se livrou.</w:t>
      </w:r>
    </w:p>
    <w:p>
      <w:pPr>
        <w:pStyle w:val="Corpodotexto"/>
        <w:rPr/>
      </w:pPr>
      <w:r>
        <w:rPr/>
        <w:t>O FMI indica que a reforma trabalhista é "absolutamente crucial" para que a Espanha reverta a taxa de desemprego, que ultrapassou os 20% nos últimos meses, e combata o enorme deficit público.</w:t>
      </w:r>
    </w:p>
    <w:p>
      <w:pPr>
        <w:pStyle w:val="Corpodotexto"/>
        <w:rPr/>
      </w:pPr>
      <w:r>
        <w:rPr/>
      </w:r>
    </w:p>
    <w:p>
      <w:pPr>
        <w:pStyle w:val="Data"/>
        <w:rPr/>
      </w:pPr>
      <w:r>
        <w:rPr/>
        <w:t>Poder | BR</w:t>
      </w:r>
    </w:p>
    <w:p>
      <w:pPr>
        <w:pStyle w:val="Titulo"/>
        <w:rPr/>
      </w:pPr>
      <w:r>
        <w:rPr/>
        <w:t>Sindicalistas querem testar a resistência do novo governo</w:t>
      </w:r>
    </w:p>
    <w:p>
      <w:pPr>
        <w:pStyle w:val="Corpodotexto"/>
        <w:rPr/>
      </w:pPr>
      <w:r>
        <w:rPr/>
      </w:r>
    </w:p>
    <w:p>
      <w:pPr>
        <w:pStyle w:val="Corpodotexto"/>
        <w:rPr/>
      </w:pPr>
      <w:r>
        <w:rPr/>
        <w:t xml:space="preserve">ANÁLISE </w:t>
      </w:r>
    </w:p>
    <w:p>
      <w:pPr>
        <w:pStyle w:val="Corpodotexto"/>
        <w:rPr/>
      </w:pPr>
      <w:r>
        <w:rPr/>
        <w:t>JULIANNA SOFIA DE BRASÍLIA</w:t>
      </w:r>
    </w:p>
    <w:p>
      <w:pPr>
        <w:pStyle w:val="Corpodotexto"/>
        <w:rPr/>
      </w:pPr>
      <w:r>
        <w:rPr/>
        <w:t>Após oito anos acumulando conquistas sobre o Planalto, as centrais sindicais agora testam Dilma Rousseff.</w:t>
      </w:r>
    </w:p>
    <w:p>
      <w:pPr>
        <w:pStyle w:val="Corpodotexto"/>
        <w:rPr/>
      </w:pPr>
      <w:r>
        <w:rPr/>
        <w:t>Foi sob Lula que o movimento sindical conseguiu engavetar as reformas trabalhista e da Previdência (setor privado), criar uma política de reajuste para o salário mínimo e obter, aqui e ali, aumento real para as aposentadorias acima do piso salarial.</w:t>
      </w:r>
    </w:p>
    <w:p>
      <w:pPr>
        <w:pStyle w:val="Corpodotexto"/>
        <w:rPr/>
      </w:pPr>
      <w:r>
        <w:rPr/>
        <w:t>Também foi o presidente sindicalista que garantiu às centrais correções sucessivas na tabela do IR. Os momentos de embate foram poucos.</w:t>
      </w:r>
    </w:p>
    <w:p>
      <w:pPr>
        <w:pStyle w:val="Corpodotexto"/>
        <w:rPr/>
      </w:pPr>
      <w:r>
        <w:rPr/>
        <w:t>Mas o Executivo foi leniente, e as greves proliferaram no funcionalismo até o STF decidir que as regras para paralisação em empresas privadas também eram aplicáveis à administração pública.</w:t>
      </w:r>
    </w:p>
    <w:p>
      <w:pPr>
        <w:pStyle w:val="Corpodotexto"/>
        <w:rPr/>
      </w:pPr>
      <w:r>
        <w:rPr/>
        <w:t>No placar favorável, as centrais ainda contabilizaram o estímulo ao crédito com desconto em folha e os consequentes ganhos do crescimento econômico, com recordes de contratação no mercado de trabalho formal e marcas históricas na arrecadação do imposto sindical.</w:t>
      </w:r>
    </w:p>
    <w:p>
      <w:pPr>
        <w:pStyle w:val="Corpodotexto"/>
        <w:rPr/>
      </w:pPr>
      <w:r>
        <w:rPr/>
        <w:t>Os sindicalistas combateram, com o aval de Lula, as tentativas de acabar com a rentável contribuição -antes uma bandeira cara à CUT.</w:t>
      </w:r>
    </w:p>
    <w:p>
      <w:pPr>
        <w:pStyle w:val="Corpodotexto"/>
        <w:rPr/>
      </w:pPr>
      <w:r>
        <w:rPr/>
        <w:t>Vetaram ainda os planos da área econômica para desonerar a folha de pagamento das empresas, pregando que a iniciativa daria mais decibéis ao coro por mudanças na Previdência devido ao rombo nas contas do INSS.</w:t>
      </w:r>
    </w:p>
    <w:p>
      <w:pPr>
        <w:pStyle w:val="Corpodotexto"/>
        <w:rPr/>
      </w:pPr>
      <w:r>
        <w:rPr/>
        <w:t>A lista de êxitos é longa, e a conclusão, objetiva: não houve disputa em que os sindicatos saíssem de mãos vazias. Agora, querem sentir o pulso (de ferro?) da presidente. Dilma se sentiu incomodada com as queixas de sindicalistas sobre a falta de diálogo do governo sobre o reajuste do salário mínimo. Abriu negociação. A ordem é não ceder e deixar para fazer concessões no Congresso.</w:t>
      </w:r>
    </w:p>
    <w:p>
      <w:pPr>
        <w:pStyle w:val="Corpodotexto"/>
        <w:rPr/>
      </w:pPr>
      <w:r>
        <w:rPr/>
        <w:t>As centrais vão continuar a pressionar por um piso de R$ 580, mas nos bastidores admitem um ganho menor para levar em troca a correção da tabela do IR. Discursos à parte, é aí, e não no aumento do mínimo, que a categoria sentirá no próprio bolso o tom do novo governo.</w:t>
      </w:r>
    </w:p>
    <w:p>
      <w:pPr>
        <w:pStyle w:val="Corpodotexto"/>
        <w:rPr/>
      </w:pPr>
      <w:r>
        <w:rPr/>
      </w:r>
    </w:p>
    <w:p>
      <w:pPr>
        <w:pStyle w:val="Data"/>
        <w:rPr/>
      </w:pPr>
      <w:r>
        <w:rPr/>
        <w:t>Cotidiano | BR</w:t>
      </w:r>
    </w:p>
    <w:p>
      <w:pPr>
        <w:pStyle w:val="Titulo"/>
        <w:rPr/>
      </w:pPr>
      <w:r>
        <w:rPr/>
        <w:t>Juiz indeniza vencedor de troféu tartaruga</w:t>
      </w:r>
    </w:p>
    <w:p>
      <w:pPr>
        <w:pStyle w:val="Corpodotexto"/>
        <w:rPr/>
      </w:pPr>
      <w:r>
        <w:rPr/>
      </w:r>
    </w:p>
    <w:p>
      <w:pPr>
        <w:pStyle w:val="Corpodotexto"/>
        <w:rPr/>
      </w:pPr>
      <w:r>
        <w:rPr/>
        <w:t>Funcionário se sentiu ofendido com o "prêmio" e foi à Justiça; empresa afirma que objetivo era "motivacional'</w:t>
      </w:r>
    </w:p>
    <w:p>
      <w:pPr>
        <w:pStyle w:val="Corpodotexto"/>
        <w:rPr/>
      </w:pPr>
      <w:r>
        <w:rPr/>
        <w:t xml:space="preserve">Ex-vendedor diz que recebeu cinco troféus por não cumprir metas semanais; indústria já recorreu da decisão </w:t>
      </w:r>
    </w:p>
    <w:p>
      <w:pPr>
        <w:pStyle w:val="Corpodotexto"/>
        <w:rPr/>
      </w:pPr>
      <w:r>
        <w:rPr/>
        <w:t>RODRIGO VARGAS DE CUIABÁ</w:t>
      </w:r>
    </w:p>
    <w:p>
      <w:pPr>
        <w:pStyle w:val="Corpodotexto"/>
        <w:rPr/>
      </w:pPr>
      <w:r>
        <w:rPr/>
        <w:t>Uma indústria de bebidas de Mato Grosso, franqueada da Coca-Cola, foi condenada pela Justiça do Trabalho a indenizar em R$ 80 mil um ex-funcionário que recebeu por cinco vezes os troféus "tartaruga" e "lanterna".</w:t>
      </w:r>
    </w:p>
    <w:p>
      <w:pPr>
        <w:pStyle w:val="Corpodotexto"/>
        <w:rPr/>
      </w:pPr>
      <w:r>
        <w:rPr/>
        <w:t>As "honrarias" eram concedidas pela Renosa Indústria de Bebidas S/A aos vendedores com os piores resultados semanais, e entregues diante de outros funcionários. À Justiça a empresa disse que o objetivo do prêmio era "motivar" os vendedores.</w:t>
      </w:r>
    </w:p>
    <w:p>
      <w:pPr>
        <w:pStyle w:val="Corpodotexto"/>
        <w:rPr/>
      </w:pPr>
      <w:r>
        <w:rPr/>
        <w:t>O ex-funcionário, Ivaldo Vicente da Silva, afirmou à Justiça que se sentia humilhado a cada vez que era obrigado a receber o troféu. O fato, segundo ele, era motivo de chacota entre os colegas.</w:t>
      </w:r>
    </w:p>
    <w:p>
      <w:pPr>
        <w:pStyle w:val="Corpodotexto"/>
        <w:rPr/>
      </w:pPr>
      <w:r>
        <w:rPr/>
        <w:t>"Alguns gritavam e tiravam sarro, chamando o vencedor de lanterninha ou segunda divisão. O troféu ficava sobre a mesa durante a semana e o "vencedor" o levava consigo para as reuniões", disse, na ação.</w:t>
      </w:r>
    </w:p>
    <w:p>
      <w:pPr>
        <w:pStyle w:val="Corpodotexto"/>
        <w:rPr/>
      </w:pPr>
      <w:r>
        <w:rPr/>
        <w:t>Silva trabalhou na Renosa de fevereiro de 1998 até janeiro de 2009, quando foi dispensado. No período, passou de repositor a coordenador de vendas na empresa.</w:t>
      </w:r>
    </w:p>
    <w:p>
      <w:pPr>
        <w:pStyle w:val="Corpodotexto"/>
        <w:rPr/>
      </w:pPr>
      <w:r>
        <w:rPr/>
        <w:t>As premiações ocorreram de novembro de 2006 a abril de 2008, segundo ele. A empresa diz, porém, que as premiações não se estenderam por mais de 60 dias.</w:t>
      </w:r>
    </w:p>
    <w:p>
      <w:pPr>
        <w:pStyle w:val="Corpodotexto"/>
        <w:rPr/>
      </w:pPr>
      <w:r>
        <w:rPr/>
        <w:t>Para o juiz José Roberto Gomes Junior, que condenou a empresa a pagar a indenização, Silva foi vítima de um "mal moderno das relações de trabalho".</w:t>
      </w:r>
    </w:p>
    <w:p>
      <w:pPr>
        <w:pStyle w:val="Corpodotexto"/>
        <w:rPr/>
      </w:pPr>
      <w:r>
        <w:rPr/>
        <w:t>"Certas empresas tentam aumentar as vendas à custa de submissão de seus empregados a tratamento humilhante", disse na decisão.</w:t>
      </w:r>
    </w:p>
    <w:p>
      <w:pPr>
        <w:pStyle w:val="Corpodotexto"/>
        <w:rPr/>
      </w:pPr>
      <w:r>
        <w:rPr/>
        <w:t>"Sob vestes de brincadeira o que se quer mesmo é envergonhar o empregado pelo desempenho insuficiente."</w:t>
      </w:r>
    </w:p>
    <w:p>
      <w:pPr>
        <w:pStyle w:val="Corpodotexto"/>
        <w:rPr/>
      </w:pPr>
      <w:r>
        <w:rPr/>
        <w:t>A Renosa afirmou, por meio de advogado, que não concorda com a decisão e que já recorreu ao TRT.</w:t>
      </w:r>
    </w:p>
    <w:p>
      <w:pPr>
        <w:pStyle w:val="Corpodotexto"/>
        <w:rPr/>
      </w:pPr>
      <w:r>
        <w:rPr/>
      </w:r>
    </w:p>
    <w:p>
      <w:pPr>
        <w:pStyle w:val="Data"/>
        <w:rPr/>
      </w:pPr>
      <w:r>
        <w:rPr/>
        <w:t>TENDÊNCIAS/DEBATES | BR</w:t>
      </w:r>
    </w:p>
    <w:p>
      <w:pPr>
        <w:pStyle w:val="Titulo"/>
        <w:rPr/>
      </w:pPr>
      <w:r>
        <w:rPr/>
        <w:t>A USP contra o Estado de Direito</w:t>
      </w:r>
    </w:p>
    <w:p>
      <w:pPr>
        <w:pStyle w:val="Corpodotexto"/>
        <w:rPr/>
      </w:pPr>
      <w:r>
        <w:rPr/>
      </w:r>
    </w:p>
    <w:p>
      <w:pPr>
        <w:pStyle w:val="Corpodotexto"/>
        <w:rPr/>
      </w:pPr>
      <w:r>
        <w:rPr/>
        <w:t>A USP contra o Estado de Direito</w:t>
      </w:r>
    </w:p>
    <w:p>
      <w:pPr>
        <w:pStyle w:val="Corpodotexto"/>
        <w:rPr/>
      </w:pPr>
      <w:r>
        <w:rPr/>
        <w:t>F. K. COMPARATO, F. DE OLIVEIRA, J. SOUTO MAIOR, L. MARTINS e P. ARANTES</w:t>
      </w:r>
    </w:p>
    <w:p>
      <w:pPr>
        <w:pStyle w:val="Corpodotexto"/>
        <w:rPr/>
      </w:pPr>
      <w:r>
        <w:rPr/>
        <w:t xml:space="preserve">Agora, em 2011, com a USP esvaziada pelas férias, o reitor determinou o "desligamento" de 271 servidores, sem consulta a superiores dos "desligados" </w:t>
      </w:r>
    </w:p>
    <w:p>
      <w:pPr>
        <w:pStyle w:val="Corpodotexto"/>
        <w:rPr/>
      </w:pPr>
      <w:r>
        <w:rPr/>
        <w:t>Um estatuto que permanece intocado mesmo após o fim do regime militar e um reitor que tem buscado a qualquer custo levar a efeito um projeto privatizante estão conduzindo a USP ao caos.</w:t>
      </w:r>
    </w:p>
    <w:p>
      <w:pPr>
        <w:pStyle w:val="Corpodotexto"/>
        <w:rPr/>
      </w:pPr>
      <w:r>
        <w:rPr/>
        <w:t>Após declarar-se pelo financiamento privado e pela reordenação dos cursos segundo o mercado, o reitor vem instituindo o terror por intermédio de inquéritos administrativos apoiados em um instrumento da ditadura (dec. nº 52.906/ 1972), pelos quais pretende a eliminação de 24 alunos.</w:t>
      </w:r>
    </w:p>
    <w:p>
      <w:pPr>
        <w:pStyle w:val="Corpodotexto"/>
        <w:rPr/>
      </w:pPr>
      <w:r>
        <w:rPr/>
        <w:t>Quanto aos servidores, impôs, em 2010, a quebra da isonomia salarial, instituída desde 1991, e, para inibir o direito de greve, suspendeu o pagamento de salários, desrespeitando praxe institucionalizada há muito na USP.</w:t>
      </w:r>
    </w:p>
    <w:p>
      <w:pPr>
        <w:pStyle w:val="Corpodotexto"/>
        <w:rPr/>
      </w:pPr>
      <w:r>
        <w:rPr/>
        <w:t>Agora, em 2011, determinou o "desligamento" de 271 servidores, sem prévio aviso e sem consulta a diretores de unidades e superiores dos "desligados". Não houve avaliação de desempenho. Nenhum desses servidores possuía qualquer ocorrência negativa. As demissões atingiram técnicos na maioria com mais de 20 anos de serviços prestados à universidade.</w:t>
      </w:r>
    </w:p>
    <w:p>
      <w:pPr>
        <w:pStyle w:val="Corpodotexto"/>
        <w:rPr/>
      </w:pPr>
      <w:r>
        <w:rPr/>
        <w:t>O ato imotivado e, portanto, discriminatório, visou, unicamente, retaliar e aterrorizar o sindicato (Sintusp), principal obstáculo à privatização da USP desde a contestação aos decretos do governo Serra, em 2007. Mas o caso presente traz outras perversidades.</w:t>
      </w:r>
    </w:p>
    <w:p>
      <w:pPr>
        <w:pStyle w:val="Corpodotexto"/>
        <w:rPr/>
      </w:pPr>
      <w:r>
        <w:rPr/>
        <w:t>Todos os demitidos já se encontravam aposentados, a maioria em termos proporcionais.</w:t>
      </w:r>
    </w:p>
    <w:p>
      <w:pPr>
        <w:pStyle w:val="Corpodotexto"/>
        <w:rPr/>
      </w:pPr>
      <w:r>
        <w:rPr/>
        <w:t>Na verdade, foram incentivados a fazê-lo por comunicação interna da USP, divulgada após as decisões do STF (ADIs nº 1.721 e nº 1.770), definindo que a aposentadoria por tempo de contribuição não extingue o contrato de trabalho.</w:t>
      </w:r>
    </w:p>
    <w:p>
      <w:pPr>
        <w:pStyle w:val="Corpodotexto"/>
        <w:rPr/>
      </w:pPr>
      <w:r>
        <w:rPr/>
        <w:t>A dispensa efetivada afrontou o STF e configurou uma traição ao que fora ajustado, chegando-se mesmo a instituir um "Termo de Continuidade de Contrato em face da Aposentadoria Espontânea".</w:t>
      </w:r>
    </w:p>
    <w:p>
      <w:pPr>
        <w:pStyle w:val="Corpodotexto"/>
        <w:rPr/>
      </w:pPr>
      <w:r>
        <w:rPr/>
        <w:t>Nem cabe tentar apoiar a iniciativa no art. 37, parágrafo 10, da Constituição, que prevê a impossibilidade de acumular provento de aposentadoria com remuneração de cargo público, pois esses servidores eram "celetistas", ocupantes de empregos públicos, e suas aposentadorias advinham do Regime Geral da Previdência Social, e não de Regime Especial.</w:t>
      </w:r>
    </w:p>
    <w:p>
      <w:pPr>
        <w:pStyle w:val="Corpodotexto"/>
        <w:rPr/>
      </w:pPr>
      <w:r>
        <w:rPr/>
        <w:t>O ato não tem, igualmente, qualquer razão econômica e, ainda que tivesse, lhe faltaria base jurídica, pois, como definido pelo TST (caso Embraer), a dispensa coletiva de trabalhadores deve ser precedida de negociação com o sindicato.</w:t>
      </w:r>
    </w:p>
    <w:p>
      <w:pPr>
        <w:pStyle w:val="Corpodotexto"/>
        <w:rPr/>
      </w:pPr>
      <w:r>
        <w:rPr/>
        <w:t>Do ato à sorrelfa, com a USP esvaziada pelas férias, não se extrai qualquer fundamento de legalidade, sobressaindo a vontade do reitor de impor o terror a alguns dos líderes sindicais da categoria, próximos da aposentadoria, contrariando até mesmo parecer da procuradoria da universidade, que apontara a ilegalidade das demissões.</w:t>
      </w:r>
    </w:p>
    <w:p>
      <w:pPr>
        <w:pStyle w:val="Corpodotexto"/>
        <w:rPr/>
      </w:pPr>
      <w:r>
        <w:rPr/>
        <w:t>Assinale-se a magnitude do potencial dano econômico-moral à USP. A ação desumana de gerar sofrimento imerecido a servidores fere a imagem da universidade.</w:t>
      </w:r>
    </w:p>
    <w:p>
      <w:pPr>
        <w:pStyle w:val="Corpodotexto"/>
        <w:rPr/>
      </w:pPr>
      <w:r>
        <w:rPr/>
        <w:t>Sob o prisma econômico, a dispensa coletiva, de caráter discriminatório, traz o risco de enorme passivo judicial, pelas quase certas indenizações por danos morais que os servidores "desligados" poderão angariar a partir das decisões do STF e do TST e da forma como o "desligamento" se deu, sem contar reintegrações e salários retroativos.</w:t>
      </w:r>
    </w:p>
    <w:p>
      <w:pPr>
        <w:pStyle w:val="Corpodotexto"/>
        <w:rPr/>
      </w:pPr>
      <w:r>
        <w:rPr/>
        <w:t>Cumpre conduzir à administração da USP a noção de que "ninguém está acima da lei", exigindo-se a revogação imediata dos "desligamentos" e o estabelecimento de uma Estatuinte à luz da Constituição de 1988, em respeito ao Estado democrático de Direito.</w:t>
      </w:r>
    </w:p>
    <w:p>
      <w:pPr>
        <w:pStyle w:val="Corpodotexto"/>
        <w:rPr/>
      </w:pPr>
      <w:r>
        <w:rPr/>
        <w:t>FABIO KONDER COMPARATO é professor emérito da Faculdade de Direito da USP.</w:t>
      </w:r>
    </w:p>
    <w:p>
      <w:pPr>
        <w:pStyle w:val="Corpodotexto"/>
        <w:rPr/>
      </w:pPr>
      <w:r>
        <w:rPr/>
        <w:t>FRANCISCO DE OLIVEIRA é professor emérito da Faculdade de Filosofia, Letras e Ciências Humanas da USP (FFLCH-USP).</w:t>
      </w:r>
    </w:p>
    <w:p>
      <w:pPr>
        <w:pStyle w:val="Corpodotexto"/>
        <w:rPr/>
      </w:pPr>
      <w:r>
        <w:rPr/>
        <w:t>JORGE LUIZ SOUTO MAIOR é professor associado da Faculdade de Direito da USP.</w:t>
      </w:r>
    </w:p>
    <w:p>
      <w:pPr>
        <w:pStyle w:val="Corpodotexto"/>
        <w:rPr/>
      </w:pPr>
      <w:r>
        <w:rPr/>
        <w:t>LUIZ RENATO MARTINS é professor da Escola de Comunicações e Artes da USP.</w:t>
      </w:r>
    </w:p>
    <w:p>
      <w:pPr>
        <w:pStyle w:val="Corpodotexto"/>
        <w:rPr/>
      </w:pPr>
      <w:r>
        <w:rPr/>
        <w:t>PAULO ARANTES é professor da FFLCH-USP.</w:t>
      </w:r>
    </w:p>
    <w:p>
      <w:pPr>
        <w:pStyle w:val="Corpodotexto"/>
        <w:rPr/>
      </w:pPr>
      <w:r>
        <w:rPr/>
        <w:t>Os artigos publicados com assinatura não traduzem a opinião do jornal. Sua publicação obedece ao propósito de estimular o debate dos problemas brasileiros e mundiais e de refletir as diversas tendências do pensamento contemporâneo. debates@uol.com.br</w:t>
      </w:r>
    </w:p>
    <w:p>
      <w:pPr>
        <w:pStyle w:val="Corpodotexto"/>
        <w:rPr/>
      </w:pPr>
      <w:r>
        <w:rPr/>
      </w:r>
    </w:p>
    <w:p>
      <w:pPr>
        <w:pStyle w:val="Corpodotexto"/>
        <w:rPr>
          <w:rStyle w:val="InternetLink"/>
          <w:sz w:val="21"/>
          <w:szCs w:val="21"/>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 xml:space="preserve">27/01/2011 |  Legislação &amp; Tributos </w:t>
      </w:r>
    </w:p>
    <w:p>
      <w:pPr>
        <w:pStyle w:val="Titulo"/>
        <w:rPr/>
      </w:pPr>
      <w:r>
        <w:rPr/>
        <w:t>Bancos querem reduzir casos de assédio moral</w:t>
      </w:r>
    </w:p>
    <w:p>
      <w:pPr>
        <w:pStyle w:val="Corpodotexto"/>
        <w:rPr/>
      </w:pPr>
      <w:r>
        <w:rPr/>
      </w:r>
    </w:p>
    <w:p>
      <w:pPr>
        <w:pStyle w:val="Corpodotexto"/>
        <w:rPr/>
      </w:pPr>
      <w:r>
        <w:rPr/>
        <w:t>Adriana Aguiar</w:t>
      </w:r>
    </w:p>
    <w:p>
      <w:pPr>
        <w:pStyle w:val="Corpodotexto"/>
        <w:rPr/>
      </w:pPr>
      <w:r>
        <w:rPr/>
        <w:t>Instituições assinam acordo para evitar problemas na Justiça</w:t>
      </w:r>
    </w:p>
    <w:p>
      <w:pPr>
        <w:pStyle w:val="Corpodotexto"/>
        <w:rPr/>
      </w:pPr>
      <w:r>
        <w:rPr/>
        <w:t>Os principais bancos do país resolveram enfrentar o problema do crescente número de reclamações de casos de assédio moral - quando um empregado é constantemente humilhado por um superior -, que tem gerado inúmeros pedidos de indenização na Justiça. O Bradesco, Itaú, Santander, HSBC, Citibank, Votorantim, Safra, BIC Banco e Caixa Econômica Federal (CEF) firmaram ontem um acordo inédito com os bancários, que vale para todo o país. Agora, os trabalhadores terão, nas instituições financeiras e no sindicato, canais de comunicação para denunciar anonimamente os casos. Os bancos terão até 60 dias corridos para apurar as informações e tomar providências.</w:t>
      </w:r>
    </w:p>
    <w:p>
      <w:pPr>
        <w:pStyle w:val="Corpodotexto"/>
        <w:rPr/>
      </w:pPr>
      <w:r>
        <w:rPr/>
        <w:t>O acordo firmado entre bancos e trabalhadores é resultado de pelo menos três anos de negociações. Ele agora será adicionado à Convenção Coletiva 2010/2011. Com a assinatura, as instituições financeiras devem informar seus funcionários que não será admitida nenhuma prática de assédio moral.</w:t>
      </w:r>
    </w:p>
    <w:p>
      <w:pPr>
        <w:pStyle w:val="Corpodotexto"/>
        <w:rPr/>
      </w:pPr>
      <w:r>
        <w:rPr/>
        <w:t>Essas ocorrências - registradas não só em instituições financeiras - têm provocado uma enxurrada de ações na Justiça do Trabalho. Somente o Tribunal Superior do Trabalho (TST) julgou 656 processos sobre o tema no ano passado, o que representa um aumento de 44% em relação a 2009, quando foram analisados 455 pedidos. Em 2008, os ministros da Corte decidiram em 294 casos.</w:t>
      </w:r>
    </w:p>
    <w:p>
      <w:pPr>
        <w:pStyle w:val="Corpodotexto"/>
        <w:rPr/>
      </w:pPr>
      <w:r>
        <w:rPr/>
        <w:t>O acordo de Prevenção de Conflitos no Ambiente de Trabalho pretende ser ainda mais amplo, segundo o diretor de Relações do Trabalho da Federação Nacional dos Bancos (Fenaban), Magnus Ribas Apostólico. Os canais de reclamações não devem tratar só de assédio moral, mas também de discriminação, assédio sexual e outros tipos de conflito. Queremos, ao primeiro sinal, tomar as providências necessárias para resolver as desavenças e evitar o ajuizamento de ações, diz.</w:t>
      </w:r>
    </w:p>
    <w:p>
      <w:pPr>
        <w:pStyle w:val="Corpodotexto"/>
        <w:rPr/>
      </w:pPr>
      <w:r>
        <w:rPr/>
        <w:t>Para o diretor, o acordo demorou para ser firmado porque eles queriam fazer algo com efeito prático e não apenas uma carta de intenções. Com as informações coletadas por esses canais, segundo Apostólico, será feito um balanço semestral para avaliar onde os problemas foram verificados e tentar prevenir novos transtornos.</w:t>
      </w:r>
    </w:p>
    <w:p>
      <w:pPr>
        <w:pStyle w:val="Corpodotexto"/>
        <w:rPr/>
      </w:pPr>
      <w:r>
        <w:rPr/>
        <w:t>Já a presidente do Sindicato dos Bancários de São Paulo, Osasco e Região, Juvândia Moreira, considera o acordo uma das principais conquistas da categoria. Ela afirma que, em pesquisa feita no ano passado pelo sindicato, oito em cada dez funcionários apontaram o assédio moral como um dos principais problemas. Entre as reclamações dos bancários está a cobrança pelo cumprimento de metas cada vez mais rigorosas. Para ela, a prática, além de comprometer a rotina e a saúde do trabalhador, leva muitas vezes à depressão ou até mesmo ao suicídio. A assinatura desse acordo significa que os bancos reconhecem a existência do problema e se comprometem a combatê-lo, diz.</w:t>
      </w:r>
    </w:p>
    <w:p>
      <w:pPr>
        <w:pStyle w:val="Corpodotexto"/>
        <w:rPr/>
      </w:pPr>
      <w:r>
        <w:rPr/>
        <w:t>Na Justiça, os casos de assédio moral têm gerado pesadas indenizações. A maior condenação do país foi dada contra uma instituição financeira, em abril de 2009. O Bradesco foi condenado pelo Tribunal Superior do Trabalho (TST) a indenizar em R$ 1,3 milhão o ex-gerente Antônio Ferreira dos Santos, que trabalhou por 20 anos na instituição, por preconceito sobre sua orientação sexual. Santos afirmou ter sofrido diversos episódios de preconceito por conta da atitude de um diretor regional do banco que, segundo ele, frequentemente o expunha a constrangimentos públicos - sugeriu, por exemplo, que ele utilizasse o banheiro feminino da agência e disse, em público, que o banco não era lugar de veado. Procurado pelo Valor, o Bradesco não quis comentar o assunto.</w:t>
      </w:r>
    </w:p>
    <w:p>
      <w:pPr>
        <w:pStyle w:val="Corpodotexto"/>
        <w:rPr/>
      </w:pPr>
      <w:r>
        <w:rPr/>
        <w:t>Em uma outra recente decisão do TST, um ex-gerente do Santander também teve direito a indenização. O valor arbitrado foi de R$ 100 mil. O ex-gerente, que trabalhou no banco de 2004 a 2007, alegou que sofria perseguições no banco para que atingisse metas extremamente rigorosas, e que teria sido isolado dos colegas por determinação da empresa. A assessoria de imprensa do Santander informou que o banco não comenta assuntos sub judice.</w:t>
      </w:r>
    </w:p>
    <w:p>
      <w:pPr>
        <w:pStyle w:val="Corpodotexto"/>
        <w:rPr/>
      </w:pPr>
      <w:r>
        <w:rPr/>
        <w:t>O Unibanco também foi condenado pelo TST, em 2009, a indenizar uma trabalhadora em R$ 10 mil. A funcionária alegou que sua condição financeira foi exposta em reunião com os demais colegas de trabalho. Ela afirmou que seu superior teria mencionado o status da sua conta corrente, que se encontrava estourada e que ainda foi citada na frente de todos os colegas como exemplo que jamais deveria ser seguido, sob pena de advertências e prejuízos da permanência como empregado na agência. Procurado pelo Valor, o Itaú Unibanco não deu retorno até o fechamento da edição.</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7/01/2011</w:t>
      </w:r>
    </w:p>
    <w:p>
      <w:pPr>
        <w:pStyle w:val="Titulo"/>
        <w:rPr/>
      </w:pPr>
      <w:r>
        <w:rPr/>
        <w:t>Diferenças salariais - Preso não consegue provar vínculo empregatício</w:t>
      </w:r>
    </w:p>
    <w:p>
      <w:pPr>
        <w:pStyle w:val="Corpodotexto"/>
        <w:rPr/>
      </w:pPr>
      <w:r>
        <w:rPr/>
      </w:r>
    </w:p>
    <w:p>
      <w:pPr>
        <w:pStyle w:val="Corpodotexto"/>
        <w:rPr/>
      </w:pPr>
      <w:r>
        <w:rPr/>
        <w:t>A 4ª Vara do Trabalho de Rio Branco (AC) não reconheceu o vínculo empregatício de um preso liberado para trabalhar na empresa Tapiri Indústria e Comércio de Alimentos. Ele buscou as diferenças do salário mínimo e as horas semanais excedentes trabalhadas. O preso foi liberado para trabalho externo pela direção do sistema penitenciário do Acre e cumpria pena em regime fechado na Unidade de Recuperação Social Francisco D'Oliveira Conde.</w:t>
      </w:r>
    </w:p>
    <w:p>
      <w:pPr>
        <w:pStyle w:val="Corpodotexto"/>
        <w:rPr/>
      </w:pPr>
      <w:r>
        <w:rPr/>
        <w:t>De acordo com a juíza do trabalho substituta Ana Paula Kotlinsky Severino, da 4ª Vara do Trabalho de Rio Branco, não houve a configuração do vínculo empregatício com a empresa. Mas o fato não afasta a competência da Justiça do Trabalho para julgar o processo e decidir com base nos princípios da garantia da dignidade da pessoa humana.</w:t>
      </w:r>
    </w:p>
    <w:p>
      <w:pPr>
        <w:pStyle w:val="Corpodotexto"/>
        <w:rPr/>
      </w:pPr>
      <w:r>
        <w:rPr/>
        <w:t>O preso alegou em sua reclamação trabalhista que mesmo cumprindo pena em regime fechado na unidade de reeducação de presos, trabalhou por meio de terceirização de mão-de-obra para a empresa no período de 19 de outubro de 2004 a 14 de agosto de 2008, e recebia apenas R$ 311,00, menos do que o salário mínimo vigente à época, além de cumprir uma jornada das 7h às 22h ou 23h, em média, sem direito ao intervalo intrajornada. Ele disse que foi demitido sem justa causa.</w:t>
      </w:r>
    </w:p>
    <w:p>
      <w:pPr>
        <w:pStyle w:val="Corpodotexto"/>
        <w:rPr/>
      </w:pPr>
      <w:r>
        <w:rPr/>
        <w:t>Como o governo do Acre terceirizou os serviços de fornecimento de alimentação dos presídios e a Lei de Execuções Penais prevê a remissão de pena por dias trabalhados — três por um, o reeducando passou a atuar como ajudante de cozinha para a empresa Tapiri Indústria e Comércio de Alimentos, do ramo de alimentação e que então fornecia alimentação para o presídio. Com informações da Assessoria de Imprensa do TRT-14. | Processo 699-79.2010.5.0404</w:t>
      </w:r>
    </w:p>
    <w:p>
      <w:pPr>
        <w:pStyle w:val="Corpodotexto"/>
        <w:rPr/>
      </w:pPr>
      <w:r>
        <w:rPr/>
      </w:r>
    </w:p>
    <w:p>
      <w:pPr>
        <w:pStyle w:val="Titulo"/>
        <w:rPr/>
      </w:pPr>
      <w:r>
        <w:rPr/>
        <w:t>Regra na saúde - Profissionais devem notificar violência doméstica</w:t>
      </w:r>
    </w:p>
    <w:p>
      <w:pPr>
        <w:pStyle w:val="Corpodotexto"/>
        <w:rPr/>
      </w:pPr>
      <w:r>
        <w:rPr/>
      </w:r>
    </w:p>
    <w:p>
      <w:pPr>
        <w:pStyle w:val="Corpodotexto"/>
        <w:rPr/>
      </w:pPr>
      <w:r>
        <w:rPr/>
        <w:t>Os profissionais de saúde estão obrigados a notificar as secretarias municipais ou estaduais de Saúde sobre qualquer caso de violência doméstica ou sexual que atenderem ou identificarem. A obrigatoriedade está na Portaria nº 104, do Ministério da Saúde. Ela foi publicada na quarta-feira (26/1), no Diário Oficial da União. As informações são da Agência Brasil.</w:t>
      </w:r>
    </w:p>
    <w:p>
      <w:pPr>
        <w:pStyle w:val="Corpodotexto"/>
        <w:rPr/>
      </w:pPr>
      <w:r>
        <w:rPr/>
        <w:t>Atualizada pela última vez em setembro de 2010, a Lista de Notificação Compulsória (LNC) é composta por doenças, agravos e eventos selecionados de acordo com critérios de magnitude, potencial de disseminação, transcendência, vulnerabilidade, disponibilidade de medidas de controle e compromissos internacionais com programas de erradicação, entre outros fatores.</w:t>
      </w:r>
    </w:p>
    <w:p>
      <w:pPr>
        <w:pStyle w:val="Corpodotexto"/>
        <w:rPr/>
      </w:pPr>
      <w:r>
        <w:rPr/>
        <w:t>Com a inclusão dos casos de violência doméstica, sexual e outras formas de violência, a relação passa a contar com 45 itens. Embora não trate especificamente da violência contra as mulheres, o texto automaticamente remete a casos de estupro e agressão física, dos quais elas são as maiores vítimas. A Lei 10.778, de 2003, no entanto, já estabelecia a obrigatoriedade de notificação de casos de violência contra mulheres atendidas em serviços de saúde públicos ou privados.</w:t>
      </w:r>
    </w:p>
    <w:p>
      <w:pPr>
        <w:pStyle w:val="Corpodotexto"/>
        <w:rPr/>
      </w:pPr>
      <w:r>
        <w:rPr/>
        <w:t>A Portaria nº 104 também torna obrigatória a notificação, em 24 horas, de todos os casos graves de dengue e das mortes por causa da doença às secretarias municipais e estaduais de Saúde. Também devem ser comunicados todos os casos de dengue tipo 4. As secretarias, por sua vez, devem notificar as ocorrências ao Ministério da Saúd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01/2011</w:t>
      </w:r>
    </w:p>
    <w:p>
      <w:pPr>
        <w:pStyle w:val="Titulo"/>
        <w:rPr/>
      </w:pPr>
      <w:r>
        <w:rPr/>
        <w:t>TRT14 - Preso de justiça tem direitos reconhecidos</w:t>
      </w:r>
    </w:p>
    <w:p>
      <w:pPr>
        <w:pStyle w:val="Corpodotexto"/>
        <w:rPr/>
      </w:pPr>
      <w:r>
        <w:rPr/>
      </w:r>
    </w:p>
    <w:p>
      <w:pPr>
        <w:pStyle w:val="Corpodotexto"/>
        <w:rPr/>
      </w:pPr>
      <w:r>
        <w:rPr/>
        <w:t>Um preso de justiça liberado para trabalho externo pela direção do sistema penitenciário do Acre e que cumpria pena em regime fechado na Unidade de Recuperação Social Francisco D’Oliveira Conde teve os direitos reconhecidos na 4ª Vara do Trabalho de Rio Branco com base nos princípios da dignidade da pessoa humana e vai receber diferenças do salário mínimo e as horas semanais excedentes trabalhadas.</w:t>
      </w:r>
    </w:p>
    <w:p>
      <w:pPr>
        <w:pStyle w:val="Corpodotexto"/>
        <w:rPr/>
      </w:pPr>
      <w:r>
        <w:rPr/>
        <w:t>Como o governo acriano terceirizou os serviços de fornecimento de alimentação dos presídios e a Lei de Execuções Penais prevê a remissão de pena por dias trabalhados – três por um, o reeducando Jonas Pereira Monteiro passou a atuar como ajudante de cozinha para a empresa Tapiri Indústria e Comércio de Alimentos, do ramo de alimentação e que então fornecia alimentação para o presídio.</w:t>
      </w:r>
    </w:p>
    <w:p>
      <w:pPr>
        <w:pStyle w:val="Corpodotexto"/>
        <w:rPr/>
      </w:pPr>
      <w:r>
        <w:rPr/>
        <w:t>De acordo com a juíza do trabalho substituta Ana Paula Kotlinsky Severino, da 4ª VT de Rio Branco, não houve a configuração do vínculo empregatício com a reclamada - empresa -, mas o fato não afasta a competência da Justiça do Trabalho para julgar o processo e decidir com base nos princípios da garantia da dignidade da pessoa humana.</w:t>
      </w:r>
    </w:p>
    <w:p>
      <w:pPr>
        <w:pStyle w:val="Corpodotexto"/>
        <w:rPr/>
      </w:pPr>
      <w:r>
        <w:rPr/>
        <w:t>Jonas Monteiro alegou em sua reclamação trabalhista que mesmo cumprindo pena em regime fechado na unidade de reeducação de presos, trabalhou por meio de terceirização de mão de obra para a reclamada no período de 19 de outubro de 2004 a 14 de agosto de 2008, e recebia apenas R$ 311,00, menos do que o salário mínimo vigente à época, além de cumprir uma jornada das 7h às 22 ou 23h, em média, sem direito ao intervalo intrajornada e terminou sendo demitido sem justa causa. (Processo 699-79.2010.5.0404 – cabe recurso).</w:t>
      </w:r>
    </w:p>
    <w:p>
      <w:pPr>
        <w:pStyle w:val="Corpodotexto"/>
        <w:rPr/>
      </w:pPr>
      <w:r>
        <w:rPr/>
        <w:t>Fonte: Tribunal Regional do Trabalho da 14ª Região</w:t>
      </w:r>
    </w:p>
    <w:p>
      <w:pPr>
        <w:pStyle w:val="Corpodotexto"/>
        <w:rPr/>
      </w:pPr>
      <w:r>
        <w:rPr/>
      </w:r>
    </w:p>
    <w:p>
      <w:pPr>
        <w:pStyle w:val="Titulo"/>
        <w:rPr/>
      </w:pPr>
      <w:r>
        <w:rPr/>
        <w:t>TRT4 - Tribunal reconhece vínculo de emprego em período de estágio</w:t>
      </w:r>
    </w:p>
    <w:p>
      <w:pPr>
        <w:pStyle w:val="Corpodotexto"/>
        <w:rPr/>
      </w:pPr>
      <w:r>
        <w:rPr/>
      </w:r>
    </w:p>
    <w:p>
      <w:pPr>
        <w:pStyle w:val="Corpodotexto"/>
        <w:rPr/>
      </w:pPr>
      <w:r>
        <w:rPr/>
        <w:t>A 4ª Turma do Tribunal Regional do Trabalho do Rio Grande do Sul (TRT-RS) reconheceu vínculo de emprego no período de estágio de uma ex-empregada do Banco Santander. A decisão confirma sentença do primeiro grau, proferida pelo Juiz Osvaldo Antônio da Silva Stocher, da 1ª Vara do Trabalho de Caxias do Sul.</w:t>
      </w:r>
    </w:p>
    <w:p>
      <w:pPr>
        <w:pStyle w:val="Corpodotexto"/>
        <w:rPr/>
      </w:pPr>
      <w:r>
        <w:rPr/>
        <w:t>A reclamante foi inicialmente admitida como estagiária e trabalhou nessa condição até  ter sido efetivada. O Banco alegou que cumpriu os requisitos legais no período de estágio. Apresentou, inclusive, o Termo de Compromisso, devidamente assinado pelas partes e a instituição de ensino.</w:t>
      </w:r>
    </w:p>
    <w:p>
      <w:pPr>
        <w:pStyle w:val="Corpodotexto"/>
        <w:rPr/>
      </w:pPr>
      <w:r>
        <w:rPr/>
        <w:t>No entanto, para o relator do acórdão, Desembargador Ricardo Tavares Gehling, não houve provas de que as atividades da estagiária eram acompanhadas e orientadas, conforme determina a Lei n° 6.494/77.  “Nessas hipóteses, há ampla jurisprudência no sentido de haver desvirtuamento da relação de estágio, que deveria ser concebido com a finalidade precípua de complementar o aprendizado acadêmico. Prevalece, assim, a modalidade regular de prestação de trabalho, qual seja, a relação empregatícia”, cita o acórdão.</w:t>
      </w:r>
    </w:p>
    <w:p>
      <w:pPr>
        <w:pStyle w:val="Corpodotexto"/>
        <w:rPr/>
      </w:pPr>
      <w:r>
        <w:rPr/>
        <w:t>A Turma também considerou a prova testemunhal. Os depoimentos apontaram que autora, como estagiária, realizava as mesmas atividades de outros empregados formais, e que, mesmo sendo efetivada, seguiu com as mesmas atribuições do período de estágio.</w:t>
      </w:r>
    </w:p>
    <w:p>
      <w:pPr>
        <w:pStyle w:val="Corpodotexto"/>
        <w:rPr/>
      </w:pPr>
      <w:r>
        <w:rPr/>
        <w:t>Processo: 0142500-39.2008.5.04.0401</w:t>
      </w:r>
    </w:p>
    <w:p>
      <w:pPr>
        <w:pStyle w:val="Corpodotexto"/>
        <w:rPr/>
      </w:pPr>
      <w:r>
        <w:rPr/>
        <w:t>Fonte: Tribunal Regional do Trabalho da 4ª Região</w:t>
      </w:r>
    </w:p>
    <w:p>
      <w:pPr>
        <w:pStyle w:val="Data"/>
        <w:rPr/>
      </w:pPr>
      <w:r>
        <w:rPr/>
        <w:t>26/01/2011</w:t>
      </w:r>
    </w:p>
    <w:p>
      <w:pPr>
        <w:pStyle w:val="Titulo"/>
        <w:rPr/>
      </w:pPr>
      <w:r>
        <w:rPr/>
        <w:t>TRT4 - Tempo destinado a troca de uniforme é considerado horário de trabalho</w:t>
      </w:r>
    </w:p>
    <w:p>
      <w:pPr>
        <w:pStyle w:val="Corpodotexto"/>
        <w:rPr/>
      </w:pPr>
      <w:r>
        <w:rPr/>
      </w:r>
    </w:p>
    <w:p>
      <w:pPr>
        <w:pStyle w:val="Corpodotexto"/>
        <w:rPr/>
      </w:pPr>
      <w:r>
        <w:rPr/>
        <w:t>A 3ª Turma do Tribunal Regional do Trabalho do Rio Grande do Sul (TRT-RS) condenou uma empresa a pagar seis minutos diários a um ex-empregado pelo tempo gasto com a troca do uniforme. A decisão manteve sentença do primeiro grau, proferida pelo Juiz Marcelo Porto, da 1ª Vara do Trabalho de Erechim.</w:t>
      </w:r>
    </w:p>
    <w:p>
      <w:pPr>
        <w:pStyle w:val="Corpodotexto"/>
        <w:rPr/>
      </w:pPr>
      <w:r>
        <w:rPr/>
        <w:t>Em recurso, a reclamada admitiu que o autor despendia seis minutos para a troca do vestuário, antes do registro de entrada e após o registro de saída, mas não se conformou com a condenação. Porém, no entendimento do relator do acórdão, Desembargador Ricardo Carvalho Fraga, os minutos despendidos para cumprir determinação da empresa - no caso, a troca do uniforme -, antes e após os registros de jornada, devem ser considerados tempo à disposição do empregador e, assim, ser remunerados como jornada extraordinária. A Turma considerou, também, o fato de as trocas do uniforme terem ocorrido nas próprias dependências da empresa.</w:t>
      </w:r>
    </w:p>
    <w:p>
      <w:pPr>
        <w:pStyle w:val="Corpodotexto"/>
        <w:rPr/>
      </w:pPr>
      <w:r>
        <w:rPr/>
        <w:t>Cabe recurso à decisão.</w:t>
      </w:r>
    </w:p>
    <w:p>
      <w:pPr>
        <w:pStyle w:val="Corpodotexto"/>
        <w:rPr/>
      </w:pPr>
      <w:r>
        <w:rPr/>
        <w:t>Processo 0157100-59.2009.5.04.0521</w:t>
      </w:r>
    </w:p>
    <w:p>
      <w:pPr>
        <w:pStyle w:val="Corpodotexto"/>
        <w:rPr/>
      </w:pPr>
      <w:r>
        <w:rPr/>
        <w:t>Fonte: Tribunal Regional do Trabalho da 4ª Região</w:t>
      </w:r>
    </w:p>
    <w:p>
      <w:pPr>
        <w:pStyle w:val="Corpodotexto"/>
        <w:rPr/>
      </w:pPr>
      <w:r>
        <w:rPr/>
      </w:r>
    </w:p>
    <w:p>
      <w:pPr>
        <w:pStyle w:val="Titulo"/>
        <w:rPr/>
      </w:pPr>
      <w:r>
        <w:rPr/>
        <w:t>TRT15 - Trabalhadores e empresa de transporte de combustíveis formam comissão para negociar acordo</w:t>
      </w:r>
    </w:p>
    <w:p>
      <w:pPr>
        <w:pStyle w:val="Corpodotexto"/>
        <w:rPr/>
      </w:pPr>
      <w:r>
        <w:rPr/>
      </w:r>
    </w:p>
    <w:p>
      <w:pPr>
        <w:pStyle w:val="Corpodotexto"/>
        <w:rPr/>
      </w:pPr>
      <w:r>
        <w:rPr/>
        <w:t>O Sindicato dos Trabalhadores em Transportes Rodoviários e Anexos de Campinas e Região e a Transjordano Ltda., empresa que atua no transporte de combustíveis e cargas em geral, deram início hoje às negociações para pôr fim ao impasse em torno do dissídio coletivo dos empregados da companhia. As partes aceitaram a proposta formulada na audiência de hoje, 25 de janeiro, no TRT da 15ª Região, em Campinas, pelo vice-presidente judicial do Tribunal, desembargador Lorival Ferreira dos Santos. O magistrado propôs a formação de uma comissão, com três representantes do sindicato dos trabalhadores e um da Transjordano, além do próprio dono da empresa. A comissão terá o prazo de 20 dias para negociar a conciliação entre as partes.</w:t>
      </w:r>
    </w:p>
    <w:p>
      <w:pPr>
        <w:pStyle w:val="Corpodotexto"/>
        <w:rPr/>
      </w:pPr>
      <w:r>
        <w:rPr/>
        <w:t>Na audiência de hoje ficou acertado que a empresa fará em até 48 horas o pagamento do auxílio-pernoite e do auxílio-alimentação. No mesmo prazo, os trabalhadores apresentarão aos representantes da Transjordano as demais reivindicações.</w:t>
      </w:r>
    </w:p>
    <w:p>
      <w:pPr>
        <w:pStyle w:val="Corpodotexto"/>
        <w:rPr/>
      </w:pPr>
      <w:r>
        <w:rPr/>
        <w:t>O impasse chegou a gerar uma greve dos trabalhadores, mas, segundo a empresa, apenas nove empregados aderiram à paralisação, suspensa hoje graças ao início das negociações.</w:t>
      </w:r>
    </w:p>
    <w:p>
      <w:pPr>
        <w:pStyle w:val="Corpodotexto"/>
        <w:rPr/>
      </w:pPr>
      <w:r>
        <w:rPr/>
        <w:t>Sediada em Paulínia (SP), com filiais em Limeira (SP) e Betim (MG), a Transjordano emprega cerca de 350 trabalhadores. (Processo nº 0000053-56.2011.5.15.0000 DCG)</w:t>
      </w:r>
    </w:p>
    <w:p>
      <w:pPr>
        <w:pStyle w:val="Corpodotexto"/>
        <w:rPr/>
      </w:pPr>
      <w:r>
        <w:rPr/>
        <w:t>Fonte: Tribunal Regional do Trabalho da 15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7/01/2011</w:t>
      </w:r>
    </w:p>
    <w:p>
      <w:pPr>
        <w:pStyle w:val="Titulo"/>
        <w:rPr/>
      </w:pPr>
      <w:r>
        <w:rPr/>
        <w:t>Metalúrgicos da empresa Roller concordam com proposta do TRT-2</w:t>
      </w:r>
    </w:p>
    <w:p>
      <w:pPr>
        <w:pStyle w:val="Corpodotexto"/>
        <w:rPr/>
      </w:pPr>
      <w:r>
        <w:rPr/>
      </w:r>
    </w:p>
    <w:p>
      <w:pPr>
        <w:pStyle w:val="Corpodotexto"/>
        <w:rPr/>
      </w:pPr>
      <w:r>
        <w:rPr/>
        <w:t xml:space="preserve">Extraído de: Tribunal Regional do Trabalho da 2ª Região </w:t>
      </w:r>
    </w:p>
    <w:p>
      <w:pPr>
        <w:pStyle w:val="Corpodotexto"/>
        <w:rPr/>
      </w:pPr>
      <w:r>
        <w:rPr/>
        <w:t>Nessa quarta-feira (26), às 14h, o TRT da 2ª Região realizou audiência de instrução e conciliação envolvendo o Sindicato dos Trabalhadores nas Indústrias Metalúrgicas, Mecânicas e de Material Elétrico de São Paulo e Mogi das Cruzes (suscitante) e a Roller Ind. e Com. Ltda. (suscitada).</w:t>
      </w:r>
    </w:p>
    <w:p>
      <w:pPr>
        <w:pStyle w:val="Corpodotexto"/>
        <w:rPr/>
      </w:pPr>
      <w:r>
        <w:rPr/>
        <w:t>A audiência foi conduzida pela desembargadora Vilma Mazzei Capatto, vice-presidente judicial regimental do TRT-2, que fez a seguinte proposta de conciliação:</w:t>
      </w:r>
    </w:p>
    <w:p>
      <w:pPr>
        <w:pStyle w:val="Corpodotexto"/>
        <w:rPr/>
      </w:pPr>
      <w:r>
        <w:rPr/>
        <w:t>1) Os salários de dezembro de 2010 até o adiantamento de março de 2011 e as 3 parcelas do abono convencional serão pagos de acordo com o seguinte cronograma:</w:t>
      </w:r>
    </w:p>
    <w:p>
      <w:pPr>
        <w:pStyle w:val="Corpodotexto"/>
        <w:rPr/>
      </w:pPr>
      <w:r>
        <w:rPr/>
        <w:t>a) salário de dezembro de 2010 - 1º/02/2011;</w:t>
      </w:r>
    </w:p>
    <w:p>
      <w:pPr>
        <w:pStyle w:val="Corpodotexto"/>
        <w:rPr/>
      </w:pPr>
      <w:r>
        <w:rPr/>
        <w:t>b) adiantamento do salário de janeiro de 2011 (40%) e 1ª parcela do abono convencional - 11/02/2011;</w:t>
      </w:r>
    </w:p>
    <w:p>
      <w:pPr>
        <w:pStyle w:val="Corpodotexto"/>
        <w:rPr/>
      </w:pPr>
      <w:r>
        <w:rPr/>
        <w:t>c) complementação da folha de janeiro de 2011 (60%) - 25/02/2011;</w:t>
      </w:r>
    </w:p>
    <w:p>
      <w:pPr>
        <w:pStyle w:val="Corpodotexto"/>
        <w:rPr/>
      </w:pPr>
      <w:r>
        <w:rPr/>
        <w:t>d) adiantamento do salário de fevereiro de 2011 (40%) - 04/03/2011;</w:t>
      </w:r>
    </w:p>
    <w:p>
      <w:pPr>
        <w:pStyle w:val="Corpodotexto"/>
        <w:rPr/>
      </w:pPr>
      <w:r>
        <w:rPr/>
        <w:t>e) 2ª parcela do abono convencional - 11/03/2011;</w:t>
      </w:r>
    </w:p>
    <w:p>
      <w:pPr>
        <w:pStyle w:val="Corpodotexto"/>
        <w:rPr/>
      </w:pPr>
      <w:r>
        <w:rPr/>
        <w:t>f ) complementação da folha de fevereiro de 2011 (60%) - 15/03/2011;</w:t>
      </w:r>
    </w:p>
    <w:p>
      <w:pPr>
        <w:pStyle w:val="Corpodotexto"/>
        <w:rPr/>
      </w:pPr>
      <w:r>
        <w:rPr/>
        <w:t>g) 3ª parcela do abono convencional - 25/03/2011;</w:t>
      </w:r>
    </w:p>
    <w:p>
      <w:pPr>
        <w:pStyle w:val="Corpodotexto"/>
        <w:rPr/>
      </w:pPr>
      <w:r>
        <w:rPr/>
        <w:t>h) adiantamento salarial de março de 2011 (40%) - 30/03/2011;</w:t>
      </w:r>
    </w:p>
    <w:p>
      <w:pPr>
        <w:pStyle w:val="Corpodotexto"/>
        <w:rPr/>
      </w:pPr>
      <w:r>
        <w:rPr/>
        <w:t>2) Os trabalhadores retornarão ao trabalho no dia 1º/02/2011, data do primeiro pagamento do cronograma acima;</w:t>
      </w:r>
    </w:p>
    <w:p>
      <w:pPr>
        <w:pStyle w:val="Corpodotexto"/>
        <w:rPr/>
      </w:pPr>
      <w:r>
        <w:rPr/>
        <w:t>3) A empresa pagará regularmente os dias parados.</w:t>
      </w:r>
    </w:p>
    <w:p>
      <w:pPr>
        <w:pStyle w:val="Corpodotexto"/>
        <w:rPr/>
      </w:pPr>
      <w:r>
        <w:rPr/>
        <w:t>As partes concordaram com os termos do acordo proposto.</w:t>
      </w:r>
    </w:p>
    <w:p>
      <w:pPr>
        <w:pStyle w:val="Corpodotexto"/>
        <w:rPr/>
      </w:pPr>
      <w:r>
        <w:rPr/>
        <w:t>O Ministério Público do Trabalho se manifestou pela homologação do acordo acima entabulado.</w:t>
      </w:r>
    </w:p>
    <w:p>
      <w:pPr>
        <w:pStyle w:val="Corpodotexto"/>
        <w:rPr/>
      </w:pPr>
      <w:r>
        <w:rPr/>
        <w:t>Determinada a distribuição, foi sorteado relator o desembargador Davi Furtado Meirelles, a quem os autos serão enviados.</w:t>
      </w:r>
    </w:p>
    <w:p>
      <w:pPr>
        <w:pStyle w:val="Corpodotexto"/>
        <w:rPr/>
      </w:pPr>
      <w:r>
        <w:rPr/>
        <w:t>Autor: termo de audiência nº 003/11 (processo 2000500-70.2011.5.02.0000 - dissidio coletivo de greve)</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7:00Z</dcterms:created>
  <dc:creator>sid</dc:creator>
  <dc:description/>
  <cp:keywords/>
  <dc:language>en-US</dc:language>
  <cp:lastModifiedBy>stelam</cp:lastModifiedBy>
  <cp:lastPrinted>2010-08-24T10:31:00Z</cp:lastPrinted>
  <dcterms:modified xsi:type="dcterms:W3CDTF">2011-01-27T13:24:00Z</dcterms:modified>
  <cp:revision>13</cp:revision>
  <dc:subject/>
  <dc:title> </dc:title>
</cp:coreProperties>
</file>