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b w:val="false"/>
          <w:b w:val="false"/>
        </w:rPr>
      </w:pPr>
      <w:r>
        <w:rPr>
          <w:b w:val="false"/>
        </w:rPr>
        <w:t xml:space="preserve">28/01/2011 Diário urbano por Luce Pereira </w:t>
      </w:r>
    </w:p>
    <w:p>
      <w:pPr>
        <w:pStyle w:val="Titulo"/>
        <w:rPr>
          <w:b/>
          <w:b/>
        </w:rPr>
      </w:pPr>
      <w:r>
        <w:rPr>
          <w:rStyle w:val="StrongEmphasis"/>
          <w:b w:val="false"/>
        </w:rPr>
        <w:t>Rotina restabelecida</w:t>
      </w:r>
    </w:p>
    <w:p>
      <w:pPr>
        <w:pStyle w:val="Corpodotexto"/>
        <w:rPr>
          <w:b/>
          <w:b/>
        </w:rPr>
      </w:pPr>
      <w:r>
        <w:rPr>
          <w:b/>
        </w:rPr>
      </w:r>
    </w:p>
    <w:p>
      <w:pPr>
        <w:pStyle w:val="Corpodotexto"/>
        <w:rPr/>
      </w:pPr>
      <w:r>
        <w:rPr/>
        <w:t>A rotina de audiências vai voltar ao normal, a partir de fevereiro, na unidade do TRT-PE mais atingida pela última enchente na Mata Sul - a Vara do Trabalho de Palmares. Entrarão na pauta ações ajuizadas após o trágico 18 de junho e os autos já restaurados pelo Juíz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1/2011 | Economia | PE</w:t>
      </w:r>
    </w:p>
    <w:p>
      <w:pPr>
        <w:pStyle w:val="Titulo"/>
        <w:rPr/>
      </w:pPr>
      <w:r>
        <w:rPr/>
        <w:t>Petroquímica ainda parada</w:t>
      </w:r>
    </w:p>
    <w:p>
      <w:pPr>
        <w:pStyle w:val="Corpodotexto"/>
        <w:rPr/>
      </w:pPr>
      <w:r>
        <w:rPr/>
      </w:r>
    </w:p>
    <w:p>
      <w:pPr>
        <w:pStyle w:val="Corpodotexto"/>
        <w:rPr/>
      </w:pPr>
      <w:r>
        <w:rPr/>
        <w:t>As atividades da construção da PetroquímicaSuape (PQS) continuam paradas desde a última terça-feira, quando os mais de 7 mil operários contratos da Odebrecht Engenharia Industrial, responsável pela construção do empreendimento iniciaram uma greve por melhores condições de salário e de trabalho. Dentre os pedidos, estão abono de 30% por periculosidade, melhoria dos Equipamentos de Proteção Individual (EPIs), aumento do valor do cartão-alimentação, ajuda de custo e melhores de condições dos alojamentos e alimentação.</w:t>
      </w:r>
    </w:p>
    <w:p>
      <w:pPr>
        <w:pStyle w:val="Corpodotexto"/>
        <w:rPr/>
      </w:pPr>
      <w:r>
        <w:rPr/>
        <w:t>Ontem, trabalhadores, sindicato da categoria e Odebrecht participaram de uma mediação na Superintendência Regional do Trabalho e Emprego de Pernambuco (SRTE-PE), mas até as 20h30 nenhum acordo havia sido fechado.</w:t>
      </w:r>
    </w:p>
    <w:p>
      <w:pPr>
        <w:pStyle w:val="Corpodotexto"/>
        <w:rPr/>
      </w:pPr>
      <w:r>
        <w:rPr/>
        <w:t>Segundo o Sindicato dos Trabalhadores nas Indústrias da Construção de Estradas, Pavimentação e Obras de Terraplenagem em Geral do Estado (Sintepav-PE), um dos focos de reivindicação agora é a melhoria dos equipamentos de proteção e a elaboração de um novo laudo de periculosidade da área. É preciso disponibilizar equipamentos de proteção muito mais sofisticados. A temperatura é muito elevada em alguns setores. Em outros, mesmo com as luvas disponibilizadas, se alguém levar um choque corre sério risco de morte , comenta o representante do Sintepav Eduardo Couceiro.</w:t>
      </w:r>
    </w:p>
    <w:p>
      <w:pPr>
        <w:pStyle w:val="Corpodotexto"/>
        <w:rPr/>
      </w:pPr>
      <w:r>
        <w:rPr/>
        <w:t xml:space="preserve">O pedido é também para que o vale-alimentação passe de R$ 80 para R$ 180 e haja uma ajuda de custo de R$ 250 para quem mora nos alojamentos e R$ 400 para quem mora por conta própria, além de 120 dias de estabilidade. Nosso alojamento, em Pontezinha, além de pequeno, tem só dez máquinas de lavar roupa para 1.500 homens. A comida é péssima, às vezes vem até com bicho ou está crua , protesta o eletricista carioca Eduardo Ferreira, 27 anos. Até um pedaço de carne do almoço foi levada à SRTE-PE ontem. Muitos trabalhadores de fora do Estado alegam ainda que a Odebrecht tem o costume de quebrar o contrato de experiência de dois meses, sujando a carteira de trabalho dos temporários. A empresa informou, através de nota, que vai aguardar as definições da Justiça do Trabalho sobre os questionamentos. </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8/01/2011 | Cidadania | PE</w:t>
      </w:r>
    </w:p>
    <w:p>
      <w:pPr>
        <w:pStyle w:val="Titulo"/>
        <w:rPr/>
      </w:pPr>
      <w:r>
        <w:rPr/>
        <w:t>Cartas - Reforma trabalhista</w:t>
      </w:r>
    </w:p>
    <w:p>
      <w:pPr>
        <w:pStyle w:val="Corpodotexto"/>
        <w:rPr/>
      </w:pPr>
      <w:r>
        <w:rPr/>
      </w:r>
    </w:p>
    <w:p>
      <w:pPr>
        <w:pStyle w:val="Corpodotexto"/>
        <w:rPr/>
      </w:pPr>
      <w:r>
        <w:rPr/>
        <w:t>A mãe de todas as reformas é a Trabalhista. Sem ela o Brasil nunca será um País competitivo e os menos capacitados não usufruirão de seu desenvolvimento, uma vez que os postos de trabalho que surgem não estão ao alcance da grande massa ignara. A reforma trabalhista, para dar frutos, terá que ser dividida em duas partes. A primeira seria exclusiva para os microempresários e eliminaria todos os encargos sociais sobre a folha de pagamento, com exceção das férias e previdência social. Também estaria neste pacote a proteção contra as ações predatórias da Justiça Especializada do Trabalho que, mancomunada com advogados inescrupulosos e uma lei trabalhista arcaica e fascista (copiada da Carta del Lavoro de Mussolini), fecham empresas e empregos. Para gozar desses benefícios, no entanto, as microempresas teriam que estar com seus funcionários legalmente formalizados. A segunda parte englobaria as pequenas, médias e grandes empresas, eliminando-se a multa rescisória e o décimo-terceiro salário, instituído em 1962 pela Lei 4.090 e regulamentado em 1965 pelo Decreto 57.155, no governo do general Castelo Branco. Com isso os salários melhorariam e os empregos se multiplicariam sem a manipulação dos dados, como faz descaradamente o PT.</w:t>
      </w:r>
    </w:p>
    <w:p>
      <w:pPr>
        <w:pStyle w:val="Corpodotexto"/>
        <w:rPr/>
      </w:pPr>
      <w:r>
        <w:rPr/>
        <w:t>Sergio Villaça - Recife/PE</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01/2011</w:t>
      </w:r>
    </w:p>
    <w:p>
      <w:pPr>
        <w:pStyle w:val="Titulo"/>
        <w:rPr/>
      </w:pPr>
      <w:r>
        <w:rPr/>
        <w:t>Com equipamento de proteção adequado, soldador não ganha insalubridade</w:t>
      </w:r>
    </w:p>
    <w:p>
      <w:pPr>
        <w:pStyle w:val="Corpodotexto"/>
        <w:rPr/>
      </w:pPr>
      <w:r>
        <w:rPr/>
      </w:r>
    </w:p>
    <w:p>
      <w:pPr>
        <w:pStyle w:val="Corpodotexto"/>
        <w:rPr/>
      </w:pPr>
      <w:r>
        <w:rPr/>
        <w:t>Porque a própria empregadora reconheceu, a partir de 01/10/2002, como devido o adicional de insalubridade a um soldador – e ele continuou exercendo a mesma função de antes - , o trabalhador ajuizou reclamação para receber o adicional no período de maio a outubro de 2002. A Justiça do Trabalho, porém, não lhe deferiu o pedido, pois, com base em laudo pericial, a exposição a agentes insalubres foi neutralizada pela utilização de equipamentos de proteção individual (EPI) fornecidos pela Nova América S.A. - Alimentos.</w:t>
      </w:r>
    </w:p>
    <w:p>
      <w:pPr>
        <w:pStyle w:val="Corpodotexto"/>
        <w:rPr/>
      </w:pPr>
      <w:r>
        <w:rPr/>
        <w:t>A Sexta Turma do Tribunal Superior do Trabalho rejeitou o agravo de instrumento do soldador, por entender que não foi demonstrada violação de dispositivo de lei e da Constituição Federal na decisão do Tribunal Regional do Trabalho da 15 ª Região (Campinas/SP). Em seu recurso, o trabalhador alegou a nulidade do acórdão regional porque o TRT não havia se pronunciado sobre a questão sob o enfoque de que a partir de outubro de 2002 a própria empresa reconheceu como devido o adicional.</w:t>
      </w:r>
    </w:p>
    <w:p>
      <w:pPr>
        <w:pStyle w:val="Corpodotexto"/>
        <w:rPr/>
      </w:pPr>
      <w:r>
        <w:rPr/>
        <w:t>Na avaliação do relator do agravo, ministro Aloysio Corrêa da Veiga, não se pode falar em ausência de pronunciamento, pois, embora de forma contrária ao pretendido pelo soldador, “houve emissão de juízo explícito sobre a apreciação da prova apresentada”. E, nesse sentido, o relator observou que “inexiste nulidade a macular a decisão que contém todos os fundamentos para as razões de decidir, atendendo ao princípio do livre convencimento”.</w:t>
      </w:r>
    </w:p>
    <w:p>
      <w:pPr>
        <w:pStyle w:val="Corpodotexto"/>
        <w:rPr/>
      </w:pPr>
      <w:r>
        <w:rPr/>
        <w:t>O relator explicou que a decisão do Tribunal Regional, julgando indevido o pagamento do adicional no período de 08/05/2002 a 01/10/2002, se baseou no laudo pericial e informações do próprio autor, que afirmou ter recebido os equipamentos necessários para exercício da função de soldador. O ministro salientou que o laudo foi conclusivo quanto à questão de os equipamentos fornecidos serem capazes de neutralizar o agente insalubre.</w:t>
      </w:r>
    </w:p>
    <w:p>
      <w:pPr>
        <w:pStyle w:val="Corpodotexto"/>
        <w:rPr/>
      </w:pPr>
      <w:r>
        <w:rPr/>
        <w:t>O laudo pericial relatou que o trabalhador ficava exposto a agentes insalubres (ruído, químico, biológico e radiação não-ionizante), em níveis que excedem ao limite de tolerância, de acordo com o quadro Anexo da NR-15. No entanto, o perito esclareceu que a exposição foi neutralizada com o fornecimento do equipamento de proteção individual adequado, tais como protetor auricular, máscara, creme protetor, máscara de solda, avental de raspa de couro, luvas de raspa de couro cano longo, mangote e peneiras.</w:t>
      </w:r>
    </w:p>
    <w:p>
      <w:pPr>
        <w:pStyle w:val="Corpodotexto"/>
        <w:rPr/>
      </w:pPr>
      <w:r>
        <w:rPr/>
        <w:t>Em decisão unânime, a Sexta Turma negou provimento ao agravo de instrumento do trabalhador. (AIRR - 9036-78.2010.5.15.0000) | (Lourdes Tavares)</w:t>
      </w:r>
    </w:p>
    <w:p>
      <w:pPr>
        <w:pStyle w:val="Corpodotexto"/>
        <w:rPr/>
      </w:pPr>
      <w:r>
        <w:rPr/>
      </w:r>
    </w:p>
    <w:p>
      <w:pPr>
        <w:pStyle w:val="Titulo"/>
        <w:rPr/>
      </w:pPr>
      <w:r>
        <w:rPr/>
        <w:t>Doença cardíaca não dá aposentadoria integral a juiz classista</w:t>
      </w:r>
    </w:p>
    <w:p>
      <w:pPr>
        <w:pStyle w:val="Corpodotexto"/>
        <w:rPr/>
      </w:pPr>
      <w:r>
        <w:rPr/>
      </w:r>
    </w:p>
    <w:p>
      <w:pPr>
        <w:pStyle w:val="Corpodotexto"/>
        <w:rPr/>
      </w:pPr>
      <w:r>
        <w:rPr/>
        <w:t>O Órgão Especial do Tribunal Superior do Trabalho negou mandado de segurança a um juiz classista que pretendia se aposentar por invalidez com proventos integrais, em decorrência de ter sido acometido por uma cardiopatia grave. O relator do recurso, ministro Renato de Lacerda Paiva, informou que a enfermidade não o incapacitou definitivamente para o trabalho.</w:t>
      </w:r>
    </w:p>
    <w:p>
      <w:pPr>
        <w:pStyle w:val="Corpodotexto"/>
        <w:rPr/>
      </w:pPr>
      <w:r>
        <w:rPr/>
        <w:t>Segundo o relator, a aquisição da moléstia em si não dá ao servidor o direito a aposentadoria com proventos integrais. A Lei nº 6.903/81, que trata do assunto, estabelece que é necessário que a enfermidade tenha levado o servidor à invalidez para que ele tenha direito ao benefício da lei, o que não ocorreu no caso, conforme laudo médico. Pelo contrário, o servidor permaneceu trabalhando por quase dois anos após o diagnóstico da doença e em nenhum momento “levantou-se a hipótese de que ele não estaria apto para exercer suas atividades”, manifestou o relator.</w:t>
      </w:r>
    </w:p>
    <w:p>
      <w:pPr>
        <w:pStyle w:val="Corpodotexto"/>
        <w:rPr/>
      </w:pPr>
      <w:r>
        <w:rPr/>
        <w:t>A enfermidade ficou caracterizada em 1995, quando o servidor exercia o cargo de juiz classista no triênio de 1994/1997 no Tribunal Regional da 5ª Região (BA). Ele foi submetido a uma cirurgia cardíaca e reassumiu o cargo após a licença médica e trabalhou até terminar o seu mandato. Em fins de 2001, entrou com o pedido de aposentadoria por invalidez.</w:t>
      </w:r>
    </w:p>
    <w:p>
      <w:pPr>
        <w:pStyle w:val="Corpodotexto"/>
        <w:rPr/>
      </w:pPr>
      <w:r>
        <w:rPr/>
        <w:t>A decisão foi por unanimidade (MS-1721836-39.2006.5.00.0000)</w:t>
      </w:r>
    </w:p>
    <w:p>
      <w:pPr>
        <w:pStyle w:val="Corpodotexto"/>
        <w:rPr/>
      </w:pPr>
      <w:r>
        <w:rPr/>
        <w:t>(Mário Correia)</w:t>
      </w:r>
    </w:p>
    <w:p>
      <w:pPr>
        <w:pStyle w:val="Corpodotexto"/>
        <w:rPr/>
      </w:pPr>
      <w:r>
        <w:rPr/>
      </w:r>
    </w:p>
    <w:p>
      <w:pPr>
        <w:pStyle w:val="Corpodotexto"/>
        <w:rPr>
          <w:rStyle w:val="InternetLink"/>
          <w:sz w:val="21"/>
          <w:szCs w:val="21"/>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 xml:space="preserve">28/01/2011 Valor Econômico | Legislação &amp; Tributos </w:t>
      </w:r>
    </w:p>
    <w:p>
      <w:pPr>
        <w:pStyle w:val="Titulo"/>
        <w:rPr/>
      </w:pPr>
      <w:r>
        <w:rPr/>
        <w:t>Depósito recursal</w:t>
      </w:r>
    </w:p>
    <w:p>
      <w:pPr>
        <w:pStyle w:val="Corpodotexto"/>
        <w:rPr/>
      </w:pPr>
      <w:r>
        <w:rPr/>
      </w:r>
    </w:p>
    <w:p>
      <w:pPr>
        <w:pStyle w:val="Corpodotexto"/>
        <w:rPr/>
      </w:pPr>
      <w:r>
        <w:rPr/>
        <w:t>Com a edição da Lei nº 12.275, de agosto de 2010, a Justiça do Trabalho conseguiu reduzir o número de agravos de instrumento. A norma exige o recolhimento de depósito para a apresentação desse tipo de recurso. Houve uma redução de 33.836 processos no segundo semestre de 2010, comparativamente ao primeiro semestre. Apenas no Tribunal Superior do Trabalho (TST), foram 15.570 recursos a menos. Nos tribunais regionais, a redução foi de 18.266 agravos. Para o presidente do TST, ministro Milton de Moura França, os números expressam o acerto da iniciativa para alterar a Consolidação das Leis do Trabalho (CLT) e exigir o depósito recursal.</w:t>
      </w:r>
    </w:p>
    <w:p>
      <w:pPr>
        <w:pStyle w:val="Corpodotexto"/>
        <w:rPr/>
      </w:pPr>
      <w:r>
        <w:rPr/>
      </w:r>
    </w:p>
    <w:p>
      <w:pPr>
        <w:pStyle w:val="Titulo"/>
        <w:rPr/>
      </w:pPr>
      <w:r>
        <w:rPr/>
        <w:t>Adicional indevido</w:t>
      </w:r>
    </w:p>
    <w:p>
      <w:pPr>
        <w:pStyle w:val="Corpodotexto"/>
        <w:rPr/>
      </w:pPr>
      <w:r>
        <w:rPr/>
      </w:r>
    </w:p>
    <w:p>
      <w:pPr>
        <w:pStyle w:val="Corpodotexto"/>
        <w:rPr/>
      </w:pPr>
      <w:r>
        <w:rPr/>
        <w:t>O Tribunal Regional do Trabalho (TRT) da 3ª Região - Campinas (SP) deve providenciar a imediata devolução do pagamento concedido indevidamente a 58 magistrados a título de adicional por tempo de serviço. Os valores são referentes ao período de janeiro de 2005 a maio de 2006. A decisão é do Conselho Nacional de Justiça. Por maioria, vencido parcialmente o conselheiro Walter Nunes, o órgão julgou improcedente o pedido de providências apresentado pela Associação dos Magistrados do Trabalho da 18ª Região. A entidade queria que o CNJ reconhecesse o direito de todos seus associados também receberem as diferenças de quinquênios. Ao negar o pedido, o relator do caso, conselheiro Ives Gandra Martins Filho, argumentou que a Resolução nº 13, de 2006, editada pelo CNJ, pacificou a questão do teto remuneratório da magistratura, julgando ser indevido o adicional por tempo de serviço no regime de subsídio. Ele lembrou ainda que a Emenda Constitucional nº 19, de 1998, instituiu para os agentes públicos o regime de subsídio, englobando numa única rubrica todas as vantagens remuneratórias antes integrantes de seus vencimentos.</w:t>
      </w:r>
    </w:p>
    <w:p>
      <w:pPr>
        <w:pStyle w:val="Corpodotexto"/>
        <w:rPr/>
      </w:pPr>
      <w:r>
        <w:rPr/>
      </w:r>
    </w:p>
    <w:p>
      <w:pPr>
        <w:pStyle w:val="Data"/>
        <w:rPr/>
      </w:pPr>
      <w:r>
        <w:rPr/>
        <w:t>Especial | BR</w:t>
      </w:r>
    </w:p>
    <w:p>
      <w:pPr>
        <w:pStyle w:val="Titulo"/>
        <w:rPr/>
      </w:pPr>
      <w:r>
        <w:rPr/>
        <w:t>Segurança no trabalho ainda causa preocupação</w:t>
      </w:r>
    </w:p>
    <w:p>
      <w:pPr>
        <w:pStyle w:val="Corpodotexto"/>
        <w:rPr/>
      </w:pPr>
      <w:r>
        <w:rPr/>
      </w:r>
    </w:p>
    <w:p>
      <w:pPr>
        <w:pStyle w:val="Corpodotexto"/>
        <w:rPr/>
      </w:pPr>
      <w:r>
        <w:rPr/>
        <w:t>De acordo com estimativa do Sindicato dos Trabalhadores na Indústria de Mármore e Granito do Espírito Santo (Sindimármore-ES), há 25 mil operários trabalhando diretamente nas empresas do setor no Estado, sendo 9 mil associados contribuintes da entidade. A estimativa do Sindirochas é de que o setor gera 30 mil empregos diretos e 120 mil no total em todo Estado, sendo 9 mil em Cachoeiro de Itapemirim e vizinhanças.</w:t>
      </w:r>
    </w:p>
    <w:p>
      <w:pPr>
        <w:pStyle w:val="Corpodotexto"/>
        <w:rPr/>
      </w:pPr>
      <w:r>
        <w:rPr/>
        <w:t>O presidente do Sindimármore-ES, Aguinaldo José Grillo, disse que no auge da crise cerca de 2 mil operários perderam seus empregos, mas ressaltou que o número de vagas está em crescimento novamente, processo que, ele acredita, seguirá no mesmo rumo este ano.</w:t>
      </w:r>
    </w:p>
    <w:p>
      <w:pPr>
        <w:pStyle w:val="Corpodotexto"/>
        <w:rPr/>
      </w:pPr>
      <w:r>
        <w:rPr/>
        <w:t>Grillo disse que o setor carece de melhores salários, destacando que o básico de um profissional (polidor, operador de ponte, acabador e outros) não passa de R$ 776. Como o operário tem duas horas extras diárias em carteira e costuma fazer horas extras adicionais, chega a ganhar, segundo Grillo, R$ 1.400 por mês. O ajudante, que tem salário básico próximo ao mínimo, chega a R$ 1.100 mensais.</w:t>
      </w:r>
    </w:p>
    <w:p>
      <w:pPr>
        <w:pStyle w:val="Corpodotexto"/>
        <w:rPr/>
      </w:pPr>
      <w:r>
        <w:rPr/>
        <w:t>O nosso salário é muito baixo, considerando o risco das atividades, diz Grillo. Segundo ele, houve quatro acidentes com mortes no setor em 2010. A novidade boa, de acordo com o sindicalista, é que esse número vem declinando, tendo sido de sete em 2008 e cinco em 2009. Ele diz que há muita subnotificação de acidentes não fatais.</w:t>
      </w:r>
    </w:p>
    <w:p>
      <w:pPr>
        <w:pStyle w:val="Corpodotexto"/>
        <w:rPr/>
      </w:pPr>
      <w:r>
        <w:rPr/>
        <w:t>João Batista Dalvi, da Jaciguá Mármore e Granitos, disse que a maior parte dos acidentes acontece no transporte. O governador do Estado, Renato Casagrande, admite a necessidade de melhorar. O setor aperfeiçoou muito a segurança do trabalho, mas ainda tem problemas. A reportagem observou operários trabalhando sem observar normas de segurança, como o uso de capacete, em empresas em Cachoeiro de Itapemirim.</w:t>
      </w:r>
    </w:p>
    <w:p>
      <w:pPr>
        <w:pStyle w:val="Corpodotexto"/>
        <w:rPr/>
      </w:pPr>
      <w:r>
        <w:rPr/>
        <w:t>Mesmo com problemas, a recuperação do setor de rochas revitalizou a economia de Cachoeiro em 2010, atesta Wellington Soares, gerente da loja da Itapoã Calçados (150 lojas no Espírito Santo, Minas Gerais e Rio de Janeiro) no centro da cidade. De 2009 para cá o movimento cresceu de 50% a 60%, tanto nas vendas a prazo como à vista, disse. A indústria de mármore comanda o comércio daqui.</w:t>
      </w:r>
    </w:p>
    <w:p>
      <w:pPr>
        <w:pStyle w:val="Corpodotexto"/>
        <w:rPr/>
      </w:pPr>
      <w:r>
        <w:rPr/>
        <w:t>Situada em um vale cortado ao meio pelo veloz rio Itapemirim que lhe completa o nome, Cachoeiro tem o oitavo maior Produto Interno Bruto (PIB) entre os 78 municípios do Espírito Santo (R$ 2,25 bilhões) e apenas a 28ª maior renda per capita, R$ 11.323,40, segundo dados do IBGE referentes a 2008. (C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8/01/2011</w:t>
      </w:r>
    </w:p>
    <w:p>
      <w:pPr>
        <w:pStyle w:val="Titulo"/>
        <w:rPr/>
      </w:pPr>
      <w:r>
        <w:rPr/>
        <w:t>Coisas de colegas - Assédio a colega de mesmo nível não gera indenização</w:t>
      </w:r>
    </w:p>
    <w:p>
      <w:pPr>
        <w:pStyle w:val="Corpodotexto"/>
        <w:rPr/>
      </w:pPr>
      <w:r>
        <w:rPr/>
      </w:r>
    </w:p>
    <w:p>
      <w:pPr>
        <w:pStyle w:val="Corpodotexto"/>
        <w:rPr/>
      </w:pPr>
      <w:r>
        <w:rPr/>
        <w:t>Assédio sexual de trabalhador contra colega de mesmo nível hierárquico não é motivo para gerar indenização por dano moral. Foi o que entendeu a 3ª Câmara do Tribunal Regional do Trabalho da 15ª Região ao confirmar sentença da 2ª Vara do Trabalho de Araçatuba (SP). A primeira instância analisou o caso em que a reclamante era funcionária de um hospital beneficente, onde trabalhava como servente na lavanderia.</w:t>
      </w:r>
    </w:p>
    <w:p>
      <w:pPr>
        <w:pStyle w:val="Corpodotexto"/>
        <w:rPr/>
      </w:pPr>
      <w:r>
        <w:rPr/>
        <w:t>Depois dos três primeiros meses de trabalho, com o fim do período de experiência, um colega do mesmo departamento começou o assédio, segundo ela. Ele “colocava a mão no pênis e chacoalhava”, afirmou a trabalhadora ao juízo da 2ª Vara do Trabalho de Araçatuba. “Outro dia ele apareceu sem camisa na porta do banheiro e chamou para tomar banho.” Segundo a reclamante, outra colega da seção presenciou o primeiro gesto do colega, mas salientou que o convite para o banho foi feito em duas ocasiões diferentes.</w:t>
      </w:r>
    </w:p>
    <w:p>
      <w:pPr>
        <w:pStyle w:val="Corpodotexto"/>
        <w:rPr/>
      </w:pPr>
      <w:r>
        <w:rPr/>
        <w:t>Quando a reclamante procurou o chefe e comunicou o fato, uma semana antes de sua dispensa, pedindo para mudar de setor, ele disse que ela estava com “ladainha”. A trabalhadora então pediu para ser demitida. Todas as quatro testemunhas no processo foram mulheres. Das duas testemunhas da reclamante, uma confirmou a história da colega. Uma vez, ela presenciou o colega, “sem camisa, na porta do banheiro, perguntando se a reclamante não estava com calor e se queria tomar banho; passava a mão no peito e falava que era ‘gostoso’”. A testemunha disse que deixou o local logo que percebeu a situação porque “ficou com vergonha”. E, por isso, não sabe dizer o que a reclamante respondeu ao colega de trabalho.</w:t>
      </w:r>
    </w:p>
    <w:p>
      <w:pPr>
        <w:pStyle w:val="Corpodotexto"/>
        <w:rPr/>
      </w:pPr>
      <w:r>
        <w:rPr/>
        <w:t>A segunda testemunha da autora da ação disse que havia trabalhado com a reclamante e o acusado de assédio no mesmo setor e que, no início, “esses eram colegas”, mas que, no final, ficou sabendo que havia “desentendimento entre ele e a reclamante a respeito do trabalho”. Ela negou ter presenciado “comportamento ou atitude de caráter sexual” do colega em face da autora da ação e afirmou que “no período em que trabalharam juntos, ele nunca faltou com respeito em relação a ela”.</w:t>
      </w:r>
    </w:p>
    <w:p>
      <w:pPr>
        <w:pStyle w:val="Corpodotexto"/>
        <w:rPr/>
      </w:pPr>
      <w:r>
        <w:rPr/>
        <w:t>Das duas testemunhas da reclamada, uma que trabalhava na rouparia, setor ao lado da lavanderia, disse que “não presenciou ou ouviu falar sobre brincadeiras ou desentendimentos” entre a reclamante e o colega acusado de atos libidinosos. A outra testemunha, que trabalha há nove anos na empresa como servente, disse que ouviu a reclamante dizer das “brincadeiras que ela não gostou”, mas negou ter presenciado. A testemunha também disse que já “trabalhou junto com o colega”, mas negou qualquer desentendimento ou brincadeira de cunho sexual com ele.</w:t>
      </w:r>
    </w:p>
    <w:p>
      <w:pPr>
        <w:pStyle w:val="Corpodotexto"/>
        <w:rPr/>
      </w:pPr>
      <w:r>
        <w:rPr/>
        <w:t>A primeira instância julgou improcedente o pedido de indenização por dano moral. Ela recorreu. Argumentou que sofreu assédio sexual de superior hierárquico. Segundo ela, esse fato era conhecido por seu empregador, “o que lhe causou situação vexatória no ambiente de trabalho e que a levou a pedir o desligamento da empresa”.</w:t>
      </w:r>
    </w:p>
    <w:p>
      <w:pPr>
        <w:pStyle w:val="Corpodotexto"/>
        <w:rPr/>
      </w:pPr>
      <w:r>
        <w:rPr/>
        <w:t>O relator do acórdão da 3ª Câmara do TRT da 15ª Região, desembargador Edmundo Fraga Lopes, entendeu que a sentença de primeiro grau deve ser mantida. Segundo ele, “para que a empresa pudesse responder pelo ato seriam necessárias provas de que a diretoria tivesse conhecimento do fato e se omitisse diante dele, mas isso não ficou claro nos autos”. Além do mais, “ficou comprovado que as atitudes do assediador eram eventuais” e que “a relação entre empregado e colegas de trabalho foge do poder de comando do empregador, a menos que este tenha sido comunicado e se omitido, mas não é o caso”.</w:t>
      </w:r>
    </w:p>
    <w:p>
      <w:pPr>
        <w:pStyle w:val="Corpodotexto"/>
        <w:rPr/>
      </w:pPr>
      <w:r>
        <w:rPr/>
        <w:t>O acórdão salientou ainda que “autora e suposto assediador são dois empregados da reclamada, ocupantes do mesmo cargo de servente. Portanto, não se trata de superior hierárquico, como alegado pela trabalhadora”. E ainda: a trabalhadora levou muito tempo para comunicar o fato ao seu superior, uma vez que se extrai dos depoimentos que “o início do alegado assédio ocorreu em janeiro de 2005, enquanto que a reclamante comunicou o fato ao seu empregador somente uma semana antes do término do contrato de trabalho, que ocorreu em novembro de 2005”. “Por isso, não há que se falar em conduta omissiva do empregador”,</w:t>
      </w:r>
    </w:p>
    <w:p>
      <w:pPr>
        <w:pStyle w:val="Corpodotexto"/>
        <w:rPr/>
      </w:pPr>
      <w:r>
        <w:rPr/>
        <w:t>O acórdão frisou que “tudo não passou de desentendimento entre colegas de trabalho, de cunho pessoal, que não macula o empregador, a ponto de lhe ser imputada a culpa pelo suposto assédio”. Com informações da Assessoria de Imprensa do TRT-15. | Processo 00286-2006-061-15-00-5 RO</w:t>
      </w:r>
    </w:p>
    <w:p>
      <w:pPr>
        <w:pStyle w:val="Corpodotexto"/>
        <w:rPr/>
      </w:pPr>
      <w:r>
        <w:rPr/>
      </w:r>
    </w:p>
    <w:p>
      <w:pPr>
        <w:pStyle w:val="Titulo"/>
        <w:rPr/>
      </w:pPr>
      <w:r>
        <w:rPr/>
        <w:t>Relação de trabalho - TRT-RS reconhece vínculo de emprego em estágio</w:t>
      </w:r>
    </w:p>
    <w:p>
      <w:pPr>
        <w:pStyle w:val="Corpodotexto"/>
        <w:rPr/>
      </w:pPr>
      <w:r>
        <w:rPr/>
      </w:r>
    </w:p>
    <w:p>
      <w:pPr>
        <w:pStyle w:val="Corpodotexto"/>
        <w:rPr/>
      </w:pPr>
      <w:r>
        <w:rPr/>
        <w:t>A 4ª Turma do Tribunal Regional do Trabalho do Rio Grande do Sul reconheceu vínculo de emprego no período de estágio de uma ex-empregada do Banco Santander. A decisão confirma sentença do juiz Osvaldo Antônio da Silva Stocher, da 1ª Vara do Trabalho de Caxias do Sul. Cabe recurso.</w:t>
      </w:r>
    </w:p>
    <w:p>
      <w:pPr>
        <w:pStyle w:val="Corpodotexto"/>
        <w:rPr/>
      </w:pPr>
      <w:r>
        <w:rPr/>
        <w:t>Ela foi inicialmente admitida como estagiária e trabalhou nessa condição até  ter sido efetivada. O banco alegou que cumpriu os requisitos legais no período de estágio. Apresentou, inclusive, o Termo de Compromisso, devidamente assinado pelas partes e a instituição de ensino.</w:t>
      </w:r>
    </w:p>
    <w:p>
      <w:pPr>
        <w:pStyle w:val="Corpodotexto"/>
        <w:rPr/>
      </w:pPr>
      <w:r>
        <w:rPr/>
        <w:t>No entanto, para o relator do acórdão, desembargador Ricardo Tavares Gehling, não houve provas de que as atividades da estagiária eram acompanhadas e orientadas, conforme determina a Lei n° 6.494/77.  “Nessas hipóteses, há ampla jurisprudência no sentido de haver desvirtuamento da relação de estágio, que deveria ser concebido com a finalidade precípua de complementar o aprendizado acadêmico. Prevalece, assim, a modalidade regular de prestação de trabalho, qual seja, a relação empregatícia”, diz o acórdão.</w:t>
      </w:r>
    </w:p>
    <w:p>
      <w:pPr>
        <w:pStyle w:val="Corpodotexto"/>
        <w:rPr/>
      </w:pPr>
      <w:r>
        <w:rPr/>
        <w:t>A Turma também considerou a prova testemunhal. Os depoimentos apontaram que autora, como estagiária, fazia as mesmas atividades de outros empregados formais, e que, mesmo sendo efetivada, seguiu com as mesmas atribuições do período de estágio. Com informações da Assessoria de Imprensa do TRT-4 | Processo: 0142500-39.2008.5.04.0401</w:t>
      </w:r>
    </w:p>
    <w:p>
      <w:pPr>
        <w:pStyle w:val="Corpodotexto"/>
        <w:rPr/>
      </w:pPr>
      <w:r>
        <w:rPr/>
      </w:r>
    </w:p>
    <w:p>
      <w:pPr>
        <w:pStyle w:val="Data"/>
        <w:rPr/>
      </w:pPr>
      <w:r>
        <w:rPr/>
        <w:t>27/01/2011</w:t>
      </w:r>
    </w:p>
    <w:p>
      <w:pPr>
        <w:pStyle w:val="Titulo"/>
        <w:rPr/>
      </w:pPr>
      <w:r>
        <w:rPr/>
        <w:t>Origem contratual - Vale-alimentação pago por terceiro também é salário</w:t>
      </w:r>
    </w:p>
    <w:p>
      <w:pPr>
        <w:pStyle w:val="Corpodotexto"/>
        <w:rPr/>
      </w:pPr>
      <w:r>
        <w:rPr/>
      </w:r>
    </w:p>
    <w:p>
      <w:pPr>
        <w:pStyle w:val="Corpodotexto"/>
        <w:rPr/>
      </w:pPr>
      <w:r>
        <w:rPr/>
        <w:t>Uma empregada do Hospital das Clínicas de Ribeirão Preto conseguiu no Tribunal Superior do Trabalho a integração ao seu salário do auxílio-alimentação pago por outra entidade. A 6ª Turma do órgão entendeu que o benefício tem natureza salarial e integra a remuneração do empregado para todos os efeitos legais. Com isso, foi alterado o entendimento do Tribunal Regional do Trabalho da 15ª Região (Campinas).</w:t>
      </w:r>
    </w:p>
    <w:p>
      <w:pPr>
        <w:pStyle w:val="Corpodotexto"/>
        <w:rPr/>
      </w:pPr>
      <w:r>
        <w:rPr/>
        <w:t>A mulher conta que o benefício era pago pela Fundação de Apoio ao Ensino, Pesquisa e Assistência (Faepa), do Hospital das Clínicas da Faculdade de Medicina de Ribeirão Preto da Universidade de São Paulo. No entanto, segundo a trabalhadora, ela só recebia o auxílio-alimentação pelo fato de trabalhar para o hospital.</w:t>
      </w:r>
    </w:p>
    <w:p>
      <w:pPr>
        <w:pStyle w:val="Corpodotexto"/>
        <w:rPr/>
      </w:pPr>
      <w:r>
        <w:rPr/>
        <w:t>O TRT-15 entendeu, em sua decisão, que o benefício era, na verdade, pago por duas pessoas jurídicas, cada qual com sua personalidade própria. Enquanto a Faepa arcava com uma parte, o estado de São Paulo custeava a outra.</w:t>
      </w:r>
    </w:p>
    <w:p>
      <w:pPr>
        <w:pStyle w:val="Corpodotexto"/>
        <w:rPr/>
      </w:pPr>
      <w:r>
        <w:rPr/>
        <w:t>O relator do caso na 6ª Turma, ministro Aloysio Corrêa da Veiga, manifestando entendimento contrário ao do TRT, entendeu que a parcela auxílio-alimentação paga pela Faepa aos empregados do hospital se dava em decorrência do contrato de trabalho. “Trata-se, na realidade, de valor devido pelo empregador, e meramente repassado por terceiro, o que não retira a origem contratual da parcela”, disse. Com informações da Assessoria de Comunicação do TST. | RR: 203600-24.2008.5.15.0066</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1/2011</w:t>
      </w:r>
    </w:p>
    <w:p>
      <w:pPr>
        <w:pStyle w:val="Titulo"/>
        <w:rPr/>
      </w:pPr>
      <w:r>
        <w:rPr/>
        <w:t>TRT23 - Reajuste do salário mínimo eleva valor do rito sumaríssimo para R$ 21.600</w:t>
      </w:r>
    </w:p>
    <w:p>
      <w:pPr>
        <w:pStyle w:val="Corpodotexto"/>
        <w:rPr/>
      </w:pPr>
      <w:r>
        <w:rPr/>
      </w:r>
    </w:p>
    <w:p>
      <w:pPr>
        <w:pStyle w:val="Corpodotexto"/>
        <w:rPr/>
      </w:pPr>
      <w:r>
        <w:rPr/>
        <w:t>Com o reajuste do salário mínimo para 540 reais desde o último dia 1º de janeiro, passou para R$ 21.600,00 o valor das causas a serem submetidas ao rito sumaríssimo, procedimento adotado nas ações trabalhistas cujo montante não exceda a 40 vezes o salário mínimo.</w:t>
      </w:r>
    </w:p>
    <w:p>
      <w:pPr>
        <w:pStyle w:val="Corpodotexto"/>
        <w:rPr/>
      </w:pPr>
      <w:r>
        <w:rPr/>
        <w:t>Anteriormente ao reajuste, o valor dos dissídios individuais a serem submetidos a esse procedimento era de R$ 20.400,00.</w:t>
      </w:r>
    </w:p>
    <w:p>
      <w:pPr>
        <w:pStyle w:val="Corpodotexto"/>
        <w:rPr/>
      </w:pPr>
      <w:r>
        <w:rPr/>
        <w:t>Desta forma, nas ações cujo montante chegue até R$ 21.600,00 é preciso que o pedido seja "certo ou determinado" e que indique o "valor correspondente", conforme expresso no inciso I do artigo 852-B da Consolidação das Leis do Trabalho (CLT). Do contrário, o processo será arquivado e o autor poderá ser condenado ao pagamento de custas sobre o valor da causa, ainda segundo prevê a CLT.</w:t>
      </w:r>
    </w:p>
    <w:p>
      <w:pPr>
        <w:pStyle w:val="Corpodotexto"/>
        <w:rPr/>
      </w:pPr>
      <w:r>
        <w:rPr/>
        <w:t>Do Procedimento Sumaríssimo</w:t>
      </w:r>
    </w:p>
    <w:p>
      <w:pPr>
        <w:pStyle w:val="Corpodotexto"/>
        <w:rPr/>
      </w:pPr>
      <w:r>
        <w:rPr/>
        <w:t>Art. 852-A. Os dissídios individuais cujo valor não exceda a quarenta vezes o salário mínimo vigente na data do ajuizamento da reclamação ficam submetidos ao procedimento sumaríssimo. (Incluído pela Lei nº 9.957, de 12.1.2000)</w:t>
      </w:r>
    </w:p>
    <w:p>
      <w:pPr>
        <w:pStyle w:val="Corpodotexto"/>
        <w:rPr/>
      </w:pPr>
      <w:r>
        <w:rPr/>
        <w:t>Parágrafo único. Estão excluídas do procedimento sumaríssimo as demandas em que é parte a Administração Pública direta, autárquica e fundacional. (Incluído pela Lei nº 9.957, de 12.1.2000)</w:t>
      </w:r>
    </w:p>
    <w:p>
      <w:pPr>
        <w:pStyle w:val="Corpodotexto"/>
        <w:rPr/>
      </w:pPr>
      <w:r>
        <w:rPr/>
        <w:t>Art. 852-B. Nas reclamações enquadradas no procedimento sumaríssimo: (Incluído pela Lei nº 9.957, de 12.1.2000)</w:t>
      </w:r>
    </w:p>
    <w:p>
      <w:pPr>
        <w:pStyle w:val="Corpodotexto"/>
        <w:rPr/>
      </w:pPr>
      <w:r>
        <w:rPr/>
        <w:t>I - o pedido deverá ser certo ou determinado e indicará o valor correspondente; (Incluído pela Lei nº 9.957, de 12.1.2000)</w:t>
      </w:r>
    </w:p>
    <w:p>
      <w:pPr>
        <w:pStyle w:val="Corpodotexto"/>
        <w:rPr/>
      </w:pPr>
      <w:r>
        <w:rPr/>
        <w:t>II - não se fará citação por edital, incumbindo ao autor a correta indicação do nome e endereço do reclamado; (Incluído pela Lei nº 9.957, de 12.1.2000)</w:t>
      </w:r>
    </w:p>
    <w:p>
      <w:pPr>
        <w:pStyle w:val="Corpodotexto"/>
        <w:rPr/>
      </w:pPr>
      <w:r>
        <w:rPr/>
        <w:t>III - a apreciação da reclamação deverá ocorrer no prazo máximo de quinze dias do seu ajuizamento, podendo constar de pauta especial, se necessário, de acordo com o movimento judiciário da Junta de Conciliação e Julgamento. (Incluído pela Lei nº 9.957, de 12.1.2000)</w:t>
      </w:r>
    </w:p>
    <w:p>
      <w:pPr>
        <w:pStyle w:val="Corpodotexto"/>
        <w:rPr/>
      </w:pPr>
      <w:r>
        <w:rPr/>
        <w:t>§ 1º O não atendimento, pelo reclamante, do disposto nos incisos I e II deste artigo importará no arquivamento da reclamação e condenação ao pagamento de custas sobre o valor da causa. (Incluído pela Lei nº 9.957, de 12.1.2000)</w:t>
      </w:r>
    </w:p>
    <w:p>
      <w:pPr>
        <w:pStyle w:val="Corpodotexto"/>
        <w:rPr/>
      </w:pPr>
      <w:r>
        <w:rPr/>
        <w:t>Fonte: Tribunal Regional do Trabalho da 23ª Região</w:t>
      </w:r>
    </w:p>
    <w:p>
      <w:pPr>
        <w:pStyle w:val="Corpodotexto"/>
        <w:rPr/>
      </w:pPr>
      <w:r>
        <w:rPr/>
      </w:r>
    </w:p>
    <w:p>
      <w:pPr>
        <w:pStyle w:val="Titulo"/>
        <w:rPr/>
      </w:pPr>
      <w:r>
        <w:rPr/>
        <w:t>TRT15 - Município terá de pagar diferenças a servidor por desrespeitar progressão de plano de carreira</w:t>
      </w:r>
    </w:p>
    <w:p>
      <w:pPr>
        <w:pStyle w:val="Corpodotexto"/>
        <w:rPr/>
      </w:pPr>
      <w:r>
        <w:rPr/>
      </w:r>
    </w:p>
    <w:p>
      <w:pPr>
        <w:pStyle w:val="Corpodotexto"/>
        <w:rPr/>
      </w:pPr>
      <w:r>
        <w:rPr/>
        <w:t>Depois de quase 20 anos de serviços prestados à Prefeitura de Mococa, trabalhador ainda é mantido no nível I da carreira</w:t>
      </w:r>
    </w:p>
    <w:p>
      <w:pPr>
        <w:pStyle w:val="Corpodotexto"/>
        <w:rPr/>
      </w:pPr>
      <w:r>
        <w:rPr/>
        <w:t>Em 26 de abril de 1991, o reclamante ingressou por concurso público na Prefeitura de Mococa, município a 170 quilômetros de Campinas, para exercer a função de auxiliar administrativo I. A Lei Municipal 2.075/1991 instituiu o Plano de Carreiras, porém, depois de vinte anos, ainda carece de decreto que fixe os critérios de promoção, e por isso o trabalhador permaneceu esse tempo todo no nível I da carreira.</w:t>
      </w:r>
    </w:p>
    <w:p>
      <w:pPr>
        <w:pStyle w:val="Corpodotexto"/>
        <w:rPr/>
      </w:pPr>
      <w:r>
        <w:rPr/>
        <w:t>O trabalhador procurou a Justiça do Trabalho, pedindo diferenças salariais e reenquadramento no Plano de Carreiras. A sentença da Vara do Trabalho de Mococa decidiu serem parcialmente procedentes os pedidos. O município recorreu, alegando que “o anuênio já integra o salário-base para cálculo das horas extras” e, quanto ao período anterior à integração, que “já quitou as diferenças, caracterizando a má-fé do pedido formulado e acolhido”. Também afirmou “ser indevida a reclassificação do reclamante e o pagamento dos consectários legais”.</w:t>
      </w:r>
    </w:p>
    <w:p>
      <w:pPr>
        <w:pStyle w:val="Corpodotexto"/>
        <w:rPr/>
      </w:pPr>
      <w:r>
        <w:rPr/>
        <w:t>Na 9ª Câmara do TRT da 15ª, a relatora do acórdão, desembargadora Elency Pereira Neves, entendeu que “como bem decidido na origem, referida lei prevê o reenquadramento automático dos servidores que atingem a pontuação prevista nos incisos I, II e III do artigo 18, bem como que cumprem os critérios objetivos do inciso II do artigo 21”. Segundo este artigo, a previsão é de que “será enquadrado no Nível I, II ou III do cargo ou emprego, conforme seu tempo de serviço continuado prestado à municipalidade”, a partir dos seguintes critérios: “até 6 anos será enquadrado no Nível I; de 6 anos a 15 anos será enquadrado no Nível II; acima de 15 anos será enquadrado no Nível III”.</w:t>
      </w:r>
    </w:p>
    <w:p>
      <w:pPr>
        <w:pStyle w:val="Corpodotexto"/>
        <w:rPr/>
      </w:pPr>
      <w:r>
        <w:rPr/>
        <w:t>Por isso, a decisão colegiada rejeitou a alegação do reclamado de que “a promoção pleiteada pelo autor é aquela prevista nos artigos 15 e 16 da referida Lei nº 2.075/91, eis que o pedido inicial baseou-se no artigo 21, II, da mencionada lei”. A decisão entendeu que, “quanto aos requisitos do artigo 18, não demonstrou o recorrente que o reclamante tenha descumprido algum deles”.</w:t>
      </w:r>
    </w:p>
    <w:p>
      <w:pPr>
        <w:pStyle w:val="Corpodotexto"/>
        <w:rPr/>
      </w:pPr>
      <w:r>
        <w:rPr/>
        <w:t>O acórdão da 9ª Câmara também considerou que “litiga de má-fé o ente público, ao aduzir que a manutenção da decisão permitirá o enriquecimento sem causa do trabalhador, porque constou da decisão o permissivo para deduzir os montantes já pagos a este título, porque ambas as partes tinham reconhecido a inclusão do anuênio na base de cálculo das horas extras a partir de janeiro de 2006, bem como o pagamento de diferenças referentes ao período retroativo”.</w:t>
      </w:r>
    </w:p>
    <w:p>
      <w:pPr>
        <w:pStyle w:val="Corpodotexto"/>
        <w:rPr/>
      </w:pPr>
      <w:r>
        <w:rPr/>
        <w:t>A decisão colegiada concluiu que “a desídia ou ausência de interesse do município em efetivamente criar critérios de avaliação de desempenho para fins de promoção de seus empregados não pode se sobrepor ao direito daquele que presta serviços ha quase 20 anos para o município, e permanece no mesmo nível do início da carreira”. E ressaltou que o que se verifica no caso “não é o reenquadramento do reclamante, o que é vedado ser determinado judicialmente, mas sim o reconhecimento do descumprimento da lei municipal pelo ente público, em detrimento do trabalhador”.</w:t>
      </w:r>
    </w:p>
    <w:p>
      <w:pPr>
        <w:pStyle w:val="Corpodotexto"/>
        <w:rPr/>
      </w:pPr>
      <w:r>
        <w:rPr/>
        <w:t>Em conclusão, o acórdão manteve incólume a decisão de origem, e determinou o “pagamento das diferenças salariais decorrentes da reclassificação automática para o nível II”. (Processo 000044-93.2010.5.15.0141 RO)</w:t>
      </w:r>
    </w:p>
    <w:p>
      <w:pPr>
        <w:pStyle w:val="Corpodotexto"/>
        <w:rPr/>
      </w:pPr>
      <w:r>
        <w:rPr/>
        <w:t>Fonte: Tribunal Regional do Trabalho da 15ª Região</w:t>
      </w:r>
    </w:p>
    <w:p>
      <w:pPr>
        <w:pStyle w:val="Corpodotexto"/>
        <w:rPr/>
      </w:pPr>
      <w:r>
        <w:rPr/>
      </w:r>
    </w:p>
    <w:p>
      <w:pPr>
        <w:pStyle w:val="Titulo"/>
        <w:rPr/>
      </w:pPr>
      <w:r>
        <w:rPr/>
        <w:t>TRT4 - Médico que teve notebook furtado deve ser ressarcido</w:t>
      </w:r>
    </w:p>
    <w:p>
      <w:pPr>
        <w:pStyle w:val="Corpodotexto"/>
        <w:rPr/>
      </w:pPr>
      <w:r>
        <w:rPr/>
      </w:r>
    </w:p>
    <w:p>
      <w:pPr>
        <w:pStyle w:val="Corpodotexto"/>
        <w:rPr/>
      </w:pPr>
      <w:r>
        <w:rPr/>
        <w:t>Um médico que teve o notebook furtado no posto de saúde onde atendia deve receber R$ 3.200,00 de ressarcimento da empresa que administra a unidade. A decisão é da 5ª Turma do Tribunal Regional do Trabalho do Rio Grande do Sul (TRT-RS), que deu provimento ao recurso do autor contra decisão do primeiro grau.</w:t>
      </w:r>
    </w:p>
    <w:p>
      <w:pPr>
        <w:pStyle w:val="Corpodotexto"/>
        <w:rPr/>
      </w:pPr>
      <w:r>
        <w:rPr/>
        <w:t>O reclamante atuava na unidade médica da Ulbra em Sapucaia do Sul. De acordo as provas, a porta do consultório foi arrombada e o notebook, levado pelos indivíduos.</w:t>
      </w:r>
    </w:p>
    <w:p>
      <w:pPr>
        <w:pStyle w:val="Corpodotexto"/>
        <w:rPr/>
      </w:pPr>
      <w:r>
        <w:rPr/>
        <w:t>Para o relator do acórdão, Desembargador Leonardo Meurer Brasil, embora o crime tenha sido cometido por terceiros, o empregador é responsável pelo empreendimento econômico, não podendo transferir os riscos do negócio ao trabalhador. “A reclamada deveria providenciar um certo rigor quanto ao acesso e trânsito de indivíduos no local, colocando à disposição qualquer forma de segurança para as pessoas que ali trabalham. Disto não há prova nos autos”, cita o acórdão.</w:t>
      </w:r>
    </w:p>
    <w:p>
      <w:pPr>
        <w:pStyle w:val="Corpodotexto"/>
        <w:rPr/>
      </w:pPr>
      <w:r>
        <w:rPr/>
        <w:t>Cabe recurso da decisão.</w:t>
      </w:r>
    </w:p>
    <w:p>
      <w:pPr>
        <w:pStyle w:val="Corpodotexto"/>
        <w:rPr/>
      </w:pPr>
      <w:r>
        <w:rPr/>
        <w:t>RO 0090500-46.2009.5.04.0201</w:t>
      </w:r>
    </w:p>
    <w:p>
      <w:pPr>
        <w:pStyle w:val="Corpodotexto"/>
        <w:rPr/>
      </w:pPr>
      <w:r>
        <w:rPr/>
        <w:t>Fonte: Tribunal Regional do Trabalho da 4ª Região</w:t>
      </w:r>
    </w:p>
    <w:p>
      <w:pPr>
        <w:pStyle w:val="Corpodotexto"/>
        <w:rPr/>
      </w:pPr>
      <w:r>
        <w:rPr/>
      </w:r>
    </w:p>
    <w:p>
      <w:pPr>
        <w:pStyle w:val="Titulo"/>
        <w:rPr/>
      </w:pPr>
      <w:r>
        <w:rPr/>
        <w:t>S.FED - PEC do Trabalho Escravo aguarda decisão da Câmara</w:t>
      </w:r>
    </w:p>
    <w:p>
      <w:pPr>
        <w:pStyle w:val="Corpodotexto"/>
        <w:rPr/>
      </w:pPr>
      <w:r>
        <w:rPr/>
      </w:r>
    </w:p>
    <w:p>
      <w:pPr>
        <w:pStyle w:val="Corpodotexto"/>
        <w:rPr/>
      </w:pPr>
      <w:r>
        <w:rPr/>
        <w:t>A Proposta de Emenda à Constituição (PEC 438/2001) que prevê a possibilidade do confisco da propriedade rural em que ficar comprovada a exploração de trabalho escravo foi aprovada no Senado (como PEC 57/99) e encaminhada à Câmara dos Deputados no final de 2001. Naquela Casa, a proposta foi aprovada em primeiro turno em 2004 e ainda não foi examinada em segundo turno.</w:t>
      </w:r>
    </w:p>
    <w:p>
      <w:pPr>
        <w:pStyle w:val="Corpodotexto"/>
        <w:rPr/>
      </w:pPr>
      <w:r>
        <w:rPr/>
        <w:t>A PEC do trabalho escravo, como ficou denominada, tem apoio de um abaixo-assinado com mais de 160 mil adesões. Durante a Segunda Semana Nacional contra o Trabalho Escravo, que começou ontem quinta-feira (27) e vai até a próxima quinta-feira (3), novas assinaturas serão recolhidas em apoio à proposta.</w:t>
      </w:r>
    </w:p>
    <w:p>
      <w:pPr>
        <w:pStyle w:val="Corpodotexto"/>
        <w:rPr/>
      </w:pPr>
      <w:r>
        <w:rPr/>
        <w:t>A proposta foi apresentada pelo então senador Ademir Andrade (PSB-PA) e inclui no art. 243 da Constituição a exploração de trabalho escravo como uma das possibilidades para a expropriação de terras destinadas à reforma agrária. A Constituição já prevê essa medida para áreas em que forem localizadas culturas ilegais de plantas psicotrópicas, com assentamento prioritário aos colonos que já trabalhavam na área.</w:t>
      </w:r>
    </w:p>
    <w:p>
      <w:pPr>
        <w:pStyle w:val="Corpodotexto"/>
        <w:rPr/>
      </w:pPr>
      <w:r>
        <w:rPr/>
        <w:t>Pela proposta, o proprietário da área em que for encontrado cultivo de plantas psicotrópicas ou exploração de trabalho escravo não receberá qualquer indenização e poderá, ainda, receber outras sanções previstas em lei. Da mesma forma como já acontece com os bens resultantes do tráfico ilícito de entorpecentes e drogas afins - que são revertidos a instituições e a pessoal especializado no tratamento e na recuperação de viciados - também os valores apreendidos em decorrência da exploração de trabalho escravo serão confiscados e aplicados no assentamento dos colonos que foram escravizados. Tais valores também poderão ser utilizados no aparelhamento e custeio de atividades de fiscalização, controle, prevenção e repressão ao crime de tráfico ou exploração do trabalho escravo.</w:t>
      </w:r>
    </w:p>
    <w:p>
      <w:pPr>
        <w:pStyle w:val="Corpodotexto"/>
        <w:rPr/>
      </w:pPr>
      <w:r>
        <w:rPr/>
        <w:t>Na Câmara, a proposta recebeu uma emenda para estender o confisco às propriedades urbanas em que for comprovada a existência de exploração de trabalho escravo. Tais propriedades, pela emenda, serão destinadas a projetos sociais. | Fonte: Senado Federal</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Titulo"/>
        <w:rPr/>
      </w:pPr>
      <w:r>
        <w:rPr/>
        <w:t>Reajuste pleiteado por servidores do Judiciário é de 31% e não 56%, afirma diretor do STF</w:t>
      </w:r>
    </w:p>
    <w:p>
      <w:pPr>
        <w:pStyle w:val="Corpodotexto"/>
        <w:rPr/>
      </w:pPr>
      <w:r>
        <w:rPr/>
      </w:r>
    </w:p>
    <w:p>
      <w:pPr>
        <w:pStyle w:val="Corpodotexto"/>
        <w:rPr/>
      </w:pPr>
      <w:r>
        <w:rPr/>
        <w:t xml:space="preserve">Extraído de: Federação Nacional dos Servidores do Poder Judiciário dos Estados e Distrito Federal </w:t>
      </w:r>
    </w:p>
    <w:p>
      <w:pPr>
        <w:pStyle w:val="Corpodotexto"/>
        <w:rPr/>
      </w:pPr>
      <w:r>
        <w:rPr/>
        <w:t>Reajuste pleiteado por servidores do Judiciário é de 31% e não 56%, afirma diretor do STF</w:t>
      </w:r>
    </w:p>
    <w:p>
      <w:pPr>
        <w:pStyle w:val="Corpodotexto"/>
        <w:rPr/>
      </w:pPr>
      <w:r>
        <w:rPr/>
        <w:t>Débora Zampier Repórter da Agência Brasil</w:t>
      </w:r>
    </w:p>
    <w:p>
      <w:pPr>
        <w:pStyle w:val="Corpodotexto"/>
        <w:rPr/>
      </w:pPr>
      <w:r>
        <w:rPr/>
        <w:t>Brasília - Se por um lado, a política de contenção de gastos da presidenta Dilma Rousseff deve afetar pouco as verbas destinadas ao Judiciário em 2011, uma vez que o Orçamento não tem sobras e é feito com base na execução do ano anterior, por outro, a austeridade fiscal pode dificultar a aprovação do reajuste dos servidores do Judiciário em 56%, pleiteada desde 2009 por meio de um projeto de lei.</w:t>
      </w:r>
    </w:p>
    <w:p>
      <w:pPr>
        <w:pStyle w:val="Corpodotexto"/>
        <w:rPr/>
      </w:pPr>
      <w:r>
        <w:rPr/>
        <w:t>Entretanto, técnicos do Supremo Tribunal Federal (STF) afirmam que, diferentemente do que vem sendo divulgado, o aumento não é de 56% e, sim, de 31%. Em sua primeira entrevista após assumir o Ministério do Planejamento, a chefe da pasta, Miriam Belchior, afirmou que o aumento de 56% demandado para os servidores do Judiciário seria "bastante significativo". Seu antecessor, hoje ministro das Comunicações, Paulo Bernardo, chegou a classificar a demanda de "delirante" no ano passado.</w:t>
      </w:r>
    </w:p>
    <w:p>
      <w:pPr>
        <w:pStyle w:val="Corpodotexto"/>
        <w:rPr/>
      </w:pPr>
      <w:r>
        <w:rPr/>
        <w:t>Apesar de o impacto anual estimado continuar em R$ 7 bilhões, técnicos afirmam que a porcentagem divulgada anteriormente não representa o aumento médio. "O índice de 56% não é linear, pois não incide sobre as tabelas salariais dos cargos em comissão, das funções comissionadas, e sobre as vantagens pessoais decorrentes da incorporação de quintos, congeladas após serem extintas em 1998 pelo FHC [ex-presidente Fernando Henrique Cardoso]", explica o diretor do STF, Alcides Diniz.</w:t>
      </w:r>
    </w:p>
    <w:p>
      <w:pPr>
        <w:pStyle w:val="Corpodotexto"/>
        <w:rPr/>
      </w:pPr>
      <w:r>
        <w:rPr/>
        <w:t>Segundo Diniz, o presidente do STF, Cezar Peluso, ainda não conversou com a presidenta Dilma Rousseff sobre o reajuste, mas uma reunião deve ser agendada para fevereiro. Ele afirma que, assim como nas negociações com o ex-presidente Luiz Inácio Lula da Silva, Peluso admite escalonar o aumento. Entretanto, ele só aceitará que os vencimentos se tornem subsídios (salário recebido em apenas uma parcela) se houver uma política nacional que instale o sistema nos Três Poderes.</w:t>
      </w:r>
    </w:p>
    <w:p>
      <w:pPr>
        <w:pStyle w:val="Corpodotexto"/>
        <w:rPr/>
      </w:pPr>
      <w:r>
        <w:rPr/>
        <w:t>No ano passado, servidores do Judiciário entraram em greve pelo aumento salarial, mas o governo argumentou que ele não poderia ser concedido em 2010 porque não havia previsão no Orçamento. Em julho do ano passado, Lula também teria afirmado a Peluso e ao presidente do Tribunal Superior Eleitoral (TSE), Ricardo Lewandowski, que o debate sobre o reajuste ficaria para depois das eleições, uma vez que ele queria discutir o impacto da medida com seu sucessor.</w:t>
      </w:r>
    </w:p>
    <w:p>
      <w:pPr>
        <w:pStyle w:val="Corpodotexto"/>
        <w:rPr/>
      </w:pPr>
      <w:r>
        <w:rPr/>
        <w:t>Edição: Lana Cristina | Autor: Sylvio Micelli</w:t>
      </w:r>
    </w:p>
    <w:p>
      <w:pPr>
        <w:pStyle w:val="Corpodotexto"/>
        <w:rPr/>
      </w:pPr>
      <w:r>
        <w:rPr/>
      </w:r>
    </w:p>
    <w:p>
      <w:pPr>
        <w:pStyle w:val="Titulo"/>
        <w:rPr/>
      </w:pPr>
      <w:r>
        <w:rPr/>
        <w:t>Convênio irá agilizar ainda mais a Justiça do Trabalho</w:t>
      </w:r>
    </w:p>
    <w:p>
      <w:pPr>
        <w:pStyle w:val="Corpodotexto"/>
        <w:rPr/>
      </w:pPr>
      <w:r>
        <w:rPr/>
      </w:r>
    </w:p>
    <w:p>
      <w:pPr>
        <w:pStyle w:val="Corpodotexto"/>
        <w:rPr/>
      </w:pPr>
      <w:r>
        <w:rPr/>
        <w:t xml:space="preserve">Extraído de: Tribunal Regional do Trabalho da 3ª Região </w:t>
      </w:r>
    </w:p>
    <w:p>
      <w:pPr>
        <w:pStyle w:val="Corpodotexto"/>
        <w:rPr/>
      </w:pPr>
      <w:r>
        <w:rPr/>
        <w:t>Dando prosseguimento à série de reuniões que vem realizando com os diversos setores que compõem o TRT da 3º Região, o desembargador Eduardo Augusto Lobato, presidente da instituição, esteve reunido nesta quinta-feira, 27 de janeiro, juntamente com o juiz auxiliar da Presidência, Danilo Siqueira de Castro Faria, com os juízes Marcos Vinicius Barroso, Maria Cristina Diniz Caixeta, titular da 7ª VT de BH, e Antônio Gomes de Vasconcelos, titular da 5ª VT de BH. Na pauta, assuntos ligados à magistratura, como o SINGESPA II, o Museu da Justiça do Trabalho e a implantação do Núcleo de Pesquisa Patrimonial.</w:t>
      </w:r>
    </w:p>
    <w:p>
      <w:pPr>
        <w:pStyle w:val="Corpodotexto"/>
        <w:rPr/>
      </w:pPr>
      <w:r>
        <w:rPr/>
        <w:t>A juíza Maria Cristina Diniz Caixeta foi designada pelo presidente a instituir o Museu da Justiça do Trabalho, que irá funcionar no prédio da Rua Curitiba, e deverá receber em breve o ato do presidente delegando a ela essas atribuições.</w:t>
      </w:r>
    </w:p>
    <w:p>
      <w:pPr>
        <w:pStyle w:val="Corpodotexto"/>
        <w:rPr/>
      </w:pPr>
      <w:r>
        <w:rPr/>
        <w:t>Já o juiz Antônio Gomes de Vasconcelos, que é o gestor do Sistema Integrado de Gestão Judiciária e Participação da Primeira Instância na Administração da Justiça do TRT-MG - SINGESPA, será o responsável por preparar o SINGESPA II, que irá se realizar nos dias 8 e 9 de setembro. Como pontapé inicial, o juiz irá marcar uma reunião com os coordenadores das Unidades Regionais - URGES - para analisar as diretrizes que foram votadas no primeiro encontro, realizado em dezembro de 2010.</w:t>
      </w:r>
    </w:p>
    <w:p>
      <w:pPr>
        <w:pStyle w:val="Corpodotexto"/>
        <w:rPr/>
      </w:pPr>
      <w:r>
        <w:rPr/>
        <w:t>O juiz do Trabalho Marcos Vinicius Barroso irá implantar, por delegação do presidente, o Núcleo de Pesquisa Patrimonial, que terá a função de dar apoio aos juízes no processo de execução. Com isso, segundo Eduardo Lobato, "estaremos cumprindo uma meta fixada pelo CNJ, específica para a Justiça do Trabalho, para o ano de 2011, que é criar o Núcleo de Apoio de Execução." O juiz é o gestor do núcleo - que já conta com 3 servidores - e vai funcionar no 14º andar do prédio da Rua Mato Grosso.</w:t>
      </w:r>
    </w:p>
    <w:p>
      <w:pPr>
        <w:pStyle w:val="Corpodotexto"/>
        <w:rPr/>
      </w:pPr>
      <w:r>
        <w:rPr/>
        <w:t>Ainda segundo o presidente, o magistrado vai auxiliar a Presidência do TRT na implantação do leilão unificado na Justiça do Trabalho elaborando o convenio Detran-MG - RIJUD. Por meio deste sistema, a Justiça do Trabalho terá acesso ao Detran e poderá fazer pesquisas sobre impedimentos, históricos, propriedades dos veículos, etc, complementando e tornando o sistema RENAJUD mais eficiente, diz o presidente.</w:t>
      </w:r>
    </w:p>
    <w:p>
      <w:pPr>
        <w:pStyle w:val="Corpodotexto"/>
        <w:rPr/>
      </w:pPr>
      <w:r>
        <w:rPr/>
        <w:t xml:space="preserve">O juiz ainda recebeu a delegação de implantar junto ao Detran o leilão de carros apreendidos e que se encontram deteriorando nos pátios do referido órgão. Em março de 2009 o montante de despesas relativas a diárias dos veículos com impedimento na Justiça do Trabalho, além de multas, IPVA e seguro obrigatório já ultrapassava a casa dos 5 milhões de reais. O leilão vai exonerar o estado dessas despesas e liberar as vagas nos pátios oficiais. Os valores arrecadados com o leilão serão enviados para as Varas que determinaram as penhoras dos veículos. </w:t>
      </w:r>
    </w:p>
    <w:p>
      <w:pPr>
        <w:pStyle w:val="Corpodotexto"/>
        <w:rPr/>
      </w:pPr>
      <w:r>
        <w:rPr/>
      </w:r>
    </w:p>
    <w:p>
      <w:pPr>
        <w:pStyle w:val="Titulo"/>
        <w:rPr/>
      </w:pPr>
      <w:r>
        <w:rPr/>
        <w:t>Comissão de informática discute efetivação do processo eletrônico na JT</w:t>
      </w:r>
    </w:p>
    <w:p>
      <w:pPr>
        <w:pStyle w:val="Corpodotexto"/>
        <w:rPr/>
      </w:pPr>
      <w:r>
        <w:rPr/>
      </w:r>
    </w:p>
    <w:p>
      <w:pPr>
        <w:pStyle w:val="Corpodotexto"/>
        <w:rPr/>
      </w:pPr>
      <w:r>
        <w:rPr/>
        <w:t xml:space="preserve">Extraído de: Tribunal Regional do Trabalho da 3ª Região  </w:t>
      </w:r>
    </w:p>
    <w:p>
      <w:pPr>
        <w:pStyle w:val="Corpodotexto"/>
        <w:rPr/>
      </w:pPr>
      <w:r>
        <w:rPr/>
        <w:t>A Comissão de Informática do TRT/MG reuniu-se, mais uma vez, com o desembargador Paulo Roberto de Castro, presidente da 7ª Turma e da Comissão, para dar prosseguimento a implantação do processo virtual, em desenvolvimento na Primeira Instância da Justiça do Trabalho em Minas. Segundo o desembargador Paulo de Castro, além dar prosseguimento aos trabalhos de efetivação do processo virtual, em caráter experimental, no Foro de Nova Lima, Região Metropolitana de Belo Horizonte, foram discutidas também as ferramentas e os aspectos relativos a implantação do processo eletrônico na 2ª Instância. (Márcia Barroso)</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9:00Z</dcterms:created>
  <dc:creator>sid</dc:creator>
  <dc:description/>
  <cp:keywords/>
  <dc:language>en-US</dc:language>
  <cp:lastModifiedBy>stelam</cp:lastModifiedBy>
  <cp:lastPrinted>2010-08-24T10:31:00Z</cp:lastPrinted>
  <dcterms:modified xsi:type="dcterms:W3CDTF">2011-01-28T14:16:00Z</dcterms:modified>
  <cp:revision>15</cp:revision>
  <dc:subject/>
  <dc:title> </dc:title>
</cp:coreProperties>
</file>