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02/2011</w:t>
      </w:r>
    </w:p>
    <w:p>
      <w:pPr>
        <w:pStyle w:val="Titulo"/>
        <w:rPr/>
      </w:pPr>
      <w:r>
        <w:rPr/>
        <w:t>Sem condições para higiene na lavoura de cana, trabalhador será indenizado</w:t>
      </w:r>
    </w:p>
    <w:p>
      <w:pPr>
        <w:pStyle w:val="Corpodotexto"/>
        <w:rPr/>
      </w:pPr>
      <w:r>
        <w:rPr/>
      </w:r>
    </w:p>
    <w:p>
      <w:pPr>
        <w:pStyle w:val="Corpodotexto"/>
        <w:rPr/>
      </w:pPr>
      <w:r>
        <w:rPr/>
        <w:t>A falta de locais adequados para alimentação e higiene numa lavoura de cana acarretou à Cooperativa Agroindustrial (Cofercatu) o pagamento de uma indenização de R$ 5 mil a um trabalhador rural. A cooperativa recorreu ao Tribunal Superior do Trabalho contestando a condenação que lhe foi imposta, mas a Oitava Turma rejeitou o apelo, mantendo, inclusive, o valor a ser pago pelos danos morais causados ao empregado.</w:t>
      </w:r>
    </w:p>
    <w:p>
      <w:pPr>
        <w:pStyle w:val="Corpodotexto"/>
        <w:rPr/>
      </w:pPr>
      <w:r>
        <w:rPr/>
        <w:t>Segundo relatos de trabalhadores que atuaram em lavouras da Cofercatu em diversos municípios paranaenses, entre eles Centenário do Sul, Florestópolis e Iepê, havia apenas um sanitário para ser usado indistintamente por homens e mulheres, por cerca de 60 pessoas. Era, de acordo com a descrição, uma lona montada em uma estrutura de metal, com um buraco no chão, sem bacia e vaso sanitário. Contam, ainda, que a Cooperativa nunca forneceu marmita e garrafão térmicos, e que os próprios trabalhadores tiveram que adquiri-los. O que eles recebiam da cooperativa era soro hidratante, pão e leite.</w:t>
      </w:r>
    </w:p>
    <w:p>
      <w:pPr>
        <w:pStyle w:val="Corpodotexto"/>
        <w:rPr/>
      </w:pPr>
      <w:r>
        <w:rPr/>
        <w:t>Normas</w:t>
      </w:r>
    </w:p>
    <w:p>
      <w:pPr>
        <w:pStyle w:val="Corpodotexto"/>
        <w:rPr/>
      </w:pPr>
      <w:r>
        <w:rPr/>
        <w:t>Foi o Tribunal Regional do Trabalho da 9ª Região (PR) que condenou a Cofercatu ao pagamento da indenização, atento às determinações referentes ao trabalho rural, contidas na Norma Regulamentar 31, do Ministério do Trabalho e Emprego. Essa norma estabelece que o empregador rural deve disponibilizar aos trabalhadores, entre outros itens, áreas de vivência compostas de instalações sanitárias e locais para refeição. Para isso, determina que as áreas de vivência devem ter condições adequadas de conservação, asseio e higiene; paredes de alvenaria, madeira ou material equivalente; piso cimentado, de madeira ou de material equivalente; cobertura que proteja contra as intempéries; e iluminação e ventilação adequadas.</w:t>
      </w:r>
    </w:p>
    <w:p>
      <w:pPr>
        <w:pStyle w:val="Corpodotexto"/>
        <w:rPr/>
      </w:pPr>
      <w:r>
        <w:rPr/>
        <w:t>Em relação às instalações sanitárias, fixa a norma que devem ser constituídas de um lavatório e um vaso sanitário para cada grupo de vinte trabalhadores ou fração, e um mictório e um chuveiro para cada dez trabalhadores ou fração. Nas frentes de trabalho, a proporção de instalações sanitárias fixas ou móveis, compostas de vasos sanitários e lavatórios, deve ser de um conjunto para cada grupo de quarenta trabalhadores ou fração, sendo permitida a utilização de fossa seca. As instalações devem sempre ter portas de acesso que impeçam o devassamento; ser separadas por sexo; estar situadas em locais de fácil e seguro acesso; dispor de água limpa e papel higiênico; estar ligadas a sistema de esgoto, fossa séptica ou sistema equivalente; e possuir recipiente para coleta de lixo.</w:t>
      </w:r>
    </w:p>
    <w:p>
      <w:pPr>
        <w:pStyle w:val="Corpodotexto"/>
        <w:rPr/>
      </w:pPr>
      <w:r>
        <w:rPr/>
        <w:t>Os locais para refeição devem oferecer boas condições de higiene e conforto; capacidade para atender a todos os trabalhadores; água limpa para higienização; mesas com tampos lisos e laváveis; assentos em número suficiente; água potável, em condições higiênicas; e depósitos de lixo, com tampas. Além disso, em todo estabelecimento rural deve haver local ou recipiente para a guarda e conservação de refeições, em condições higiênicas, independentemente do número de trabalhadores. Já nas frentes de trabalho devem ser disponibilizados abrigos, fixos ou móveis, que protejam os trabalhadores contra as intempéries, durante as refeições.</w:t>
      </w:r>
    </w:p>
    <w:p>
      <w:pPr>
        <w:pStyle w:val="Corpodotexto"/>
        <w:rPr/>
      </w:pPr>
      <w:r>
        <w:rPr/>
        <w:t>Diante das condições descritas pelos trabalhadores e das determinações da NR 31, o Tribunal do Paraná acabou por reconhecer que a Cofercatu provocou dano moral ao empregado, ao deixar de lhe proporcionar os meios adequados à higiene, saúde e descanso, justificando, assim, o direito do autor em obter reparação, conforme os artigos 5º, incisos V e X, da Constituição Federal, 186 e 927 do Código Civil Brasileiro. Para estabelecer o valor da indenização, o TRT frisou que considerou que “o dano moral deve ser avaliado com relação à pessoa que causou o dano, ou seja, não se trata de compensação financeira por absoluta impossibilidade de mensurar o dano moral, e sim pena ao agente causador”.</w:t>
      </w:r>
    </w:p>
    <w:p>
      <w:pPr>
        <w:pStyle w:val="Corpodotexto"/>
        <w:rPr/>
      </w:pPr>
      <w:r>
        <w:rPr/>
        <w:t>TST</w:t>
      </w:r>
    </w:p>
    <w:p>
      <w:pPr>
        <w:pStyle w:val="Corpodotexto"/>
        <w:rPr/>
      </w:pPr>
      <w:r>
        <w:rPr/>
        <w:t>Em seu recurso de revista, a Cofercatu alegou que o descumprimento de norma relativa às instalações sanitárias não autoriza por si só a indenização por danos morais, sustentando que estão ausentes os elementos caracterizadores da responsabilidade civil. Argumentou, ainda, haver dificuldade em disponibilizar locais exclusivos para alimentação e higiene nas lavouras de cana de açúcar. Além disso, contestou o valor da indenização, considerado por ela “excessivo”, por equivaler a 12 salários do autor, o que feriria a proporcionalidade.</w:t>
      </w:r>
    </w:p>
    <w:p>
      <w:pPr>
        <w:pStyle w:val="Corpodotexto"/>
        <w:rPr/>
      </w:pPr>
      <w:r>
        <w:rPr/>
        <w:t>Para a ministra Maria Cristina Irigoyen Peduzzi, relatora do recurso de revista, a cooperativa “submeteu o trabalhador a situação degradante, não disponibilizando local para a satisfação das necessidades fisiológicas durante a jornada de trabalho”. Em relação aos elementos caracterizadores do dano que levaram à indenização, a ministra entendeu que a constatação foi feita “com base no conjunto fático-probatório dos autos, de maneira que a modificação do julgado no ponto esbarra no óbice da Súmula 126”.</w:t>
      </w:r>
    </w:p>
    <w:p>
      <w:pPr>
        <w:pStyle w:val="Corpodotexto"/>
        <w:rPr/>
      </w:pPr>
      <w:r>
        <w:rPr/>
        <w:t xml:space="preserve">Quanto ao valor fixado para indenização, a relatora destacou que o Regional se pautou “pelo princípio da razoabilidade, obedecendo aos critérios de justiça e equidade, não se justificando a excepcional intervenção desta Corte Superior”. A Oitava Turma, seguindo o voto da ministra Cristina Peduzzi, não conheceu do recurso de revista da Cofercatu. (RR - 32400-44.2009.5.09.0562) | (Lourdes Tavares) </w:t>
      </w:r>
    </w:p>
    <w:p>
      <w:pPr>
        <w:pStyle w:val="Corpodotexto"/>
        <w:rPr/>
      </w:pPr>
      <w:r>
        <w:rPr/>
      </w:r>
    </w:p>
    <w:p>
      <w:pPr>
        <w:pStyle w:val="Titulo"/>
        <w:rPr/>
      </w:pPr>
      <w:r>
        <w:rPr/>
        <w:t>Empregado público pode continuar na empresa após aposentadoria</w:t>
      </w:r>
    </w:p>
    <w:p>
      <w:pPr>
        <w:pStyle w:val="Corpodotexto"/>
        <w:rPr/>
      </w:pPr>
      <w:r>
        <w:rPr/>
      </w:r>
    </w:p>
    <w:p>
      <w:pPr>
        <w:pStyle w:val="Corpodotexto"/>
        <w:rPr/>
      </w:pPr>
      <w:r>
        <w:rPr/>
        <w:t>De acordo com a interpretação da Primeira Turma do Tribunal Superior do Trabalho, a Constituição Federal (artigo 37, §10) veda apenas a cumulação da remuneração de cargo, emprego ou função pública com os proventos de aposentadorias de regimes previdenciários especiais, a exemplo dos servidores estatutários, magistrados, membros de polícias militares, corpos de bombeiros militares e forças armadas. Por isso, não há ilegalidade na continuidade da prestação de serviços de empregado público aposentado pelo Regime Geral da Previdência Social em sociedade de economia mista.</w:t>
      </w:r>
    </w:p>
    <w:p>
      <w:pPr>
        <w:pStyle w:val="Corpodotexto"/>
        <w:rPr/>
      </w:pPr>
      <w:r>
        <w:rPr/>
        <w:t>No caso julgado pela Turma, empregados da Companhia Integrada de Desenvolvimento Agrícola de Santa Catarina – Cidasc foram dispensados após a aposentadoria. A sociedade de economia mista tinha inclusive firmado acordo com o Ministério Público do Trabalho do Estado para não permitir que os empregados permanecessem no emprego após a aposentadoria, salvo se fossem aprovados em novo concurso público e optassem por receber apenas a remuneração da ativa. Os trabalhadores recorreram à justiça com pedido de reintegração no emprego e recebimento dos salários do período de afastamento.</w:t>
      </w:r>
    </w:p>
    <w:p>
      <w:pPr>
        <w:pStyle w:val="Corpodotexto"/>
        <w:rPr/>
      </w:pPr>
      <w:r>
        <w:rPr/>
        <w:t>A sentença foi favorável aos empregados, já o Tribunal do Trabalho catarinense (12ª Região) entendeu que a aposentadoria espontânea extingue o contrato de trabalho, nos termos do artigo 453 da CLT e da Orientação Jurisprudencial nº 177 do TST. Por consequência, o TRT determinou o afastamento dos empregados aposentados que permanecessem em serviço sem terem prestado concurso público, pois a permanência no emprego dá início a uma nova relação contratual, e, nessas situações, a Constituição exige aprovação prévia em concurso (artigo 37, II, §2º).</w:t>
      </w:r>
    </w:p>
    <w:p>
      <w:pPr>
        <w:pStyle w:val="Corpodotexto"/>
        <w:rPr/>
      </w:pPr>
      <w:r>
        <w:rPr/>
        <w:t>O Julgamento no TST</w:t>
      </w:r>
    </w:p>
    <w:p>
      <w:pPr>
        <w:pStyle w:val="Corpodotexto"/>
        <w:rPr/>
      </w:pPr>
      <w:r>
        <w:rPr/>
        <w:t>No recurso de revista apresentado ao TST, os empregados alegaram que a decisão do Regional estava equivocada, porque não existe proibição legal para o recebimento, ao mesmo tempo, de proventos de aposentadoria paga pelo INSS com salários, uma vez que são trabalhadores de empresa que integra a Administração Pública Indireta, com personalidade jurídica de direito privado, regidos pela CLT.</w:t>
      </w:r>
    </w:p>
    <w:p>
      <w:pPr>
        <w:pStyle w:val="Corpodotexto"/>
        <w:rPr/>
      </w:pPr>
      <w:r>
        <w:rPr/>
        <w:t>O relator do processo, ministro Vieira de Mello Filho, esclareceu que, de fato, no julgamento de ações diretas de inconstitucionalidade, o Supremo Tribunal Federal havia declarado a inconstitucionalidade dos §1º e §2º do artigo 453 da CLT por disciplinarem modalidade de despedida arbitrária ou sem justa causa, sem o pagamento de indenização prevista no texto constitucional (artigo 7º, I).</w:t>
      </w:r>
    </w:p>
    <w:p>
      <w:pPr>
        <w:pStyle w:val="Corpodotexto"/>
        <w:rPr/>
      </w:pPr>
      <w:r>
        <w:rPr/>
        <w:t>Na mesma oportunidade, o STF confirmou o entendimento de que a aposentadoria espontânea não causa extinção do contrato de trabalho quando há continuidade da prestação de serviços, como na hipótese em análise. A conclusão do Supremo foi que a relação jurídica entre o trabalhador e a Previdência Social não se confunde com a relação jurídica entre o empregado e o empregador.</w:t>
      </w:r>
    </w:p>
    <w:p>
      <w:pPr>
        <w:pStyle w:val="Corpodotexto"/>
        <w:rPr/>
      </w:pPr>
      <w:r>
        <w:rPr/>
        <w:t>O relator também destacou que a OJ nº177, citada como fundamento pelo TRT, tinha sido cancelada pelo TST em outubro de 2006. Prevalece, portanto, a OJ nº 361 da SDI-1, segundo a qual o empregado que continua prestando serviço ao empregador após a aposentadoria espontânea e é dispensado sem justa causa tem direito à multa de 40% do FGTS sobre a totalidade dos depósitos efetuados no curso do contrato.</w:t>
      </w:r>
    </w:p>
    <w:p>
      <w:pPr>
        <w:pStyle w:val="Corpodotexto"/>
        <w:rPr/>
      </w:pPr>
      <w:r>
        <w:rPr/>
        <w:t>Em resumo, como o contrato dos empregados não foi extinto com a aposentadoria, não se pode exigir aprovação em concurso público para que eles continuem a trabalhar para o mesmo empregador. O ministro Vieira também afirmou que não há impedimento para os empregados de sociedade de economia mista acumularem proventos de aposentadoria com salários, tendo em vista que o dispositivo constitucional (artigo 37, §10) trata da acumulação de proventos decorrentes de aposentadoria como servidor público (com regime específico) e remuneração do cargo.</w:t>
      </w:r>
    </w:p>
    <w:p>
      <w:pPr>
        <w:pStyle w:val="Corpodotexto"/>
        <w:rPr/>
      </w:pPr>
      <w:r>
        <w:rPr/>
        <w:t>O relator ainda destacou que, pela jurisprudência do STF, a cumulação não está vedada, na medida em que a aposentadoria dos empregados da Cidasc ocorreu pelo regime geral da previdência social (conforme artigo 201 da Constituição). Assim, o ministro Vieira deu provimento ao recurso dos trabalhadores para declarar que a aposentadoria espontânea não põe fim ao contrato. Em decisão unânime, a Turma restabeleceu a sentença de origem.</w:t>
      </w:r>
    </w:p>
    <w:p>
      <w:pPr>
        <w:pStyle w:val="Corpodotexto"/>
        <w:rPr/>
      </w:pPr>
      <w:r>
        <w:rPr/>
        <w:t>(RR- 815300-06.2003.5.12.0001) | (Lilian Fonseca)</w:t>
      </w:r>
    </w:p>
    <w:p>
      <w:pPr>
        <w:pStyle w:val="Corpodotexto"/>
        <w:rPr/>
      </w:pPr>
      <w:r>
        <w:rPr/>
      </w:r>
    </w:p>
    <w:p>
      <w:pPr>
        <w:pStyle w:val="Titulo"/>
        <w:rPr/>
      </w:pPr>
      <w:r>
        <w:rPr/>
        <w:t>Demitida grávida, terceirizada da CEF ganha indenização</w:t>
      </w:r>
    </w:p>
    <w:p>
      <w:pPr>
        <w:pStyle w:val="Corpodotexto"/>
        <w:rPr/>
      </w:pPr>
      <w:r>
        <w:rPr/>
      </w:r>
    </w:p>
    <w:p>
      <w:pPr>
        <w:pStyle w:val="Corpodotexto"/>
        <w:rPr/>
      </w:pPr>
      <w:r>
        <w:rPr/>
        <w:t>A Caixa Econômica Federal foi responsabilizada solidariamente a pagar indenização de R$ 15 mil a uma empregada terceirizada que lhe prestava serviços de assistência técnica de informática. Ela estava grávida e ainda assim foi dispensada sem justa causa pelas empresas responsáveis pela sua contratação, a Brasília Serviços de Informática Ltda. e a Quantta Informática e Consultoria Ltda.</w:t>
      </w:r>
    </w:p>
    <w:p>
      <w:pPr>
        <w:pStyle w:val="Corpodotexto"/>
        <w:rPr/>
      </w:pPr>
      <w:r>
        <w:rPr/>
        <w:t>O caso chegou à instância superior por meio de recurso da empregada contra decisão desfavorável do Tribunal Regional da 6ª Região (PE), que além de inocentar a CEF da responsabilidade pelos seus créditos trabalhistas, lhe negou o pedido de indenização pelo danos sofridos. O relator do apelo na Primeira Turma do Tribunal Superior do Trabalho, ministro Vieira de Mello Filho, informou que as empresas sabiam do estado gravídico da trabalhadora e mesmo assim a dispensaram com promessa de recontratação, que nunca ocorreu.</w:t>
      </w:r>
    </w:p>
    <w:p>
      <w:pPr>
        <w:pStyle w:val="Corpodotexto"/>
        <w:rPr/>
      </w:pPr>
      <w:r>
        <w:rPr/>
        <w:t>Segundo o relator, além da lesão à dignidade da pessoa humana, o ato foi discriminatório e comprometeu a subsistência do nascituro (o filho que estava por nascer) cujos direitos são assegurados pelo art. 2º do Código Civil. Gestante e filho ficaram desamparados, justamente no período em que a trabalhadora estava fragilizada e encontrava maiores dificuldades para conseguir nova colocação no mercado de trabalho, manifestou o relator.</w:t>
      </w:r>
    </w:p>
    <w:p>
      <w:pPr>
        <w:pStyle w:val="Corpodotexto"/>
        <w:rPr/>
      </w:pPr>
      <w:r>
        <w:rPr/>
        <w:t>Ao final, conforme o que estabelece a Súmula nº 331, IV, do TST, que trata da responsabilidade do tomador de serviço, o relator reformou a decisão regional e condenou solidariamente a CEF pelas verbas trabalhistas da empregada, como havia decidido a sentença, na primeira instância.</w:t>
      </w:r>
    </w:p>
    <w:p>
      <w:pPr>
        <w:pStyle w:val="Corpodotexto"/>
        <w:rPr/>
      </w:pPr>
      <w:r>
        <w:rPr/>
        <w:t xml:space="preserve">Por violação ao artigo 5º, V e X, da Constituição o relator condenou ainda solidariamente (artigo 942, parágrafo único, do Código Civil) a CEF e a Quantta Informática e Consultoria Ltda. a compensar os danos morais causados à empregada oriundos da dispensa discriminatória, no citado valor de R$ 15 mil. O valor equivale a quase dez vezes o salário da trabalhadora. (RR - 59100-45.2004.5.06.0003) | (Mário Correia) </w:t>
      </w:r>
    </w:p>
    <w:p>
      <w:pPr>
        <w:pStyle w:val="Corpodotexto"/>
        <w:rPr/>
      </w:pPr>
      <w:r>
        <w:rPr/>
      </w:r>
    </w:p>
    <w:p>
      <w:pPr>
        <w:pStyle w:val="Titulo"/>
        <w:rPr/>
      </w:pPr>
      <w:r>
        <w:rPr/>
        <w:t>Contrato de engenheiro que trabalhou fora do mar territorial brasileiro é regido pela CLT</w:t>
      </w:r>
    </w:p>
    <w:p>
      <w:pPr>
        <w:pStyle w:val="Corpodotexto"/>
        <w:rPr/>
      </w:pPr>
      <w:r>
        <w:rPr/>
      </w:r>
    </w:p>
    <w:p>
      <w:pPr>
        <w:pStyle w:val="Corpodotexto"/>
        <w:rPr/>
      </w:pPr>
      <w:r>
        <w:rPr/>
        <w:t>O contrato de trabalho firmado entre um engenheiro mecânico holandês - que trabalhou em uma embarcação petrolífera fora do mar territorial brasileiro - e uma multinacional é regido pela legislação trabalhista brasileira. A decisão, confirmada pela Sétima Turma do Tribunal Superior do Trabalho, baseou-se no fato de que a empregadora do engenheiro possui sede no Brasil.</w:t>
      </w:r>
    </w:p>
    <w:p>
      <w:pPr>
        <w:pStyle w:val="Corpodotexto"/>
        <w:rPr/>
      </w:pPr>
      <w:r>
        <w:rPr/>
        <w:t>Segundo a petição inicial, o engenheiro mecânico trabalhou para a Noble do Brasil (multinacional de exploração de petróleo em águas profundas) no serviço de gerenciamento de perfurações de poços, em uma embarcação situada fora do mar territorial brasileiro. Após sua dispensa, em março de 2004, o engenheiro propôs ação trabalhista contra a Noble, requerendo o reconhecimento de vínculo de emprego e o pagamento das verbas rescisórias estabelecidas na legislação trabalhista brasileira.</w:t>
      </w:r>
    </w:p>
    <w:p>
      <w:pPr>
        <w:pStyle w:val="Corpodotexto"/>
        <w:rPr/>
      </w:pPr>
      <w:r>
        <w:rPr/>
        <w:t>Contra esse pedido, a empresa alegou não ser possível aplicar a legislação brasileira, pelo fato de a embarcação ter permanecido fora do mar territorial brasileiro, sendo aplicáveis, portanto, as regras dos países onde a embarcação fora registrada - Panamá, país da América Central, e Libéria, país africano.</w:t>
      </w:r>
    </w:p>
    <w:p>
      <w:pPr>
        <w:pStyle w:val="Corpodotexto"/>
        <w:rPr/>
      </w:pPr>
      <w:r>
        <w:rPr/>
        <w:t>Ao analisar o pedido, o juízo de Primeiro Grau reconheceu a aplicabilidade da legislação trabalhista brasileira ao contrato do engenheiro e concedeu as verbas rescisórias posteriores a abril de 1999, pois as verbas anteriores estavam prescritas. Segundo a sentença, embora a embarcação tenha se situado além do mar territorial brasileiro (12 milhas marítimas), o navio permaneceu em zona contígua, que se estende de 12 até 24 milhas. Nessa zona contígua, destacou o juiz, segundo os artigos 4° e 5° da Lei n° 8.617/93, o Brasil poderá fiscalizar eventuais infrações às suas leis.</w:t>
      </w:r>
    </w:p>
    <w:p>
      <w:pPr>
        <w:pStyle w:val="Corpodotexto"/>
        <w:rPr/>
      </w:pPr>
      <w:r>
        <w:rPr/>
        <w:t>Inconformada, a Noble recorreu ao Tribunal Regional do Trabalho da 1ª Região (RJ). Segundo ela, deve prevalecer o princípio de que os contratos de trabalho são regidos pela lei do país onde os serviços são prestados, sendo, nesse caso, a legislação do local do registro da embarcação, Panamá e Libéria.</w:t>
      </w:r>
    </w:p>
    <w:p>
      <w:pPr>
        <w:pStyle w:val="Corpodotexto"/>
        <w:rPr/>
      </w:pPr>
      <w:r>
        <w:rPr/>
        <w:t>O TRT, por sua vez, manteve a sentença que reconheceu o vínculo de emprego com a Noble, mas entendeu que o engenheiro trabalhou fora do mar territorial brasileiro. Por outro lado, o Regional manteve o entendimento de que não seria aplicável a legislação dos países onde a embarcação foi matriculada (Panamá e Libéria), mas sim a legislação brasileira.</w:t>
      </w:r>
    </w:p>
    <w:p>
      <w:pPr>
        <w:pStyle w:val="Corpodotexto"/>
        <w:rPr/>
      </w:pPr>
      <w:r>
        <w:rPr/>
        <w:t>Para o Regional, houve fraude nesses registros, uma vez que a Noble do Brasil não possuiu nenhuma relação com aqueles países. Diante disso, ressaltou o acórdão do TRT, torna-se aplicável ao contrato do engenheiro a legislação do país no qual se situa a empregadora, que, nesse caso, possui sede no Brasil.</w:t>
      </w:r>
    </w:p>
    <w:p>
      <w:pPr>
        <w:pStyle w:val="Corpodotexto"/>
        <w:rPr/>
      </w:pPr>
      <w:r>
        <w:rPr/>
        <w:t>Diante disso, a empresa interpôs agravo de instrumento ao TST. O relator do agravo na Sétima Turma, ministro Pedro Paulo Manus, negou provimento ao agravo da Noble. Segundo o relator, para se verificar as alegações da empresa quanto à validade do registro da embarcação, seria necessário revolver fatos e provas, procedimento não autorizado no âmbito do TST, conforme a Súmula n° 126.</w:t>
      </w:r>
    </w:p>
    <w:p>
      <w:pPr>
        <w:pStyle w:val="Corpodotexto"/>
        <w:rPr/>
      </w:pPr>
      <w:r>
        <w:rPr/>
        <w:t>Assim, a Sétima Turma, ao acompanhar o voto do relator, decidiu, por unanimidade, negar provimento ao agravo de instrumento da Noble do Brasil, mantendo-se acórdão do Tribunal Regional do Trabalho da 1ª Região (RJ), que aplicou a legislação trabalhista brasileira ao contrato de trabalho do engenheiro holandês. (AIRR-109240-45.2004.5.01.0481) | (Alexandre Caxito)</w:t>
      </w:r>
    </w:p>
    <w:p>
      <w:pPr>
        <w:pStyle w:val="Corpodotexto"/>
        <w:rPr/>
      </w:pPr>
      <w:r>
        <w:rPr/>
      </w:r>
    </w:p>
    <w:p>
      <w:pPr>
        <w:pStyle w:val="Titulo"/>
        <w:rPr/>
      </w:pPr>
      <w:r>
        <w:rPr/>
        <w:t>Caixa do Santander ganha R$ 450mil por danos morais e materiais</w:t>
      </w:r>
    </w:p>
    <w:p>
      <w:pPr>
        <w:pStyle w:val="Corpodotexto"/>
        <w:rPr/>
      </w:pPr>
      <w:r>
        <w:rPr/>
      </w:r>
    </w:p>
    <w:p>
      <w:pPr>
        <w:pStyle w:val="Corpodotexto"/>
        <w:rPr/>
      </w:pPr>
      <w:r>
        <w:rPr/>
        <w:t>Uma empregada do Banco Santander Banespa S. A. que adquiriu LER em decorrência dos esforços repetitivos na função de caixa, durante os 21 anos em que trabalhou no Banco, obteve na Justiça do Trabalho o direito a receber indenização por danos morais e materiais no valor de R$ 450 mil. A decisão da instância ordinária, mantida pela Terceira Turma do Tribunal Superior do Trabalho, baseou-se principalmente no laudo pericial que concluiu pelo nexo de causalidade entre a enfermidade e a atividade exercida pela trabalhadora, agravada pelo fato de a empresa não ter adotado as medidas necessárias para resguardar a integridade física da empregada, evitando assim o desenvolvimento da doença profissional.</w:t>
      </w:r>
    </w:p>
    <w:p>
      <w:pPr>
        <w:pStyle w:val="Corpodotexto"/>
        <w:rPr/>
      </w:pPr>
      <w:r>
        <w:rPr/>
        <w:t>A empregada ingressou na empresa em 1977 por meio de concurso público. Inicialmente realizava serviços de auxiliar de escrita, passando à função de caixa e, por último, à de escriturária. Segundo a petição inicial, em 1982 passou a sentir dores musculares intensas e em março de 1998 foi aposentada por invalidez. Alegando estar acometida de doença adquirida na constância do contrato de trabalho e agravada em decorrência das atividades repetitivas, mobiliário inadequado, excesso de serviço e inexistência de pausas para descanso, ingressou com pedido de indenização pela redução da sua capacidade para o trabalho e pelas despesas médicas e danos morais.</w:t>
      </w:r>
    </w:p>
    <w:p>
      <w:pPr>
        <w:pStyle w:val="Corpodotexto"/>
        <w:rPr/>
      </w:pPr>
      <w:r>
        <w:rPr/>
        <w:t>Com base na perícia técnica, a sentença foi conclusiva no sentido da culpabilidade da empresa “pela inadequação das condições ergonômicas no trabalho”, e o Banco foi condenado a pagar R$ 150 mil por danos materiais e R$ 150 mil por danos morais. Insatisfeitas, as partes recorreram: o banco alegando não haver culpa pela doença adquirida pela bancária e a trabalhadora por entender insuficiente o valor da condenação.</w:t>
      </w:r>
    </w:p>
    <w:p>
      <w:pPr>
        <w:pStyle w:val="Corpodotexto"/>
        <w:rPr/>
      </w:pPr>
      <w:r>
        <w:rPr/>
        <w:t>O Tribunal Regional do Trabalho da 9.ª Região (PR) manteve a condenação quanto ao dano material e, em relação ao valor do dano moral, o valor foi majorado para R$ 300 mil. O Santander recorreu ao TST quanto ao valor da indenização por dano moral e, quanto ao dano material, insistiu na tese de ausência de culpa, sem sucesso.</w:t>
      </w:r>
    </w:p>
    <w:p>
      <w:pPr>
        <w:pStyle w:val="Corpodotexto"/>
        <w:rPr/>
      </w:pPr>
      <w:r>
        <w:rPr/>
        <w:t>Segundo o relator do acórdão, ministro Horácio de Senna Pires, o acórdão regional deixou clara a presença dos requisitos que caracterizaram a responsabilidade civil do Banco, levando-o, pois, à obrigação de reparar o prejuízo sofrido pela empregada.</w:t>
      </w:r>
    </w:p>
    <w:p>
      <w:pPr>
        <w:pStyle w:val="Corpodotexto"/>
        <w:rPr/>
      </w:pPr>
      <w:r>
        <w:rPr/>
        <w:t xml:space="preserve">Quanto ao valor da indenização, o relator manteve a condenação, destacando que a quantia fixada a título de dano moral deve levar em conta duas finalidades: punir o infrator e compensar a vítima, em valor razoável, o suficiente para que se reprima o ato lesivo, sem propiciar o enriquecimento sem causa. (RR-9951500-90.2005.5.09.0028) | (Cláudia Valente e Raimunda Mendes) </w:t>
      </w:r>
    </w:p>
    <w:p>
      <w:pPr>
        <w:pStyle w:val="Corpodotexto"/>
        <w:rPr/>
      </w:pPr>
      <w:r>
        <w:rPr/>
      </w:r>
    </w:p>
    <w:p>
      <w:pPr>
        <w:pStyle w:val="Titulo"/>
        <w:rPr/>
      </w:pPr>
      <w:r>
        <w:rPr/>
        <w:t>Ministro Carlos Alberto explica por que desistiu da Vice-Presidência do TST</w:t>
      </w:r>
    </w:p>
    <w:p>
      <w:pPr>
        <w:pStyle w:val="Corpodotexto"/>
        <w:rPr/>
      </w:pPr>
      <w:r>
        <w:rPr/>
      </w:r>
    </w:p>
    <w:p>
      <w:pPr>
        <w:pStyle w:val="Corpodotexto"/>
        <w:rPr/>
      </w:pPr>
      <w:r>
        <w:rPr/>
        <w:t>O corregedor-geral da Justiça do Trabalho, ministro Carlos Alberto Reis de Paula, apresentou nesta terça-feira (1.°/02) as razões que o levaram a desistir de tomar posse no cargo de vice-presidente do Tribunal Superior do Trabalho, para o qual foi eleito no dia 15 de dezembro de 2010. As explicações constam de uma carta que foi entregue hoje aos demais ministros da Corte.</w:t>
      </w:r>
    </w:p>
    <w:p>
      <w:pPr>
        <w:pStyle w:val="Corpodotexto"/>
        <w:rPr/>
      </w:pPr>
      <w:r>
        <w:rPr/>
        <w:t>No documento, o ministro lembra que, por ocasião das eleições, o Tribunal se viu diante de uma situação “inédita nos últimos trinta anos, em que se arguiu a inelegibilidade do Ministro mais antigo, por estar a completar dois mandatos em cargo de direção”. Acrescenta que os 10 votos que lhe foram dados para o cargo de Presidência, minoria em colégio eleitoral de 26 votantes, têm, em seu entendimento, sentido simbólico. “Essa minoria, a meu ver, teve o sentido real e simbólico de observância de norma estatuída pela LOMAN, em seu artigo 102, preceito de natureza imperativa, tal qual se infere de precedentes unívocos do supremo Tribunal Federal. Sempre assim entendi e me manifestei”, completa o ministro.</w:t>
      </w:r>
    </w:p>
    <w:p>
      <w:pPr>
        <w:pStyle w:val="Corpodotexto"/>
        <w:rPr/>
      </w:pPr>
      <w:r>
        <w:rPr/>
        <w:t>Para concluir, ele registra que o mesmo quadro fático poderia se repetir se assumisse o cargo de vice-presidente, por ocasião das eleições para o biênio 2013/2015. “A fim de evitar controvérsias interpretativas em futuras eleições e movido por cautela, é que entendi mais adequado para o Tribunal e para mim, pessoalmente, a renúncia ao cargo de Vice-Presidente, apesar dos honrosos votos que me sufragaram, cuja eleição não foi unânime por ter havido um voto em branco”.</w:t>
      </w:r>
    </w:p>
    <w:p>
      <w:pPr>
        <w:pStyle w:val="Corpodotexto"/>
        <w:rPr/>
      </w:pPr>
      <w:r>
        <w:rPr/>
        <w:t>O ministro Carlos Alberto desloca-se hoje à tarde para São Paulo, onde participa de evento do Conselho Nacional de Justiça, e segue na quarta-feira (2/2) para Curitiba, para cumprir correição extraordinária no Tribunal Regional do Trabalho da 9ª Região (PR).</w:t>
      </w:r>
    </w:p>
    <w:p>
      <w:pPr>
        <w:pStyle w:val="Corpodotexto"/>
        <w:rPr/>
      </w:pPr>
      <w:r>
        <w:rPr/>
      </w:r>
    </w:p>
    <w:p>
      <w:pPr>
        <w:pStyle w:val="Titulo"/>
        <w:rPr/>
      </w:pPr>
      <w:r>
        <w:rPr/>
        <w:t>TST elege Vice-Presidente e Corregedor para o biênio 2011/2013</w:t>
      </w:r>
    </w:p>
    <w:p>
      <w:pPr>
        <w:pStyle w:val="Corpodotexto"/>
        <w:rPr/>
      </w:pPr>
      <w:r>
        <w:rPr/>
      </w:r>
    </w:p>
    <w:p>
      <w:pPr>
        <w:pStyle w:val="Corpodotexto"/>
        <w:rPr/>
      </w:pPr>
      <w:r>
        <w:rPr/>
        <w:t>A ministra Maria Cristina Irigoyen Peduzzi foi eleita vice-presidente do Tribunal Superior do Trabalho para o biênio 2011/2013. A eleição ocorreu durante sessão do Pleno realizada hoje (1) às 14h30, convocada pelo presidente do TST, ministro Milton de Moura França, durante a abertura do ano judiciário hoje no início da tarde.</w:t>
      </w:r>
    </w:p>
    <w:p>
      <w:pPr>
        <w:pStyle w:val="Corpodotexto"/>
        <w:rPr/>
      </w:pPr>
      <w:r>
        <w:rPr/>
        <w:t>Na mesma sessão foi eleito o ministro Antônio José de Barros Levenhagen para o cargo de Corregedor Geral da Justiça do Trabalho. Ambos foram eleitos por unanimidade de votos. O presidente eleito no dia 15/12/10 é o ministro João Oreste Dalazen.</w:t>
      </w:r>
    </w:p>
    <w:p>
      <w:pPr>
        <w:pStyle w:val="Corpodotexto"/>
        <w:rPr/>
      </w:pPr>
      <w:r>
        <w:rPr/>
        <w:t>A ministra Maria Cristina tomou posse no TST em junho de 2001. Ela é Presidente da 8ª Turma, integra a SDI-1, o Órgão Especial e o Conselho Superior da Justiça do Trabalho. Ela será a primeira mulher a assumir um cargo de direção no TST.</w:t>
      </w:r>
    </w:p>
    <w:p>
      <w:pPr>
        <w:pStyle w:val="Corpodotexto"/>
        <w:rPr/>
      </w:pPr>
      <w:r>
        <w:rPr/>
        <w:t>O ministro Levenhagen foi nomeado para o TST em outubro de 1999. Ele é Presidente da Quarta Turma, integra a SBDI-2 e o Órgão Especial. É diretor da Escola Nacional de Formação e Aperfeiçoamento de Magistrados do Trabalho (Enamat) desde março de 2009. | (Cláudia Valente)</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1/02/2011 | folha esportiva</w:t>
      </w:r>
    </w:p>
    <w:p>
      <w:pPr>
        <w:pStyle w:val="Titulo"/>
        <w:rPr/>
      </w:pPr>
      <w:r>
        <w:rPr/>
        <w:t xml:space="preserve">Profissionalização </w:t>
      </w:r>
    </w:p>
    <w:p>
      <w:pPr>
        <w:pStyle w:val="Corpodotexto"/>
        <w:rPr/>
      </w:pPr>
      <w:r>
        <w:rPr/>
      </w:r>
    </w:p>
    <w:p>
      <w:pPr>
        <w:pStyle w:val="Corpodotexto"/>
        <w:rPr/>
      </w:pPr>
      <w:r>
        <w:rPr/>
        <w:t>O alvirrubro, Gustavo Krause, ao participar do programa ESPORTES NO 11, domingo, na TV Universitária, defendeu a profissionalização da arbitragem. Sem dúvida uma boa alternativa para diminuir a margem de erros, uma vez que vamos ter profissionais mais preparados. Entretanto, existe um grande entrave para por o projeto em prática: quem vai pagar a conta? A profissionalização requer direitos trabalhistas. Esta é uma questão que leva clubes e federações a tremerem na base.</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Corpodotexto"/>
        <w:rPr/>
      </w:pPr>
      <w:r>
        <w:rPr/>
        <w:t>01/02/2011</w:t>
      </w:r>
    </w:p>
    <w:p>
      <w:pPr>
        <w:pStyle w:val="Titulo"/>
        <w:rPr/>
      </w:pPr>
      <w:r>
        <w:rPr/>
        <w:t>Alto-mar - Lei do país da empresa rege relação de trabalho</w:t>
      </w:r>
    </w:p>
    <w:p>
      <w:pPr>
        <w:pStyle w:val="Corpodotexto"/>
        <w:rPr/>
      </w:pPr>
      <w:r>
        <w:rPr/>
      </w:r>
    </w:p>
    <w:p>
      <w:pPr>
        <w:pStyle w:val="Corpodotexto"/>
        <w:rPr/>
      </w:pPr>
      <w:r>
        <w:rPr/>
        <w:t>O contrato de um engenheiro mecânico inglês que trabalhou em uma embarcação petrolífera fora do mar territorial brasileiro com uma multinacional com sede no Brasil é regido pela legislação brasileira. A decisão é da 7ª Turma do Tribunal Superior do Trabalho, que manteve entendimento anterior do Tribunal Regional do Trabalho da 1ª Região.</w:t>
      </w:r>
    </w:p>
    <w:p>
      <w:pPr>
        <w:pStyle w:val="Corpodotexto"/>
        <w:rPr/>
      </w:pPr>
      <w:r>
        <w:rPr/>
        <w:t>O engenheiro trabalhou para a Noble do Brasil, uma multinacional especializada na exploração de petróleo em águas profundas, no serviço de gerenciamento de perfurações de poços. Com a sua dispensa, em março de 2004, o trabalhador entrou com pedido de reparação trabalhista contra a multinacional. Ele requereu o reconhecimento de vínculo de emprego e o pagamento de duas verbas rescisórias, como estabelece a legislação do Brasil.</w:t>
      </w:r>
    </w:p>
    <w:p>
      <w:pPr>
        <w:pStyle w:val="Corpodotexto"/>
        <w:rPr/>
      </w:pPr>
      <w:r>
        <w:rPr/>
        <w:t>A aplicabilidade da lei brasileira ao contrato foi reconhecida em primeira instância. O juiz concedeu as verbas rescisórias posteriores a abril de 2009, já que as anteriores estavam prescritas. Inconformada, a empresa recorreu ao TRT.</w:t>
      </w:r>
    </w:p>
    <w:p>
      <w:pPr>
        <w:pStyle w:val="Corpodotexto"/>
        <w:rPr/>
      </w:pPr>
      <w:r>
        <w:rPr/>
        <w:t>No entanto, o TRT manteve sentença que reconheceu o vínculo de emprego com a Noble, mas entendeu que o engenheiro trabalhou fora do mar territorial brasileiro. Ainda assim, o tribunal considerou que não seria aplicável a legislação dos países onde a embarcação foi matriculada — Panamá e Libéria —, mas sim a CLT.</w:t>
      </w:r>
    </w:p>
    <w:p>
      <w:pPr>
        <w:pStyle w:val="Corpodotexto"/>
        <w:rPr/>
      </w:pPr>
      <w:r>
        <w:rPr/>
        <w:t>Como a Noble possuiu nenhuma relação com os países, o TRT entendeu que os registros foram fraudados. Por isso, decidiu ser aplicável a legislação do país sede da empresa ao contrato do engenheiro, ou seja, o Brasil.</w:t>
      </w:r>
    </w:p>
    <w:p>
      <w:pPr>
        <w:pStyle w:val="Corpodotexto"/>
        <w:rPr/>
      </w:pPr>
      <w:r>
        <w:rPr/>
        <w:t>Segundo o ministro Pedro Paulo Manus, relator do Agravo na 7ª Turma, para se verificar as alegações da empresa quanto à validade do registro da embarcação, seria necessário revolver fatos e provas. A prática é proibida pela Súmula 126 do TST. Com informações da Assessoria de Comunicação do TST. | AIRR: 109240-45.2004.5.01.0481</w:t>
      </w:r>
    </w:p>
    <w:p>
      <w:pPr>
        <w:pStyle w:val="Corpodotexto"/>
        <w:rPr/>
      </w:pPr>
      <w:r>
        <w:rPr/>
      </w:r>
    </w:p>
    <w:p>
      <w:pPr>
        <w:pStyle w:val="Titulo"/>
        <w:rPr/>
      </w:pPr>
      <w:r>
        <w:rPr/>
        <w:t>Mercado Privado de Saúde - Ex-empregado tem plano subsidiado por empresa</w:t>
      </w:r>
    </w:p>
    <w:p>
      <w:pPr>
        <w:pStyle w:val="Corpodotexto"/>
        <w:rPr/>
      </w:pPr>
      <w:r>
        <w:rPr/>
      </w:r>
    </w:p>
    <w:p>
      <w:pPr>
        <w:pStyle w:val="Corpodotexto"/>
        <w:rPr/>
      </w:pPr>
      <w:r>
        <w:rPr/>
        <w:t>Por Augusto Simões Cunha</w:t>
      </w:r>
    </w:p>
    <w:p>
      <w:pPr>
        <w:pStyle w:val="Corpodotexto"/>
        <w:rPr/>
      </w:pPr>
      <w:r>
        <w:rPr/>
        <w:t>A expressão em latim Quo Vadis? aparece na Bíblia (João, 16.5) quando Jesus antevê a sua morte na cruz e incita os apóstolos a refletirem sobre o significado daquele acontecimento: “et nemo ex vobis interrogat me quo vadis? (e ninguém de vós me pergunta: aonde vais?)".</w:t>
      </w:r>
    </w:p>
    <w:p>
      <w:pPr>
        <w:pStyle w:val="Corpodotexto"/>
        <w:rPr/>
      </w:pPr>
      <w:r>
        <w:rPr/>
        <w:t>Esta expressão aparece também em uma obra de caráter gnóstico do século III. Fugindo da perseguição de Nero aos cristãos, Pedro encontra Jesus na via Ápia e lhe pergunta: "Quo vadis, Domine?". E Jesus responde: "Volto para ser novamente crucificado em Roma". Pedro, então, volta a Roma e se entrega para ser crucificado.</w:t>
      </w:r>
    </w:p>
    <w:p>
      <w:pPr>
        <w:pStyle w:val="Corpodotexto"/>
        <w:rPr/>
      </w:pPr>
      <w:r>
        <w:rPr/>
        <w:t>Quando um ex-empregado ou aposentado corre o risco de ser banido do mercado privado de saúde, por não cumprir os requisitos de manutenção no plano de saúde do ex-empregador previstos nos artigos 30 e 31 da Lei 9.656/98, o Judiciário tende a mudar o curso da história, obrigando a manutenção em plano com custeio subsidiado pela empresa e, assim, evita a “crucificação” pelo SUS.</w:t>
      </w:r>
    </w:p>
    <w:p>
      <w:pPr>
        <w:pStyle w:val="Corpodotexto"/>
        <w:rPr/>
      </w:pPr>
      <w:r>
        <w:rPr/>
        <w:t>Diante deste cenário, por que ninguém pergunta: "Quo Vadis, Judiciário?". As respostas costumam variar conforme os interesses particulares do respondente: juízes, advogados de sindicatos, advogados de empresas e advogados de operadoras de planos de saúde, onde os primeiros defendem a função social do contrato coletivo empresarial de planos de assistência à saúde e os segundos a aplicação literal da lei.</w:t>
      </w:r>
    </w:p>
    <w:p>
      <w:pPr>
        <w:pStyle w:val="Corpodotexto"/>
        <w:rPr/>
      </w:pPr>
      <w:r>
        <w:rPr/>
        <w:t>Se prevalecer a função social do contrato coletivo empresarial de planos de saúde, os dispositivos dos citados artigos 30 e 31, que obrigam os ex-empregados e os aposentados a custearem a totalidade das mensalidades dos planos de saúde aos quais desejam ser mantidos, virarão peças de museu. Os juízes, de alguma forma, obrigarão as empresas a subsidiarem parte dos altos custos destes planos de saúde.</w:t>
      </w:r>
    </w:p>
    <w:p>
      <w:pPr>
        <w:pStyle w:val="Corpodotexto"/>
        <w:rPr/>
      </w:pPr>
      <w:r>
        <w:rPr/>
        <w:t>Essa tendência do Judiciário fará com que os advogados de empresas coloquem em segundo plano os passivos e contingências trabalhistas e tributários, pois as empresas passarão a ser obrigadas a reconhecer em seus balanços, com a ajuda de cálculos atuariais, provisões para pagamento dos altíssimos “passivos de saúde”, relativos ao custeio futuro dos planos de seus inativos.</w:t>
      </w:r>
    </w:p>
    <w:p>
      <w:pPr>
        <w:pStyle w:val="Corpodotexto"/>
        <w:rPr/>
      </w:pPr>
      <w:r>
        <w:rPr/>
        <w:t>Os que defendem a interpretação literal da lei entendem que o Judiciário estaria a corrigir uma injustiça com outra injustiça. A primeira injustiça seria a incapacidade do Estado brasileiro de garantir, por meio do SUS, a saúde como direito fundamental do ser humano, conforme reza a Constituição Federal e a Lei Federal 8.080/90. E a segunda injustiça seria penalizar as empresas com um “passivo de saúde” que não é seu.</w:t>
      </w:r>
    </w:p>
    <w:p>
      <w:pPr>
        <w:pStyle w:val="Corpodotexto"/>
        <w:rPr/>
      </w:pPr>
      <w:r>
        <w:rPr/>
        <w:t>Em realidade, a crucificação do trabalhador ocorre bem antes dele ser demitido ou aposentado: seu salário já é baixo e ainda tem de pagar impostos para um governo que não lhe garante assistência à saúde. A gênese da Justiça estaria em uma melhor distribuição de renda, inclusive por meio de políticas salariais, e no fim da corrupção, aumento da eficiência administrativa e melhoria dos serviços de saúde pública.</w:t>
      </w:r>
    </w:p>
    <w:p>
      <w:pPr>
        <w:pStyle w:val="Corpodotexto"/>
        <w:rPr/>
      </w:pPr>
      <w:r>
        <w:rPr/>
        <w:t>Se o governo, as empresas, os juízes e os advogados continuarem a tratar os ditames constitucionais e legais como utopias e a defender seus interesses particulares, que tendem a sufocar a gênese da verdadeira Justiça, podemos mandar o Direito brasileiro de volta a Roma, sua terra natal, para que ele seja o próximo crucificado.</w:t>
      </w:r>
    </w:p>
    <w:p>
      <w:pPr>
        <w:pStyle w:val="Corpodotexto"/>
        <w:rPr/>
      </w:pPr>
      <w:r>
        <w:rPr/>
      </w:r>
    </w:p>
    <w:p>
      <w:pPr>
        <w:pStyle w:val="Titulo"/>
        <w:rPr/>
      </w:pPr>
      <w:r>
        <w:rPr/>
        <w:t>Trabalho infantil - Brechas autorizam trabalho de menor de 14 anos</w:t>
      </w:r>
    </w:p>
    <w:p>
      <w:pPr>
        <w:pStyle w:val="Corpodotexto"/>
        <w:rPr/>
      </w:pPr>
      <w:r>
        <w:rPr/>
      </w:r>
    </w:p>
    <w:p>
      <w:pPr>
        <w:pStyle w:val="Corpodotexto"/>
        <w:rPr/>
      </w:pPr>
      <w:r>
        <w:rPr/>
        <w:t>Por José Humberto Abrão Meireles</w:t>
      </w:r>
    </w:p>
    <w:p>
      <w:pPr>
        <w:pStyle w:val="Corpodotexto"/>
        <w:rPr/>
      </w:pPr>
      <w:r>
        <w:rPr/>
        <w:t>Certamente, uma das temáticas que mais preocupam a sociedade internacional são os mecanismos de proteção ao menor. Desde a década de 1920, já existem precedentes de normatização internacional quanto à temática, como a Declaração de Genebra de 1924. Todavia, foi na década de 1950 que a sociedade internacional realmente começou a preocupar-se com a questão, com a edição da Declaração Internacional dos Direitos da Criança. E somente recentemente a sociedade internacional regulou temas específicos como as regras mínimas para a elaboração de medidas não privativas da liberdade e a prevenção da delinquência juvenil por meio da Declaração de Riad.</w:t>
      </w:r>
    </w:p>
    <w:p>
      <w:pPr>
        <w:pStyle w:val="Corpodotexto"/>
        <w:rPr/>
      </w:pPr>
      <w:r>
        <w:rPr/>
        <w:t>Mesmo com a Declaração dos Direitos da Criança, somente em 1989 editaram a Convenção Internacional dos Direitos da Criança que se baseava em quatro princípios fundamentais: o primeiro é o de que as crianças não devem sofrer discriminação, independentemente de sua filiação, cor, sexo, língua, opinião pública ou de outra natureza, propriedades, incapacidades, nascimento ou qualquer outra forma de discriminação; a segunda é a que determina que toda criança tem o direito à sobrevivência e ao desenvolvimento em todos os aspectos de sua vida, incluindo o psicológico, o emocional, o cognitivo, o social e o cultural; o terceiro que considera que os melhores interesses das crianças devem ser considerados prioritariamente em todas as ações que as afetam, individualmente ou em grupo, seja por governos, autoridades administrativas ou judiciárias e pela família; e a quarta é a de que devem se permitir às crianças a participação ativa em todos os assuntos que afetam suas vidas. Elas devem ser livres para expressar suas opiniões, manifestando seu ponto de vista que devem ser seriamente considerados. Outros direitos como a proteção contra pena capital, a nacionalidade e a proteção ao trabalho também são considerados pela convenção.</w:t>
      </w:r>
    </w:p>
    <w:p>
      <w:pPr>
        <w:pStyle w:val="Corpodotexto"/>
        <w:rPr/>
      </w:pPr>
      <w:r>
        <w:rPr/>
        <w:t>Um dos aspectos de maior preocupação quanto ao concernente à temática do menor é a questão do trabalho. Para se ter uma ideia, a Organização Internacional do Trabalho (OIT) editou 14 convenções sobre a temática. Dentre elas, certamente, a mais importante é a Convenção 138 da OIT, que determina a reunião de diversos assuntos das demais convenções, em especial, estabelece as regras de idade mínima para a admissão no emprego.</w:t>
      </w:r>
    </w:p>
    <w:p>
      <w:pPr>
        <w:pStyle w:val="Corpodotexto"/>
        <w:rPr/>
      </w:pPr>
      <w:r>
        <w:rPr/>
        <w:t>A referida convenção pretende que os países membros adotem política de efetivação da abolição do trabalho infantil sem estabelecer idade mínima exata, permitindo a fixação conforme o nível de desenvolvimento de cada país, não podendo, todavia, ser inferior à idade de conclusão da escolaridade compulsória ou, em qualquer hipótese, inferior a 15 anos. A convenção estabelece ainda que quando a economia de um país não estiver substancialmente desenvolvida, a idade mínima pode ser reduzida a 14 anos. Ademais, trabalho que possa prejudicar a saúde e a moral do menor não poderá ser desempenhado por menores de 18 anos, salvo a partir dos 16 anos em casos particulares de autorização da autoridade competente em caso de extrema necessidade.</w:t>
      </w:r>
    </w:p>
    <w:p>
      <w:pPr>
        <w:pStyle w:val="Corpodotexto"/>
        <w:rPr/>
      </w:pPr>
      <w:r>
        <w:rPr/>
        <w:t>No Brasil, signatário da Convenção 138 da OIT, o ordenamento estabelece a vedação ao trabalho perigoso e insalubre aos menores, fixando a idade mínima em 16 anos, salvo na condição de aprendiz, a partir dos 14. A Convenção 182 também é de extrema importância, pois determina as mais terríveis formas de trabalho infantil, que são: todas as formas de escravidão ou práticas análogas à escravidão, tais como a venda e o tráfico de crianças, a servidão por dívidas, a condição de servo e o trabalho forçado ou obrigatório; a utilização, recrutamento ou oferta de crianças para a prostituição, pornografia ou atuações pornográficas; a utilização, recrutamento ou oferta de crianças para a realização de atividades ilícitas, em particular, o tráfico de entorpecentes e armas de fogo; e o trabalho que, por sua própria natureza ou pelas condições em que é realizado, é suscetível de prejudicar a saúde, a segurança ou a moral das crianças.</w:t>
      </w:r>
    </w:p>
    <w:p>
      <w:pPr>
        <w:pStyle w:val="Corpodotexto"/>
        <w:rPr/>
      </w:pPr>
      <w:r>
        <w:rPr/>
        <w:t>Já não é tão recente a preocupação da sociedade internacional com a proteção do menor nas relações de trabalho. Desde a Conferência de Berlim em 1890, já existe uma preocupação em intensificar a proteção ao menor. A OIT, desde suas primeiras assembleias, vem editando convenções internacionais ratificadas por seus estados-membros cujo escopo é a questão do trabalho do menor.</w:t>
      </w:r>
    </w:p>
    <w:p>
      <w:pPr>
        <w:pStyle w:val="Corpodotexto"/>
        <w:rPr/>
      </w:pPr>
      <w:r>
        <w:rPr/>
        <w:t>Em 1919, antes mesmo da OIT incorporar-se à Organização das Nações Unidas (ONU), ela aprovou a Convenção 5, que limitou a 14 anos de idade mínima para a admissão em minas, canteiros, indústrias, construção naval, centrais elétricas, transportes e construções. Tal convenção foi posteriormente revista pela Convenção 60, que revisou tal idade para 15 anos. Aprovou ainda a Convenção 6, que proibiu o trabalho noturno do menor nas indústrias. Já em 1920, a OIT assegurou pela Convenção 7 a idade mínima de 14 anos para o trabalho marítimo, posicionamento este revisto pela Convenção 58, que fixou a idade mínima em 15 anos.</w:t>
      </w:r>
    </w:p>
    <w:p>
      <w:pPr>
        <w:pStyle w:val="Corpodotexto"/>
        <w:rPr/>
      </w:pPr>
      <w:r>
        <w:rPr/>
        <w:t>Segundo o padrão inicial estabelecido de 14 anos, em 1921, o trabalho agrícola ficou proibido para os menores de 14 por meio da Convenção 10. Já a Convenção 13 trouxe dispositivo coibindo a prestação de serviços por menores de 18 anos que se utilizassem de materiais como o sulfato de chumbo, entre outros, conforme se observa in verbis:</w:t>
      </w:r>
    </w:p>
    <w:p>
      <w:pPr>
        <w:pStyle w:val="Corpodotexto"/>
        <w:rPr/>
      </w:pPr>
      <w:r>
        <w:rPr/>
        <w:t>Article 3</w:t>
      </w:r>
    </w:p>
    <w:p>
      <w:pPr>
        <w:pStyle w:val="Corpodotexto"/>
        <w:rPr/>
      </w:pPr>
      <w:r>
        <w:rPr/>
        <w:t>1. The employment of males under eighteen years of age and of all females shall be prohibited in any painting work of an industrial character involving the use of white lead or sulphate of lead or other products containing these pigments.</w:t>
      </w:r>
    </w:p>
    <w:p>
      <w:pPr>
        <w:pStyle w:val="Corpodotexto"/>
        <w:rPr/>
      </w:pPr>
      <w:r>
        <w:rPr/>
        <w:t>Já em 1921, a Convenção 15 da OIT também estabeleceu como 18 anos a idade mínima para o trabalho em navios na função de foguista e paioleiros. A Convenção 16 da OIT passou a exigir exames médicos de todos os menores de 18 anos que laborassem em embarcações. Em 1944, à luz dos efeitos da Grande Depressão a da Segunda Guerra Mundial, a OIT adotou a Declaração da Filadélfia como anexo da sua Constituição. A declaração antecipou e serviu de modelo para a Carta das Nações Unidas e para a Declaração Universal dos Direitos Humanos.</w:t>
      </w:r>
    </w:p>
    <w:p>
      <w:pPr>
        <w:pStyle w:val="Corpodotexto"/>
        <w:rPr/>
      </w:pPr>
      <w:r>
        <w:rPr/>
        <w:t>O ingresso da OIT dentro das Nações Unidas não inviabilizou a política reguladora de limitar a idade para o exercício de certos trabalhos, nem de estabelecer exames médicos mais detalhados para os menores. As Convenções 90 e 112 da OIT limitaram em 15 anos a idade para se laborar em embarcações pesqueiras. Já a Convenção 123 de 1965 estipulou a idade mínima de 16 anos para os trabalhos prestados em subterrâneos, sendo que exames médicos obrigatórios serão realizados até que o menor complete 21 anos de idade nos termos da Convenção 124. Todavia, foram certamente as Convenções 138 e 146, as mais importantes no que diz respeito aos limitadores de idade para a prestação de serviço.</w:t>
      </w:r>
    </w:p>
    <w:p>
      <w:pPr>
        <w:pStyle w:val="Corpodotexto"/>
        <w:rPr/>
      </w:pPr>
      <w:r>
        <w:rPr/>
        <w:t>Por sua vez, a Convenção 78 passou a exigir exames médicos para menores em trabalhos não industriais e a Convenção 79 exigiu esses mesmos exames como obrigatórios em atividades insalubres. Além de limitações de idade para certas funções e exigência de exames médicos periódicos, a OIT, num segundo momento, voltou sua legislação para as políticas de orientação e formação profissional do menor, como a Convenção 175 e à eliminação internacional das mais degradantes formas de trabalho, como a Convenção 182.</w:t>
      </w:r>
    </w:p>
    <w:p>
      <w:pPr>
        <w:pStyle w:val="Corpodotexto"/>
        <w:rPr/>
      </w:pPr>
      <w:r>
        <w:rPr/>
        <w:t>De todas essas convenções relativas ao trabalho do menor, o Brasil ratificou as de número 5, 6, 16, 58, 138, 142 e 182. Ademais, a regulamentação do trabalho do menor e a proteção à sua dignidade não se limita à normas da OIT no plano internacional. O tema foi abordado pela ONU na Declaração Universal dos Direitos da Criança de 1959 e da Convenção sobre os Direitos da Criança de 1989.</w:t>
      </w:r>
    </w:p>
    <w:p>
      <w:pPr>
        <w:pStyle w:val="Corpodotexto"/>
        <w:rPr/>
      </w:pPr>
      <w:r>
        <w:rPr/>
      </w:r>
    </w:p>
    <w:p>
      <w:pPr>
        <w:pStyle w:val="Corpodotexto"/>
        <w:rPr/>
      </w:pPr>
      <w:r>
        <w:rPr/>
      </w:r>
    </w:p>
    <w:p>
      <w:pPr>
        <w:pStyle w:val="Titulo"/>
        <w:rPr/>
      </w:pPr>
      <w:r>
        <w:rPr/>
        <w:t>Leilões de chances - TRT-2 disponibiliza planilha de bens pós-leilão</w:t>
      </w:r>
    </w:p>
    <w:p>
      <w:pPr>
        <w:pStyle w:val="Corpodotexto"/>
        <w:rPr/>
      </w:pPr>
      <w:r>
        <w:rPr/>
      </w:r>
    </w:p>
    <w:p>
      <w:pPr>
        <w:pStyle w:val="Corpodotexto"/>
        <w:rPr/>
      </w:pPr>
      <w:r>
        <w:rPr/>
        <w:t>Pensando nos casos em que as vendas judiciais são canceladas, anuladas, ou tornadas sem efeito após a realização do leilão de bens imóveis e veículos, a Central de Hastas Públicas Unificadas do Tribunal Regional do Trabalho da 2ª Região (São Paulo) disponibiliza uma planilha atualizada sobre a situação dos bens arrematados ou adjudicados desde março de 2007. Os leilões acontecem no Fórum Ruy Barbosa e são transmitidos ao vivo pela internet.</w:t>
      </w:r>
    </w:p>
    <w:p>
      <w:pPr>
        <w:pStyle w:val="Corpodotexto"/>
        <w:rPr/>
      </w:pPr>
      <w:r>
        <w:rPr/>
        <w:t>O órgão, que é um dos Juízos Auxiliares em Execução do TRT-2, centraliza todas as tarefas relativas à venda judicial de bens penhorados pela Justiça do Trabalho de São Paulo. A disponibilização da planilha possibilita aos interessados nos bens se manifestarem nos processos para se candidatar à compra. Com informações da Assessoria de imprensa do TRT-2.</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1/02/2011</w:t>
      </w:r>
    </w:p>
    <w:p>
      <w:pPr>
        <w:pStyle w:val="Titulo"/>
        <w:rPr/>
      </w:pPr>
      <w:r>
        <w:rPr/>
        <w:t>Certidões Trabalhistas : Emissão passa a ser eletrônica e sem custos</w:t>
      </w:r>
    </w:p>
    <w:p>
      <w:pPr>
        <w:pStyle w:val="Corpodotexto"/>
        <w:rPr/>
      </w:pPr>
      <w:r>
        <w:rPr/>
      </w:r>
    </w:p>
    <w:p>
      <w:pPr>
        <w:pStyle w:val="Corpodotexto"/>
        <w:rPr/>
      </w:pPr>
      <w:r>
        <w:rPr/>
        <w:t xml:space="preserve">Extraído de: Tribunal Regional do Trabalho da 23ª Região </w:t>
      </w:r>
    </w:p>
    <w:p>
      <w:pPr>
        <w:pStyle w:val="Corpodotexto"/>
        <w:rPr/>
      </w:pPr>
      <w:r>
        <w:rPr/>
        <w:t>Emitir certidões trabalhistas em Mato Grosso ficou mais fácil, rápido e sem custos.</w:t>
      </w:r>
    </w:p>
    <w:p>
      <w:pPr>
        <w:pStyle w:val="Corpodotexto"/>
        <w:rPr/>
      </w:pPr>
      <w:r>
        <w:rPr/>
        <w:t>Graças ao sistema eletrônico disponibilizado esta semana pelo Tribunal Regional do Trabalho em sua página na internet, basta inserir o nome e o CNPJ, ou CPF, do empregador e a certidão é gerada automaticamente.</w:t>
      </w:r>
    </w:p>
    <w:p>
      <w:pPr>
        <w:pStyle w:val="Corpodotexto"/>
        <w:rPr/>
      </w:pPr>
      <w:r>
        <w:rPr/>
        <w:t>Outra novidade é que a emissão agora é gratuita, ao contrário da forma anterior quando era preciso desembolsar uma taxa de R$5,53 - recolhida em guia DARF - para cada folha de certidão.</w:t>
      </w:r>
    </w:p>
    <w:p>
      <w:pPr>
        <w:pStyle w:val="Corpodotexto"/>
        <w:rPr/>
      </w:pPr>
      <w:r>
        <w:rPr/>
        <w:t>A nova Certidão Eletrônica utiliza um sistema de consulta centralizada, o que permite que sejam rastreados todos os processos ativos na Justiça do Trabalho mato-grossense (varas da Capital e do interior e no Tribunal).</w:t>
      </w:r>
    </w:p>
    <w:p>
      <w:pPr>
        <w:pStyle w:val="Corpodotexto"/>
        <w:rPr/>
      </w:pPr>
      <w:r>
        <w:rPr/>
        <w:t>O sistema de Certidão Eletrônica pode ser acessado no link www4.trt23.jus.br/CertidaoEletronica/</w:t>
      </w:r>
    </w:p>
    <w:p>
      <w:pPr>
        <w:pStyle w:val="Corpodotexto"/>
        <w:rPr/>
      </w:pPr>
      <w:r>
        <w:rPr/>
        <w:t xml:space="preserve">(Aline Cubas) | Autor: Coordenadoria de Comunicação Social </w:t>
      </w:r>
    </w:p>
    <w:p>
      <w:pPr>
        <w:pStyle w:val="Corpodotexto"/>
        <w:rPr/>
      </w:pPr>
      <w:r>
        <w:rPr/>
      </w:r>
    </w:p>
    <w:p>
      <w:pPr>
        <w:pStyle w:val="Titulo"/>
        <w:rPr/>
      </w:pPr>
      <w:r>
        <w:rPr/>
        <w:t>TRT-MA analisa ação para declaração de ilegalidade da greve dos agentes de combate às endemias</w:t>
      </w:r>
    </w:p>
    <w:p>
      <w:pPr>
        <w:pStyle w:val="Corpodotexto"/>
        <w:rPr/>
      </w:pPr>
      <w:r>
        <w:rPr/>
      </w:r>
    </w:p>
    <w:p>
      <w:pPr>
        <w:pStyle w:val="Corpodotexto"/>
        <w:rPr/>
      </w:pPr>
      <w:r>
        <w:rPr/>
        <w:t xml:space="preserve">Extraído de: Tribunal Regional do Trabalho da 16ª Região </w:t>
      </w:r>
    </w:p>
    <w:p>
      <w:pPr>
        <w:pStyle w:val="Corpodotexto"/>
        <w:rPr/>
      </w:pPr>
      <w:r>
        <w:rPr/>
        <w:t>Foi distribuída, nesta terça-feira (01), para o desembargador Gerson de Oliveira Costa Filho, do Tribunal Regional do Trabalho do Maranhão (TRT-MA), a ação ordinária para declaração de ilegalidade da greve dos agentes de combate às endemias. A ação foi ajuizada pelo Município de São Luís no final do expediente desta segunda-feira (31) contra o Sindicato dos Trabalhadores no Controle de Endemias no Estado do Maranhão (Sintracema).</w:t>
      </w:r>
    </w:p>
    <w:p>
      <w:pPr>
        <w:pStyle w:val="Corpodotexto"/>
        <w:rPr/>
      </w:pPr>
      <w:r>
        <w:rPr/>
        <w:t>Segundo o desembargador Gerson de Oliveira, a ação está sob análise, pois há um pedido de liminar para declaração da ilegalidade da greve. Os agentes de combate às endemias estão em greve desde a última quinta-feira (27/01).</w:t>
      </w:r>
    </w:p>
    <w:p>
      <w:pPr>
        <w:pStyle w:val="Corpodotexto"/>
        <w:rPr/>
      </w:pPr>
      <w:r>
        <w:rPr/>
        <w:t>Autor: Suely Cavalcante</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1/02/2011</w:t>
      </w:r>
    </w:p>
    <w:p>
      <w:pPr>
        <w:pStyle w:val="Titulo"/>
        <w:rPr/>
      </w:pPr>
      <w:r>
        <w:rPr/>
        <w:t>Outros - 'Vi gente chorar ao receber troféu lanterna', diz ex-funcionário de fábrica</w:t>
      </w:r>
    </w:p>
    <w:p>
      <w:pPr>
        <w:pStyle w:val="Corpodotexto"/>
        <w:rPr/>
      </w:pPr>
      <w:r>
        <w:rPr/>
      </w:r>
    </w:p>
    <w:p>
      <w:pPr>
        <w:pStyle w:val="Corpodotexto"/>
        <w:rPr/>
      </w:pPr>
      <w:r>
        <w:rPr/>
        <w:t>Ao menos 13 processos foram abertos na Justiça do Trabalho de Mato Grosso por conta da distribuição de troféus 'lanterna’ e ‘tartaruga’ à equipe de vendedores com pior desempenho em uma fábrica de bebidas de Mato Grosso. Um deles foi o de Jorge da Silva Tavares, ex-vendedor, que trabalhou por cerca de cinco anos no local e diz ter recebido um dos troféus duas ou três vezes. “Cheguei a ver gente chorando ao receber”, diz o acreano que se fixou em Cuiabá e trabalhava na Renosa S/A como vendedor.</w:t>
      </w:r>
    </w:p>
    <w:p>
      <w:pPr>
        <w:pStyle w:val="Corpodotexto"/>
        <w:rPr/>
      </w:pPr>
      <w:r>
        <w:rPr/>
        <w:t>Segundo Tavares, os troféus eram distribuídos em reuniões semanais de avaliação, na frente das equipes de vendas, de gerentes e de alguns diretores. Geralmente o coordenador da equipe que menos vendeu recebia uma lanterna verde. O vendedor com pior desempenho naquele time, que tinha cerca de 50 pessoas, levava o troféu 'tartaruga’.</w:t>
      </w:r>
    </w:p>
    <w:p>
      <w:pPr>
        <w:pStyle w:val="Corpodotexto"/>
        <w:rPr/>
      </w:pPr>
      <w:r>
        <w:rPr/>
        <w:t>Tudo começou na base da brincadeira, era como se fosse uma descontração”, explica Tavares. “O problema foi quando as brincadeiras passaram para o lado de dizer que tinha sido incompetente, que não tinha me esforçado.”</w:t>
      </w:r>
    </w:p>
    <w:p>
      <w:pPr>
        <w:pStyle w:val="Corpodotexto"/>
        <w:rPr/>
      </w:pPr>
      <w:r>
        <w:rPr/>
        <w:t>O advogado Filipe Gimenes de Freitas, que representa 12 trabalhadores que entraram com ação por danos morais, entre eles Tavares, diz ainda que os troféus eram personalizados. “Na tartaruga, por exemplo, se o pior vendedor da semana tivesse uma pinta, eles desenhavam uma pinta na tartaruga. Se ele usasse óculos, desenhavam um óculos. Se tivesse barba, desenhavam uma barba.”</w:t>
      </w:r>
    </w:p>
    <w:p>
      <w:pPr>
        <w:pStyle w:val="Corpodotexto"/>
        <w:rPr/>
      </w:pPr>
      <w:r>
        <w:rPr/>
        <w:t>Também na tartaruga era colocado um papel dobrado, simulando um par de asas. “Era uma referência para o vendedor tartaruga ser mais rápido e figuradamente ‘voar’ em sua motocicleta, para conseguir mais vendas para a empresa”, relata o advogado.</w:t>
      </w:r>
    </w:p>
    <w:p>
      <w:pPr>
        <w:pStyle w:val="Corpodotexto"/>
        <w:rPr/>
      </w:pPr>
      <w:r>
        <w:rPr/>
        <w:t>Indenização de R$ 25 mil</w:t>
      </w:r>
    </w:p>
    <w:p>
      <w:pPr>
        <w:pStyle w:val="Corpodotexto"/>
        <w:rPr/>
      </w:pPr>
      <w:r>
        <w:rPr/>
        <w:t>Às vezes, conta o ex-funcionário, a lanterna ficava com o vendedor. “Começou a ser exigido que o vendedor carregasse a lanterna durante a semana. Eu tinha que ficar com a lanterna”, lembra. Ou então o ganhador deveria manter o troféu na mesa onde fazia reuniões com a equipe.</w:t>
      </w:r>
    </w:p>
    <w:p>
      <w:pPr>
        <w:pStyle w:val="Corpodotexto"/>
        <w:rPr/>
      </w:pPr>
      <w:r>
        <w:rPr/>
        <w:t>Tavares conta que funcionários de outros setores tinham acesso à sala e viam o troféu. “Chegou um momento em que a gozação ficou muito forte, muito pesada. Toda a empresa questionava a gente”, afirma. Sentindo-se constrangido, ele diz que chegou a questionar o método com a gerência e depois consultou um advogado para saber se tinha direito a alguma indenização.</w:t>
      </w:r>
    </w:p>
    <w:p>
      <w:pPr>
        <w:pStyle w:val="Corpodotexto"/>
        <w:rPr/>
      </w:pPr>
      <w:r>
        <w:rPr/>
        <w:t>Entrou com ação por danos morais e também requerendo o pagamento de horas extras, após ter sido dispensado pela empresa em ocasião que ele acredita não ter qualquer ligação com a questão dos troféus. Em primeira instância, em 2009, foi determinada indenização de R$ 10 mil por danos morais. A empresa recorreu e, em segunda instância, em 2010, o valor acabou aumentado para R$ 25 mil no TRT da 23ª Região, em vista de outros dois processos previamente julgados.</w:t>
      </w:r>
    </w:p>
    <w:p>
      <w:pPr>
        <w:pStyle w:val="Corpodotexto"/>
        <w:rPr/>
      </w:pPr>
      <w:r>
        <w:rPr/>
        <w:t>A indenização foi dividida em parcelas e já foi paga, afima Tavares. Questionado se achou justo o valor, o ex-funcionário diz que se tivesse recebido 1 real ou 1 milhão de reais teria sido suficiente. “Quis mostrar que, por mais que um funcionário não esteja tendo um bom desempenho, por mais que seja subalterno, você não pode humilhar ninguém. Não entrei com ação por valores, e sim, para mostrar isso.” Com o dinheiro, Tavares, que tem 34 anos, abriu uma oficina para motos. “Aqui, por exemplo, um dos meus funcionários não entende nada de mecânica. Eu não vou puni-lo por isso, vou ensiná-lo”, afirma.</w:t>
      </w:r>
    </w:p>
    <w:p>
      <w:pPr>
        <w:pStyle w:val="Corpodotexto"/>
        <w:rPr/>
      </w:pPr>
      <w:r>
        <w:rPr/>
        <w:t>De 12 ações impetradas pelo advogado Gimenes, sete já foram julgadas até segunda instância, com ganho de causa para os trabalhadores, segundo ele. O 13º processo é de outro ex-funcionário, que teria recebido cinco vezes o troféu 'lanterna’ e não quer ser entrevistado. Ele conseguiu R$ 80 mil, em primeira instância. A empresa diz que vai recorrer da decisão.</w:t>
      </w:r>
    </w:p>
    <w:p>
      <w:pPr>
        <w:pStyle w:val="Corpodotexto"/>
        <w:rPr/>
      </w:pPr>
      <w:r>
        <w:rPr/>
        <w:t>Outro lado</w:t>
      </w:r>
    </w:p>
    <w:p>
      <w:pPr>
        <w:pStyle w:val="Corpodotexto"/>
        <w:rPr/>
      </w:pPr>
      <w:r>
        <w:rPr/>
        <w:t>Procurada pelo G1, a Renosa divulgou nota afirmando que "a premiação denominada 'Troféu Lanterna e Tartaruga' existiu, mas teve breve duração". Segundo o texto, "seu objetivo era motivacional, visando de maneira descontraída e lúdica estimular algumas das equipes de vendas".</w:t>
      </w:r>
    </w:p>
    <w:p>
      <w:pPr>
        <w:pStyle w:val="Corpodotexto"/>
        <w:rPr/>
      </w:pPr>
      <w:r>
        <w:rPr/>
        <w:t>A empresa afirma que o concurso foi descontinuado imediatamente "após verificarmos indícios de uso distorcido do mesmo". A nota diz que esse uso distorcido teria sido uma iniciativa isolada de um ex-gerente que "por outras razões" não trabalha mais na empresa.</w:t>
      </w:r>
    </w:p>
    <w:p>
      <w:pPr>
        <w:pStyle w:val="Corpodotexto"/>
        <w:rPr/>
      </w:pPr>
      <w:r>
        <w:rPr/>
        <w:t>Fonte: Globo noticias</w:t>
      </w:r>
    </w:p>
    <w:p>
      <w:pPr>
        <w:pStyle w:val="Corpodotexto"/>
        <w:rPr/>
      </w:pPr>
      <w:r>
        <w:rPr/>
      </w:r>
    </w:p>
    <w:p>
      <w:pPr>
        <w:pStyle w:val="Titulo"/>
        <w:rPr/>
      </w:pPr>
      <w:r>
        <w:rPr/>
        <w:t>TRT15 - Tribunal não confirma justa causa aplicada a trabalhador visto em brincadeira que acabou no Youtube</w:t>
      </w:r>
    </w:p>
    <w:p>
      <w:pPr>
        <w:pStyle w:val="Corpodotexto"/>
        <w:rPr/>
      </w:pPr>
      <w:r>
        <w:rPr/>
      </w:r>
    </w:p>
    <w:p>
      <w:pPr>
        <w:pStyle w:val="Corpodotexto"/>
        <w:rPr/>
      </w:pPr>
      <w:r>
        <w:rPr/>
        <w:t>A empresa do ramo de varejo da construção, localizada em Sorocaba, não gostou de ver veiculado um vídeo no youtube, em que se podem identificar um promotor de vendas e empregados, vestidos com jalecos que fazem parte do uniforme de trabalho, numa “brincadeira” que mistura humilhação e violência, simulando serem estas perpetradas por prepostos da empregadora, assemelhando-se ao filme “Tropa de Elite”. A empresa entendeu que o vídeo tinha “o propósito de difamar e denegrir sua imagem, pois feito por empregados nas dependências da loja, caracterizados com uniformes da empresa”. Segundo informação da empregadora, “comparava-se o tratamento oferecido aos integrantes do ‘Bope’, no filme, ao supostamente conferido na empresa, pelos prepostos”. O vídeo causou a dispensa por justa causa, em 2 de janeiro de 2008, de um dos empregados que participaram da “brincadeira”, o que levou o trabalhador a ajuizar a reclamação trabalhista.</w:t>
      </w:r>
    </w:p>
    <w:p>
      <w:pPr>
        <w:pStyle w:val="Corpodotexto"/>
        <w:rPr/>
      </w:pPr>
      <w:r>
        <w:rPr/>
        <w:t>A primeira testemunha do reclamante, na prova emprestada de outros autos, trabalhava na loja como promotor de vendas de tintas e declarou que “foi ele quem realizou as filmagens por meio de telefone celular, no final do expediente, quando ocorreu uma brincadeira entre os funcionários”. Ele esclareceu que “no momento da brincadeira, nenhuma referência havia ao filme Tropa de Elite”, mas que, “posteriormente, ao ver semelhança com cenas do filme, embora na brincadeira tratassem apenas de vendas, fez a edição das cenas, associando com o filme”. A testemunha deixou claro que “os envolvidos na brincadeira não sabiam da edição do vídeo e que colocou as imagens na internet sem avisá-los”. Ele afirmou que “colocou o vídeo no site de relacionamento com seu nome e, com a reação de pessoas ligando, pedindo que retirasse as imagens, retirou e compareceu na reclamada para esclarecer os fatos”. O depoente salientou ainda que foi o próprio reclamante quem solicitou que retirasse as imagens da internet.</w:t>
      </w:r>
    </w:p>
    <w:p>
      <w:pPr>
        <w:pStyle w:val="Corpodotexto"/>
        <w:rPr/>
      </w:pPr>
      <w:r>
        <w:rPr/>
        <w:t>A segunda testemunha do trabalhador afirmou que “era comum haver brincadeiras na empresa, envolvendo os colegas de trabalho, e que o próprio gerente de vendas e o gerente-geral brincavam com ele, pois se mostrava uma pessoa ‘engraçada’”.</w:t>
      </w:r>
    </w:p>
    <w:p>
      <w:pPr>
        <w:pStyle w:val="Corpodotexto"/>
        <w:rPr/>
      </w:pPr>
      <w:r>
        <w:rPr/>
        <w:t>Já o depoimento da primeira testemunha (também prova emprestada) da reclamada, justamente o gerente-geral na empresa, evidencia que “ficou sabendo que não foi o reclamante que realizou e colocou as filmagens na internet, mas um promotor da área de tintas, assim como foi informado que ‘o vídeo saiu da internet porque o reclamante conseguiu contatar o promotor e este o retirou’”. O gerente asseverou que, por sua iniciativa, “aplicou uma suspensão ao reclamante, entre os dias 26 e 28 de dezembro, sendo que as decisões posteriores foram tomadas pela matriz”.</w:t>
      </w:r>
    </w:p>
    <w:p>
      <w:pPr>
        <w:pStyle w:val="Corpodotexto"/>
        <w:rPr/>
      </w:pPr>
      <w:r>
        <w:rPr/>
        <w:t>A segunda testemunha da empresa, que era encarregado, esclareceu que “foram chamados a São Paulo para tratar do assunto referente ao vídeo” e “que foram atendidos pelo gerente de departamento pessoal, tendo sido oferecidas ao depoente as opções de pedir demissão ou ser dispensado ou fazer um acordo por justa causa”.</w:t>
      </w:r>
    </w:p>
    <w:p>
      <w:pPr>
        <w:pStyle w:val="Corpodotexto"/>
        <w:rPr/>
      </w:pPr>
      <w:r>
        <w:rPr/>
        <w:t>A 4ª Vara do Trabalho de Sorocaba, onde corre a reclamação trabalhista, julgou parcialmente procedente a ação. A reclamada recorreu contra o afastamento da justa causa e ainda pediu “que seja afastada a sua condenação ao pagamento de danos morais ou, caso não seja este o entendimento, que haja a redução do valor arbitrado”.</w:t>
      </w:r>
    </w:p>
    <w:p>
      <w:pPr>
        <w:pStyle w:val="Corpodotexto"/>
        <w:rPr/>
      </w:pPr>
      <w:r>
        <w:rPr/>
        <w:t>O relator do acórdão da 7ª Câmara do TRT da 15ª, desembargador Manuel Soares Ferreira Carradita, entendeu que “não se pode considerar que o recorrido tenha praticado a justa causa, com base na alínea “k”, artigo 482, da CLT, ou seja, denegrir a imagem da empresa”. O relator afirmou que “o ato do reclamante constituiu uma brincadeira particular realizada entre alguns colegas e não demonstrou gravidade tal que ensejasse a pena máxima, o que revela que foi desconsiderado o critério da proporcionalidade da punição”.</w:t>
      </w:r>
    </w:p>
    <w:p>
      <w:pPr>
        <w:pStyle w:val="Corpodotexto"/>
        <w:rPr/>
      </w:pPr>
      <w:r>
        <w:rPr/>
        <w:t>No que se refere à indenização por dano moral, o acórdão salientou que “a reclamada estava ciente de que o vídeo fora filmado, produzido e veiculado na internet pelo promotor de vendas, que, inclusive, esclareceu esses fatos, ressaltando que o reclamante pediu a retirada do site”. Mesmo assim, prossegue a decisão colegiada, a empresa “imputou ao recorrido a falta grave colacionada na alínea ‘k’, causando-lhe sofrimento de ordem moral”.</w:t>
      </w:r>
    </w:p>
    <w:p>
      <w:pPr>
        <w:pStyle w:val="Corpodotexto"/>
        <w:rPr/>
      </w:pPr>
      <w:r>
        <w:rPr/>
        <w:t>A decisão da Câmara lembrou ainda que “a prova testemunhal demonstrou que as brincadeiras eram comuns entre os funcionários da reclamada, e não foi negada a participação do reclamante no dia dos fatos (...). No entanto, ele não foi o responsável pela divulgação do vídeo e pelo alcance e proporção que este alcançou posteriormente, ao resultar um paralelo com o filme ‘Tropa de Elite’ produzido pelo editor do vídeo, o que atingiria a imagem da empresa”.</w:t>
      </w:r>
    </w:p>
    <w:p>
      <w:pPr>
        <w:pStyle w:val="Corpodotexto"/>
        <w:rPr/>
      </w:pPr>
      <w:r>
        <w:rPr/>
        <w:t>O acórdão conclui que é “inegável a prática de ato abusivo por parte da reclamada, ao exacerbar a falta cometida pelo obreiro, imputando-lhe ato indevido. Assim, atingiu a dignidade do trabalhador, constrangendo-o inicialmente a pedir demissão, sob ameaça de dispensa por justa causa, e, por fim, dispensando-o sob alegação de prática da falta prevista na alínea k do artigo 482 da CLT”. A Câmara reduziu, no entanto, o valor da condenação por dano moral para R$ 5 mil, para adequá-lo às possibilidades econômicas da reclamada. A decisão ressaltou que, “diante da ausência de legislação que regulamente a matéria, a indenização por dano moral é fixada por arbitramento”, obedecido “o princípio da razoabilidade para a fixação do valor da indenização, sopesando a gravidade da conduta do empregador, assim como a capacidade financeira da empresa, a fim de se obter um valor justo, cujo objetivo é minimizar o sofrimento causado ao empregado e coibir a reincidência do agente agressor”. (Processo 00470-2008-135-15-00-9)</w:t>
      </w:r>
    </w:p>
    <w:p>
      <w:pPr>
        <w:pStyle w:val="Corpodotexto"/>
        <w:rPr/>
      </w:pPr>
      <w:r>
        <w:rPr/>
        <w:t>Fonte: Tribunal Regional do Trabalho da 15ª Região</w:t>
      </w:r>
    </w:p>
    <w:p>
      <w:pPr>
        <w:pStyle w:val="Corpodotexto"/>
        <w:rPr/>
      </w:pPr>
      <w:r>
        <w:rPr/>
      </w:r>
    </w:p>
    <w:p>
      <w:pPr>
        <w:pStyle w:val="Titulo"/>
        <w:rPr/>
      </w:pPr>
      <w:r>
        <w:rPr/>
        <w:t>TRT4 - Doença sem ligação com o trabalho não dá direito à estabilidade</w:t>
      </w:r>
    </w:p>
    <w:p>
      <w:pPr>
        <w:pStyle w:val="Corpodotexto"/>
        <w:rPr/>
      </w:pPr>
      <w:r>
        <w:rPr/>
      </w:r>
    </w:p>
    <w:p>
      <w:pPr>
        <w:pStyle w:val="Corpodotexto"/>
        <w:rPr/>
      </w:pPr>
      <w:r>
        <w:rPr/>
        <w:t>Um trabalhador que sofria de tumores abdominais não ganhou direito à estabilidade provisória e, assim, teve sua despedida confirmada pela 7ª Turma do Tribunal Regional do Trabalho do Rio Grande do Sul (TRT-RS). Os desembargadores mantiveram decisão da Juíza Lila Paula Flores França, da Vara do Trabalho de São Jerônimo.</w:t>
      </w:r>
    </w:p>
    <w:p>
      <w:pPr>
        <w:pStyle w:val="Corpodotexto"/>
        <w:rPr/>
      </w:pPr>
      <w:r>
        <w:rPr/>
        <w:t>O reclamante alegou que não poderia ter sido despedido, pois tinha lipomas na região do abdômen, situação que lhe daria direito à estabilidade. Alegou que a doença desenvolveu-se devido à sobrecarga nos membros superiores e movimentos repetitivos, decorrentes do trabalho como operador de carregadeira em uma mineradora. Entretanto, a perícia confirmou que os lipomas tinham causas hereditárias, sem relação com as atividades do autor. Ainda segundo o perito, o reclamante encontrava-se apto para o trabalho.</w:t>
      </w:r>
    </w:p>
    <w:p>
      <w:pPr>
        <w:pStyle w:val="Corpodotexto"/>
        <w:rPr/>
      </w:pPr>
      <w:r>
        <w:rPr/>
        <w:t>Conforme a relatora do acórdão, Desembargadora Maria da Graça Ribeiro Centeno, a prova também não indicou que o autor realizava atividades com sobrecarga e movimentos repititivos, como havia alegado. Também não houve indícios de que o reclamante tenha recebido auxílio-doença após a extinção do contrato. “Não se trata, portanto, de hipótese de reconhecimento de nulidade da despedida pela presença da garantia estabilitária. Isso porque, a estabilidade provisória no emprego, decorrente do artigo 118 da Lei nº 8.213/91, exige dois requisitos, ou seja, a ocorrência de acidente de trabalho ou doença a ele equiparável, e, ainda, o gozo de benefício acidentário”, cita o acórdão. Cabe recurso da decisão. Processo: 0056400-91.2009.5.04.0451</w:t>
      </w:r>
    </w:p>
    <w:p>
      <w:pPr>
        <w:pStyle w:val="Corpodotexto"/>
        <w:rPr/>
      </w:pPr>
      <w:r>
        <w:rPr/>
        <w:t>Fonte: Tribunal Regional do Trabalho da 4ª Região</w:t>
      </w:r>
    </w:p>
    <w:p>
      <w:pPr>
        <w:pStyle w:val="Corpodotexto"/>
        <w:rPr/>
      </w:pPr>
      <w:r>
        <w:rPr/>
      </w:r>
    </w:p>
    <w:p>
      <w:pPr>
        <w:pStyle w:val="Titulo"/>
        <w:rPr/>
      </w:pPr>
      <w:r>
        <w:rPr/>
        <w:t>Outros - Tire suas dúvidas sobre os direitos das empregadas domésticas</w:t>
      </w:r>
    </w:p>
    <w:p>
      <w:pPr>
        <w:pStyle w:val="Corpodotexto"/>
        <w:rPr/>
      </w:pPr>
      <w:r>
        <w:rPr/>
      </w:r>
    </w:p>
    <w:p>
      <w:pPr>
        <w:pStyle w:val="Corpodotexto"/>
        <w:rPr/>
      </w:pPr>
      <w:r>
        <w:rPr/>
        <w:t>A convivência e a relação entre patroa e empregada fica entre a intimidade e o trabalho. Mas priorize sempre a última relação.</w:t>
      </w:r>
    </w:p>
    <w:p>
      <w:pPr>
        <w:pStyle w:val="Corpodotexto"/>
        <w:rPr/>
      </w:pPr>
      <w:r>
        <w:rPr/>
        <w:t>- A carteira de trabalho deve ser assinada assim que for anunciada a contratação;</w:t>
      </w:r>
    </w:p>
    <w:p>
      <w:pPr>
        <w:pStyle w:val="Corpodotexto"/>
        <w:rPr/>
      </w:pPr>
      <w:r>
        <w:rPr/>
        <w:t>- Não existe prazo de experiência;</w:t>
      </w:r>
    </w:p>
    <w:p>
      <w:pPr>
        <w:pStyle w:val="Corpodotexto"/>
        <w:rPr/>
      </w:pPr>
      <w:r>
        <w:rPr/>
        <w:t>- O INSS deve ser pago já no primeiro mês;</w:t>
      </w:r>
    </w:p>
    <w:p>
      <w:pPr>
        <w:pStyle w:val="Corpodotexto"/>
        <w:rPr/>
      </w:pPr>
      <w:r>
        <w:rPr/>
        <w:t>- Não esqueça do décimo terceiro no fim do ano e do pagamento de um terço a mais do salário antes das férias.</w:t>
      </w:r>
    </w:p>
    <w:p>
      <w:pPr>
        <w:pStyle w:val="Corpodotexto"/>
        <w:rPr/>
      </w:pPr>
      <w:r>
        <w:rPr/>
        <w:t>O advogado Estevão Mallet, esclarece algumas dúvidas de Jussara e a Maria, patroa e empregada:</w:t>
      </w:r>
    </w:p>
    <w:p>
      <w:pPr>
        <w:pStyle w:val="Corpodotexto"/>
        <w:rPr/>
      </w:pPr>
      <w:r>
        <w:rPr/>
        <w:t>Quanto tempo eu posso acumular antes de dar as férias?</w:t>
      </w:r>
    </w:p>
    <w:p>
      <w:pPr>
        <w:pStyle w:val="Corpodotexto"/>
        <w:rPr/>
      </w:pPr>
      <w:r>
        <w:rPr/>
        <w:t>“</w:t>
      </w:r>
      <w:r>
        <w:rPr/>
        <w:t>As férias devem ser concedidas em até no máximo um ano depois da aquisição do direito. Ou seja, depois de um ano da vigência do contrato de trabalho”.</w:t>
      </w:r>
    </w:p>
    <w:p>
      <w:pPr>
        <w:pStyle w:val="Corpodotexto"/>
        <w:rPr/>
      </w:pPr>
      <w:r>
        <w:rPr/>
        <w:t>Eu posso dividir as férias em duas vezes?</w:t>
      </w:r>
    </w:p>
    <w:p>
      <w:pPr>
        <w:pStyle w:val="Corpodotexto"/>
        <w:rPr/>
      </w:pPr>
      <w:r>
        <w:rPr/>
        <w:t>“</w:t>
      </w:r>
      <w:r>
        <w:rPr/>
        <w:t>As férias do doméstico são de 30 dias corridos, e o empregador deve como para um trabalhador comum adicionar um terço do salário do empregado nesse pagamento. É possível também vender parte das férias: até 10 dias, e tirar 20 de descanso”.</w:t>
      </w:r>
    </w:p>
    <w:p>
      <w:pPr>
        <w:pStyle w:val="Corpodotexto"/>
        <w:rPr/>
      </w:pPr>
      <w:r>
        <w:rPr/>
        <w:t>A Maria pede para o pagamento das férias ser sempre posterior, eu posso fazer esse pagamento depois?, pergunta Jussara.</w:t>
      </w:r>
    </w:p>
    <w:p>
      <w:pPr>
        <w:pStyle w:val="Corpodotexto"/>
        <w:rPr/>
      </w:pPr>
      <w:r>
        <w:rPr/>
        <w:t>“</w:t>
      </w:r>
      <w:r>
        <w:rPr/>
        <w:t>O pagamento das férias deve ser feito 48 horas antes do início do repouso”.</w:t>
      </w:r>
    </w:p>
    <w:p>
      <w:pPr>
        <w:pStyle w:val="Corpodotexto"/>
        <w:rPr/>
      </w:pPr>
      <w:r>
        <w:rPr/>
        <w:t>As domésticas têm direito a quatro meses de licença maternidade, e não seis meses como nas empresas. Passada a licença, são 30 dias de estabilidade no emprego.</w:t>
      </w:r>
    </w:p>
    <w:p>
      <w:pPr>
        <w:pStyle w:val="Corpodotexto"/>
        <w:rPr/>
      </w:pPr>
      <w:r>
        <w:rPr/>
        <w:t>Não é obrigatório o fundo de garantia, nem o pagamento de hora extra e adicional noturno.</w:t>
      </w:r>
    </w:p>
    <w:p>
      <w:pPr>
        <w:pStyle w:val="Corpodotexto"/>
        <w:rPr/>
      </w:pPr>
      <w:r>
        <w:rPr/>
        <w:t>Uma empresa criada nos anos 90 chegou a receber por dia 120 candidatas interessadas num emprego doméstico.</w:t>
      </w:r>
    </w:p>
    <w:p>
      <w:pPr>
        <w:pStyle w:val="Corpodotexto"/>
        <w:rPr/>
      </w:pPr>
      <w:r>
        <w:rPr/>
        <w:t>Hoje é difícil encontrar o mesmo interesse e disposição. Ano passado houve dias em que a empresa não recebeu um único interessado, um único candidato nas vagas, sinal de que a mão de obra nessa área está encolhendo.</w:t>
      </w:r>
    </w:p>
    <w:p>
      <w:pPr>
        <w:pStyle w:val="Corpodotexto"/>
        <w:rPr/>
      </w:pPr>
      <w:r>
        <w:rPr/>
        <w:t>“</w:t>
      </w:r>
      <w:r>
        <w:rPr/>
        <w:t>As domésticas estão migrando ou procurando outras formas de trabalho. A lei não favorece muito a doméstica pela carga horária, pela valorização do trabalho, a falta de registro faz também com que elas não dêem muito valor a esse emprego”, explica Angela Clara Correa, diretora do Centro de Treinamento.</w:t>
      </w:r>
    </w:p>
    <w:p>
      <w:pPr>
        <w:pStyle w:val="Corpodotexto"/>
        <w:rPr/>
      </w:pPr>
      <w:r>
        <w:rPr/>
        <w:t>Um curso de berçarista mostra para onde elas estão migrando. Hoje só 75% das domésticas têm registro em carteira e muitas recebem só 250 reais por mês.</w:t>
      </w:r>
    </w:p>
    <w:p>
      <w:pPr>
        <w:pStyle w:val="Corpodotexto"/>
        <w:rPr/>
      </w:pPr>
      <w:r>
        <w:rPr/>
        <w:t>Pela lei, elas não podem ganhar menos do que um salário mínimo. E se o estado tiver um piso regional, é esse que vale. É o caso de São Paulo onde o salário é de R$ 560. Paraná, Santa Catarina, Rio de Janeiro e Rio Grande do Sul também têm seus próprios pisos salariais.</w:t>
      </w:r>
    </w:p>
    <w:p>
      <w:pPr>
        <w:pStyle w:val="Corpodotexto"/>
        <w:rPr/>
      </w:pPr>
      <w:r>
        <w:rPr/>
        <w:t>Na hora de negociar com o patrão vale o bom senso. “É recomendável para ambas as partes que tudo seja documentado. As palavras o tempo leva e o vento apaga, enquanto aquilo que está escrito é muito mais fácil de ser demonstrado num eventual litígio”, recomenda o advogado.</w:t>
      </w:r>
    </w:p>
    <w:p>
      <w:pPr>
        <w:pStyle w:val="Corpodotexto"/>
        <w:rPr/>
      </w:pPr>
      <w:r>
        <w:rPr/>
        <w:t>A partir do momento da ruptura do contrato, o empregado tem até dois anos para ir à Justiça.</w:t>
      </w:r>
    </w:p>
    <w:p>
      <w:pPr>
        <w:pStyle w:val="Corpodotexto"/>
        <w:rPr/>
      </w:pPr>
      <w:r>
        <w:rPr/>
      </w:r>
    </w:p>
    <w:p>
      <w:pPr>
        <w:pStyle w:val="Corpodotexto"/>
        <w:rPr/>
      </w:pPr>
      <w:r>
        <w:rPr/>
        <w:t>PISOS SALARIAIS DOS ESTADOS</w:t>
      </w:r>
    </w:p>
    <w:p>
      <w:pPr>
        <w:pStyle w:val="Corpodotexto"/>
        <w:rPr/>
      </w:pPr>
      <w:r>
        <w:rPr/>
        <w:t>A lei permite que os estados definam pisos salariais. São Paulo, Rio de Janeiro, Bahia e outros estados possuem esses pisos, divididos em categorias. As informações podem ser obtidas pela internet ou nas páginas das assembleias legislativas dos estados. As alterações de valores são estabelecidas por meio de leis. Esses pisos são determinados de acordo com as atividades, com diferentes faixas. Em São Paulo, o piso para empregados domésticos é de 560 reais.</w:t>
      </w:r>
    </w:p>
    <w:p>
      <w:pPr>
        <w:pStyle w:val="Corpodotexto"/>
        <w:rPr/>
      </w:pPr>
      <w:r>
        <w:rPr/>
        <w:t>JORNADA DE TRABALHO</w:t>
      </w:r>
    </w:p>
    <w:p>
      <w:pPr>
        <w:pStyle w:val="Corpodotexto"/>
        <w:rPr/>
      </w:pPr>
      <w:r>
        <w:rPr/>
        <w:t>O salário-mínimo nacional é sempre fixado por mês, por dia e por hora de trabalho. O valor a ser pago para quem trabalha menos que os seis dias da semana ou as oito horas por dia, ganha o correspondente ao mínimo fixado por dia, que é uma fração do valor mensal. Pode-se encontrar os valores por dia na página do Congresso Nacional ou em uma pesquisa simples na internet.</w:t>
      </w:r>
    </w:p>
    <w:p>
      <w:pPr>
        <w:pStyle w:val="Corpodotexto"/>
        <w:rPr/>
      </w:pPr>
      <w:r>
        <w:rPr/>
        <w:t>FÉRIAS</w:t>
      </w:r>
    </w:p>
    <w:p>
      <w:pPr>
        <w:pStyle w:val="Corpodotexto"/>
        <w:rPr/>
      </w:pPr>
      <w:r>
        <w:rPr/>
        <w:t>Cabe ao empregador determinar o período em que o funcionário vai tirar férias. Têm duas exceções. Se for estudante com menos de 18 anos tem o direito que as férias coincidam com as férias escolares e os membros de uma mesma família que trabalham em uma mesma empresa tem o direito de sair de férias juntos, desde que não atrapalhe o funcionamento da empresa. Em geral, essas exceções não se aplicam aos empregados domésticos. Pode-se fracionar as férias em situações excepcionais ou com uma justificativa relevante, mas a regra é que sejam 30 dias corridos.</w:t>
      </w:r>
    </w:p>
    <w:p>
      <w:pPr>
        <w:pStyle w:val="Corpodotexto"/>
        <w:rPr/>
      </w:pPr>
      <w:r>
        <w:rPr/>
        <w:t>DIARISTAS</w:t>
      </w:r>
    </w:p>
    <w:p>
      <w:pPr>
        <w:pStyle w:val="Corpodotexto"/>
        <w:rPr/>
      </w:pPr>
      <w:r>
        <w:rPr/>
        <w:t>Seriam trabalhadores autônomos e não têm os direitos devidos. Contrata-se os serviços por uma ou duas vezes por semana e paga-se o combinado entre as partes. Não tem nenhum outro direito.</w:t>
      </w:r>
    </w:p>
    <w:p>
      <w:pPr>
        <w:pStyle w:val="Corpodotexto"/>
        <w:rPr/>
      </w:pPr>
      <w:r>
        <w:rPr/>
        <w:t>BABÁ</w:t>
      </w:r>
    </w:p>
    <w:p>
      <w:pPr>
        <w:pStyle w:val="Corpodotexto"/>
        <w:rPr/>
      </w:pPr>
      <w:r>
        <w:rPr/>
        <w:t>Pela lei tem a natureza jurídica de uma empregada doméstica. Algumas vezes a babá não gosta que conste essa qualificação na carteira, mas essa é a correta. O motorista que presta serviços à família também é considerado um empregado doméstico. Os direitos são exatamente os mesmos.</w:t>
      </w:r>
    </w:p>
    <w:p>
      <w:pPr>
        <w:pStyle w:val="Corpodotexto"/>
        <w:rPr/>
      </w:pPr>
      <w:r>
        <w:rPr/>
        <w:t>DOCUMENTAÇÃO</w:t>
      </w:r>
    </w:p>
    <w:p>
      <w:pPr>
        <w:pStyle w:val="Corpodotexto"/>
        <w:rPr/>
      </w:pPr>
      <w:r>
        <w:rPr/>
        <w:t>É importante documentar tudo que acontece. Demissão, pedido de férias etc, para que não se esqueça do que foi acordado.</w:t>
      </w:r>
    </w:p>
    <w:p>
      <w:pPr>
        <w:pStyle w:val="Corpodotexto"/>
        <w:rPr/>
      </w:pPr>
      <w:r>
        <w:rPr/>
        <w:t>DEMISSÃO</w:t>
      </w:r>
    </w:p>
    <w:p>
      <w:pPr>
        <w:pStyle w:val="Corpodotexto"/>
        <w:rPr/>
      </w:pPr>
      <w:r>
        <w:rPr/>
        <w:t>O empregado comum tem um direito específico chamado FGTS. O empregado doméstico não tem esse direito garantido por lei. Se for demitido terá direito ao décimo-terceiro e férias proporcionais. A avaliação da ocorrência ou não da justa causa deve-se levar em conta vários fatores, como a gravidade da falta e os antecedentes desse empregado. A ausência injustificada pode ser classificar como justa causa, mas é preciso avaliar todos os outros fatores.</w:t>
      </w:r>
    </w:p>
    <w:p>
      <w:pPr>
        <w:pStyle w:val="Corpodotexto"/>
        <w:rPr/>
      </w:pPr>
      <w:r>
        <w:rPr/>
        <w:t>PREVIDÊNCIA SOCIAL</w:t>
      </w:r>
    </w:p>
    <w:p>
      <w:pPr>
        <w:pStyle w:val="Corpodotexto"/>
        <w:rPr/>
      </w:pPr>
      <w:r>
        <w:rPr/>
        <w:t>O empregador é o responsável pelo pagamento e deve descontar a cota do empregado do salário. Quando se dá a admissão, muitas vezes o empregado não tem a carteira de trabalho ou o cadastramento junto ao INSS. O empregador jamais poderá alegar que não registrou o empregado porque este não apresentou a carteira de trabalho ou o registro da previdência. Deve-se exigir esses documentos no momento da admissão.</w:t>
      </w:r>
    </w:p>
    <w:p>
      <w:pPr>
        <w:pStyle w:val="Corpodotexto"/>
        <w:rPr/>
      </w:pPr>
      <w:r>
        <w:rPr/>
        <w:t>APOSENTADORIA</w:t>
      </w:r>
    </w:p>
    <w:p>
      <w:pPr>
        <w:pStyle w:val="Corpodotexto"/>
        <w:rPr/>
      </w:pPr>
      <w:r>
        <w:rPr/>
        <w:t>O melhor é apresentar a carteira de trabalho a um posto do INSS e solicitar a contagem do tempo de serviço. Com isso será informado sobre os requisitos que precisam ser preenchidos para se dar a aposentadoria. A legislação tem se modificado bastante e existem regras de transição que envolves cálculos complexos sobre o tempo de trabalho necessário. Todas as informações podem ser conseguidas na Previdência Social.</w:t>
      </w:r>
    </w:p>
    <w:p>
      <w:pPr>
        <w:pStyle w:val="Corpodotexto"/>
        <w:rPr/>
      </w:pPr>
      <w:r>
        <w:rPr/>
        <w:t>Fonte: Globo noticias</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1:00Z</dcterms:created>
  <dc:creator>sid</dc:creator>
  <dc:description/>
  <cp:keywords/>
  <dc:language>en-US</dc:language>
  <cp:lastModifiedBy>stelam</cp:lastModifiedBy>
  <cp:lastPrinted>2010-08-24T10:31:00Z</cp:lastPrinted>
  <dcterms:modified xsi:type="dcterms:W3CDTF">2011-02-01T18:56:00Z</dcterms:modified>
  <cp:revision>6</cp:revision>
  <dc:subject/>
  <dc:title> </dc:title>
</cp:coreProperties>
</file>