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3/02/2011 | Grande Recife | PE</w:t>
      </w:r>
    </w:p>
    <w:p>
      <w:pPr>
        <w:pStyle w:val="Titulo"/>
        <w:rPr/>
      </w:pPr>
      <w:r>
        <w:rPr/>
        <w:t>Justiça - 2º Juizado Cível em novo endereço</w:t>
      </w:r>
    </w:p>
    <w:p>
      <w:pPr>
        <w:pStyle w:val="Corpodotexto"/>
        <w:rPr/>
      </w:pPr>
      <w:r>
        <w:rPr/>
      </w:r>
    </w:p>
    <w:p>
      <w:pPr>
        <w:pStyle w:val="Corpodotexto"/>
        <w:jc w:val="center"/>
        <w:rPr/>
      </w:pPr>
      <w:r>
        <w:rPr/>
        <w:drawing>
          <wp:inline distT="0" distB="0" distL="0" distR="0">
            <wp:extent cx="2476500" cy="1741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5" r="-11" b="-15"/>
                    <a:stretch>
                      <a:fillRect/>
                    </a:stretch>
                  </pic:blipFill>
                  <pic:spPr bwMode="auto">
                    <a:xfrm>
                      <a:off x="0" y="0"/>
                      <a:ext cx="2476500" cy="1741805"/>
                    </a:xfrm>
                    <a:prstGeom prst="rect">
                      <a:avLst/>
                    </a:prstGeom>
                  </pic:spPr>
                </pic:pic>
              </a:graphicData>
            </a:graphic>
          </wp:inline>
        </w:drawing>
      </w:r>
    </w:p>
    <w:p>
      <w:pPr>
        <w:pStyle w:val="Corpodotexto"/>
        <w:jc w:val="center"/>
        <w:rPr>
          <w:rStyle w:val="Autor"/>
        </w:rPr>
      </w:pPr>
      <w:r>
        <w:rPr/>
        <w:t>Unidade funciona na rua Arão Lins de Andrade, em Piedade</w:t>
      </w:r>
    </w:p>
    <w:p>
      <w:pPr>
        <w:pStyle w:val="Corpodotexto"/>
        <w:rPr/>
      </w:pPr>
      <w:r>
        <w:rPr>
          <w:rStyle w:val="Autor"/>
        </w:rPr>
        <w:t xml:space="preserve">Rachel Morais </w:t>
      </w:r>
    </w:p>
    <w:p>
      <w:pPr>
        <w:pStyle w:val="Corpodotexto"/>
        <w:rPr/>
      </w:pPr>
      <w:r>
        <w:rPr/>
        <w:t>O 2º Juizado Especial Cível de Jaboatão dos Guararapes reaberto, ontem, em novo endereço, depois de ficar com suas atividades suspensas por quase um mês. As novas instalações da unidade, que vai funcionar a partir de hoje, das 7h às 13h, ma rua Arão Lins de Andadre, 182, em Piedade, foram inauguradas com a presença do presidente do Tribunal de Justiça de Pernambuco (TJPE), desembargador José Fernandes de Lemos, e da presidente do Tribunal Regional do Trabalho da 6ª Região (TRT-6), desembargadora Eneida Mello.</w:t>
      </w:r>
    </w:p>
    <w:p>
      <w:pPr>
        <w:pStyle w:val="Corpodotexto"/>
        <w:rPr>
          <w:vanish/>
        </w:rPr>
      </w:pPr>
      <w:r>
        <w:rPr/>
        <w:t>O juizado, que funcionava em Jaboatão Velho, e atende, também, a cidade de Moreno, agora está no térreo de uma casa cedida pelo TRT-6 através de um convênio de cooperação técnica, cujo termo de cessão foi assinado ontem pelos presidentes do TJPE e TRT-6. O espaço dispõe de 340 metros quadrados e conta com três salas para audiência, uma reservada para a Ordem dos Advogados do Brasil (OAB), outra para a Defensoria Pública do Estado, além de recepção, secretaria e arquivo geral</w:t>
      </w:r>
    </w:p>
    <w:p>
      <w:pPr>
        <w:pStyle w:val="Corpodotexto"/>
        <w:rPr>
          <w:vanish/>
        </w:rPr>
      </w:pPr>
      <w:r>
        <w:rPr/>
        <w:t>“</w:t>
      </w:r>
      <w:r>
        <w:rPr/>
        <w:t>A demanda estava reprimida. Agora poderemos atender mais pessoas e com maior qualidade, com acessibilidade para os portadores de deficiência”, afirmou a coordenadora do juizado e idealizadora do projeto, juíza Karina Albuquerque Aragão de Amorim. Ainda de acordo com a magistrada, a expectativa é conseguir dobrar o número de queixas, quando já existem cerca de oito mil processos tramitando no local</w:t>
      </w:r>
    </w:p>
    <w:p>
      <w:pPr>
        <w:pStyle w:val="Corpodotexto"/>
        <w:rPr/>
      </w:pPr>
      <w:r>
        <w:rPr/>
        <w:t>“</w:t>
      </w:r>
      <w:r>
        <w:rPr/>
        <w:t>Podemos fazer toda a reforma sem passar por um processo licitatório, porque a obra foi feita pela equipe de engenharia do TJPE, deixando o processo mais rápido. Hoje, a Justiça resgata uma pequena dívida com a sociedade, que é a instalação deste Juizado”, disse Lemos. Para a desembargadora Eneida Melo, a atuação integrada da Justiça é que beneficia a população. “Viabilizar melhorias no poder judiciário é o nosso objetivo. Agora, será possível prestar tutela jurisdicional com a qualidade que o povo de Jaboatão merece“, concluiu.</w:t>
      </w:r>
    </w:p>
    <w:p>
      <w:pPr>
        <w:pStyle w:val="Corpodotexto"/>
        <w:rPr/>
      </w:pPr>
      <w:r>
        <w:rPr/>
      </w:r>
    </w:p>
    <w:p>
      <w:pPr>
        <w:pStyle w:val="Corpodotexto"/>
        <w:rPr/>
      </w:pPr>
      <w:r>
        <w:rPr/>
      </w:r>
    </w:p>
    <w:p>
      <w:pPr>
        <w:pStyle w:val="Data"/>
        <w:rPr/>
      </w:pPr>
      <w:r>
        <w:rPr/>
        <w:t>Economia</w:t>
      </w:r>
    </w:p>
    <w:p>
      <w:pPr>
        <w:pStyle w:val="Titulo"/>
        <w:rPr/>
      </w:pPr>
      <w:r>
        <w:rPr/>
        <w:t>Demitidos fecham acordo trabalhista</w:t>
      </w:r>
    </w:p>
    <w:p>
      <w:pPr>
        <w:pStyle w:val="Corpodotexto"/>
        <w:rPr/>
      </w:pPr>
      <w:r>
        <w:rPr/>
      </w:r>
    </w:p>
    <w:p>
      <w:pPr>
        <w:pStyle w:val="Corpodotexto"/>
        <w:rPr/>
      </w:pPr>
      <w:r>
        <w:rPr/>
        <w:t>Trinta e cinco funcionários da fábrica da Alcoa, em Igarassu, demitidos em julho do ano passado por justa causa, sob a alegação de estarem acessando sites pornográficos, fecharam acordos trabalhistas com a empresa. Os valores pagos aos trabalhadores, no último dia 28, variam de R$ 30 mil a R$ 100 mil. Eles tiveram 85% dos títulos de uma rescisão normal, com liberação integral do Fundo de Garantia por Tempo de Serviço (FGTS), pagamento de multa de 40% do valor total do FGTS, seguro desemprego e carta de apresentação. Mais de 20 pessoas desligadas estão empregadas em outros estabelecimentos.</w:t>
      </w:r>
    </w:p>
    <w:p>
      <w:pPr>
        <w:pStyle w:val="Corpodotexto"/>
        <w:rPr/>
      </w:pPr>
      <w:r>
        <w:rPr/>
        <w:t>O acordo foi firmado na Vara do Trabalho de Igarassu pelo juiz Ibrahim Alves da Silva Filho. Se a justa causa fosse considerada, os funcionários não receberiam nada. Na Justiça, a defesa pediu a realização de uma perícia técnica para comprovar o envolvimento dos trabalhadores, o que se tornou desnecessário após o acordo.</w:t>
      </w:r>
    </w:p>
    <w:p>
      <w:pPr>
        <w:pStyle w:val="Corpodotexto"/>
        <w:rPr/>
      </w:pPr>
      <w:r>
        <w:rPr/>
        <w:t>"Seria verificada uma grande injustiça, que era o envolvimento de um grande cargo da empresa, mas que nunca sofreu sequer uma advertência. O acesso ao conteúdo era uma questão cultural na empresa desde 2000. Foi uma grande vitória porque conseguimos dobrar o autoritarismo da empresa numa demissão coletiva, ilegal e arbitrária", afirmou o advogado do Sindicato dos Trabalhadores Metalúrgicos de Pernambuco (Sindmetal-PE) e presidente da Associação Brasileira de Advogados Trabalhistas em Pernambuco (Abrat-PE), Jefferson Calaça.</w:t>
      </w:r>
    </w:p>
    <w:p>
      <w:pPr>
        <w:pStyle w:val="Corpodotexto"/>
        <w:rPr/>
      </w:pPr>
      <w:r>
        <w:rPr/>
      </w:r>
    </w:p>
    <w:p>
      <w:pPr>
        <w:pStyle w:val="Data"/>
        <w:rPr/>
      </w:pPr>
      <w:r>
        <w:rPr/>
        <w:t>Grande Recife</w:t>
      </w:r>
    </w:p>
    <w:p>
      <w:pPr>
        <w:pStyle w:val="Titulo"/>
        <w:rPr/>
      </w:pPr>
      <w:r>
        <w:rPr/>
        <w:t>Funcionários da Odebrecht ateiam fogo em alojamento no Cabo</w:t>
      </w:r>
    </w:p>
    <w:p>
      <w:pPr>
        <w:pStyle w:val="Corpodotexto"/>
        <w:rPr/>
      </w:pPr>
      <w:r>
        <w:rPr/>
      </w:r>
    </w:p>
    <w:p>
      <w:pPr>
        <w:pStyle w:val="Corpodotexto"/>
        <w:rPr/>
      </w:pPr>
      <w:r>
        <w:rPr/>
        <w:t>Trabalhadores reivindicam pagamento de benefícios</w:t>
      </w:r>
    </w:p>
    <w:p>
      <w:pPr>
        <w:pStyle w:val="Corpodotexto"/>
        <w:rPr/>
      </w:pPr>
      <w:r>
        <w:rPr/>
        <w:t>Trabalhadores ligados à Odebrecht incendiaram, por volta das 20h de ontem, o alojamento da empresa, localizado na rua Matriz, em Pontezinha, Cabo de Santo Agostinho. O grupo estaria inconformado com o decreto de ilegalidade da greve da categoria iniciada no último mês de janeiro. O fogo pegou de surpresa alguns funcionários que já estavam dormindo, causou pânico e algumas pessoas ficaram feridas. O alojamento abriga os que atuam no canteiro de obras da Petroquímica Suape.</w:t>
      </w:r>
    </w:p>
    <w:p>
      <w:pPr>
        <w:pStyle w:val="Corpodotexto"/>
        <w:rPr/>
      </w:pPr>
      <w:r>
        <w:rPr/>
        <w:t>Por volta das 1h30, alguns manifestantes atearam fogo no escritório de administração do local e em um depósito onde estavam armazenados colchões, produtos de limpeza e outros materiais. Quatro viaturas do Corpor de Bombeiros foram deslocadas para o canteiro de obras para conter as chamas. O fogo se alastrou e atingiu mais uma vez os alojamentos. Por conta do tumulto e do incêndio, o Batalhão de Choque também foi acionado.</w:t>
      </w:r>
    </w:p>
    <w:p>
      <w:pPr>
        <w:pStyle w:val="Corpodotexto"/>
        <w:rPr/>
      </w:pPr>
      <w:r>
        <w:rPr/>
        <w:t>A nova manifestação começou porque um dos grevistas, que foi identificado como Jean Carlos, que é mineiro, foi preso por policiais e levado para a Delegacia de Plantão do Cabo. Um funcionário da empresa disse que ele chegou a ser agredido e jogado no chão.</w:t>
      </w:r>
    </w:p>
    <w:p>
      <w:pPr>
        <w:pStyle w:val="Corpodotexto"/>
        <w:rPr/>
      </w:pPr>
      <w:r>
        <w:rPr/>
        <w:t>Segundo o sinalizador de guindaste Edenilson Pereira, durante o dia de ontem houve uma reunião entre representantes do sindicato da categoria, da Petrobras - responsável pela Petroquímica -, da Odebrecht e da Justiça, onde foi informado à categoria que as reivindicações não seriam atendidas e que a paralisação foi considerada ilegal. Ainda segundo os trabalhadores, todos deveriam voltar ao trabalho imediatamente e, caso não atendessem à medida, haveria demissões.</w:t>
      </w:r>
    </w:p>
    <w:p>
      <w:pPr>
        <w:pStyle w:val="Corpodotexto"/>
        <w:rPr/>
      </w:pPr>
      <w:r>
        <w:rPr/>
        <w:t>A categoria pedia o pagamento de 30% do adicional de periculosidade, além do aumento do vale-alimentação de R$ 80 para R$ 180 e a implementação de uma ajuda de custo. Os funcionários estão parados há cerca de nove dias exigindo melhores condições de trabalho.</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03/02/2011 | Economia </w:t>
      </w:r>
    </w:p>
    <w:p>
      <w:pPr>
        <w:pStyle w:val="Titulo"/>
        <w:rPr/>
      </w:pPr>
      <w:r>
        <w:rPr/>
        <w:t>Demitidos da Alcoa têm vitória na Justiça</w:t>
      </w:r>
    </w:p>
    <w:p>
      <w:pPr>
        <w:pStyle w:val="Corpodotexto"/>
        <w:rPr/>
      </w:pPr>
      <w:r>
        <w:rPr/>
      </w:r>
    </w:p>
    <w:p>
      <w:pPr>
        <w:pStyle w:val="Corpodotexto"/>
        <w:rPr/>
      </w:pPr>
      <w:r>
        <w:rPr/>
        <w:t>Os 35 funcionários devem receber parte da multa rescisória em caso de demissão sem justa causa. Eles foram desligados no ano passado sob acusação de usar a internet indevidamente na empresa</w:t>
      </w:r>
    </w:p>
    <w:p>
      <w:pPr>
        <w:pStyle w:val="Corpodotexto"/>
        <w:rPr/>
      </w:pPr>
      <w:r>
        <w:rPr/>
        <w:t>Trinta e cinco trabalhadores demitidos por justa causa no dia 1º de julho do ano passado pela fábrica da Alcoa, em Igarassu, conseguiram uma vitória na Justiça. Na época, seus contratos de trabalho foram rescindidos sumariamente sob a acusação de que eles utilizaram o e-mail corporativo da empresa para trocar mensagens com conteúdo pornográfico. Agora, a Justiça do Trabalho da cidade situada no Grande Recife determinou ao grupo empresarial arcar com 85% da multa rescisória que é normalmente paga nos casos de demissões sem justa causa e que equivale a 40% do saldo do Fundo de Garantia por Tempo de Serviço (FGTS). Trata-se de uma quantia que até então eles não tinham direito. Alguns dos ex-empregados tinham mais de 21 anos de carteira assinada na Alcoa.</w:t>
      </w:r>
    </w:p>
    <w:p>
      <w:pPr>
        <w:pStyle w:val="Corpodotexto"/>
        <w:rPr/>
      </w:pPr>
      <w:r>
        <w:rPr/>
        <w:t>De acordo com o advogado do grupo, Jefferson Calaça, foi provado que os trabalhadores foram utilizados como bodes expiatórios no incidente. A empresa quis evitar uma sindicância que provaria que a troca de mensagens com pornografia pelo e-mail corporativo era promovida por 80% dos funcionários , acrescentou. As imagens obscenas ou pornográficas circulavam há muito tempo pelos e-mails corporativos, segundo alegaram</w:t>
      </w:r>
    </w:p>
    <w:p>
      <w:pPr>
        <w:pStyle w:val="Corpodotexto"/>
        <w:rPr/>
      </w:pPr>
      <w:r>
        <w:rPr/>
        <w:t>Todos os 35 ex-empregados eram do chamado chão de fábrica : da linha de produção e da área de manutenção de máquinas e equipamentos. Outros 77 trabalhadores foram advertidos formalmente. Dias depois às demissões, os trabalhadores argumentavam que não tinham tido direito de defesa e que passaram por constrangimentos, fazendo fila, na frente de seus colegas, para realizarem exames médicos de rescisão contratual.</w:t>
      </w:r>
    </w:p>
    <w:p>
      <w:pPr>
        <w:pStyle w:val="Corpodotexto"/>
        <w:rPr/>
      </w:pPr>
      <w:r>
        <w:rPr/>
        <w:t>Como muitos são moradores de Igarassu e cidades vizinhas (Paulista, Abreu e Lima e Itapissuma, por exemplo) a notícia se espalhou rapidamente. A esposa de um deles chegou a tentar cometer suicídio. Os profissionais recebiam salários que variavam entre R$ 600 e R$ 2.000 quando foram demitidos.</w:t>
      </w:r>
    </w:p>
    <w:p>
      <w:pPr>
        <w:pStyle w:val="Corpodotexto"/>
        <w:rPr/>
      </w:pPr>
      <w:r>
        <w:rPr/>
        <w:t>Através de sua assessoria de imprensa, a Alcoa se limitou a afirmar que buscou uma solução que contemplasse a manutenção das justas causas e uma conciliação sobre valores financeiros reivindicados nos respectivos pleitos .</w:t>
      </w:r>
    </w:p>
    <w:p>
      <w:pPr>
        <w:pStyle w:val="Corpodotexto"/>
        <w:rPr/>
      </w:pPr>
      <w:r>
        <w:rPr/>
        <w:t>Na época das demissões, a indústria afirmou, por meio de nota oficial, que lamentava ter sido forçada a efetuar tais desligamentos, mas que não teria restado outra alternativa, visto que esse comportamento é expressamente proibido pelas políticas da companhia .</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3/02/2011</w:t>
      </w:r>
    </w:p>
    <w:p>
      <w:pPr>
        <w:pStyle w:val="Titulo"/>
        <w:rPr/>
      </w:pPr>
      <w:r>
        <w:rPr/>
        <w:t>Ambev consegue reduzir valor de condenação por dano moral</w:t>
      </w:r>
    </w:p>
    <w:p>
      <w:pPr>
        <w:pStyle w:val="Corpodotexto"/>
        <w:rPr/>
      </w:pPr>
      <w:r>
        <w:rPr/>
      </w:r>
    </w:p>
    <w:p>
      <w:pPr>
        <w:pStyle w:val="Corpodotexto"/>
        <w:rPr/>
      </w:pPr>
      <w:r>
        <w:rPr/>
        <w:t>A Companhia de Bebidas das Américas – Ambev conseguiu reduzir para R$ 25 mil o valor de uma condenação por dano moral devida a um vendedor que reclamou ter sido vítima de ofensa moral na empresa. A decisão foi prolatada pela Segunda Turma do Tribunal Superior do Trabalho, que considerou excessivo o valor de R$ 46,7 mil estipulado na sentença e mantido no Tribunal Regional da 4ª Região (RS).</w:t>
      </w:r>
    </w:p>
    <w:p>
      <w:pPr>
        <w:pStyle w:val="Corpodotexto"/>
        <w:rPr/>
      </w:pPr>
      <w:r>
        <w:rPr/>
        <w:t>Entre outras atitudes praticadas pela empresa, o acórdão regional destacou que, a título de fator motivacional, os vendedores que não conseguiam atingir as metas de vendas eram submetidos a situações constrangedoras e vexatórias, tais como serem rotulados de incompetentes e obrigados a deitar dentro de um caixão, como se ali estivesse um vendedor morto. Por vezes, eram ainda simbolizados por ratos e galinhas enforcados, dependurados na sala de reuniões, à alusão de que poderiam ser extirpados do quadro.</w:t>
      </w:r>
    </w:p>
    <w:p>
      <w:pPr>
        <w:pStyle w:val="Corpodotexto"/>
        <w:rPr/>
      </w:pPr>
      <w:r>
        <w:rPr/>
        <w:t>A empresa recorreu à instância superior tentando desconfigurar as ofensas morais, mas teve o recurso rejeitado. No entanto, conseguiu que o valor da condenação fosse reduzido. O relator do apelo na Segunda Turma, ministro Caputo Bastos, esclareceu que apesar de não haver dúvidas da gravidade das ofensas praticadas pela empresa, suficientes para abalar emocionalmente o trabalhador, “devendo ser sua ocorrência extirpada dos ambientes de trabalho”, o valor arbitrado foi excessivo com relação ao dano moral causado ao empregado.</w:t>
      </w:r>
    </w:p>
    <w:p>
      <w:pPr>
        <w:pStyle w:val="Corpodotexto"/>
        <w:rPr/>
      </w:pPr>
      <w:r>
        <w:rPr/>
        <w:t xml:space="preserve">Segundo o relator, houve má aplicação do artigo 944 do Código Civil, que “assegura o direito à indenização por dano moral proporcional ao agravo sofrido pela vítima em seus atributos valorativos de ser humano”. O valor arbitrado não observou os critérios da proporcionalidade e razoabilidade, dispostos naquele preceito legal, afirmou o relator. (RR-32100-53.2006.5.04.0101) | (Mário Correia) </w:t>
      </w:r>
    </w:p>
    <w:p>
      <w:pPr>
        <w:pStyle w:val="Corpodotexto"/>
        <w:rPr/>
      </w:pPr>
      <w:r>
        <w:rPr/>
      </w:r>
    </w:p>
    <w:p>
      <w:pPr>
        <w:pStyle w:val="Titulo"/>
        <w:rPr/>
      </w:pPr>
      <w:r>
        <w:rPr/>
        <w:t>SDI-2 anula reintegração de ex-empregado da Telepar</w:t>
      </w:r>
    </w:p>
    <w:p>
      <w:pPr>
        <w:pStyle w:val="Corpodotexto"/>
        <w:rPr/>
      </w:pPr>
      <w:r>
        <w:rPr/>
      </w:r>
    </w:p>
    <w:p>
      <w:pPr>
        <w:pStyle w:val="Corpodotexto"/>
        <w:rPr/>
      </w:pPr>
      <w:r>
        <w:rPr/>
        <w:t>A Seção II de Dissídios Individuais do Tribunal Superior do Trabalho anulou decisão do Tribunal do Trabalho paranaense (9ª Região) que condenara a Brasil Telecom a reintegrar ex-empregado demitido sem justa causa. Na interpretação da SDI-2, mesmo o trabalhador tendo sido contratado após aprovação em concurso público pela Telepar – Telecomunicações do Paraná (adquirida posteriormente pela Brasil Telecom), o empregador não precisa de motivação para demiti-lo.</w:t>
      </w:r>
    </w:p>
    <w:p>
      <w:pPr>
        <w:pStyle w:val="Corpodotexto"/>
        <w:rPr/>
      </w:pPr>
      <w:r>
        <w:rPr/>
        <w:t>Depois da demissão, o empregado requereu, na Justiça do Trabalho, entre outras vantagens, a reintegração no emprego e os salários do período de afastamento. O trabalhador defendeu a tese de que não podia ter sido dispensado sem motivação, pois havia prestado concurso público para ser contratado pela sociedade de economia mista Telepar – sucedida pela Brasil Telecom. A Vara do Trabalho negou o pedido de reintegração, mas o TRT deu razão ao empregado.</w:t>
      </w:r>
    </w:p>
    <w:p>
      <w:pPr>
        <w:pStyle w:val="Corpodotexto"/>
        <w:rPr/>
      </w:pPr>
      <w:r>
        <w:rPr/>
        <w:t>Como a empresa não podia mais apresentar recursos à decisão do Regional, ajuizou uma ação rescisória, no próprio Tribunal, para anular a condenação. O TRT julgou improcedente a ação com o argumento de que o trabalhador foi contratado originalmente pela Telepar que, na condição de sociedade de economia mista, deveria observar os princípios inerentes ao regime jurídico de direito público (artigo 37 da Constituição Federal) quanto à motivação da dispensa de empregado público.</w:t>
      </w:r>
    </w:p>
    <w:p>
      <w:pPr>
        <w:pStyle w:val="Corpodotexto"/>
        <w:rPr/>
      </w:pPr>
      <w:r>
        <w:rPr/>
        <w:t>No recurso ao TST, a empresa sustentou que as sociedades de economia mista sujeitam-se ao regime jurídico das empresas privadas, de modo que a dispensa de seus empregados não exige motivação. Solicitou ainda, em ação cautelar, a suspensão da execução trabalhista para ficar desobrigada de reintegrar o empregado e de pagar as diferenças salariais decorrentes.</w:t>
      </w:r>
    </w:p>
    <w:p>
      <w:pPr>
        <w:pStyle w:val="Corpodotexto"/>
        <w:rPr/>
      </w:pPr>
      <w:r>
        <w:rPr/>
        <w:t>Ao analisar o processo, o ministro Emmanoel Pereira concluiu que é inexigível a motivação do ato de dispensa sem causa de trabalhador vinculado a empresa pública ou a sociedade de economia mista. Apesar de integrarem a Administração Pública Indireta, o relator explicou que essas empresas estão sujeitas ao regime jurídico próprio das empresas privadas, inclusive no que diz respeito às obrigações trabalhistas, nos termos do artigo 173, II, §1º, da CF.</w:t>
      </w:r>
    </w:p>
    <w:p>
      <w:pPr>
        <w:pStyle w:val="Corpodotexto"/>
        <w:rPr/>
      </w:pPr>
      <w:r>
        <w:rPr/>
        <w:t>De acordo com o relator, a exigência de prévia aprovação em concurso público como requisito para ingresso em empresa pública ou sociedade de economia mista não significa existência de estabilidade no emprego capaz de impedir a dispensa imotivada (incidência da Súmula nº 390, item II, do TST). No mais, a Orientação Jurisprudencial nº 247 da SDI-1 estabelece que a despedida desses empregados, mesmo se admitidos por concurso público, independe de ato motivado.</w:t>
      </w:r>
    </w:p>
    <w:p>
      <w:pPr>
        <w:pStyle w:val="Corpodotexto"/>
        <w:rPr/>
      </w:pPr>
      <w:r>
        <w:rPr/>
        <w:t>Diferentemente do Regional, o ministro Emmanoel entendeu que não era nula a dispensa do empregado por ausência de motivação. Nesse ponto, o acórdão do TRT foi desconstituído e a sentença restabelecida. Por consequência, a ação cautelar da empresa também foi julgada procedente para determinar a suspensão da execução referente à reintegração e ao pagamento de salários. Todos os ministros da SDI-2 votaram na mesma linha do relator.</w:t>
      </w:r>
    </w:p>
    <w:p>
      <w:pPr>
        <w:pStyle w:val="Corpodotexto"/>
        <w:rPr/>
      </w:pPr>
      <w:r>
        <w:rPr/>
        <w:t>O trabalhador apresentou recurso de embargos declaratórios que aguarda julgamento no TST. (ROAR-603000-64.2006.5.09.0909) | (Lilian Fonseca)</w:t>
      </w:r>
    </w:p>
    <w:p>
      <w:pPr>
        <w:pStyle w:val="Corpodotexto"/>
        <w:rPr/>
      </w:pPr>
      <w:r>
        <w:rPr/>
      </w:r>
    </w:p>
    <w:p>
      <w:pPr>
        <w:pStyle w:val="Titulo"/>
        <w:rPr/>
      </w:pPr>
      <w:r>
        <w:rPr/>
        <w:t>Fazendeiro do Pará é condenado por manter trabalhadores na condição de escravos</w:t>
      </w:r>
    </w:p>
    <w:p>
      <w:pPr>
        <w:pStyle w:val="Corpodotexto"/>
        <w:rPr/>
      </w:pPr>
      <w:r>
        <w:rPr/>
      </w:r>
    </w:p>
    <w:p>
      <w:pPr>
        <w:pStyle w:val="Corpodotexto"/>
        <w:rPr/>
      </w:pPr>
      <w:r>
        <w:rPr/>
        <w:t xml:space="preserve">Extraído de: Tribunal Superior do Trabalho </w:t>
      </w:r>
    </w:p>
    <w:p>
      <w:pPr>
        <w:pStyle w:val="Corpodotexto"/>
        <w:rPr/>
      </w:pPr>
      <w:r>
        <w:rPr/>
        <w:t>O Ministério Público do Trabalho da 8ª Região (PA) não conseguiu reverter decisão do Tribunal Regional do Trabalho do Estado do Pará, que reduziu, de R$ 760 mil para R$ 76 mil, o valor de uma indenização por dano moral coletivo dirigida a um fazendeiro, acusado de submeter trabalhadores a condições análogas às de escravo. A Quarta Turma do Tribunal Superior do Trabalho não conheceu do recurso de revista interposto pelo MPT, mantendo-se, na prática, o acórdão do TRT.</w:t>
      </w:r>
    </w:p>
    <w:p>
      <w:pPr>
        <w:pStyle w:val="Corpodotexto"/>
        <w:rPr/>
      </w:pPr>
      <w:r>
        <w:rPr/>
        <w:t>Com base em denúncias de que trabalhadores estariam submetidos à condição análoga à de escravos em uma fazenda do interior do estado do Pará, o Ministério Público do Trabalho da 8ª Região (PA) propôs ação civil pública contra o pecuarista, dono desse imóvel rural.</w:t>
      </w:r>
    </w:p>
    <w:p>
      <w:pPr>
        <w:pStyle w:val="Corpodotexto"/>
        <w:rPr/>
      </w:pPr>
      <w:r>
        <w:rPr/>
        <w:t>Segundo o MPT, os trabalhadores viviam em condições precárias: moravam em barracos sem proteção e sem privacidade; não possuíam qualquer condição sanitária, sem água potável; e dormiam amontoados em redes pelo reduzido espaço nos barracos. Conforme a petição inicial, os trabalhadores ficavam reféns do fazendeiro por terem contraído dívidas para a compra de alimentos no barracão da fazenda.</w:t>
      </w:r>
    </w:p>
    <w:p>
      <w:pPr>
        <w:pStyle w:val="Corpodotexto"/>
        <w:rPr/>
      </w:pPr>
      <w:r>
        <w:rPr/>
        <w:t>Para acabar com essa situação, o MPT requereu na Justiça do Trabalho que o pecuarista deixasse de submeter os empregados a trabalho forçado ou degradante, bem como pagasse uma indenização no valor de R$ 760 mil por danos morais coletivos como reparação aos danos causados aos direitos difusos e coletivos dos trabalhadores.</w:t>
      </w:r>
    </w:p>
    <w:p>
      <w:pPr>
        <w:pStyle w:val="Corpodotexto"/>
        <w:rPr/>
      </w:pPr>
      <w:r>
        <w:rPr/>
        <w:t>Ao analisar o pedido do MPT, o juízo de primeiro grau deferiu todas as obrigações requeridas pelo Ministério Público, bem como determinou a indisponibilidade da propriedade rural do fazendeiro, impedindo-o de realizar qualquer transação imobiliária, como garantia ao cumprimento da decisão.</w:t>
      </w:r>
    </w:p>
    <w:p>
      <w:pPr>
        <w:pStyle w:val="Corpodotexto"/>
        <w:rPr/>
      </w:pPr>
      <w:r>
        <w:rPr/>
        <w:t>Inconformado, o fazendeiro recorreu ao Tribunal Regional do Trabalho da 8ª Região (PA). O pecuarista questionou todas as afirmações do MPT e o valor excessivo da condenação. Para ele, os depoimentos colhidos e as provas dos autos não comprovaram qualquer ilegalidade.</w:t>
      </w:r>
    </w:p>
    <w:p>
      <w:pPr>
        <w:pStyle w:val="Corpodotexto"/>
        <w:rPr/>
      </w:pPr>
      <w:r>
        <w:rPr/>
        <w:t>O TRT, por usa vez, conclui ter havido trabalho escravo, porém na modalidade de trabalho degradante. Com isso, o regional excluiu da condenação algumas obrigações impostas pela sentença no aspecto relacionado ao trabalho forçado, entre as quais, deixar de coagir trabalhadores a utilizarem serviços mantidos pela fazenda e abster de aliciar empregados, por meio de terceiros. Em razão disso, TRT não afastou a condenação por danos morais coletivos, mas a reduziu de R$ 760 mil para R$ 76 mil.</w:t>
      </w:r>
    </w:p>
    <w:p>
      <w:pPr>
        <w:pStyle w:val="Corpodotexto"/>
        <w:rPr/>
      </w:pPr>
      <w:r>
        <w:rPr/>
        <w:t>Contra essa decisão, o Ministério Público do Trabalho da 8ª Região (PA) interpôs recurso de revista ao TST, buscando o restabelecimento completo da sentença. O MPT alegou divergência jurisprudencial no aspecto quanto à caracterização de trabalho em condições análogas às de escravo.</w:t>
      </w:r>
    </w:p>
    <w:p>
      <w:pPr>
        <w:pStyle w:val="Corpodotexto"/>
        <w:rPr/>
      </w:pPr>
      <w:r>
        <w:rPr/>
        <w:t>Entretanto, o relato do recurso de revista na Quarta Turma do TST, ministro Barros Levenhagen, entendeu que os arestos trazidos pelo MPT não confrontavam o acórdão do TRT - que havia reconhecido a existência de trabalho escravo, na modalidade de trabalho degradante -, mas sim concordavam com a decisão regional.</w:t>
      </w:r>
    </w:p>
    <w:p>
      <w:pPr>
        <w:pStyle w:val="Corpodotexto"/>
        <w:rPr/>
      </w:pPr>
      <w:r>
        <w:rPr/>
        <w:t xml:space="preserve">Assim, a Oitava Turma, ao seguir o voto do relator, decidiu, por unanimidade, não conhecer do recurso de revista do Ministério Público do Trabalho da 8ª Região (PA), ficando mantida, na prática, decisão do Tribunal Regional do Trabalho da 8ª Região (PA), que reduziu, de R$ 760 mil para R$ 76 mil, o valor da indenização por dano moral coletivo dirigida ao fazendeiro. (RR-61100-07.2004.5.08.0118) | (Alexandre Caxito) </w:t>
      </w:r>
    </w:p>
    <w:p>
      <w:pPr>
        <w:pStyle w:val="Corpodotexto"/>
        <w:rPr/>
      </w:pPr>
      <w:r>
        <w:rPr/>
      </w:r>
    </w:p>
    <w:p>
      <w:pPr>
        <w:pStyle w:val="Titulo"/>
        <w:rPr/>
      </w:pPr>
      <w:r>
        <w:rPr/>
        <w:t>Tratador de cavalos recebe indenização por acidente que encurtou sua perna</w:t>
      </w:r>
    </w:p>
    <w:p>
      <w:pPr>
        <w:pStyle w:val="Corpodotexto"/>
        <w:rPr/>
      </w:pPr>
      <w:r>
        <w:rPr/>
        <w:t xml:space="preserve">Extraído de: Tribunal Superior do Trabalho </w:t>
      </w:r>
    </w:p>
    <w:p>
      <w:pPr>
        <w:pStyle w:val="Corpodotexto"/>
        <w:rPr/>
      </w:pPr>
      <w:r>
        <w:rPr/>
      </w:r>
    </w:p>
    <w:p>
      <w:pPr>
        <w:pStyle w:val="Corpodotexto"/>
        <w:rPr/>
      </w:pPr>
      <w:r>
        <w:rPr/>
        <w:t>A Justiça do Trabalho condenou a proprietária da Fazenda Curralinho, em Luziânia (GO) - na verdade um haras cujos animais participam de competições e concursos -, ao pagamento de R$ 20 mil a um tratador que sofreu uma queda de cavalo e fraturou o fêmur da perna esquerda. A empregadora contestou a decisão, tentando reduzir o valor da indenização para R$ 3 mil, mas a Sexta Turma do Tribunal Superior do Trabalho rejeitou o agravo de instrumento.</w:t>
      </w:r>
    </w:p>
    <w:p>
      <w:pPr>
        <w:pStyle w:val="Corpodotexto"/>
        <w:rPr/>
      </w:pPr>
      <w:r>
        <w:rPr/>
        <w:t>Após a dispensa de um profissional habilitado para treinamento dos animais, o tratador foi obrigado a montar os cavalos do haras para mantê-los com musculatura rígida e com boa aparência. Sem experiência, o trabalhador, ao exercer a nova tarefa, caiu de um cavalo, bateu em um mourão e teve o fêmur da perna esquerda fraturado, ficando com essa perna menor que a direita. Por essas e outras razões, ele ajuizou a reclamação trabalhista.</w:t>
      </w:r>
    </w:p>
    <w:p>
      <w:pPr>
        <w:pStyle w:val="Corpodotexto"/>
        <w:rPr/>
      </w:pPr>
      <w:r>
        <w:rPr/>
        <w:t>A 2ª Vara do Trabalho de Taguatinga (DF) observou várias ilegalidades e concluiu que a empregadora foi responsável pelo acidente ocorrido em maio de 2005 e condenou-a a pagar R$ 20 mil como reparação por danos morais. Afinal, o trabalhador desempenhou tarefa de montar um cavalo ainda não domado, atividade para a qual não foi devidamente treinado nem teve a qualificação necessária. Ressaltou, ainda, a deformidade aparente e o encurtamento de 4 cm do membro fraturado.</w:t>
      </w:r>
    </w:p>
    <w:p>
      <w:pPr>
        <w:pStyle w:val="Corpodotexto"/>
        <w:rPr/>
      </w:pPr>
      <w:r>
        <w:rPr/>
        <w:t>O juízo de primeira instância destacou, também, que a empregadora anotou na carteira de trabalho do autor que ele era trabalhador doméstico. Porém, na sentença, o autor foi classificado como trabalhador rural, pois, por meio de provas documentais e depoimentos, a proprietária do haras possuía significativa criação de cavalos, com mais de 50 cabeças, que se destinavam à participação em exposição. Em recurso recorreu ao Tribunal Regional do Trabalho da 10ª Região (DF/TO), a empregadora argumentou haver na desproporcionalidade entre o valor da indenização e o dano sofrido, querendo diminuir para R$ 3 mil a condenação.</w:t>
      </w:r>
    </w:p>
    <w:p>
      <w:pPr>
        <w:pStyle w:val="Corpodotexto"/>
        <w:rPr/>
      </w:pPr>
      <w:r>
        <w:rPr/>
        <w:t>No entanto, o Tribunal Regional negou provimento ao apelo e manteve a sentença, julgando não haver a alegada desproporcionalidade, e ressaltando a idade do empregado - 23 anos - e a deformidade física. Segundo o TRT do DF, "o desconforto íntimo de experimentar tal quadro, que é permanente ao menos sob o ângulo do encurtamento do membro inferior, irá acompanhá-lo para o resto de seus dias". A proprietária do haras recorreu, então, ao TST, tentando mais uma vez reformar a decisão.</w:t>
      </w:r>
    </w:p>
    <w:p>
      <w:pPr>
        <w:pStyle w:val="Corpodotexto"/>
        <w:rPr/>
      </w:pPr>
      <w:r>
        <w:rPr/>
        <w:t>Ao examinar o caso, o ministro Mauricio Godinho Delgado, relator do agravo de instrumento julgado na Sexta Turma, destacou que não há na legislação brasileira delineamento do quantum a ser fixado em relação a indenização por danos morais. Em seu voto, o ministro observou que a jurisprudência do TST "vem se direcionando no sentido de rever o valor fixado nas instâncias ordinárias a título de indenização apenas para reprimir valores estratosféricos ou excessivamente módicos, o que não se verifica na hipótese, já que o valor arbitrado à indenização foi de R$20 mil".</w:t>
      </w:r>
    </w:p>
    <w:p>
      <w:pPr>
        <w:pStyle w:val="Corpodotexto"/>
        <w:rPr/>
      </w:pPr>
      <w:r>
        <w:rPr/>
        <w:t xml:space="preserve">A Sexta Turma acompanhou o voto do ministro Godinho Delgado e negou provimento ao agravo de instrumento. (AIRR - 29140-22.2007.5.10.0102) | (Lourdes Tavares) </w:t>
      </w:r>
    </w:p>
    <w:p>
      <w:pPr>
        <w:pStyle w:val="Corpodotexto"/>
        <w:rPr/>
      </w:pPr>
      <w:r>
        <w:rPr/>
      </w:r>
    </w:p>
    <w:p>
      <w:pPr>
        <w:pStyle w:val="Titulo"/>
        <w:rPr/>
      </w:pPr>
      <w:r>
        <w:rPr/>
        <w:t>Auxiliar obtém equiparação salarial com técnica de enfermagem</w:t>
      </w:r>
    </w:p>
    <w:p>
      <w:pPr>
        <w:pStyle w:val="Corpodotexto"/>
        <w:rPr/>
      </w:pPr>
      <w:r>
        <w:rPr/>
      </w:r>
    </w:p>
    <w:p>
      <w:pPr>
        <w:pStyle w:val="Corpodotexto"/>
        <w:rPr/>
      </w:pPr>
      <w:r>
        <w:rPr/>
        <w:t>Extraído de: Tribunal Superior do Trabalho</w:t>
      </w:r>
    </w:p>
    <w:p>
      <w:pPr>
        <w:pStyle w:val="Corpodotexto"/>
        <w:rPr/>
      </w:pPr>
      <w:r>
        <w:rPr/>
        <w:t>Em decisão unânime, a Sexta Turma do Tribunal Superior do Trabalho restabeleceu sentença que condenou o Hospital Cristo Redentor S. A. ao pagamento de diferenças salariais a uma auxiliar de enfermagem, decorrentes de equiparação salarial com outras profissionais, técnicas de enfermagem, da mesma instituição hospitalar.</w:t>
      </w:r>
    </w:p>
    <w:p>
      <w:pPr>
        <w:pStyle w:val="Corpodotexto"/>
        <w:rPr/>
      </w:pPr>
      <w:r>
        <w:rPr/>
        <w:t>Ao acolher a alegação da empresa que afirmou não haver amparo legal para a sua condenação ao pagamento de diferenças salariais à empregada, o Tribunal Regional do Trabalho da 4.ª região, com fundamento na Orientação Jurisprudencial 296/SBDI-1/TST, deu provimento ao recurso ordinário do hospital para absolvê-lo da condenação.</w:t>
      </w:r>
    </w:p>
    <w:p>
      <w:pPr>
        <w:pStyle w:val="Corpodotexto"/>
        <w:rPr/>
      </w:pPr>
      <w:r>
        <w:rPr/>
        <w:t>As profissões de auxiliar e técnico de enfermagem, consignou o Regional, estão regulamentadas pela Lei 7.498/86, que estabelece que técnicos de enfermagem são aqueles titulares do diploma ou do certificado de Técnico de Enfermagem, expedido de acordo com a legislação e registrado pelo órgão competente (art. 7.º, I) e são Auxiliares de Enfermagem, os titulares de Certificado de Auxiliar de Enfermagem conferido por instituição de ensino, nos termos da lei e registrado no órgão competente (art. 8.º, I).</w:t>
      </w:r>
    </w:p>
    <w:p>
      <w:pPr>
        <w:pStyle w:val="Corpodotexto"/>
        <w:rPr/>
      </w:pPr>
      <w:r>
        <w:rPr/>
        <w:t>Para o Tribunal Regional não é possível conceder a equiparação salarial pretendida pela empregada, pois não há nos autos prova de preenchimento da condição imposta pela lei para conferir a ela o pedido. E, apesar da prova oral apresentada, a trabalhadora e os paradigmas possuem cursos técnicos distintos que as habilitam a diferentes funções, enfatizou o Regional.</w:t>
      </w:r>
    </w:p>
    <w:p>
      <w:pPr>
        <w:pStyle w:val="Corpodotexto"/>
        <w:rPr/>
      </w:pPr>
      <w:r>
        <w:rPr/>
        <w:t>Entretanto, a autora da ação, uma auxiliar de enfermagem, argumentou que a equiparação devida decorre da identidade de funções desempenhadas por ela e por suas colegas, formalmente enquadradas como técnicas de enfermagem. A trabalhadora salientou ainda ser inaplicável a Orientação Jurisprudencial 296/TST para casos de equiparação entre técnico e auxiliar de enfermagem.</w:t>
      </w:r>
    </w:p>
    <w:p>
      <w:pPr>
        <w:pStyle w:val="Corpodotexto"/>
        <w:rPr/>
      </w:pPr>
      <w:r>
        <w:rPr/>
        <w:t>No Tribunal Superior do Trabalho, o ministro Mauricio Godinho Delgado, relator do acórdão na Sexta Turma, esclareceu: "ao contrário do entendimento consignado no v. acórdão regional, esta Eg. Corte reputa inaplicável ao caso o óbice contido na OJ n.º 296/SBDI-1/TST, porquanto o entendimento nela consagrado diz respeito à impossibilidade de equiparação apenas entre os cargos de atendente e auxiliar de enfermagem, sem a devida qualificação daquele, o que não é a hipótese dos autos que equiparou os cargos de auxiliar ao de técnico de enfermagem."</w:t>
      </w:r>
    </w:p>
    <w:p>
      <w:pPr>
        <w:pStyle w:val="Corpodotexto"/>
        <w:rPr/>
      </w:pPr>
      <w:r>
        <w:rPr/>
        <w:t>Seguindo, pois, os fundamentos da relatoria, os ministros da Sexta Turma do TST acolheram o recurso de revista da empregada e determinaram o restabelecimento da sentença no tocante à condenação do Hospital Cristo Redentor ao pagamento de diferenças salariais decorrentes de equiparação salarial. (RR-7740-94.2006.5.04.0023) | (Raimunda Mendes)</w:t>
      </w:r>
    </w:p>
    <w:p>
      <w:pPr>
        <w:pStyle w:val="Corpodotexto"/>
        <w:rPr/>
      </w:pPr>
      <w:r>
        <w:rPr/>
      </w:r>
    </w:p>
    <w:p>
      <w:pPr>
        <w:pStyle w:val="Data"/>
        <w:rPr/>
      </w:pPr>
      <w:r>
        <w:rPr/>
        <w:t>02/02/2011</w:t>
      </w:r>
    </w:p>
    <w:p>
      <w:pPr>
        <w:pStyle w:val="Titulo"/>
        <w:rPr/>
      </w:pPr>
      <w:r>
        <w:rPr/>
        <w:t>Maquinista de trem pode fazer refeições durante a viagem</w:t>
      </w:r>
    </w:p>
    <w:p>
      <w:pPr>
        <w:pStyle w:val="Corpodotexto"/>
        <w:rPr/>
      </w:pPr>
      <w:r>
        <w:rPr/>
      </w:r>
    </w:p>
    <w:p>
      <w:pPr>
        <w:pStyle w:val="Corpodotexto"/>
        <w:rPr/>
      </w:pPr>
      <w:r>
        <w:rPr/>
        <w:t>O trabalhador que exerce a função de maquinista de trem pode ter o tempo concedido para alimentação computado como de trabalho efetivo, quando as refeições forem tomadas em viagens ou nas estações durante as paradas.</w:t>
      </w:r>
    </w:p>
    <w:p>
      <w:pPr>
        <w:pStyle w:val="Corpodotexto"/>
        <w:rPr/>
      </w:pPr>
      <w:r>
        <w:rPr/>
        <w:t>Por essa razão, a Sétima Turma do Tribunal Superior do Trabalho rejeitou (não conheceu) recurso de revista de ex-empregado da Ferrovia Centro Atlântica que pretendia receber diferenças salariais, pois não usufruiu o intervalo intrajornada previsto em lei.</w:t>
      </w:r>
    </w:p>
    <w:p>
      <w:pPr>
        <w:pStyle w:val="Corpodotexto"/>
        <w:rPr/>
      </w:pPr>
      <w:r>
        <w:rPr/>
      </w:r>
    </w:p>
    <w:p>
      <w:pPr>
        <w:pStyle w:val="Corpodotexto"/>
        <w:rPr/>
      </w:pPr>
      <w:r>
        <w:rPr/>
        <w:t>Como esclareceu a relatora do recurso, juíza convocada Maria Doralice Novaes, o artigo 71 da CLT estabelece um intervalo intrajornada, para descanso ou alimentação, de, no mínimo, uma hora, nos casos em que a jornada é superior a seis horas, até o limite de duas horas (salvo se ficar convencionado de forma diferente em instrumento coletivo).</w:t>
      </w:r>
    </w:p>
    <w:p>
      <w:pPr>
        <w:pStyle w:val="Corpodotexto"/>
        <w:rPr/>
      </w:pPr>
      <w:r>
        <w:rPr/>
        <w:t>No entanto, existe norma especial para a categoria dos maquinistas de trem no artigo 238, §5º, da CLT, confirmou a relatora. Segundo esse dispositivo, o tempo referente ao intervalo intrajornada é computado na jornada de trabalho do empregado e pode ser inferior a uma hora, o que significa que não existe ilegalidade na fruição da pausa durante a viagem.</w:t>
      </w:r>
    </w:p>
    <w:p>
      <w:pPr>
        <w:pStyle w:val="Corpodotexto"/>
        <w:rPr/>
      </w:pPr>
      <w:r>
        <w:rPr/>
        <w:t>O trabalhador alegou que, mesmo que os maquinistas e seus auxiliares se enquadrem em categoria com norma especial, a legislação em vigor (artigo 238, §1º, da CLT) não autoriza a supressão do intervalo mínimo de uma hora para alimentação e repouso.</w:t>
      </w:r>
    </w:p>
    <w:p>
      <w:pPr>
        <w:pStyle w:val="Corpodotexto"/>
        <w:rPr/>
      </w:pPr>
      <w:r>
        <w:rPr/>
        <w:t>Mas, segundo a relatora, não ocorreu a violação desse dispositivo como apontado pelo trabalhador. Tampouco houve contrariedade às Orientações Jurisprudenciais nºs 307 e 354 da Seção I de Dissídios Individuais do TST, que tratam da obrigação de pagamento pelo empregador do intervalo intrajornada não concedido ou reduzido em desacordo com a lei, para permitir o exame do mérito do recurso.</w:t>
      </w:r>
    </w:p>
    <w:p>
      <w:pPr>
        <w:pStyle w:val="Corpodotexto"/>
        <w:rPr/>
      </w:pPr>
      <w:r>
        <w:rPr/>
        <w:t>Na interpretação da juíza Doralice, o artigo 238, §5º, da CLT autoriza expressamente a contagem do tempo de refeição como de trabalho efetivo, quando as refeições são consumidas nas viagens ou nas estações durante as paradas, e esse tempo pode ser inferior a uma hora, como no caso analisado, em que ficou provado que o empregado tomava as refeições durante as viagens, com a locomotiva em movimento.</w:t>
      </w:r>
    </w:p>
    <w:p>
      <w:pPr>
        <w:pStyle w:val="Corpodotexto"/>
        <w:rPr/>
      </w:pPr>
      <w:r>
        <w:rPr/>
        <w:t>Em decisão unânime, a Sétima Turma acompanhou o voto da relatora e não conheceu o recurso de revista do trabalhador. Desse modo, prevaleceu o entendimento do Tribunal do Trabalho mineiro (3ª Região) de negar o pedido de intervalo intrajornada ao empregado. (RR-146100-87.2008.5.03.0048) | (Lilian Fonseca)</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3/02/2011</w:t>
      </w:r>
    </w:p>
    <w:p>
      <w:pPr>
        <w:pStyle w:val="Titulo"/>
        <w:rPr/>
      </w:pPr>
      <w:r>
        <w:rPr/>
        <w:t>Remuneração em jogo - Salário mínimo não pode ser vinculado a outros</w:t>
      </w:r>
    </w:p>
    <w:p>
      <w:pPr>
        <w:pStyle w:val="Corpodotexto"/>
        <w:rPr/>
      </w:pPr>
      <w:r>
        <w:rPr/>
        <w:t>A vinculação do salário mínimo para fixar remuneração mínima de categoria profissional é inconstitucional. Com esse entendimento, o Pleno do Supremo Tribunal Federal decidiu, liminarmente, desvincular do salário mínimo nacional a remuneração mínima dos técnicos em radiologia, determinando sua conversão em valor monetário. A corte decidiu também que o valor monetário do mínimo da categoria vigente deve ser reajustado anualmente com base nos parâmetros gerais que regem a correção dos salários no país.</w:t>
      </w:r>
    </w:p>
    <w:p>
      <w:pPr>
        <w:pStyle w:val="Corpodotexto"/>
        <w:rPr/>
      </w:pPr>
      <w:r>
        <w:rPr/>
        <w:t>O reajuste valerá até que seja proposta nova lei federal que discipline o salário profissional mínimo da categoria, convenção ou acordo coletivo que o defina ou, ainda, lei estadual amparada na Lei Complementar 103/2000, que autoriza os estados a instituírem o piso salarial a que se refere o inciso V do artigo 7º da Constituição, quando não há lei federal específica a respeito.</w:t>
      </w:r>
    </w:p>
    <w:p>
      <w:pPr>
        <w:pStyle w:val="Corpodotexto"/>
        <w:rPr/>
      </w:pPr>
      <w:r>
        <w:rPr/>
        <w:t>Os ministros analisaram a Arguição de Descumprimento de Preceito Fundamental proposta pela Confederação Nacional de Saúde (CNS). Segundo a entidade, é ilegal o artigo 16 da Lei 7.394/1985, que regula o exercício da profissão de técnico em radiologia. O dispositivo fixa o salário mínimo dos profissionais no valor “equivalente a dois salários mínimos profissionais da região, incidindo sobre esses vencimentos 40% de risco de vida e insalubridade”.</w:t>
      </w:r>
    </w:p>
    <w:p>
      <w:pPr>
        <w:pStyle w:val="Corpodotexto"/>
        <w:rPr/>
      </w:pPr>
      <w:r>
        <w:rPr/>
        <w:t>De acordo com a CNS, a expressão “salários mínimos profissionais da região” equivale ao salário mínimo, o que configura ofensa à Constituição, em seu artigo 7º, inciso IV, que instituiu o salário mínimo nacionalmente unificado e veda sua vinculação para qualquer fim. Também houve ofensa, segundo a entidade, à Súmula Vinculante 4 do STF: “Salvo nos casos previstos na Constituição, o salário mínimo não pode ser usado como indexador de base de cálculo de vantagem de servidor público ou de empregado, nem ser substituído por decisão judicial”.</w:t>
      </w:r>
    </w:p>
    <w:p>
      <w:pPr>
        <w:pStyle w:val="Corpodotexto"/>
        <w:rPr/>
      </w:pPr>
      <w:r>
        <w:rPr/>
        <w:t>Os votos</w:t>
      </w:r>
    </w:p>
    <w:p>
      <w:pPr>
        <w:pStyle w:val="Corpodotexto"/>
        <w:rPr/>
      </w:pPr>
      <w:r>
        <w:rPr/>
        <w:t>A ADPF foi protocolada em novembro de 2008 e o pedido de liminar começou a ser julgado em 1º de dezembro de 2010. Na época, o ministro relator, Joaquim Barbosa, indeferiu o pedido. O ministro Marco Aurélio se pronunciou pelo deferimento e o ministro Gilmar Mendes pediu vista.</w:t>
      </w:r>
    </w:p>
    <w:p>
      <w:pPr>
        <w:pStyle w:val="Corpodotexto"/>
        <w:rPr/>
      </w:pPr>
      <w:r>
        <w:rPr/>
        <w:t>Na sessão desta quarta-feira (2/1), Gilmar Mendes propôs a concessão parcial da liminar, medida aceita pela maioria dos ministros. Ele considerou o fato de a Lei 7.394/1985 estar em vigor há 26 anos. Por outro lado, reconheceu a inconstitucionalidade do artigo 16.</w:t>
      </w:r>
    </w:p>
    <w:p>
      <w:pPr>
        <w:pStyle w:val="Corpodotexto"/>
        <w:rPr/>
      </w:pPr>
      <w:r>
        <w:rPr/>
        <w:t>Para não apoiar a inconstitucionalidade do dispositivo nem prejudicar a categoria, o ministro propôs que o salário da categoria fosse fixado em valor monetário atual, deixando de ser vinculado ao mínimo, com reajustado anual de acordo com os critérios gerais para reajuste salarial.</w:t>
      </w:r>
    </w:p>
    <w:p>
      <w:pPr>
        <w:pStyle w:val="Corpodotexto"/>
        <w:rPr/>
      </w:pPr>
      <w:r>
        <w:rPr/>
        <w:t>Joaquim Barbosa, um dos três votos vencidos, manteve sua decisão pelo indeferimento do pedido de liminar, defendendo uma consulta ampla às categorias profissional e patronal envolvidas. Ele considerou que a liminar concedida pelo STF “é temerária” e atende mais aos interesses dos empregadores. A ministra Ellen Gracie, que acompanhou o voto do relator, manifestou sua opção pela decisão do litígio apenas no seu julgamento de mérito. O ministro Marco Aurélio defendeu a suspensão da eficácia do dispositivo impugnado. Com informações da Assessoria de Imprensa do STF. | ADPF 151</w:t>
      </w:r>
    </w:p>
    <w:p>
      <w:pPr>
        <w:pStyle w:val="Corpodotexto"/>
        <w:rPr/>
      </w:pPr>
      <w:r>
        <w:rPr/>
      </w:r>
    </w:p>
    <w:p>
      <w:pPr>
        <w:pStyle w:val="Titulo"/>
        <w:rPr/>
      </w:pPr>
      <w:r>
        <w:rPr/>
        <w:t>Contribuição previdenciária - Tributo deve ser recolhido pela tomadora de serviço</w:t>
      </w:r>
    </w:p>
    <w:p>
      <w:pPr>
        <w:pStyle w:val="Corpodotexto"/>
        <w:rPr/>
      </w:pPr>
      <w:r>
        <w:rPr/>
      </w:r>
    </w:p>
    <w:p>
      <w:pPr>
        <w:pStyle w:val="Corpodotexto"/>
        <w:rPr/>
      </w:pPr>
      <w:r>
        <w:rPr/>
        <w:t>O entendimento de que a contratadora é responsável, com exclusividade, pelo recolhimento da contribuição previdenciária por ela retida do valor bruto da nota fiscal ou fatura de prestação de serviços foi mais uma vez confirmado pelo Superior Tribunal de Justiça. A 1ª Seção do STJ afastou a responsabilidade da empresa prestadora que cede mão-de-obra.</w:t>
      </w:r>
    </w:p>
    <w:p>
      <w:pPr>
        <w:pStyle w:val="Corpodotexto"/>
        <w:rPr/>
      </w:pPr>
      <w:r>
        <w:rPr/>
        <w:t>O caso começou quando a Atlântica Segurança Técnica entrou com um Mandado de Segurança pedindo que não fosse responsabilizada pelo recolhimento da contribuição. O valor incidente sobre a remuneração percebida foi retido pela empresa tomadora de serviços.</w:t>
      </w:r>
    </w:p>
    <w:p>
      <w:pPr>
        <w:pStyle w:val="Corpodotexto"/>
        <w:rPr/>
      </w:pPr>
      <w:r>
        <w:rPr/>
        <w:t>O pedido foi negado no Tribunal Regional Federal da 1ª Região. A empressa recorreu então ao STJ. Alegou que a Lei 9.711, de 1998 e o artigo 128 do Código Tributário Nacional determina que é dever do contratante da mão-de-obra recolher as contribuições previdenciárias.</w:t>
      </w:r>
    </w:p>
    <w:p>
      <w:pPr>
        <w:pStyle w:val="Corpodotexto"/>
        <w:rPr/>
      </w:pPr>
      <w:r>
        <w:rPr/>
        <w:t>Ao comentar o assunto, o relator do caso, ministro Teori Albino Zavascki, destacou que o artigo 33 da Lei 8.212, de 1991, mais tarde alterada pela Lei 9.711, afirma que os valores não recolhidos pela previdência são de responsabilidade da tomadora de serviços.</w:t>
      </w:r>
    </w:p>
    <w:p>
      <w:pPr>
        <w:pStyle w:val="Corpodotexto"/>
        <w:rPr/>
      </w:pPr>
      <w:r>
        <w:rPr/>
        <w:t>Segundo Zavascki, caso o tomador de serviço tenha retido a contribuição, cabe também a ele a responsabilidade do recolhimento. “Não fosse assim, o cedente/prestador suportaria a mesma exação tributária: uma no desconto na fonte e outra por exigência do fisco se o cessionário/tomador deixar de recolher aos cofres previdenciários o valor descontado”, esclareceu.</w:t>
      </w:r>
    </w:p>
    <w:p>
      <w:pPr>
        <w:pStyle w:val="Corpodotexto"/>
        <w:rPr/>
      </w:pPr>
      <w:r>
        <w:rPr/>
        <w:t>Julgada por meio do recurso repetitivo, a decisão vai contribuir na resolução de outros processos semelhantes. Segundo o STJ, há diversos casos sobre a mesma questão jurídica sobrestados nos tribunais de segunda instância. Com informações da Assessoria de Comunicação do STJ.</w:t>
      </w:r>
    </w:p>
    <w:p>
      <w:pPr>
        <w:pStyle w:val="Corpodotexto"/>
        <w:rPr/>
      </w:pPr>
      <w:r>
        <w:rPr/>
      </w:r>
    </w:p>
    <w:p>
      <w:pPr>
        <w:pStyle w:val="Titulo"/>
        <w:rPr/>
      </w:pPr>
      <w:r>
        <w:rPr/>
        <w:t>Promessa de recontratação - CEF deve indenizar terceirizada demitida grávida</w:t>
      </w:r>
    </w:p>
    <w:p>
      <w:pPr>
        <w:pStyle w:val="Corpodotexto"/>
        <w:rPr/>
      </w:pPr>
      <w:r>
        <w:rPr/>
      </w:r>
    </w:p>
    <w:p>
      <w:pPr>
        <w:pStyle w:val="Corpodotexto"/>
        <w:rPr/>
      </w:pPr>
      <w:r>
        <w:rPr/>
        <w:t>Uma funcionária terceirizada da Caixa Econômica Federal, demitida sem justa causa quando estava grávida, deve ser indenizada em R$ 15 mil pela instituição e pelas empresas responsáveis pela sua contratação, a Brasília Serviços de Informática Ltda. e a Quantta Informática e Consultoria Ltda. O valor equivale a quase dez vezes o salário da trabalhadora, que prestava serviços de informática.</w:t>
      </w:r>
    </w:p>
    <w:p>
      <w:pPr>
        <w:pStyle w:val="Corpodotexto"/>
        <w:rPr/>
      </w:pPr>
      <w:r>
        <w:rPr/>
        <w:t>Ao conceder a indenização, o ministro Vieira de Mello Filho, relator do caso na 1ª Turma do Tribunal Superior do Trabalho, disse que as empresas sabiam do estado mulher e a dispensaram com promessa de recontratação.</w:t>
      </w:r>
    </w:p>
    <w:p>
      <w:pPr>
        <w:pStyle w:val="Corpodotexto"/>
        <w:rPr/>
      </w:pPr>
      <w:r>
        <w:rPr/>
        <w:t>O caso chegou ao Tribunal Superior do Trabalho por meio de um recurso da empregada contra decisão desfavorável do Tribunal Regional do Trabalho da 6ª Região (PE). O órgão havia isentado a CEF da responsabilidade pelos créditos trabalhistas e negado o pedido de indenização da trabalhadora.</w:t>
      </w:r>
    </w:p>
    <w:p>
      <w:pPr>
        <w:pStyle w:val="Corpodotexto"/>
        <w:rPr/>
      </w:pPr>
      <w:r>
        <w:rPr/>
        <w:t>Para o relator do caso no TST, a atitude das empregadoras foi discriminatória, comprometeu o nascimento do filho da trabalhadora e violou a dignidade da pessoa humana. Mello Filho lembrou que o assunto é tratado pelo artigo 2º do Código Civil. Segundo ele, com a demissão, mãe e bebê ficaram desamparados no momento em que a mulher encontrava maiores dificuldades para conseguir uma nova colocação no mercado de trabalho. Com informações da Assessoria de Comunicação do TST.</w:t>
      </w:r>
    </w:p>
    <w:p>
      <w:pPr>
        <w:pStyle w:val="Corpodotexto"/>
        <w:rPr/>
      </w:pPr>
      <w:r>
        <w:rPr/>
        <w:t>RR: 59100-45.2004.5.06.0003</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 xml:space="preserve">03/02/2011 |  Legislação &amp; Tributos </w:t>
      </w:r>
    </w:p>
    <w:p>
      <w:pPr>
        <w:pStyle w:val="Titulo"/>
        <w:rPr/>
      </w:pPr>
      <w:r>
        <w:rPr/>
        <w:t>Ação rescisória</w:t>
      </w:r>
    </w:p>
    <w:p>
      <w:pPr>
        <w:pStyle w:val="Corpodotexto"/>
        <w:rPr/>
      </w:pPr>
      <w:r>
        <w:rPr/>
      </w:r>
    </w:p>
    <w:p>
      <w:pPr>
        <w:pStyle w:val="Corpodotexto"/>
        <w:rPr/>
      </w:pPr>
      <w:r>
        <w:rPr/>
        <w:t>Como estabelece o artigo 495 do Código de Processo Civil, a ação rescisória deve ser proposta no prazo de até dois anos do trânsito em julgado da decisão que se pretende anular. Quando o autor é o Ministério Público do Trabalho, que não participou da ação original, esse prazo começa a contar a partir do momento em que o órgão tem ciência da decisão que quer invalidar ou da suposta transação fraudulenta ocorrida no processo. Seguindo essa interpretação, a Seção II de Dissídios Individuais do Tribunal Superior do Trabalho (TST) considerou que a ação rescisória proposta pelo Ministério Público do Trabalho capixaba (17ª Região) contra acordos firmados em reclamações trabalhistas entre a empresa Saulo Transportes e ex-empregados foi apresentada fora do prazo legal. A SDI-2 votou, à unanimidade, com o relator do recurso do MPT, ministro Emmanoel Pereira. Embora o MPT tenha argumentado que só tomou ciência da fraude em novembro de 2006, data do depoimento de um advogado que teria elucidado a denúncia feita pela vara do trabalho, o relator entendeu que o TRT agiu bem ao declarar a decadência da ação rescisória. De acordo com o ministro, a ciência do MPT aconteceu mesmo em junho de 2005 com o recebimento da relação de ações trabalhista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Corpodotexto"/>
        <w:rPr/>
      </w:pPr>
      <w:r>
        <w:rPr/>
        <w:t>03/02/2011</w:t>
      </w:r>
    </w:p>
    <w:p>
      <w:pPr>
        <w:pStyle w:val="Corpodotexto"/>
        <w:rPr/>
      </w:pPr>
      <w:r>
        <w:rPr/>
        <w:t>TRT 23 - Funai é condenada a pagar débito com terceirizado</w:t>
      </w:r>
    </w:p>
    <w:p>
      <w:pPr>
        <w:pStyle w:val="Corpodotexto"/>
        <w:rPr/>
      </w:pPr>
      <w:r>
        <w:rPr/>
      </w:r>
    </w:p>
    <w:p>
      <w:pPr>
        <w:pStyle w:val="Corpodotexto"/>
        <w:rPr/>
      </w:pPr>
      <w:r>
        <w:rPr/>
        <w:t>A Fundação Nacional do Índio - Funai vai responder subsidiariamente por débito da empresa terceirizada de limpeza Power Clean Ltda, condenada a pagar direitos trabalhistas a um ex-empregado.</w:t>
      </w:r>
    </w:p>
    <w:p>
      <w:pPr>
        <w:pStyle w:val="Corpodotexto"/>
        <w:rPr/>
      </w:pPr>
      <w:r>
        <w:rPr/>
        <w:t>A decisão é da juíza Dayna Lannes Rizental, em atuação na Vara do Trabalho de Juína. No processo um trabalhador acionou a empresa terceirizada e a Funai, pleiteando receber diversas verbas, inclusive o salário dos meses de outubro de 2009 a 10 fevereiro de 2010. Como a empresa terceirizada não compareceu a audiência, nem fez a sua defesa, foi declarada sua revelia e confissão.</w:t>
      </w:r>
    </w:p>
    <w:p>
      <w:pPr>
        <w:pStyle w:val="Corpodotexto"/>
        <w:rPr/>
      </w:pPr>
      <w:r>
        <w:rPr/>
        <w:t>A Funai, que compareceu à audiência, fez sua defesa requerendo a exclusão do processo sob o argumento que a terceirização obedeceu as normas legais. Mas a juíza não acatou tal argumento asseverando que, "não basta celebrar o contrato, é necessário que a administração pública acompanhe o andamento do contrato e o cumprimento das obrigações trabalhistas, previdenciárias e fiscais".</w:t>
      </w:r>
    </w:p>
    <w:p>
      <w:pPr>
        <w:pStyle w:val="Corpodotexto"/>
        <w:rPr/>
      </w:pPr>
      <w:r>
        <w:rPr/>
        <w:t>Assim, a ação foi julgada procedente e a empresa terceirizada condenada a pagar cerca de10 mil reais. A condenação poderia se tronar inócua, ante o desinteresse dos proprietários da terceirizada em defender-se no processo. Porém a condenação também da autarquia federal para pagar os débitos trabalhistas, de forma subsidiária (se a terceirizada não pagar) pode assegurar os direitos do trabalhador.</w:t>
      </w:r>
    </w:p>
    <w:p>
      <w:pPr>
        <w:pStyle w:val="Corpodotexto"/>
        <w:rPr/>
      </w:pPr>
      <w:r>
        <w:rPr/>
        <w:t>A decisão é de primeiro grau e está sujeita a recurso. Mesmo sendo a Funai uma fundação pública, não cabe recurso de ofício em face do valor da condenação ter ficado abaixo de 60 salários mínimo, como prevê a súmula 303 do TST. (Processo 0025000-40.2010.5.23.0081)</w:t>
      </w:r>
    </w:p>
    <w:p>
      <w:pPr>
        <w:pStyle w:val="Corpodotexto"/>
        <w:rPr/>
      </w:pPr>
      <w:r>
        <w:rPr/>
        <w:t>Fonte: Tribunal Regional do Trabalho da 23ª Região</w:t>
      </w:r>
    </w:p>
    <w:p>
      <w:pPr>
        <w:pStyle w:val="Corpodotexto"/>
        <w:rPr/>
      </w:pPr>
      <w:r>
        <w:rPr/>
      </w:r>
    </w:p>
    <w:p>
      <w:pPr>
        <w:pStyle w:val="Corpodotexto"/>
        <w:rPr/>
      </w:pPr>
      <w:r>
        <w:rPr/>
        <w:t>TRT15 - Tribunal confirma prescrição em ação movida por banco contra ex-funcionária</w:t>
      </w:r>
    </w:p>
    <w:p>
      <w:pPr>
        <w:pStyle w:val="Corpodotexto"/>
        <w:rPr/>
      </w:pPr>
      <w:r>
        <w:rPr/>
      </w:r>
    </w:p>
    <w:p>
      <w:pPr>
        <w:pStyle w:val="Corpodotexto"/>
        <w:rPr/>
      </w:pPr>
      <w:r>
        <w:rPr/>
        <w:t>A 11ª Câmara do TRT da 15ª negou provimento ao recurso de um grande banco brasileiro e manteve intacta a sentença da 5ª Vara do Trabalho de São José dos Campos, que reconheceu a prescrição do direito de ação do banco, uma vez que este só interpôs reclamação trabalhista nove meses depois do prazo constitucional (dois anos após a extinção do contrato de trabalho) para se ajuizar pedido na Justiça Trabalhista.</w:t>
      </w:r>
    </w:p>
    <w:p>
      <w:pPr>
        <w:pStyle w:val="Corpodotexto"/>
        <w:rPr/>
      </w:pPr>
      <w:r>
        <w:rPr/>
        <w:t>A empresa alegou que “adiantou à empregada parcelas do auxílio-doença relativas aos meses de agosto e setembro de 2005”. A trabalhadora deixou a empresa em 12 de junho de 2006, porém “dos valores dos créditos devidos e pagos em razão da rescisão, as importâncias respectivas não foram descontadas”, afirmou o banco. Segundo consta do termo de rescisão de contrato de trabalho (TRCT), “a trabalhadora foi demitida em 12 de fevereiro de 2006, sua quitação foi homologada pelo seu sindicato em 21 de junho de 2006, sem qualquer ressalva ou desconto”. O Juízo de primeira instância entendeu que o biênio prescricional parte da data de 12 de fevereiro de 2006.</w:t>
      </w:r>
    </w:p>
    <w:p>
      <w:pPr>
        <w:pStyle w:val="Corpodotexto"/>
        <w:rPr/>
      </w:pPr>
      <w:r>
        <w:rPr/>
        <w:t>A ação só foi proposta em 17 de novembro de 2008, “quando o direito de reclamação quanto aos créditos relativos à contratação entre as partes já havia sido fulminado pela prescrição”, dispôs a sentença.</w:t>
      </w:r>
    </w:p>
    <w:p>
      <w:pPr>
        <w:pStyle w:val="Corpodotexto"/>
        <w:rPr/>
      </w:pPr>
      <w:r>
        <w:rPr/>
        <w:t>O relator do acórdão da 11ª Câmara, desembargador Flavio Nunes Campos, salientou que “inexiste no Direito Previdenciário pátrio a figura do ‘adiantamento de auxílio-doença previdenciário’” e confirmou que “tal figura tem nítida natureza trabalhista, até porque nascida de uma Convenção Coletiva do Trabalho (cláusula vigésima sexta) firmada pela federação dos bancos e o respectivo grêmio profissional”. A decisão colegiada reafirmou o entendimento da sentença de primeira instância de que “nos exatos termos do artigo 7°, XXIX, da Constituição Federal, a presente ação deveria ter sido ajuizada no biênio posterior à demissão da trabalhadora”. (Processo 021300-56.2009.5.15.0132 RO)</w:t>
      </w:r>
    </w:p>
    <w:p>
      <w:pPr>
        <w:pStyle w:val="Corpodotexto"/>
        <w:rPr/>
      </w:pPr>
      <w:r>
        <w:rPr/>
        <w:t>Fonte: Tribunal Regional do Trabalho da 15ª Região</w:t>
      </w:r>
    </w:p>
    <w:p>
      <w:pPr>
        <w:pStyle w:val="Corpodotexto"/>
        <w:rPr/>
      </w:pPr>
      <w:r>
        <w:rPr/>
      </w:r>
    </w:p>
    <w:p>
      <w:pPr>
        <w:pStyle w:val="Corpodotexto"/>
        <w:rPr/>
      </w:pPr>
      <w:r>
        <w:rPr/>
        <w:t>TRT14 - JT nega reintegração de ex-empregado à Construtora</w:t>
      </w:r>
    </w:p>
    <w:p>
      <w:pPr>
        <w:pStyle w:val="Corpodotexto"/>
        <w:rPr/>
      </w:pPr>
      <w:r>
        <w:rPr/>
      </w:r>
    </w:p>
    <w:p>
      <w:pPr>
        <w:pStyle w:val="Corpodotexto"/>
        <w:rPr/>
      </w:pPr>
      <w:r>
        <w:rPr/>
        <w:t>A 8ª Vara do Trabalho de Porto Velho negou a reintegração do trabalhador O.S.A. à empresa Construtora Ampares, por falta de comprovação de nexo da doença com o fato de ser demitido sem justa causa, é o que decidiu a juíza Maria Rafaela de Castro, na sentença publicada na segunda-feira(31).</w:t>
      </w:r>
    </w:p>
    <w:p>
      <w:pPr>
        <w:pStyle w:val="Corpodotexto"/>
        <w:rPr/>
      </w:pPr>
      <w:r>
        <w:rPr/>
        <w:t>O ex-funcionário não conseguiu comprovar na Justiça do Trabalho que sua doença tenha vínculo com atividade que exercia na empresa,  nem que sua demissão sem justa tenha relação com a doença alegada.</w:t>
      </w:r>
    </w:p>
    <w:p>
      <w:pPr>
        <w:pStyle w:val="Corpodotexto"/>
        <w:rPr/>
      </w:pPr>
      <w:r>
        <w:rPr/>
        <w:t>A magistrada entendeu que a empresa deverá pagar apenas as verbas rescisórias pela demissão, como: aviso prévio, férias, 13º salário e Fundo de Garantia por Tempo de Serviço (FGTS), totalizando a sentença líquida em R$2.526,89.</w:t>
      </w:r>
    </w:p>
    <w:p>
      <w:pPr>
        <w:pStyle w:val="Corpodotexto"/>
        <w:rPr/>
      </w:pPr>
      <w:r>
        <w:rPr/>
        <w:t>A publicação das sentenças com valores líquidos é uma das recomendações da Corregedoria Geral da Justiça do Trabalho para promover maior celeridades nos processos. Desta decisão ainda cabe recurso para o TRT.</w:t>
      </w:r>
    </w:p>
    <w:p>
      <w:pPr>
        <w:pStyle w:val="Corpodotexto"/>
        <w:rPr/>
      </w:pPr>
      <w:r>
        <w:rPr/>
        <w:t>(Processo n. 0000020-69.2011.5.15.14.0008)</w:t>
      </w:r>
    </w:p>
    <w:p>
      <w:pPr>
        <w:pStyle w:val="Corpodotexto"/>
        <w:rPr/>
      </w:pPr>
      <w:r>
        <w:rPr/>
        <w:t>Fonte: Tribunal Regional do Trabalho da 14ª Região</w:t>
      </w:r>
    </w:p>
    <w:p>
      <w:pPr>
        <w:pStyle w:val="Corpodotexto"/>
        <w:rPr/>
      </w:pPr>
      <w:r>
        <w:rPr/>
      </w:r>
    </w:p>
    <w:p>
      <w:pPr>
        <w:pStyle w:val="Corpodotexto"/>
        <w:rPr/>
      </w:pPr>
      <w:r>
        <w:rPr/>
        <w:t>TRT1 - Promotora de vendas consegue enquadramento como financiária</w:t>
      </w:r>
    </w:p>
    <w:p>
      <w:pPr>
        <w:pStyle w:val="Corpodotexto"/>
        <w:rPr/>
      </w:pPr>
      <w:r>
        <w:rPr/>
      </w:r>
    </w:p>
    <w:p>
      <w:pPr>
        <w:pStyle w:val="Corpodotexto"/>
        <w:rPr/>
      </w:pPr>
      <w:r>
        <w:rPr/>
        <w:t>As atividades de venda de crédito pessoal (empréstimo) e de cartões de crédito (financiamento de compras) guardam similitude com as praticadas em instituições financeiras, permitindo enquadrar na categoria de financiário quem as exerça, ainda que sob outro título. Assim decidiu a 3ª Turma do TRT/RJ, mantendo a condenação de Ibi Promotora de Vendas Ltda. e Banco Ibi S/A ao pagamento das diferenças salariais e outras rubricas decorrentes do novo enquadramento de uma funcionária que, segundo as empresas, exercia as funções de “promotora de vendas” e “supervisora de loja”.</w:t>
      </w:r>
    </w:p>
    <w:p>
      <w:pPr>
        <w:pStyle w:val="Corpodotexto"/>
        <w:rPr/>
      </w:pPr>
      <w:r>
        <w:rPr/>
        <w:t>No recurso ordinário, as rés alegaram que a empregadora principal (Ibi Promotora de Vendas Ltda.) não se insere nas definições da Lei 4.595/1964, já que não atua com coleta, intermediação ou aplicação de recursos financeiros próprios ou de terceiros, o que seria próprio de uma instituição financeira. Sustentaram ainda que, segundo os atos constitutivos da primeira recorrente, as atividades por ela praticadas são de promoção de vendas, serviços relacionados a cartão de crédito e débito, restritos à recepção e ao encaminhamento das propostas, e serviços de gestão comercial, entre outros não relacionados ao mercado financeiro.</w:t>
      </w:r>
    </w:p>
    <w:p>
      <w:pPr>
        <w:pStyle w:val="Corpodotexto"/>
        <w:rPr/>
      </w:pPr>
      <w:r>
        <w:rPr/>
        <w:t>Apesar de toda a argumentação das recorrentes, entretanto, o desembargador Jorge Fernando Gonçalves da Fonte, relator do recurso, reconheceu o enquadramento sindical da empregada como financiária, afirmando que muitos dos objetivos sociais mencionados poderiam figurar nos atos constitutivos de qualquer empresa financeira, sem causar estranheza. Ainda segundo o relator, do ponto de vista dos direitos trabalhistas é irrelevante se a empresa reclamada se constituiu ou não sob a forma de sociedade anônima.</w:t>
      </w:r>
    </w:p>
    <w:p>
      <w:pPr>
        <w:pStyle w:val="Corpodotexto"/>
        <w:rPr/>
      </w:pPr>
      <w:r>
        <w:rPr/>
        <w:t>“</w:t>
      </w:r>
      <w:r>
        <w:rPr/>
        <w:t>A pulverização de atribuições próprias a outras empresas que não são do ramo vem se tornando prática comum entre as instituições financeiras e bancárias deste país, notoriamente procurando brechas na legislação para enquadramento da mão de obra na categoria mais vantajosa para o empresariado. Essa conduta, porém, deve ser repelida por esta Justiça Especializada, em razão dos princípios maiores que norteiam o direito social (de proteção do trabalhador, de organização sindical e de sua autêntica representatividade e o da primazia da realidade dos fatos sobre a forma)”, afirmou o desembargador.</w:t>
      </w:r>
    </w:p>
    <w:p>
      <w:pPr>
        <w:pStyle w:val="Corpodotexto"/>
        <w:rPr/>
      </w:pPr>
      <w:r>
        <w:rPr/>
        <w:t>A 3ª Turma deu parcial provimento ao recurso, por unanimidade, mantendo o pagamento de diversas parcelas previstas nas normas coletivas dos financiários, como diferenças salariais, anuênios, gratificações de caixa e de função, auxílio-refeição, ajuda-alimentação, anuênio e abono único (PLR).</w:t>
      </w:r>
    </w:p>
    <w:p>
      <w:pPr>
        <w:pStyle w:val="Corpodotexto"/>
        <w:rPr/>
      </w:pPr>
      <w:r>
        <w:rPr/>
        <w:t>Fonte: Tribunal Regional do Trabalho da 1ª Região</w:t>
      </w:r>
    </w:p>
    <w:p>
      <w:pPr>
        <w:pStyle w:val="Corpodotexto"/>
        <w:rPr/>
      </w:pPr>
      <w:r>
        <w:rPr/>
      </w:r>
    </w:p>
    <w:p>
      <w:pPr>
        <w:pStyle w:val="Corpodotexto"/>
        <w:rPr/>
      </w:pPr>
      <w:r>
        <w:rPr/>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4:00Z</dcterms:created>
  <dc:creator>sid</dc:creator>
  <dc:description/>
  <cp:keywords/>
  <dc:language>en-US</dc:language>
  <cp:lastModifiedBy>stelam</cp:lastModifiedBy>
  <cp:lastPrinted>2010-08-24T10:31:00Z</cp:lastPrinted>
  <dcterms:modified xsi:type="dcterms:W3CDTF">2011-02-03T14:06:00Z</dcterms:modified>
  <cp:revision>21</cp:revision>
  <dc:subject/>
  <dc:title> </dc:title>
</cp:coreProperties>
</file>