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before="120" w:after="120"/>
        <w:jc w:val="both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-36830</wp:posOffset>
            </wp:positionV>
            <wp:extent cx="1638300" cy="1314450"/>
            <wp:effectExtent l="0" t="0" r="0" b="0"/>
            <wp:wrapTight wrapText="bothSides">
              <wp:wrapPolygon edited="0">
                <wp:start x="-123" y="0"/>
                <wp:lineTo x="-123" y="21440"/>
                <wp:lineTo x="21600" y="21440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69160" cy="1025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drawing>
          <wp:inline distT="0" distB="0" distL="0" distR="0">
            <wp:extent cx="3038475" cy="533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/>
      </w:pPr>
      <w:r>
        <w:rPr/>
      </w:r>
    </w:p>
    <w:p>
      <w:pPr>
        <w:pStyle w:val="Data"/>
        <w:rPr/>
      </w:pPr>
      <w:r>
        <w:rPr/>
        <w:t>04/02/2011</w:t>
      </w:r>
    </w:p>
    <w:p>
      <w:pPr>
        <w:pStyle w:val="Titulo"/>
        <w:rPr/>
      </w:pPr>
      <w:r>
        <w:rPr/>
        <w:t>Desembargadores // Nova turma assume TRT6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O Tribunal Regional do Trabalho 6ª Região (TRT6) está sob nova direção. O atual vice-presidente do órgão, o desembargador André Genn de Assunção Barros, vai assumir a presidência para o biênio 2011/2013. As desembargadoras Maria Helena Guedes Soares de Pinho Maciel e Gizane Barbosa de Araújo serão as responsáveis pela vice-presidência e corregedoria geral, respectivamente. A solenidade de troca de gestores acontece às 17h, na Oficina de Brennand, no bairro da Várzea.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drawing>
          <wp:inline distT="0" distB="0" distL="0" distR="0">
            <wp:extent cx="1590675" cy="533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ta"/>
        <w:rPr/>
      </w:pPr>
      <w:r>
        <w:rPr/>
        <w:t>04/02/2011</w:t>
      </w:r>
    </w:p>
    <w:p>
      <w:pPr>
        <w:pStyle w:val="Titulo"/>
        <w:rPr/>
      </w:pPr>
      <w:r>
        <w:rPr/>
        <w:t>Foco</w:t>
      </w:r>
    </w:p>
    <w:p>
      <w:pPr>
        <w:pStyle w:val="Corpodotexto"/>
        <w:rPr/>
      </w:pPr>
      <w:r>
        <w:rPr/>
        <w:t>A presidente do TRT 6ª, E</w:t>
        <w:softHyphen/>
        <w:t>nei</w:t>
        <w:softHyphen/>
        <w:t>da Melo Correia de Araújo, promo</w:t>
        <w:softHyphen/>
        <w:t>ve solenidade de pos</w:t>
        <w:softHyphen/>
        <w:t>se dos no</w:t>
        <w:softHyphen/>
        <w:t>vos dirigentes da Corte para o biênio 2011/2013, às 17h, na Ofi</w:t>
        <w:softHyphen/>
        <w:t>cina Brennand. Na ocasião, as</w:t>
        <w:softHyphen/>
        <w:t>sume André Genn de Assun</w:t>
        <w:softHyphen/>
        <w:t>ção Barros, como pre</w:t>
        <w:softHyphen/>
        <w:t>sidente; Ma</w:t>
        <w:softHyphen/>
        <w:t>ria Helena Guedes Soares de Pi</w:t>
        <w:softHyphen/>
        <w:t>nho Maciel, como vice-presidente, e Gisane Barbosa de Araújo, como corregedora.</w:t>
      </w:r>
    </w:p>
    <w:p>
      <w:pPr>
        <w:pStyle w:val="Corpodotexto"/>
        <w:rPr/>
      </w:pPr>
      <w:r>
        <w:rPr/>
      </w:r>
    </w:p>
    <w:p>
      <w:pPr>
        <w:pStyle w:val="Data"/>
        <w:rPr/>
      </w:pPr>
      <w:r>
        <w:rPr/>
        <w:t>Economia | PE</w:t>
      </w:r>
    </w:p>
    <w:p>
      <w:pPr>
        <w:pStyle w:val="Titulo"/>
        <w:rPr/>
      </w:pPr>
      <w:r>
        <w:rPr/>
        <w:t>Funcionários saem de alojamento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Cerca de duas mil pessoas esperaram condução</w:t>
      </w:r>
    </w:p>
    <w:p>
      <w:pPr>
        <w:pStyle w:val="Corpodotexto"/>
        <w:rPr/>
      </w:pPr>
      <w:r>
        <w:rPr/>
        <w:t>O clima era de desolação e o cenário, de pós-guerra, ontem, no alojamento de funcionários da Odebrecht, em Pontezinha, Cabo de Santo Agostinho. O local pegou fogo na noite desta quarta-feira e a suspeita é de que empregados insatisfeitos tenham ocasionado o incêndio. A classe havia decretado greve há uma semana, considerada ilegal pelo Tribunal Regional do Trabalho (TRT). Após passarem a madrugada em um galpão, cerca de duas mil pessoas, que trabalhavam nas obras da Petroquímica Suape, amanheceram o dia sem saber como voltariam para casa. A maioria é oriunda de outros estados e não possui parentes em Pernambuco. A energia foi cortada como precaução.</w:t>
      </w:r>
    </w:p>
    <w:p>
      <w:pPr>
        <w:pStyle w:val="Corpodotexto"/>
        <w:rPr/>
      </w:pPr>
      <w:r>
        <w:rPr/>
        <w:t>"Dormimos em um terreno de areia, sujeito a mosquitos, e depois é que fomos levados para o galpão. Desde às 14h estamos também sem água", contou o eletricista sergipano Luiz Nunes Costa. Ele conseguiu salvar os pertences, mas nem todo mundo conseguiu ser tão rápido. "Eu estava no refeitório quando vimos o fumaceiro na parte do teto. Perdi meu notebook, calças e camisas. Pegou fogo em tudo. Disseram que os ônibus iam chegar às 14h, mas já são 17h e ninguém veio nos buscar", disse o encanador industrial Elmar Carvalho, do Maranhão.</w:t>
      </w:r>
    </w:p>
    <w:p>
      <w:pPr>
        <w:pStyle w:val="Corpodotexto"/>
        <w:rPr/>
      </w:pPr>
      <w:r>
        <w:rPr/>
        <w:t>A categoria suspendeu as atividades porque queriam o pagamento de 30% de um adicional de periculosidade e o aumento do vale-alimentação de R$ 80 para R$ 180, como estima-se que os funcionários das empresas terceirizadas da Odebrecht recebem. O problema é que as denúncias apontam para o envolvimento de dois ou três trabalhadores com o incêndio, o que pertuba a maioria. "Meu plano era ir embora. Para mim, se o patrão não está satisfeito, não tenho motivo para ficar", lamentou o armador maranhense José Costa.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INVESTIGAÇÃO</w:t>
      </w:r>
    </w:p>
    <w:p>
      <w:pPr>
        <w:pStyle w:val="Corpodotexto"/>
        <w:rPr/>
      </w:pPr>
      <w:r>
        <w:rPr/>
        <w:t>A Delegacia de Ponte dos Carvalhos deve começar a ouvir os responsáveis pelo alojamento na próxima terça-feira. Também será importante para as diligências a conclusão do laudo do Instituto de Criminalística (IC), que deve ficar pronto em 20 dias. Os peritos estiveram no local do incidente ontem à tarde e constataram que o incêndio atingiu 90% da estrutura do prédio. "Todas as suspeitas mostram que alguns funcionários podem estar envolvidos. Mas precisamos esperar tudo isso para nos posicionarmos", afirmou o delegado responsável pelas investigações, Roberto Fonseca.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drawing>
          <wp:inline distT="0" distB="0" distL="0" distR="0">
            <wp:extent cx="1428750" cy="4476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/>
      </w:pPr>
      <w:r>
        <w:rPr/>
      </w:r>
    </w:p>
    <w:p>
      <w:pPr>
        <w:pStyle w:val="Data"/>
        <w:rPr/>
      </w:pPr>
      <w:r>
        <w:rPr/>
        <w:t>04/02/2011 | cderno C</w:t>
      </w:r>
    </w:p>
    <w:p>
      <w:pPr>
        <w:pStyle w:val="Titulo"/>
        <w:rPr/>
      </w:pPr>
      <w:r>
        <w:rPr/>
        <w:t>Disputa no TRT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Com mais de 31 anos na área trabalhista, o advogado Aldo Queiroz coloca seu nome como candidato à vaga do Quinto Constitucional do TRT/6ª Região, no lugar de Gilvan Sá Barreto. O presidente da OAB-PE, Henrique Mariano, diz que a entidade vai estar bem presente na escolha desta vaga.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drawing>
          <wp:inline distT="0" distB="0" distL="0" distR="0">
            <wp:extent cx="2282825" cy="5111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/>
      </w:pPr>
      <w:r>
        <w:rPr/>
      </w:r>
    </w:p>
    <w:p>
      <w:pPr>
        <w:pStyle w:val="Data"/>
        <w:rPr/>
      </w:pPr>
      <w:r>
        <w:rPr/>
        <w:t>04/02/2011</w:t>
      </w:r>
    </w:p>
    <w:p>
      <w:pPr>
        <w:pStyle w:val="Titulo"/>
        <w:rPr/>
      </w:pPr>
      <w:r>
        <w:rPr/>
        <w:t>Compensação de horas extras independe do mês da prestação do serviço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O empregador condenado a pagar horas extras a empregado tem direito de deduzir as horas já quitadas, mesmo quando o pagamento tenha sido efetuado em momento posterior ao da prestação do serviço. Isso porque é possível que as horas extras prestadas em um mês tenham sido remuneradas apenas no mês seguinte em decorrência das datas de fechamento da folha de pagamento nas empresas.</w:t>
      </w:r>
    </w:p>
    <w:p>
      <w:pPr>
        <w:pStyle w:val="Corpodotexto"/>
        <w:rPr/>
      </w:pPr>
      <w:r>
        <w:rPr/>
        <w:t>Essa interpretação foi adotada na Segunda Turma do Tribunal Superior do Trabalho, no julgamento de um processo relatado pelo ministro Guilherme Caputo Bastos. No caso, um ex-empregado do Banco Itaú requereu, na Justiça do Paraná, entre outras vantagens, o recebimento de horas extras. O juízo de origem concedeu diferenças de horas extraordinárias e utilizou o critério de compensação mensal – decisão que foi modificada pelo Tribunal do Trabalho (9ª Região).</w:t>
      </w:r>
    </w:p>
    <w:p>
      <w:pPr>
        <w:pStyle w:val="Corpodotexto"/>
        <w:rPr/>
      </w:pPr>
      <w:r>
        <w:rPr/>
        <w:t>O TRT considerou a utilização apenas do critério da competência mensal injusta para a empresa e determinou o abatimento de todas as horas extras pagas, independentemente do mês de referência. Para o TRT, a dedução deveria ser feita no mês do pagamento até o limite possível, compensando o que sobrar nos meses seguintes, do contrário desencorajaria o pagamento de horas extras pelos empregadores.</w:t>
      </w:r>
    </w:p>
    <w:p>
      <w:pPr>
        <w:pStyle w:val="Corpodotexto"/>
        <w:rPr/>
      </w:pPr>
      <w:r>
        <w:rPr/>
        <w:t>No recurso de revista apresentado ao TST, o trabalhador defendeu a proposta de que os valores pagos a maior, a título de horas extraordinárias, deveriam ser deduzidos mês a mês, tendo em vista a “simetria lógica que deve haver entre direito e pagamento”.</w:t>
      </w:r>
    </w:p>
    <w:p>
      <w:pPr>
        <w:pStyle w:val="Corpodotexto"/>
        <w:rPr/>
      </w:pPr>
      <w:r>
        <w:rPr/>
        <w:t>Mas a Segunda Turma do Tribunal tem julgado essa matéria no mesmo sentido do Regional. O relator, ministro Caputo Bastos, afirmou que, das horas extras deferidas na condenação, devem ser deduzidos os valores já quitados pelo empregador sob o mesmo título, observado o período não prescrito, a fim de evitar o enriquecimento sem causa do trabalhador (nos termos do artigo 884 do Código Civil).</w:t>
      </w:r>
    </w:p>
    <w:p>
      <w:pPr>
        <w:pStyle w:val="Corpodotexto"/>
        <w:rPr/>
      </w:pPr>
      <w:r>
        <w:rPr/>
        <w:t>Desse modo, é possível o abatimento de valores efetivamente pagos pelo empregador, no período contratual não prescrito, a título de horas extras, ainda que o pagamento tenha ocorrido em momento posterior ao mês em que foram prestadas. Se assim não fosse, concluiu o relator, as horas extras prestadas num determinado mês e pagas junto com outras no mês seguinte não seriam deduzidas do valor da condenação, o que levaria o trabalhador a receber crédito salarial superior ao que teria direito.</w:t>
      </w:r>
    </w:p>
    <w:p>
      <w:pPr>
        <w:pStyle w:val="Corpodotexto"/>
        <w:rPr/>
      </w:pPr>
      <w:r>
        <w:rPr/>
        <w:t>O presidente do colegiado, ministro Renato de Lacerda Paiva, chamou a atenção para o fato de que essa matéria será examinada em breve na Seção I de Dissídios Individuais. Enquanto não há uniformização da jurisprudência no Tribunal, o ministro destacou que adota a mesma interpretação do relator. A decisão foi maioria de votos, com divergência do ministro José Roberto Freire Pimenta. A defesa do trabalhador já encaminhou recurso de embargos à SDI-1. (RR-1138700-14.2004.5.09.0004)</w:t>
      </w:r>
    </w:p>
    <w:p>
      <w:pPr>
        <w:pStyle w:val="Corpodotexto"/>
        <w:rPr/>
      </w:pPr>
      <w:r>
        <w:rPr/>
        <w:t xml:space="preserve">(Lilian Fonseca) </w:t>
      </w:r>
    </w:p>
    <w:p>
      <w:pPr>
        <w:pStyle w:val="Corpodotexto"/>
        <w:rPr/>
      </w:pPr>
      <w:r>
        <w:rPr/>
      </w:r>
    </w:p>
    <w:p>
      <w:pPr>
        <w:pStyle w:val="Titulo"/>
        <w:rPr/>
      </w:pPr>
      <w:r>
        <w:rPr/>
        <w:t>JT mantém função gratificada que havia sido suprimida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O exercício de funções gratificadas distintas por mais de dez anos garante a incorporação da verba ao salário do empregado. É a questão do princípio da irredutibilidade salarial e da estabilidade econômica do trabalhador a que se refere o item I da Súmula nº 372, explicou o ministro José Roberto Freire Pimenta, ao não conhecer (rejeitar) recurso do Hospital Fêmina S. A. na Segunda Turma do Tribunal Superior do Trabalho, em ação movida por uma empregada.</w:t>
      </w:r>
    </w:p>
    <w:p>
      <w:pPr>
        <w:pStyle w:val="Corpodotexto"/>
        <w:rPr/>
      </w:pPr>
      <w:r>
        <w:rPr/>
        <w:t>A intenção da empresa era reformar a decisão do 4º Tribunal Regional que, entre outros, a condenou ao pagamento das diferenças salariais devidas à empregada, decorrentes da redução de sua gratificação de função no período de 2000 a 2003, bem como a incorporação dessas diferenças ao seu salário. O hospital manifestou que tem o direito de “designar empregados e destituí-los da função de confiança quando bem entender, sem caracterizar alteração ilícita do contrato de trabalho”.</w:t>
      </w:r>
    </w:p>
    <w:p>
      <w:pPr>
        <w:pStyle w:val="Corpodotexto"/>
        <w:rPr/>
      </w:pPr>
      <w:r>
        <w:rPr/>
        <w:t>Contrariamente a esse entendimento, o relator afirmou que o 4º Tribunal Regional (RS) decidiu corretamente, uma vez que a empregada, por mais de 20 anos (1977/2003), exerceu de forma ininterrupta diversos cargos comissionados de chefia. Assim que era destituída de uma função, ela era designada para outra no dia seguinte, informou. Dentre outro cargos comissionados, a empregada chefiou o serviço de documentação técnica e administrativa e o serviço de arquivo médico e estatístico do hospital.</w:t>
      </w:r>
    </w:p>
    <w:p>
      <w:pPr>
        <w:pStyle w:val="Corpodotexto"/>
        <w:rPr/>
      </w:pPr>
      <w:r>
        <w:rPr/>
        <w:t>Ao concluir que a decisão regional está de acordo com a jurisprudência predominante no TST, o relator afirmou que o referido item I do dispositivo sumular 372 não impõe que a gratificação seja incorporada no exercício da mesma função, mesmo porque o objetivo é impedir a instabilidade financeira do empregado que teve suprimida a gratificação paga por dez anos ou mais ininterruptos. Explicou ainda que é irrelevante a gratificação ter ocorrido em funções diversas. A Segunda Turma aprovou seu voto por unanimidade.</w:t>
      </w:r>
    </w:p>
    <w:p>
      <w:pPr>
        <w:pStyle w:val="Corpodotexto"/>
        <w:rPr/>
      </w:pPr>
      <w:r>
        <w:rPr/>
        <w:t xml:space="preserve">(RR-19400-98.2004.5.04.0009) | (Mário Correia) </w:t>
      </w:r>
    </w:p>
    <w:p>
      <w:pPr>
        <w:pStyle w:val="Corpodotexto"/>
        <w:rPr/>
      </w:pPr>
      <w:r>
        <w:rPr/>
      </w:r>
    </w:p>
    <w:p>
      <w:pPr>
        <w:pStyle w:val="Titulo"/>
        <w:rPr/>
      </w:pPr>
      <w:r>
        <w:rPr/>
        <w:t>Trabalhador tachado de bêbado será indenizado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A boa fama profissional é um bem protegido por lei e a reparação por dano moral está prevista na Constituição Federal. Sabendo disso, um auxiliar de depósito e separador de um supermercado pediu na Justiça do Trabalho ressarcimento pela humilhação de ser chamado de bêbado e ter sido suspenso por três dias, devido à denúncia de um colega de consumo de bebida alcoólica em serviço, acusação que, após apurações, não foi comprovada. Condenada a pagar indenização ao empregado, a WMS Supermercados do Brasil Ltda. apelou ao Tribunal Superior do Trabalho com o argumento de não haver provas contundentes a respeito do dano moral, mas o recurso foi rejeitado pela Oitava Turma.</w:t>
      </w:r>
    </w:p>
    <w:p>
      <w:pPr>
        <w:pStyle w:val="Corpodotexto"/>
        <w:rPr/>
      </w:pPr>
      <w:r>
        <w:rPr/>
        <w:t>O fato constrangedor, ocorrido em abril de 2008, foi relatado por uma testemunha que informou que o incidente aconteceu “bem na hora da reunião da hora do almoço” e acarretou repercussões dentro da empresa. Afirmou, também, a existência de câmeras em todo o local de trabalho, razão pela qual o alegado consumo de bebidas alcoólicas, pelo autor, se realmente tivesse ocorrido, estaria registrado.</w:t>
      </w:r>
    </w:p>
    <w:p>
      <w:pPr>
        <w:pStyle w:val="Corpodotexto"/>
        <w:rPr/>
      </w:pPr>
      <w:r>
        <w:rPr/>
        <w:t>A indenização por danos morais foi definida na proporção de 1/12 da remuneração mensal do empregado (aí incluídos salário-base, horas extras e todas as parcelas que remuneram a jornada normal) pelo período de serviços prestados à da WMS. Para a condenação, estabelecida por sentença da 23ª Vara do Trabalho de Porto Alegre e mantida pelo Tribunal Regional do Rio Grande do Sul, foi considerado também que a empresa realizou, durante um certo tempo, revistas pessoais por meio de apalpação dos empregados por um guarda.</w:t>
      </w:r>
    </w:p>
    <w:p>
      <w:pPr>
        <w:pStyle w:val="Corpodotexto"/>
        <w:rPr/>
      </w:pPr>
      <w:r>
        <w:rPr/>
        <w:t>Na reclamação, o trabalhador havia alegado, ainda, que havia câmeras internas que vigiavam os funcionários em toda a sua jornada. Além disso, queixou-se da existência de comunicação pelo sistema interno, de hora em hora, da produtividade individual, porque aqueles com baixa produção eram objeto de chacotas por parte dos chefes. No entanto, o juízo de primeira instância considerou para a indenização apenas as revistas pessoais e a acusação e suspensão por consumo de bebida alcoólica, sem comprovação.</w:t>
      </w:r>
    </w:p>
    <w:p>
      <w:pPr>
        <w:pStyle w:val="Corpodotexto"/>
        <w:rPr/>
      </w:pPr>
      <w:r>
        <w:rPr/>
        <w:t>A WMS recorreu ao TST, pretendendo acabar com a condenação, mas a relatora do recurso de revista, ministra Maria Cristina Irigoyen Peduzzi, destacou que o Tribunal Regional “entendeu suficientemente comprovado os danos sofridos pelo autor”. Assim, a relatora considerou que, para afastar a conclusão acerca da indenização “seria necessário o reexame do conjunto fático-probatório, o que é vedado pela Súmula nº 126 do TST”.</w:t>
      </w:r>
    </w:p>
    <w:p>
      <w:pPr>
        <w:pStyle w:val="Corpodotexto"/>
        <w:rPr/>
      </w:pPr>
      <w:r>
        <w:rPr/>
        <w:t>A ministra explicou, ainda, que são impertinentes à controvérsia os dispositivos de lei invocados pela defesa da empresa - artigos 333, I, do CPC e 818 da CLT-, porque o TRT “não resolveu a lide à luz das regras de distribuição do ônus da prova, mas, sim, com fundamento na análise das provas constantes dos autos, consideradas suficientes pelo juízo”. Quanto a divergência jurisprudencial, a relatora considerou que as ementas apresentadas para comparação são inespecíficas, porque tratam de situações em que não foi comprovado o dano moral.</w:t>
      </w:r>
    </w:p>
    <w:p>
      <w:pPr>
        <w:pStyle w:val="Corpodotexto"/>
        <w:rPr/>
      </w:pPr>
      <w:r>
        <w:rPr/>
        <w:t>A Oitava Turma, seguindo o voto da ministra Cristina Peduzzi, não conheceu do recurso de revista. (RR - 103600-54.2008.5.04.0023) | (Lourdes Tavares)</w:t>
      </w:r>
    </w:p>
    <w:p>
      <w:pPr>
        <w:pStyle w:val="Corpodotexto"/>
        <w:rPr/>
      </w:pPr>
      <w:r>
        <w:rPr/>
      </w:r>
    </w:p>
    <w:p>
      <w:pPr>
        <w:pStyle w:val="Titulo"/>
        <w:rPr/>
      </w:pPr>
      <w:r>
        <w:rPr/>
        <w:t>TST nega indenização a empregada que sofreu AVC em ônibus da empresa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A Sexta Turma do Tribunal Superior do Trabalho, ao analisar o pedido de indenização por danos morais e materiais de empregada da Ambiental Paraná Florestas S.A., decidiu isentar a empregadora da responsabilidade civil pelo ocorrido. A autora da ação, à época com 21 anos, encontrava-se dentro de um ônibus, na sede da empresa, quando sofreu um acidente vascular cerebral (AVC) hemorrágico.</w:t>
      </w:r>
    </w:p>
    <w:p>
      <w:pPr>
        <w:pStyle w:val="Corpodotexto"/>
        <w:rPr/>
      </w:pPr>
      <w:r>
        <w:rPr/>
        <w:t>O Tribunal Regional do Trabalho da 9.ª região (PR) destacou em seus fundamentos a avaliação pericial que constatou ser a trabalhadora hipertensa há quatro anos antes da ocorrência do AVC. Ressaltou também o perito, segundo frisou o Regional, não ser possível firmar nexo causal com as atividades que ela desenvolvia e que o quadro de AVC de natureza hemorrágica, no caso, possui como causa mais comum a hipertensão arterial. Em esclarecimentos complementares, salientou o TRT, a perícia afirmou não ter “(...) elementos para saber se efetivamente a autora estava ou não sob estresse quando veio a sofrer o acidente vascular cerebral”.</w:t>
      </w:r>
    </w:p>
    <w:p>
      <w:pPr>
        <w:pStyle w:val="Corpodotexto"/>
        <w:rPr/>
      </w:pPr>
      <w:r>
        <w:rPr/>
        <w:t>Todavia, o Regional entendeu ter sido demonstrada a existência da concausa (outra causa que, juntando-se à principal, concorre para o resultado), decorrente do ambiente de trabalho estressante a que foi submetida a trabalhadora, especialmente no final do mês, quando era mais intenso o trabalho no setor de recursos humanos, onde ela trabalhava. Com base nessas considerações, o Regional deu razão à trabalhadora e deferiu o pagamento da indenização pleiteada.</w:t>
      </w:r>
    </w:p>
    <w:p>
      <w:pPr>
        <w:pStyle w:val="Corpodotexto"/>
        <w:rPr/>
      </w:pPr>
      <w:r>
        <w:rPr/>
        <w:t>A empresa alegou que sua relação jurídica com a empregada se encontrava abrangida pelo princípio da responsabilidade subjetiva, razão por que entendia que deveria ser afastada a condenação ao pagamento por danos morais e materiais fixados no processo, ante a inexistência de nexo causal entre o acidente sofrido pela empregada e a atividade desempenhada na empresa. Afirmou que o laudo pericial realizado não foi conclusivo e a autora permaneceu trabalhando por mais de oito anos após a ocorrência do AVC tendo ainda obtido emprego em outro local depois do fim do contrato de trabalho.</w:t>
      </w:r>
    </w:p>
    <w:p>
      <w:pPr>
        <w:pStyle w:val="Corpodotexto"/>
        <w:rPr/>
      </w:pPr>
      <w:r>
        <w:rPr/>
        <w:t>O ministro Aloysio Corrêa da Veiga, relator do acórdão na Sexta Turma, ponderou que se a empregada estava sujeita apenas àquela cobrança inerente à prestação do serviço subordinado, sem a ocorrência de qualquer excesso ou abuso por parte do empregador, não há como se reconhecer que esse fato tenha contribuído para o desencadeamento de doença.</w:t>
      </w:r>
    </w:p>
    <w:p>
      <w:pPr>
        <w:pStyle w:val="Corpodotexto"/>
        <w:rPr/>
      </w:pPr>
      <w:r>
        <w:rPr/>
        <w:t>O relator, sob esse entendimento, não verificou o nexo causal entre o dano sofrido e as atividades laborais desempenhadas pela empregada, afastando assim a responsabilidade civil do empregador. Considerou, pois, indevida a condenação da empresa ao pagamento de indenização por danos morais e materiais. Assim decidiu, unanimemente, a Sexta Turma do TST. (RR-9952100-46.2006.5.09.0006) | (Raimunda Mendes)</w:t>
      </w:r>
    </w:p>
    <w:p>
      <w:pPr>
        <w:pStyle w:val="Corpodotexto"/>
        <w:rPr/>
      </w:pPr>
      <w:r>
        <w:rPr/>
      </w:r>
    </w:p>
    <w:p>
      <w:pPr>
        <w:pStyle w:val="Titulo"/>
        <w:rPr/>
      </w:pPr>
      <w:r>
        <w:rPr/>
        <w:t>Vigilante não consegue indenização por problemas psiquiátricos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A Quarta Turma do Tribunal Superior do Trabalho não concedeu o pedido de indenização por danos morais e materiais a ex-vigilante da CJF Vigilância Ltda. que disse ter sofrido danos psiquiátricos graves após presenciar suicídio de um colega durante o trabalho.</w:t>
      </w:r>
    </w:p>
    <w:p>
      <w:pPr>
        <w:pStyle w:val="Corpodotexto"/>
        <w:rPr/>
      </w:pPr>
      <w:r>
        <w:rPr/>
        <w:t>Com essa decisão, a Turma confirmou julgamento anterior do Tribunal Regional do Trabalho da Terceira Região (MG) que, por sua vez, reverteu condenação da Vara do Trabalho que reconhecia a responsabilidade da CJF pela doença do vigilante.</w:t>
      </w:r>
    </w:p>
    <w:p>
      <w:pPr>
        <w:pStyle w:val="Corpodotexto"/>
        <w:rPr/>
      </w:pPr>
      <w:r>
        <w:rPr/>
        <w:t>O suicídio do colega, utilizando um revólver, aconteceu quando os dois se encontravam no vestiário do Banco do Brasil, onde prestavam serviço. O fato ocorreu em julho de 2001. No entanto, somente em 2005, quando ele já era contratado pela Confederal Vigilância e Segurança Ltda., é que apareceram os sintomas dos problemas psiquiátricos associados ao estresse pós-traumático. Na ocasião, ele chegou a tentar suicídio e foi afastado definitivamente do trabalho pela Previdência.</w:t>
      </w:r>
    </w:p>
    <w:p>
      <w:pPr>
        <w:pStyle w:val="Corpodotexto"/>
        <w:rPr/>
      </w:pPr>
      <w:r>
        <w:rPr/>
        <w:t>Por causa dessa situação, o vigilante entrou com uma ação de indenização na Justiça do Trabalho contra a CJF, o Banco do Brasil e a Confederal. O juiz da Vara do Trabalho condenou apenas a CJF a pagar indenização de R$ 90 mil por danos morais e uma pensão vitalícia referente ao último salário do autor, principalmente devido à atividade de risco exercida pelo vigilante e da ausência de acompanhamento psiquiátrico.</w:t>
      </w:r>
    </w:p>
    <w:p>
      <w:pPr>
        <w:pStyle w:val="Corpodotexto"/>
        <w:rPr/>
      </w:pPr>
      <w:r>
        <w:rPr/>
        <w:t>Já o TRT, ao julgar recurso da CJF, entendeu que não houve culpa ou dolo no procedimento da empresa. “Não que a vigilância armada, por si só, não seja uma atividade arriscada. Sem dúvida o é. Porém, o suicídio cometido pelo colega não se enquadra como evento decorrente dessa atividade. Suicídios podem ocorrer - e, de fato, ocorrem -, em qualquer outro tipo de ambiente”, destacou o TRT.</w:t>
      </w:r>
    </w:p>
    <w:p>
      <w:pPr>
        <w:pStyle w:val="Corpodotexto"/>
        <w:rPr/>
      </w:pPr>
      <w:r>
        <w:rPr/>
        <w:t>Para o Tribunal, “se houve negligência de algum empregador com a saúde mental de seu contratado, com certeza não foi a CJF, pois o agravamento do estado de saúde mental do trabalhador” ocorreu mais de três anos depois de ele ter deixado a empresa.</w:t>
      </w:r>
    </w:p>
    <w:p>
      <w:pPr>
        <w:pStyle w:val="Corpodotexto"/>
        <w:rPr/>
      </w:pPr>
      <w:r>
        <w:rPr/>
        <w:t>Insatisfeito, o vigilante recorreu da decisão no TST. No entanto, o ministro Fernando Eizo Ono, relator na Quarta Turma, reafirmou o entendimento do TRT e não acatou o apelo do trabalhador. “Não há nenhuma referência acerca de fato que demonstre, de modo inequívoco, a existência de dolo ou culpa do empregador para o desenvolvimento da doença ocupacional adquirida pelo reclamante”, explicou o relator.</w:t>
      </w:r>
    </w:p>
    <w:p>
      <w:pPr>
        <w:pStyle w:val="Corpodotexto"/>
        <w:rPr/>
      </w:pPr>
      <w:r>
        <w:rPr/>
        <w:t>“</w:t>
      </w:r>
      <w:r>
        <w:rPr/>
        <w:t xml:space="preserve">O suicídio de empregado é ato que foge totalmente ao controle do poder diretivo e disciplinar do empregador e não há medida hábil que pudesse ter sido adotada pela empresa para impedir a ocorrência do infortúnio”, destacou. Os ministros decidiram, à unanimidade, negar provimento ao recurso. (RR - 18700-87.2008.5.03.0049) </w:t>
      </w:r>
    </w:p>
    <w:p>
      <w:pPr>
        <w:pStyle w:val="Corpodotexto"/>
        <w:spacing w:before="120" w:after="120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077" w:right="11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999999"/>
        <w:sz w:val="18"/>
        <w:szCs w:val="1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762500</wp:posOffset>
          </wp:positionH>
          <wp:positionV relativeFrom="paragraph">
            <wp:posOffset>-121285</wp:posOffset>
          </wp:positionV>
          <wp:extent cx="1638300" cy="1314450"/>
          <wp:effectExtent l="0" t="0" r="0" b="0"/>
          <wp:wrapTight wrapText="bothSides">
            <wp:wrapPolygon edited="0">
              <wp:start x="-123" y="0"/>
              <wp:lineTo x="-123" y="21440"/>
              <wp:lineTo x="21600" y="21440"/>
              <wp:lineTo x="21600" y="0"/>
              <wp:lineTo x="-123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999999"/>
        <w:sz w:val="18"/>
        <w:szCs w:val="18"/>
      </w:rPr>
      <w:t>Coordenação de Comunicação Soc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>Coordenação de Comunicação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Trebuchet MS" w:hAnsi="Trebuchet MS" w:cs="Trebuchet MS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character" w:styleId="TituloChar">
    <w:name w:val="Titulo Char"/>
    <w:basedOn w:val="Fontepargpadro"/>
    <w:qFormat/>
    <w:rPr>
      <w:rFonts w:ascii="Georgia" w:hAnsi="Georgia" w:cs="Georgia"/>
      <w:color w:val="808080"/>
      <w:sz w:val="32"/>
      <w:szCs w:val="32"/>
      <w:lang w:val="pt-BR" w:bidi="ar-SA"/>
    </w:rPr>
  </w:style>
  <w:style w:type="character" w:styleId="DataChar">
    <w:name w:val="data Char"/>
    <w:basedOn w:val="Fontepargpadro"/>
    <w:qFormat/>
    <w:rPr>
      <w:rFonts w:ascii="Verdana" w:hAnsi="Verdana" w:cs="Verdana"/>
      <w:b/>
      <w:bCs/>
      <w:color w:val="FF6600"/>
      <w:sz w:val="15"/>
      <w:szCs w:val="15"/>
      <w:lang w:val="pt-BR" w:bidi="ar-SA"/>
    </w:rPr>
  </w:style>
  <w:style w:type="character" w:styleId="CorpodotextoChar">
    <w:name w:val="Corpo do texto Char"/>
    <w:basedOn w:val="Fontepargpadro"/>
    <w:qFormat/>
    <w:rPr>
      <w:rFonts w:ascii="Trebuchet MS" w:hAnsi="Trebuchet MS" w:cs="Trebuchet MS"/>
      <w:sz w:val="21"/>
      <w:szCs w:val="21"/>
      <w:lang w:val="pt-BR" w:bidi="ar-SA"/>
    </w:rPr>
  </w:style>
  <w:style w:type="character" w:styleId="Leiturag">
    <w:name w:val="leiturag"/>
    <w:basedOn w:val="Fontepargpadro"/>
    <w:qFormat/>
    <w:rPr/>
  </w:style>
  <w:style w:type="character" w:styleId="Fbconnectbuttontext">
    <w:name w:val="fbconnectbutton_text"/>
    <w:basedOn w:val="Fontepargpadro"/>
    <w:qFormat/>
    <w:rPr/>
  </w:style>
  <w:style w:type="character" w:styleId="Fbsharecountinner">
    <w:name w:val="fb_share_count_inner"/>
    <w:basedOn w:val="Fontepargpadro"/>
    <w:qFormat/>
    <w:rPr/>
  </w:style>
  <w:style w:type="character" w:styleId="Chapeusecao">
    <w:name w:val="chapeu-secao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redito">
    <w:name w:val="credito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Assinatura">
    <w:name w:val="assinatura"/>
    <w:basedOn w:val="Fontepargpadro"/>
    <w:qFormat/>
    <w:rPr/>
  </w:style>
  <w:style w:type="character" w:styleId="Cominfo">
    <w:name w:val="com-info"/>
    <w:basedOn w:val="Fontepargpadro"/>
    <w:qFormat/>
    <w:rPr/>
  </w:style>
  <w:style w:type="character" w:styleId="Assinaturaultimas">
    <w:name w:val="assinaturaultimas"/>
    <w:basedOn w:val="Fontepargpadro"/>
    <w:qFormat/>
    <w:rPr/>
  </w:style>
  <w:style w:type="character" w:styleId="Leitura">
    <w:name w:val="leitura"/>
    <w:basedOn w:val="Fontepargpadro"/>
    <w:qFormat/>
    <w:rPr/>
  </w:style>
  <w:style w:type="character" w:styleId="Diahora">
    <w:name w:val="dia-hora"/>
    <w:basedOn w:val="Fontepargpadro"/>
    <w:qFormat/>
    <w:rPr/>
  </w:style>
  <w:style w:type="character" w:styleId="Secao">
    <w:name w:val="secao"/>
    <w:basedOn w:val="Fontepargpadro"/>
    <w:qFormat/>
    <w:rPr/>
  </w:style>
  <w:style w:type="character" w:styleId="Sigla">
    <w:name w:val="sigla"/>
    <w:basedOn w:val="Fontepargpadro"/>
    <w:qFormat/>
    <w:rPr/>
  </w:style>
  <w:style w:type="character" w:styleId="Autor">
    <w:name w:val="auto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Titulo">
    <w:name w:val="Titulo"/>
    <w:basedOn w:val="NormalWeb"/>
    <w:qFormat/>
    <w:pPr>
      <w:spacing w:before="0" w:after="0"/>
      <w:jc w:val="both"/>
    </w:pPr>
    <w:rPr>
      <w:rFonts w:ascii="Georgia" w:hAnsi="Georgia" w:cs="Georgia"/>
      <w:color w:val="808080"/>
      <w:sz w:val="32"/>
      <w:szCs w:val="32"/>
    </w:rPr>
  </w:style>
  <w:style w:type="paragraph" w:styleId="Corpodotexto">
    <w:name w:val="Corpo do texto"/>
    <w:basedOn w:val="NormalWeb"/>
    <w:qFormat/>
    <w:pPr>
      <w:spacing w:before="120" w:after="120"/>
      <w:jc w:val="both"/>
    </w:pPr>
    <w:rPr>
      <w:rFonts w:ascii="Trebuchet MS" w:hAnsi="Trebuchet MS" w:cs="Trebuchet MS"/>
      <w:color w:val="000000"/>
      <w:sz w:val="21"/>
      <w:szCs w:val="21"/>
    </w:rPr>
  </w:style>
  <w:style w:type="paragraph" w:styleId="Data">
    <w:name w:val="data"/>
    <w:basedOn w:val="Normal"/>
    <w:qFormat/>
    <w:pPr/>
    <w:rPr>
      <w:rFonts w:ascii="Verdana" w:hAnsi="Verdana" w:cs="Verdana"/>
      <w:b/>
      <w:bCs/>
      <w:color w:val="FF6600"/>
      <w:sz w:val="15"/>
      <w:szCs w:val="15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taoativofolhaimpressa">
    <w:name w:val="botao_ativo_folha_impressa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38:00Z</dcterms:created>
  <dc:creator>sid</dc:creator>
  <dc:description/>
  <cp:keywords/>
  <dc:language>en-US</dc:language>
  <cp:lastModifiedBy>stelam</cp:lastModifiedBy>
  <cp:lastPrinted>2010-08-24T10:31:00Z</cp:lastPrinted>
  <dcterms:modified xsi:type="dcterms:W3CDTF">2011-02-04T14:10:00Z</dcterms:modified>
  <cp:revision>9</cp:revision>
  <dc:subject/>
  <dc:title> </dc:title>
</cp:coreProperties>
</file>