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4">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05/02/2011 | Últimas</w:t>
      </w:r>
    </w:p>
    <w:p>
      <w:pPr>
        <w:pStyle w:val="Titulo"/>
        <w:rPr/>
      </w:pPr>
      <w:r>
        <w:rPr/>
        <w:t>Novo presidente do TRT é empossado</w:t>
      </w:r>
    </w:p>
    <w:p>
      <w:pPr>
        <w:pStyle w:val="Corpodotexto"/>
        <w:rPr/>
      </w:pPr>
      <w:r>
        <w:rPr/>
      </w:r>
    </w:p>
    <w:p>
      <w:pPr>
        <w:pStyle w:val="Corpodotexto"/>
        <w:rPr/>
      </w:pPr>
      <w:r>
        <w:rPr/>
        <w:t>Ao assumir a presidência do Tribunal Regional do Trabalho da 6ª Região, o desembargador André Genn de Assunção Barros, 50 anos, firmou o compromisso de promover uma Justiça rápida, eficaz e moderna. No discurso de posse, que aconteceu na noite de ontem, na Oficina Francisco Brennand, na Várzea, Genn afirmou acreditar que a Justiça deve representar para a sociedade um local de confiança e segurança. ´Nosso papel é dar a cada um o que é seu, ser instrumento de uma convivência democrática`, destacou.</w:t>
      </w:r>
    </w:p>
    <w:p>
      <w:pPr>
        <w:pStyle w:val="Corpodotexto"/>
        <w:rPr/>
      </w:pPr>
      <w:r>
        <w:rPr/>
        <w:t>Entre os principais desafios do novo presidente do TRT6 estão a implantação do processo eletrônico para que as decisões judiciais sejam mais ágeis. ´Vamos lutar também pela instalação de novas varas do trabalho`, disse Genn, que ainda tem como meta melhorar a infraestrutura das unidades existentes.</w:t>
      </w:r>
    </w:p>
    <w:p>
      <w:pPr>
        <w:pStyle w:val="Corpodotexto"/>
        <w:rPr/>
      </w:pPr>
      <w:r>
        <w:rPr/>
        <w:t>A desembargadora Eneida Melo Correia, que presidiu o TRT6 nos últimos dois anos, enfatizou que as conquistas do tribunal nesse biênio não seriam as mesmas sem o apoio de André Genn. ´Como vice-presidente, ele colaborou para o investimento na qualificação profissional e gerou diversos benefícios para os servidores. Espero que ele transmita esse legado para seus sucessores.</w:t>
      </w:r>
    </w:p>
    <w:p>
      <w:pPr>
        <w:pStyle w:val="Corpodotexto"/>
        <w:rPr/>
      </w:pPr>
      <w:r>
        <w:rPr/>
        <w:t>Durante a cerimônia, ainda tomaram posse Maria Helena Guedes e Gizane Barbosa, como vice-presidente e corregedora-geral, respectivamente. Autoridades como o presidente da Ordem dos Advogados do Brasil no estado (OAB-PE), Henrique Mariano, o ministro Horácio Senna Pires, o deputado estadual Sérgio Leite e o presidente dos Diários Associados no Nordeste, Joezil Barros, estiveram presentes ao evento e parabenizaram os novos gestores do TRT6.</w:t>
      </w:r>
    </w:p>
    <w:p>
      <w:pPr>
        <w:pStyle w:val="Corpodotexto"/>
        <w:rPr/>
      </w:pPr>
      <w:r>
        <w:rPr/>
      </w:r>
    </w:p>
    <w:p>
      <w:pPr>
        <w:pStyle w:val="Corpodotexto"/>
        <w:rPr/>
      </w:pPr>
      <w:r>
        <w:rPr/>
        <w:drawing>
          <wp:inline distT="0" distB="0" distL="0" distR="0">
            <wp:extent cx="15906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05/02/2011 | Geral</w:t>
      </w:r>
    </w:p>
    <w:p>
      <w:pPr>
        <w:pStyle w:val="Titulo"/>
        <w:rPr/>
      </w:pPr>
      <w:r>
        <w:rPr/>
        <w:t>Solenidade marca posse da presidência do TRT6</w:t>
      </w:r>
    </w:p>
    <w:p>
      <w:pPr>
        <w:pStyle w:val="Corpodotexto"/>
        <w:rPr/>
      </w:pPr>
      <w:r>
        <w:rPr/>
      </w:r>
    </w:p>
    <w:p>
      <w:pPr>
        <w:pStyle w:val="Corpodotexto"/>
        <w:rPr/>
      </w:pPr>
      <w:r>
        <w:rPr/>
        <w:t>Desembargador André Genn assumiu no lugar da desembargadora Eneida Melo</w:t>
      </w:r>
    </w:p>
    <w:p>
      <w:pPr>
        <w:pStyle w:val="Corpodotexto"/>
        <w:rPr/>
      </w:pPr>
      <w:r>
        <w:rPr/>
        <w:t>A nova diretoria do Tribunal Regional do Trabalho 6ª Região (TRT-6) tomou posse, ontem, em sessão solene na Oficina Brennand. O antigo vice-presidente, André Genn de Assunção Barros, assumiu a presidência para o biênio 2011-2013 no lugar da desembargadora federal Eneida Melo, que esteve no cargo nos últimos dois anos. Também tomaram posse as desembargadoras Maria Helena Guedes Soares de Pinho Maciel, na vice-presidência, e Gisane Barbosa de Araújo, substituindo Ivanildo Andrade na Corregedoria.</w:t>
      </w:r>
    </w:p>
    <w:p>
      <w:pPr>
        <w:pStyle w:val="Corpodotexto"/>
        <w:rPr/>
      </w:pPr>
      <w:r>
        <w:rPr/>
        <w:t>De acordo com Genn, o trabalho vai ser de continuidade a partir de um plano de gestão estratégico feito em 2010 para os cinco anos seguintes. "Entre muitos projetos, posso destacar a implantação do processo judicial eletrônico regional, a aprovação do projeto de lei para criação de nove novas varas e mais um gabinete de desembargador, a realização de concurso para servidores, porque a demanda aumenta e o número de funcionários quase não tem aumentado para dar conta; e a ampliação física do tribunal", afirmou.</w:t>
      </w:r>
    </w:p>
    <w:p>
      <w:pPr>
        <w:pStyle w:val="Corpodotexto"/>
        <w:rPr/>
      </w:pPr>
      <w:r>
        <w:rPr/>
        <w:t>O novo presidente ainda comentou a importância do processo eletrônico na Justiça do Trabalho. "Ele vai permitir que as partes e os advogados acompanhem e atuem por meio da internet, sem a necessidade de burocracias, dando mais qualidade e agilidade, (atributos) essenciais na administração pública moderna. É um ganho sem medidas para a prestação de serviço jurisdicional, além do bem que vai fazer ao planeta sem a necessidade de papel", falou.</w:t>
      </w:r>
    </w:p>
    <w:p>
      <w:pPr>
        <w:pStyle w:val="Corpodotexto"/>
        <w:rPr/>
      </w:pPr>
      <w:r>
        <w:rPr/>
        <w:t>Eneida Melo fez questão de registrar o misto de alegria e saudade que sentia no momento. "Saio com o sentimento de dever cumprido, com projetos concluídos e outros ainda a concluir. O trabalho na capacitação do servidor, convênios com outros órgãos públicos, recuperação de varas, uma estrutura mais moderna, tudo fruto de muito trabalho", disse. Estiveram presentes na solenidade, entre outros, o ministro do Tribunal Superior do Trabalho, Horácio de Senna Pires; o secretário da Casa Civil do Estado, Tadeu Alencar; o presidente do Tribunal Regional Eleitoral, Roberto Lins; e a diretora Administrativa da Usina Cucaú, Cláudia Dantas, que representou o presidente do Grupo EQM, Eduardo de Queiroz Monteiro.</w:t>
      </w:r>
    </w:p>
    <w:p>
      <w:pPr>
        <w:pStyle w:val="Corpodotexto"/>
        <w:rPr/>
      </w:pPr>
      <w:r>
        <w:rPr/>
      </w:r>
    </w:p>
    <w:p>
      <w:pPr>
        <w:pStyle w:val="Data"/>
        <w:rPr/>
      </w:pPr>
      <w:r>
        <w:rPr/>
        <w:t>07/02/2011 | folha cidade</w:t>
      </w:r>
    </w:p>
    <w:p>
      <w:pPr>
        <w:pStyle w:val="Titulo"/>
        <w:rPr/>
      </w:pPr>
      <w:r>
        <w:rPr/>
        <w:t>Eleição</w:t>
      </w:r>
    </w:p>
    <w:p>
      <w:pPr>
        <w:pStyle w:val="Corpodotexto"/>
        <w:rPr/>
      </w:pPr>
      <w:r>
        <w:rPr/>
      </w:r>
    </w:p>
    <w:p>
      <w:pPr>
        <w:pStyle w:val="Corpodotexto"/>
        <w:rPr/>
      </w:pPr>
      <w:r>
        <w:rPr/>
        <w:t>Com mais de 31 anos na área trabalhista, o advogado Aldo Queiroz colocou o seu nome como candidato à vaga do Quinto Constitucional do TRT da 6ª. Região. A vaga surgiu com o pedido de aposentadoria e posterior falecimento do juiz Gilvan Sá Barreto.</w:t>
      </w:r>
    </w:p>
    <w:p>
      <w:pPr>
        <w:pStyle w:val="Corpodotexto"/>
        <w:rPr/>
      </w:pPr>
      <w:r>
        <w:rPr/>
      </w:r>
    </w:p>
    <w:p>
      <w:pPr>
        <w:pStyle w:val="Corpodotexto"/>
        <w:rPr/>
      </w:pPr>
      <w:r>
        <w:rPr/>
        <w:drawing>
          <wp:inline distT="0" distB="0" distL="0" distR="0">
            <wp:extent cx="142875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 xml:space="preserve">05/02/2011 | Economia </w:t>
      </w:r>
    </w:p>
    <w:p>
      <w:pPr>
        <w:pStyle w:val="Titulo"/>
        <w:rPr/>
      </w:pPr>
      <w:r>
        <w:rPr/>
        <w:t>Operários esperam voltar à obra</w:t>
      </w:r>
    </w:p>
    <w:p>
      <w:pPr>
        <w:pStyle w:val="Corpodotexto"/>
        <w:rPr/>
      </w:pPr>
      <w:r>
        <w:rPr/>
      </w:r>
    </w:p>
    <w:p>
      <w:pPr>
        <w:pStyle w:val="Corpodotexto"/>
        <w:rPr/>
      </w:pPr>
      <w:r>
        <w:rPr/>
        <w:t>Odebrecht mandou empregados retornarem a seus Estados após incêndio que destruiu dormitórios no Cabo. Advogado vê chance de demissão coletiva Adriana Guarda | adrianaguarda@jc.com.br</w:t>
      </w:r>
    </w:p>
    <w:p>
      <w:pPr>
        <w:pStyle w:val="Corpodotexto"/>
        <w:rPr/>
      </w:pPr>
      <w:r>
        <w:rPr/>
        <w:t>Os funcionários da Odebrecht Engenharia Industrial, mandados de volta para seus Estados de origem na noite da quinta-feira, esperam por um posicionamento da empresa para saber se vão retornar a Pernambuco para continuar o trabalho na construção das fábricas da PetroquímicaSuape. Os operários voltaram para casa depois do incêndio que destruiu os dormitórios do alojamento localizado em Pontezinha, no Cabo, que abrigava 1.500 homens. Além deles, a empreiteira também decidiu dispensar temporariamente os 1.100 funcionários que estavam num segundo alojamento dentro do canteiro de obras.</w:t>
      </w:r>
    </w:p>
    <w:p>
      <w:pPr>
        <w:pStyle w:val="Corpodotexto"/>
        <w:rPr/>
      </w:pPr>
      <w:r>
        <w:rPr/>
        <w:t>Parece claro que o fato de a Odebrecht não determinar data para o retorno dos trabalhadores é uma demonstração de que eles deverão ser dispensados , avalia o advogado Ney Araújo, especialista em direito trabalhista e previdenciário. Outra sinalização de uma provável demissão em massa é o fato de a empresa ter mandado de volta para casa os operários do outro alojamento, uma vez que a justificativa dada aos operários para a dispensa temporária era a falta de local para abrigá-los.</w:t>
      </w:r>
    </w:p>
    <w:p>
      <w:pPr>
        <w:pStyle w:val="Corpodotexto"/>
        <w:rPr/>
      </w:pPr>
      <w:r>
        <w:rPr/>
        <w:t>Em nota encaminhada à imprensa, a Odebrecht se limita a dizer que os trabalhadores serão convocados de volta ao trabalho gradativamente , mas não determina data. O texto também diz que a Odebrecht está comprometida com os funcionários e tomará todas as providências necessárias para a segurança dos mesmos .</w:t>
      </w:r>
    </w:p>
    <w:p>
      <w:pPr>
        <w:pStyle w:val="Corpodotexto"/>
        <w:rPr/>
      </w:pPr>
      <w:r>
        <w:rPr/>
        <w:t>Ontem, a reportagem do JC voltou ao alojamento de Pontezinha e constatou que o cenário de guerra já tinha se desfeito. Todos os operários já tinham ido embora. Os moradores das comunidades vizinhas, que durante a quinta-feira fizeram campana na tentativa de pegar os objetos que sobraram do incêndio, também desistiram das investidas no local. Apenas os funcionários da empresa de segurança privada permaneceram na área.</w:t>
      </w:r>
    </w:p>
    <w:p>
      <w:pPr>
        <w:pStyle w:val="Corpodotexto"/>
        <w:rPr/>
      </w:pPr>
      <w:r>
        <w:rPr/>
        <w:t xml:space="preserve">O soldador baiano Cléber Silva, que embarcou no primeiro ônibus para Salvador, contou que a viagem de volta para casa foi tranquila. A empresa providenciou o transporte e nos deu um vale-refeição no valor de R$ 21 para a alimentação durante a viagem , diz. A informação que recebemos é que dentro de oito dias a empresa vai nos dar um retorno de como vai ficar nossa situação , completa. </w:t>
      </w:r>
    </w:p>
    <w:p>
      <w:pPr>
        <w:pStyle w:val="Corpodotexto"/>
        <w:rPr/>
      </w:pPr>
      <w:r>
        <w:rPr/>
        <w:t>Ney Araújo explica que, caso a empresa demore mais de 30 dias para chamar os operários de volta ao trabalho, eles podem ingressar com um pedido de demissão indireta, alegando que culpa do empregador, que não ofereceu segurança nem as condições necessárias para à permanência na empresa. Se a demissão for aceita, os trabalhadores terão direito a todos os benefícios, como saque do FGTS, aviso prévio e os 40% da indenização. Os funcionários que perderam documentos e objetos pessoais no incêndio poderão pedir reembolso, porque a empresa tem obrigação de garantir a segurança no local de trabalho , orienta.</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7/02/2011</w:t>
      </w:r>
    </w:p>
    <w:p>
      <w:pPr>
        <w:pStyle w:val="Titulo"/>
        <w:rPr/>
      </w:pPr>
      <w:r>
        <w:rPr/>
        <w:t>Adicional noturno pode ser pago conforme acordo coletivo</w:t>
      </w:r>
    </w:p>
    <w:p>
      <w:pPr>
        <w:pStyle w:val="Corpodotexto"/>
        <w:rPr/>
      </w:pPr>
      <w:r>
        <w:rPr/>
      </w:r>
    </w:p>
    <w:p>
      <w:pPr>
        <w:pStyle w:val="Corpodotexto"/>
        <w:rPr/>
      </w:pPr>
      <w:r>
        <w:rPr/>
        <w:t>A Segunda Turma do Tribunal Superior do Trabalho rejeitou recurso de revista de ex-empregado da Perdigão Agroindustrial que pleiteava diferenças salariais relativas a adicional noturno. Em decisão unânime, o colegiado entendeu ser válida cláusula coletiva que altera norma da CLT sobre o pagamento de hora noturna trabalhada.</w:t>
      </w:r>
    </w:p>
    <w:p>
      <w:pPr>
        <w:pStyle w:val="Corpodotexto"/>
        <w:rPr/>
      </w:pPr>
      <w:r>
        <w:rPr/>
        <w:t>O relator do acórdão no TST, ministro Renato de Lacerda Paiva, explicou que o trabalho noturno é aquele executado entre 22 horas de um dia e as 5 horas do dia seguinte, sendo que o artigo 73, §1º, da CLT estabelece que a hora de trabalho noturno será computada como de 52 minutos e 30 segundos com pagamento de adicional de, pelo menos, 20%.</w:t>
      </w:r>
    </w:p>
    <w:p>
      <w:pPr>
        <w:pStyle w:val="Corpodotexto"/>
        <w:rPr/>
      </w:pPr>
      <w:r>
        <w:rPr/>
        <w:t>Já o acordo coletivo firmado entre empresa e sindicato dos trabalhadores, informou o ministro Renato, prevê a hora noturna de 60 minutos com adicional de 40%. Ou seja, a hora de trabalho é mais extensa, porém com pagamento de adicional em valor superior ao previsto em lei.</w:t>
      </w:r>
    </w:p>
    <w:p>
      <w:pPr>
        <w:pStyle w:val="Corpodotexto"/>
        <w:rPr/>
      </w:pPr>
      <w:r>
        <w:rPr/>
        <w:t>Segundo o relator, a cláusula coletiva promoveu uma compensação financeira da hora noturna reduzida. Em caso de descumprimento da hora reduzida, por exemplo, a empresa teria que pagar esses minutos trabalhados a mais. Com o instrumento coletivo, ficou convencionado o pagamento de um percentual maior do adicional.</w:t>
      </w:r>
    </w:p>
    <w:p>
      <w:pPr>
        <w:pStyle w:val="Corpodotexto"/>
        <w:rPr/>
      </w:pPr>
      <w:r>
        <w:rPr/>
        <w:t>Tanto o juízo de origem quanto o Tribunal do Trabalho paranaense (9ª Região) consideraram válida a cláusula de acordo coletivo prevendo a hora noturna de 60 minutos em troca do pagamento de adicional de 40%. Para o TRT, como não houve desrespeito às normas de proteção aos trabalhadores, o empregado não tinha direito a diferenças de adicional noturno.</w:t>
      </w:r>
    </w:p>
    <w:p>
      <w:pPr>
        <w:pStyle w:val="Corpodotexto"/>
        <w:rPr/>
      </w:pPr>
      <w:r>
        <w:rPr/>
        <w:t>O ex-empregado da Perdigão tentou reformar essa decisão no TST, entretanto, seu recurso de revista não foi conhecido. O ministro Renato Paiva descartou a existência de violação do artigo 73, §1º, da CLT e de exemplos de decisões divergentes para autorizar o exame do mérito do recurso.</w:t>
      </w:r>
    </w:p>
    <w:p>
      <w:pPr>
        <w:pStyle w:val="Corpodotexto"/>
        <w:rPr/>
      </w:pPr>
      <w:r>
        <w:rPr/>
        <w:t>O relator esclareceu que a Constituição Federal (artigo 7º, XXVI) garante o reconhecimento das convenções e acordos coletivos de trabalho. Assim, se o sindicato, que defende direitos da classe que representa, renuncia a determinados direitos para obter outras vantagens, o resultado dessa negociação representa a vontade das partes e deve ser observado.</w:t>
      </w:r>
    </w:p>
    <w:p>
      <w:pPr>
        <w:pStyle w:val="Corpodotexto"/>
        <w:rPr/>
      </w:pPr>
      <w:r>
        <w:rPr/>
        <w:t>Ainda de acordo com o ministro Renato, é preciso prestigiar e valorizar a negociação feita pelas organizações sindicais, que, cada vez mais, tentam compatibilizar interesses básicos dos empregados, como a preservação dos empregos, com a necessidade de tornar as empresas competitivas no mercado.</w:t>
      </w:r>
    </w:p>
    <w:p>
      <w:pPr>
        <w:pStyle w:val="Corpodotexto"/>
        <w:rPr/>
      </w:pPr>
      <w:r>
        <w:rPr/>
        <w:t xml:space="preserve">Além do mais, concluiu o relator, o valor arbitrado a título de adicional noturno não se encontra inserido no rol dos direitos mínimos assegurados ao trabalhador, portanto, na medida em que o acordo coletivo é ato livre e voluntário entre as partes, garantido pela Constituição, o instrumento coletivo questionado pelo ex-empregado deve ser respeitado e cumprido. (RR-44900-88.2008.5.09.0656) | (Lilian Fonseca) </w:t>
      </w:r>
    </w:p>
    <w:p>
      <w:pPr>
        <w:pStyle w:val="Corpodotexto"/>
        <w:rPr/>
      </w:pPr>
      <w:r>
        <w:rPr/>
      </w:r>
    </w:p>
    <w:p>
      <w:pPr>
        <w:pStyle w:val="Data"/>
        <w:rPr/>
      </w:pPr>
      <w:r>
        <w:rPr/>
        <w:t>07/02/2011</w:t>
      </w:r>
    </w:p>
    <w:p>
      <w:pPr>
        <w:pStyle w:val="Titulo"/>
        <w:rPr/>
      </w:pPr>
      <w:r>
        <w:rPr/>
        <w:t>É válida publicação na sede do município na falta de órgão oficial de imprensa</w:t>
      </w:r>
    </w:p>
    <w:p>
      <w:pPr>
        <w:pStyle w:val="Corpodotexto"/>
        <w:rPr/>
      </w:pPr>
      <w:r>
        <w:rPr/>
      </w:r>
    </w:p>
    <w:p>
      <w:pPr>
        <w:pStyle w:val="Corpodotexto"/>
        <w:rPr/>
      </w:pPr>
      <w:r>
        <w:rPr/>
        <w:t>É válida a publicação do Regime Jurídico dos servidores municipais em quadro de aviso na sede da prefeitura de cidades que não possuem órgão de imprensa oficial. Com esse entendimento, a Sétima Turma do Tribunal Superior do Trabalho acatou recurso do Município de Palhano (CE) e, com isso, reconheceu a validade do Regime Jurídico dos servidores do município e a incompetência da Justiça do Trabalho para julgar questões trabalhistas de uma professora da cidade.</w:t>
      </w:r>
    </w:p>
    <w:p>
      <w:pPr>
        <w:pStyle w:val="Corpodotexto"/>
        <w:rPr/>
      </w:pPr>
      <w:r>
        <w:rPr/>
        <w:t>Para a Turma, a professora, admitida por concurso público, seria regida pelo regime estatutário, e não pela Consolidação das Leis Trabalhistas (CLT), mesmo com a publicação da lei que criou o Regime Jurídico dos servidores municipais afixada apenas no pátio da prefeitura.</w:t>
      </w:r>
    </w:p>
    <w:p>
      <w:pPr>
        <w:pStyle w:val="Corpodotexto"/>
        <w:rPr/>
      </w:pPr>
      <w:r>
        <w:rPr/>
        <w:t>Em decisão anterior, o Tribunal Regional do Trabalho da Sétima Região (Ceará) julgou a Justiça do Trabalho competente para analisar o caso por entender que a professora era regida pela CLT. “Não há no processo a prova da publicação regular do mencionado Regime, sendo entendimento pacificado junto a esse Tribunal Regional que a publicação, nos casos de não existir imprensa local ou oficial na cidade, há que ser feita no Diário Oficial do Estado”, destacou o TRT.</w:t>
      </w:r>
    </w:p>
    <w:p>
      <w:pPr>
        <w:pStyle w:val="Corpodotexto"/>
        <w:rPr/>
      </w:pPr>
      <w:r>
        <w:rPr/>
        <w:t>Para o Tribunal Regional, “não comprovando o Município a devida publicação, tem-se por inexistente o alegado Regime. Estando os servidores então, sob a égide da CLT e sendo competente para o feito a Justiça do Trabalho”</w:t>
      </w:r>
    </w:p>
    <w:p>
      <w:pPr>
        <w:pStyle w:val="Corpodotexto"/>
        <w:rPr/>
      </w:pPr>
      <w:r>
        <w:rPr/>
        <w:t>Inicialmente, a professora ajuizou ação trabalhista na Vara do Trabalho de Limoeiro do Norte (CE) para reivindicar diferenças salariais, depósitos do FGTS e outras verbas. A Vara, devido à ausência da publicação do Regime Jurídico no Diário Oficial do Estado, acatou parte das solicitações da professora. Decisão confirmada pelo TRT.</w:t>
      </w:r>
    </w:p>
    <w:p>
      <w:pPr>
        <w:pStyle w:val="Corpodotexto"/>
        <w:rPr/>
      </w:pPr>
      <w:r>
        <w:rPr/>
        <w:t>No entanto, ao analisar recurso da Prefeitura, o relator da Sétima Turma do Tribunal Superior do Trabalho, juiz convocado Flavio Portinho Sirangelo, entendeu que a Justiça do Trabalho era incompetente para analisar a ação e determinou o envio dos autos para julgamento na Justiça Comum do Ceará.</w:t>
      </w:r>
    </w:p>
    <w:p>
      <w:pPr>
        <w:pStyle w:val="Corpodotexto"/>
        <w:rPr/>
      </w:pPr>
      <w:r>
        <w:rPr/>
        <w:t>De acordo com o relator, “nos municípios que não possuem órgão de imprensa oficial, é válida a publicação das leis e dos atos administrativos da municipalidade através da afixação em quadro de avisos na sede de prefeitura ou da Câmara Municipal”. Ele citou o art. 1.º da Lei de Introdução ao Código Civil e a jurisprudência do TST nesse sentido.</w:t>
      </w:r>
    </w:p>
    <w:p>
      <w:pPr>
        <w:pStyle w:val="Corpodotexto"/>
        <w:rPr/>
      </w:pPr>
      <w:r>
        <w:rPr/>
        <w:t>(RR - 24600-21.2008.5.07.0023) | (Augusto Fontenele)</w:t>
      </w:r>
    </w:p>
    <w:p>
      <w:pPr>
        <w:pStyle w:val="Corpodotexto"/>
        <w:rPr/>
      </w:pPr>
      <w:r>
        <w:rPr/>
      </w:r>
    </w:p>
    <w:p>
      <w:pPr>
        <w:pStyle w:val="Corpodotexto"/>
        <w:rPr/>
      </w:pPr>
      <w:r>
        <w:rPr/>
      </w:r>
    </w:p>
    <w:p>
      <w:pPr>
        <w:pStyle w:val="Corpodotexto"/>
        <w:rPr/>
      </w:pPr>
      <w:r>
        <w:rPr/>
      </w:r>
    </w:p>
    <w:p>
      <w:pPr>
        <w:pStyle w:val="Corpodotexto"/>
        <w:rPr/>
      </w:pPr>
      <w:r>
        <w:rPr/>
      </w:r>
    </w:p>
    <w:p>
      <w:pPr>
        <w:pStyle w:val="Titulo"/>
        <w:rPr/>
      </w:pPr>
      <w:r>
        <w:rPr/>
        <w:t>Empregador paga 1h a cortador de cana que gastava 2h40 no percurso até o trabalho</w:t>
      </w:r>
    </w:p>
    <w:p>
      <w:pPr>
        <w:pStyle w:val="Corpodotexto"/>
        <w:rPr/>
      </w:pPr>
      <w:r>
        <w:rPr/>
      </w:r>
    </w:p>
    <w:p>
      <w:pPr>
        <w:pStyle w:val="Corpodotexto"/>
        <w:rPr/>
      </w:pPr>
      <w:r>
        <w:rPr/>
        <w:t>Quando a limitação do pagamento das horas gastas no itinerário entre residência e trabalho está prevista em norma coletiva, o entendimento majoritário da Seção I Especializada em Dissídios Individuais do Tribunal Superior do Trabalho (SDI-1) é de que é válida a negociação. Essa é a razão pela qual um cortador de cana paulista não terá mais nada a receber quanto a esse pedido, pois há acordo coletivo que estabelece o pagamento de uma hora in itinere, independentemente do tempo gasto no percurso pelo trabalhador.</w:t>
      </w:r>
    </w:p>
    <w:p>
      <w:pPr>
        <w:pStyle w:val="Corpodotexto"/>
        <w:rPr/>
      </w:pPr>
      <w:r>
        <w:rPr/>
        <w:t>A Primeira Turma do TST reformou decisão do Tribunal Regional do Trabalho da 15ª Região (Campinas/SP), o qual havia julgado nula a negociação coletiva, por ser prejudicial ao trabalhador. O TRT determinara o pagamento de 1h40, com o adicional legal e reflexos nas outras verbas, considerando já ter sido quitada uma hora in itinere por dia trabalhado.</w:t>
      </w:r>
    </w:p>
    <w:p>
      <w:pPr>
        <w:pStyle w:val="Corpodotexto"/>
        <w:rPr/>
      </w:pPr>
      <w:r>
        <w:rPr/>
        <w:t>Relator do recurso do trabalhador na Primeira Turma, o ministro Vieira de Mello Filho seguiu a jurisprudência da SDI-1, mas ressalvou seu entendimento pessoal. Segundo o ministro, a Lei Complementar 123/2006 permitiu “a flexibilização coletiva para fixar-se o tempo médio do percurso, a forma e natureza da remuneração apenas nos casos de microempresas e empresas de pequeno porte”.</w:t>
      </w:r>
    </w:p>
    <w:p>
      <w:pPr>
        <w:pStyle w:val="Corpodotexto"/>
        <w:rPr/>
      </w:pPr>
      <w:r>
        <w:rPr/>
        <w:t>Restrições</w:t>
      </w:r>
    </w:p>
    <w:p>
      <w:pPr>
        <w:pStyle w:val="Corpodotexto"/>
        <w:rPr/>
      </w:pPr>
      <w:r>
        <w:rPr/>
        <w:t>O ministro Vieira considera que, apesar de existir a possibilidade de flexibilização das normas do Direito do Trabalho, pois a Constituição Federal reconhece a validade das convenções e dos acordos coletivos, “o campo de negociação coletiva não é ilimitado, devendo visar a melhoria da condição social do trabalhador, além de observar as normas mínimas de proteção ao trabalho”.</w:t>
      </w:r>
    </w:p>
    <w:p>
      <w:pPr>
        <w:pStyle w:val="Corpodotexto"/>
        <w:rPr/>
      </w:pPr>
      <w:r>
        <w:rPr/>
        <w:t>No recurso de revista julgado pela Primeira Turma, o ministro ressaltou que o processo não trata de redução da jornada de trabalho, hipótese de flexibilização prevista no inciso XIII do artigo 7º da Constituição Federal. No caso, trata-se “de renúncia da remuneração de parte da jornada de trabalho”. Nesse sentido, o relator destacou que, com a vigência da Lei 10.243/2001, é o parágrafo 2º do artigo 58 da CLT que deve ser aplicado, “computando-se na jornada o tempo despendido pelo empregado até o local de difícil acesso ou não servido por transporte público em transporte fornecido pelo empregador”. Era essa a situação do cortador de cana, pois ele utilizava o transporte do empregador.</w:t>
      </w:r>
    </w:p>
    <w:p>
      <w:pPr>
        <w:pStyle w:val="Corpodotexto"/>
        <w:rPr/>
      </w:pPr>
      <w:r>
        <w:rPr/>
        <w:t>De acordo com a avaliação do ministro Vieira de Mello, até a Lei 10.243/2001 era possível pactuação coletiva relativa às horas de percurso, “porque se tratava de construção jurisprudencial sem previsão expressa em lei”. Porém, a partir dessa lei, as normas coletivas que estabelecem duração em período menor ao tempo realmente gasto pelo empregado afrontam o artigo 58 da CLT, explicou o relator, frisando que “o período relativo às horas itinerantes passou a constituir norma mínima de proteção ao trabalhador e, como tal, somente poderá ser alvo de negociação coletiva se dela resultar norma mais benéfica, jamais para ser diminuída”.</w:t>
      </w:r>
    </w:p>
    <w:p>
      <w:pPr>
        <w:pStyle w:val="Corpodotexto"/>
        <w:rPr/>
      </w:pPr>
      <w:r>
        <w:rPr/>
        <w:t>Para esclarecer a questão, o ministro citou a Lei Complementar 123, de 14/12/2006, que trata da possibilidade de flexibilização das horas de percurso unicamente para as microempresas e empresas de pequeno porte. Ao introduzir o parágrafo 3º no artigo 59 da CLT, essa LC permitiu a negociação coletiva nesses casos. A regra geral, porém, entende o ministro, é a hipótese do parágrafo 2º do mesmo artigo da CLT, pelo qual não será permitida flexibilização coletiva da duração e da remuneração das horas in itinere.</w:t>
      </w:r>
    </w:p>
    <w:p>
      <w:pPr>
        <w:pStyle w:val="Corpodotexto"/>
        <w:rPr/>
      </w:pPr>
      <w:r>
        <w:rPr/>
        <w:t>Jurisprudência atual</w:t>
      </w:r>
    </w:p>
    <w:p>
      <w:pPr>
        <w:pStyle w:val="Corpodotexto"/>
        <w:rPr/>
      </w:pPr>
      <w:r>
        <w:rPr/>
        <w:t>Assim, a decisão regional que desconsiderou a cláusula de limitação de horas in itinere, para o ministro Vieira de Mello, não ofendeu o artigo 7º, XXVI, da Constituição Federal, porque “a validade dos instrumentos coletivos está condicionada ao respeito às fontes formais do Direito”. No entanto, como esse não é o entendimento da SDI-1 do TST, o relator citou precedentes e aplicou ao caso a jurisprudência majoritária, no sentido de ser válida a limitação das horas itinerantes por meio de acordo coletivo.</w:t>
      </w:r>
    </w:p>
    <w:p>
      <w:pPr>
        <w:pStyle w:val="Corpodotexto"/>
        <w:rPr/>
      </w:pPr>
      <w:r>
        <w:rPr/>
        <w:t>A Primeira Turma decidiu, então, unanimemente, restabelecer a sentença que indeferiu o pedido de pagamento de horas in itinere além das convencionadas na norma coletiva. (RR - 1500-64.2007.5.15.0115) | (Lourdes Tavares)</w:t>
      </w:r>
    </w:p>
    <w:p>
      <w:pPr>
        <w:pStyle w:val="Corpodotexto"/>
        <w:rPr/>
      </w:pPr>
      <w:r>
        <w:rPr/>
      </w:r>
    </w:p>
    <w:p>
      <w:pPr>
        <w:pStyle w:val="Titulo"/>
        <w:rPr/>
      </w:pPr>
      <w:r>
        <w:rPr/>
        <w:t>SDI-1 nega adicional de transferência com base na OJ 113</w:t>
      </w:r>
    </w:p>
    <w:p>
      <w:pPr>
        <w:pStyle w:val="Corpodotexto"/>
        <w:rPr/>
      </w:pPr>
      <w:r>
        <w:rPr/>
      </w:r>
    </w:p>
    <w:p>
      <w:pPr>
        <w:pStyle w:val="Corpodotexto"/>
        <w:rPr/>
      </w:pPr>
      <w:r>
        <w:rPr/>
        <w:t>A Seção I Especializada em Dissídios Individuais do Tribunal Superior do Trabalho desobrigou o Banco Banestado S. A. do pagamento de adicional de transferência a um empregado paranaense cuja mudança de cidade durou mais de dez anos. Por maioria de votos, a Seção especializada decidiu pela definitividade da transferência.</w:t>
      </w:r>
    </w:p>
    <w:p>
      <w:pPr>
        <w:pStyle w:val="Corpodotexto"/>
        <w:rPr/>
      </w:pPr>
      <w:r>
        <w:rPr/>
        <w:t>Admitido na cidade de Boa Esperança, o empregado foi transferido para Ubiratã em 1991, onde permaneceu até seu desligamento da empresa em 2001. O Tribunal Regional da 9ª Região (PR) confirmou a sentença do primeiro grau que, entendendo que a transferência foi provisória, deferiu o adicional de transferência ao bancário.</w:t>
      </w:r>
    </w:p>
    <w:p>
      <w:pPr>
        <w:pStyle w:val="Corpodotexto"/>
        <w:rPr/>
      </w:pPr>
      <w:r>
        <w:rPr/>
        <w:t>A empresa discordou e recorreu contra a condenação, mas a Segunda Turma do TST não admitiu o recurso, com o entendimento que não houve comprovação de que a mudança do empregado foi definitiva tal como entendeu o TRT. Assim, a decisão ficou mantida.</w:t>
      </w:r>
    </w:p>
    <w:p>
      <w:pPr>
        <w:pStyle w:val="Corpodotexto"/>
        <w:rPr/>
      </w:pPr>
      <w:r>
        <w:rPr/>
        <w:t>O Banestado embargou a decisão e obteve êxito. Por maioria de votos, a seção especializada considerou que o bancário foi transferido definitivamente e isentou a empresa do pagamento das verbas de transferência.</w:t>
      </w:r>
    </w:p>
    <w:p>
      <w:pPr>
        <w:pStyle w:val="Corpodotexto"/>
        <w:rPr/>
      </w:pPr>
      <w:r>
        <w:rPr/>
        <w:t xml:space="preserve">Designado para relatar o recurso na SDI-1, o ministro João Oreste Dalazen afirmou que a exigência da Orientação Jurisprudencial nº 113 da SDI-1, que trata da questão, não foi atendida. A OJ estabelece que “o pressuposto legal apto a legitimar a percepção do mencionado adicional é a transferência provisória”, o que não foi demonstrado no caso, explicou o relator. (E-ED-RR - 19900-79.2001.5.09.0091) | (Mário Correia) </w:t>
      </w:r>
    </w:p>
    <w:p>
      <w:pPr>
        <w:pStyle w:val="Corpodotexto"/>
        <w:rPr/>
      </w:pPr>
      <w:r>
        <w:rPr/>
      </w:r>
    </w:p>
    <w:p>
      <w:pPr>
        <w:pStyle w:val="Titulo"/>
        <w:rPr/>
      </w:pPr>
      <w:r>
        <w:rPr/>
        <w:t>Fixada sob ameaça, é inválida cláusula coletiva que prevê regime de 5x1</w:t>
      </w:r>
    </w:p>
    <w:p>
      <w:pPr>
        <w:pStyle w:val="Corpodotexto"/>
        <w:rPr/>
      </w:pPr>
      <w:r>
        <w:rPr/>
      </w:r>
    </w:p>
    <w:p>
      <w:pPr>
        <w:pStyle w:val="Corpodotexto"/>
        <w:rPr/>
      </w:pPr>
      <w:r>
        <w:rPr/>
        <w:t>A existência de pressão, constrangimento e ameaça de demissão aos trabalhadores rurais para o estabelecimento em acordo coletivo da jornada de 5x1 em lavoura de cana tornou inválida a cláusula, por vício em sua formação. Ao analisar o caso, que teve origem em uma ação civil pública, a Oitava Turma do Tribunal Superior do Trabalho rejeitou o agravo de instrumento das empresass, inviabilizando a aplicação, pela Ivaicana Agropecuária Ltda. em São João do Ivaí, no Paraná, do regime de cinco dias de trabalho para um de descanso.</w:t>
      </w:r>
    </w:p>
    <w:p>
      <w:pPr>
        <w:pStyle w:val="Corpodotexto"/>
        <w:rPr/>
      </w:pPr>
      <w:r>
        <w:rPr/>
        <w:t>Após denúncias de sindicato de outra cidade e de procedimento investigatório, em que foram ouvidos vários representantes sindicais de trabalhadores, o Ministério Público do Trabalho da 9ª Região (PR) apurou as condições em que havia sido fixada a cláusula e concluiu haver clima de pressão, imposto pelas empresas, para que os empregados aceitassem o regime de 5x1 sob pena de perder o emprego. Baseado nesses dados, o MPT ajuizou a ação civil pública.</w:t>
      </w:r>
    </w:p>
    <w:p>
      <w:pPr>
        <w:pStyle w:val="Corpodotexto"/>
        <w:rPr/>
      </w:pPr>
      <w:r>
        <w:rPr/>
        <w:t>A pretensão do MPT é que a Ivaicana Agropecuária Ltda. e a Vale do Ivaí S/A - Açúcar e Álcool se abstenham de exigir de seus empregados rurais o trabalho em sistema de 5x1 e de praticar atos que violem o pleno exercício do direito de liberdade e autonomia sindical, como pressão, coação moral, ameaças e despedidas abusivas, ou ingerência fiscalizatória sobre as assembleias da categoria profissional, sob pena de arcarem com multa diária de R$ 5 mil, em caso de descumprimento de cada uma das obrigações. Diante das provas obtidas, inclusive o depoimento de testemunha das rés, confirmando a pressão, o juízo de primeira instância acatou o apelo do MPT.</w:t>
      </w:r>
    </w:p>
    <w:p>
      <w:pPr>
        <w:pStyle w:val="Corpodotexto"/>
        <w:rPr/>
      </w:pPr>
      <w:r>
        <w:rPr/>
        <w:t>A Ivaicana e a Vale do Ivaí - uma empresa de plantio, corte, carregamento e transporte de cana-de-açúcar e a outra uma usina de açúcar - recorreram ao Tribunal Regional do Trabalho no Paraná (9ª Região), alegando que o regime de 5x1 tem amparo legal e apresenta benefícios, pois, no regime 6x1, o trabalhador tem oito folgas em dois meses, enquanto no regime 5x1 goza de dez folgas no mesmo período.</w:t>
      </w:r>
    </w:p>
    <w:p>
      <w:pPr>
        <w:pStyle w:val="Corpodotexto"/>
        <w:rPr/>
      </w:pPr>
      <w:r>
        <w:rPr/>
        <w:t>Argumentaram, ainda, que a jornada de trabalho semanal também é de 44 horas semanais, com a jornada diária de 7h20 e que a inserção social não fica comprometida com o trabalho aos domingos, pois pode ocorrer em outros dias e que a cada dois meses o trabalhador folga dois domingos. Além disso, contestaram as provas relativas à ausência de liberdade na negociação coletiva devido à pressão.</w:t>
      </w:r>
    </w:p>
    <w:p>
      <w:pPr>
        <w:pStyle w:val="Corpodotexto"/>
        <w:rPr/>
      </w:pPr>
      <w:r>
        <w:rPr/>
        <w:t>O TRT manteve a sentença, concluindo ser inválida a norma coletiva que instituiu o sistema 5x1 por vício na sua formação e ser obrigatória a concessão de repouso semanal em pelo menos um domingo por mês. O Regional julgou que o sistema 5x1 é prejudicial ao trabalhador, ao contrário do alegado pelas empresas, pois o número de folgas é menor que no sistema usual, de oito horas diárias em cinco dias por semana e quatro horas em outro dia. Neste caso, há uma folga e meia por semana. No sistema 5x1 existe apenas uma folga semanal. Quanto aos domingos, só coincidem com a folga a cada sete semanas.</w:t>
      </w:r>
    </w:p>
    <w:p>
      <w:pPr>
        <w:pStyle w:val="Corpodotexto"/>
        <w:rPr/>
      </w:pPr>
      <w:r>
        <w:rPr/>
        <w:t>Nesse sentido, o Tribunal Regional salientou o comprometimento da inserção social com o trabalho no dia em que o restante da família e os amigos estão de folga e o descanso em dias úteis, quando aqueles estão em atividade. Por fim, o TRT considerou irreparável a sentença. Com a manutenção da decisão desfavorável a elas, as empresas interpuseram recurso de revista, cujo seguimento foi negado pelo TRT/PR. As empregadoras, então, apelaram com agravo de instrumento ao TST.</w:t>
      </w:r>
    </w:p>
    <w:p>
      <w:pPr>
        <w:pStyle w:val="Corpodotexto"/>
        <w:rPr/>
      </w:pPr>
      <w:r>
        <w:rPr/>
        <w:t>Ameaça de demissão</w:t>
      </w:r>
    </w:p>
    <w:p>
      <w:pPr>
        <w:pStyle w:val="Corpodotexto"/>
        <w:rPr/>
      </w:pPr>
      <w:r>
        <w:rPr/>
        <w:t>O relator do agravo na Oitava Turma, ministro Márcio Eurico Vitral Amaro, frisou a existência do vício no acordo coletivo, constatado pelo Tribunal Regional, ao verificar que a própria testemunha das empresas comprovou a existência de pressão e que todas as outras testemunhas falaram na ameaça de demissão. Diante disso, o relator destacou que “não há como reconhecer a integridade da negociação coletiva”.</w:t>
      </w:r>
    </w:p>
    <w:p>
      <w:pPr>
        <w:pStyle w:val="Corpodotexto"/>
        <w:rPr/>
      </w:pPr>
      <w:r>
        <w:rPr/>
        <w:t>Quanto ao aspecto do prejuízo causado aos trabalhadores com a adoção do regime de 5x1, em que as empresas indicaram violação dos artigos 7º, XV, da Constituição Federal, 67, parágrafo único, da CLT, 1º e 2º da Lei 605/49, o ministro Márcio Eurico ressaltou que “a controvérsia sobre a existência ou não de prejuízo só faria sentido se fosse a jornada especial autorizada por norma coletiva”, que foi considerada inválida.</w:t>
      </w:r>
    </w:p>
    <w:p>
      <w:pPr>
        <w:pStyle w:val="Corpodotexto"/>
        <w:rPr/>
      </w:pPr>
      <w:r>
        <w:rPr/>
        <w:t xml:space="preserve">Acompanhando o voto do relator, a Oitava Turma negou provimento ao agravo de instrumento, com ressalva de fundamentação da ministra Dora Maria da Costa. As empresas recorreram dessa decisão com embargos declaratórios, que estão sob exame do relator. (AIRR - 105340-49.2001.5.09.0089) | (Lourdes Tavares) </w:t>
      </w:r>
    </w:p>
    <w:p>
      <w:pPr>
        <w:pStyle w:val="Corpodotexto"/>
        <w:rPr/>
      </w:pPr>
      <w:r>
        <w:rPr/>
      </w:r>
    </w:p>
    <w:p>
      <w:pPr>
        <w:pStyle w:val="Data"/>
        <w:rPr/>
      </w:pPr>
      <w:r>
        <w:rPr/>
        <w:t>04/02/2011</w:t>
      </w:r>
    </w:p>
    <w:p>
      <w:pPr>
        <w:pStyle w:val="Titulo"/>
        <w:rPr/>
      </w:pPr>
      <w:r>
        <w:rPr/>
        <w:t>Justiça do Trabalho apresenta versão de testes do Processo Judicial Eletrônico (PJe) para homologação</w:t>
      </w:r>
    </w:p>
    <w:p>
      <w:pPr>
        <w:pStyle w:val="Corpodotexto"/>
        <w:rPr/>
      </w:pPr>
      <w:r>
        <w:rPr/>
      </w:r>
    </w:p>
    <w:p>
      <w:pPr>
        <w:pStyle w:val="Corpodotexto"/>
        <w:rPr/>
      </w:pPr>
      <w:r>
        <w:rPr/>
        <w:t>A versão piloto do Processo Judicial Eletrônico (PJe), que será implantada em breve no TRT de Mato Grosso (23ª Região), foi apresentada nesta quarta-feira (dia 2) pelo Comitê Gestor do PJe ao presidente do TST, ministro Milton de Moura França. O PJe, em fase de testes para homologação, substituirá o trâmite de processos físicos e automatizará rotinas, e é uma iniciativa conjunta de diversos segmentos do Judiciário brasileiro. Os testes do sistema serão efetuadas nas nove Varas do Trabalho de Cuiabá. O PJe começará a operar em Mato Grosso pelos processos na fase de execução, que correspondem a cerca de 70% dos que abarrotam as Varas de todo o País. Por questão de segurança, nesse período o processo físico prosseguirá em paralelo ao eletrônico, e a movimentação não terá validade jurídica.</w:t>
      </w:r>
    </w:p>
    <w:p>
      <w:pPr>
        <w:pStyle w:val="Corpodotexto"/>
        <w:rPr/>
      </w:pPr>
      <w:r>
        <w:rPr/>
        <w:t>Ao ser apresentado ao sistema no laboratório do PJe, localizado no TST e criado especialmente para desenvolvimento do projeto, onde trabalha uma equipe técnica móvel formada por técnicos do CSJT e de 12 Tribunais Regionais, o presidente do TST ressaltou a importância da iniciativa, em especial a escolha da execução. Para ele, o novo procedimento vai desestimular a protelação nesta fase, garantindo um resultado o mais rápido possível.</w:t>
      </w:r>
    </w:p>
    <w:p>
      <w:pPr>
        <w:pStyle w:val="Corpodotexto"/>
        <w:rPr/>
      </w:pPr>
      <w:r>
        <w:rPr/>
        <w:t>A escolha do TRT/MT como piloto para a implantação do Processo Judicial Eletrônico se deu graças à organização e estrutura existentes no Tribunal, que já tinha feito o mapeamento das rotinas das Varas do Trabalho, além do empenho do presidente do TRT da 23ª Região, desembargador Osmair Couto, que é integrante, juntamente com representantes do TRT de São Paulo (2ª Região) e de Campinas (15ª Região), do Comitê Gestor do PJe, criado pelo CNJ. Do comitê fazem parte três representantes da Justiça do Trabalho, três da Justiça Federal e outros três da Justiça Estadual.</w:t>
      </w:r>
    </w:p>
    <w:p>
      <w:pPr>
        <w:pStyle w:val="Corpodotexto"/>
        <w:rPr/>
      </w:pPr>
      <w:r>
        <w:rPr/>
        <w:t>A transformação do rito do processo físico na fase de execução para um sistema nos moldes do PJe, cujo objetivo é unificar os diversos sistemas, racionalizar os gastos públicos e permitir o intercâmbio de informações entre os tribunais, é a primeira grande contribuição da Justiça do Trabalho ao novo sistema, que visa atender a todo o Judiciário, cuja construção de forma integrada teve início em 29 de março de 2010.</w:t>
      </w:r>
    </w:p>
    <w:p>
      <w:pPr>
        <w:pStyle w:val="Corpodotexto"/>
        <w:rPr/>
      </w:pPr>
      <w:r>
        <w:rPr/>
        <w:t>Na ocasião, foram assinados acordos para modernização do processo eletrônico da justiça brasileira, coordenados pelo Conselho Nacional de Justiça (CNJ). Foram três os acordos de cooperação técnica para o desenvolvimento do PJe: um abrangendo todas as instâncias da Justiça do Trabalho (projeto que vem sendo desenvolvido pelo Conselho Superior da Justiça do Trabalho), outro abrangendo o Tribunal Regional Federal (TRF) da 5ª Região (compreendida entre os estados do Ceará e Sergipe), e em mais 14 Tribunais de Justiça nos estados. As parcerias vão permitir que o PJe, quando pronto, seja utilizado em qualquer procedimento judicial, permitindo a tramitação eletrônica de todos os tipos de ações judiciais em qualquer ramo do Judiciário, já que serão desenvolvidas rotinas automatizadas padronizadas para as diversas fases do rito processual.</w:t>
      </w:r>
    </w:p>
    <w:p>
      <w:pPr>
        <w:pStyle w:val="Corpodotexto"/>
        <w:rPr/>
      </w:pPr>
      <w:r>
        <w:rPr/>
        <w:t xml:space="preserve">A Justiça Federal, por meio do TRF da 5ª Região, por exemplo, é a responsável pelos processos da fase do conhecimento e de grau recursal (PJe Civil), e o CNJ está trabalhando no desenvolvimento do Sistema PJe Criminal, automatizando os processos criminais em nível estadual. No momento, o Superior Tribunal Militar está se integrando ao projeto, e o Tribunal Superior Eleitoral também vai aderir. A atuação de forma colaborativa resulta em grande economia, já que evita o retrabalho e aumenta o reaproveitamento dos módulos do sistema. Na Justiça do Trabalho, o único custo é o de deslocamento dos magistrados e técnicos envolvidos, de acordo com o gerente do PJe na JT, Maurício Figueiredo. Esta forma de atuação garante ainda que tudo o que for desenvolvido seja de propriedade intelectual da Justiça, patrimônio estratégico do Judiciário. | (Marta Crisóstomo) </w:t>
      </w:r>
    </w:p>
    <w:p>
      <w:pPr>
        <w:pStyle w:val="Corpodotexto"/>
        <w:rPr/>
      </w:pPr>
      <w:r>
        <w:rPr/>
      </w:r>
    </w:p>
    <w:p>
      <w:pPr>
        <w:pStyle w:val="Corpodotexto"/>
        <w:rPr/>
      </w:pPr>
      <w:r>
        <w:rPr/>
        <w:drawing>
          <wp:inline distT="0" distB="0" distL="0" distR="0">
            <wp:extent cx="36195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04/02/2011</w:t>
      </w:r>
    </w:p>
    <w:p>
      <w:pPr>
        <w:pStyle w:val="Titulo"/>
        <w:rPr/>
      </w:pPr>
      <w:r>
        <w:rPr/>
        <w:t>Súmula em jogo - Empresa reclama de depósito recursal prévio</w:t>
      </w:r>
    </w:p>
    <w:p>
      <w:pPr>
        <w:pStyle w:val="Corpodotexto"/>
        <w:rPr/>
      </w:pPr>
      <w:r>
        <w:rPr/>
      </w:r>
    </w:p>
    <w:p>
      <w:pPr>
        <w:pStyle w:val="Corpodotexto"/>
        <w:rPr/>
      </w:pPr>
      <w:r>
        <w:rPr/>
        <w:t>Uma empresa de empreendimentos imobiliários ajuizou Reclamação, no Supremo Tribunal Federal, contra a exigência de depósito recursal pela Superintendência Regional do Ministério do Trabalho e Emprego em Goiás. Alegou que a exigência viola a Súmula Vinculante 21, que determina que “é inconstitucional a exigência de depósito ou arrolamento prévios de dinheiro ou bens para admissibilidade de recurso administrativo",</w:t>
      </w:r>
    </w:p>
    <w:p>
      <w:pPr>
        <w:pStyle w:val="Corpodotexto"/>
        <w:rPr/>
      </w:pPr>
      <w:r>
        <w:rPr/>
        <w:t>A empresa informa que após a Seção de Multas e Recursos da Superintendência do Ministério do Trabalho e Emprego rejeitar um recurso pela falta de depósito prévio, o débito discutido no recurso foi inscrito na dívida ativa.</w:t>
      </w:r>
    </w:p>
    <w:p>
      <w:pPr>
        <w:pStyle w:val="Corpodotexto"/>
        <w:rPr/>
      </w:pPr>
      <w:r>
        <w:rPr/>
        <w:t>Segundo a construtora, a inscrição de seu nome no cadastro de inadimplentes do Ministério da Fazenda a está prejudicando no mercado, já que a impossibilita de aprovar propostas de financiamento imobiliário, por não possuir certidão negativa de débitos.</w:t>
      </w:r>
    </w:p>
    <w:p>
      <w:pPr>
        <w:pStyle w:val="Corpodotexto"/>
        <w:rPr/>
      </w:pPr>
      <w:r>
        <w:rPr/>
        <w:t>Devido ao transtorno, a empresa pede que o STF conceda liminar para retirar seu nome da dívida ativa, até que a Superintendência Regional do Trabalho de Goiás analise o recurso administrativo.</w:t>
      </w:r>
    </w:p>
    <w:p>
      <w:pPr>
        <w:pStyle w:val="Corpodotexto"/>
        <w:rPr/>
      </w:pPr>
      <w:r>
        <w:rPr/>
        <w:t>No mérito, a empresa pede que tal recurso seja analisado sem a exigência do depósito recursal, conforme prevê a Súmula Vinculante 21 do Supremo Tribunal Federal. O relator da reclamação é o ministro Dias Toffoli.</w:t>
      </w:r>
    </w:p>
    <w:p>
      <w:pPr>
        <w:pStyle w:val="Corpodotexto"/>
        <w:rPr/>
      </w:pPr>
      <w:r>
        <w:rPr/>
        <w:t>A exigência de depósito prévio para Agravo de Instrumento interpostos por empregadores em ações trabalhistas foi estipulada pela Lei 12.275, aprovada em 29 de junho de 2010, e entrou em vigor no dia 13 de agosto. Desde então, o tribunal verificou a tendência de decréscimo no número de agravos: de 13.290 em julho para 7.938 em agosto. Em dezembro de 2010 foram registrados 5.348 recursos. Com informações da Assessoria de imprensa do Supremo tribunal Federal. | RCL 11.232</w:t>
      </w:r>
    </w:p>
    <w:p>
      <w:pPr>
        <w:pStyle w:val="Corpodotexto"/>
        <w:rPr/>
      </w:pPr>
      <w:r>
        <w:rPr/>
      </w:r>
    </w:p>
    <w:p>
      <w:pPr>
        <w:pStyle w:val="Titulo"/>
        <w:rPr/>
      </w:pPr>
      <w:r>
        <w:rPr/>
        <w:t>Humilhação e suspensão - Trabalhador chamado de bêbado deve ser indenizado</w:t>
      </w:r>
    </w:p>
    <w:p>
      <w:pPr>
        <w:pStyle w:val="Corpodotexto"/>
        <w:rPr/>
      </w:pPr>
      <w:r>
        <w:rPr/>
      </w:r>
    </w:p>
    <w:p>
      <w:pPr>
        <w:pStyle w:val="Corpodotexto"/>
        <w:rPr/>
      </w:pPr>
      <w:r>
        <w:rPr/>
        <w:t>A boa fama profissional é um bem protegido por lei e a reparação por dano moral está prevista na Constituição Federal. Com base nesse argumento, um auxiliar de depósito e separador de supermercado pediu na Justiça do Trabalho ressarcimento pela humilhação de ser chamado de bêbado e ter sido suspenso por três dias. Isso aconteceu após um colega o acusar de consumo de bebida alcoólica em serviço. A acusação, após apurações, não foi comprovada. A 8ª Turma do Tribunal Superior do Trabalho, com base no voto da ministra Cristina Peduzzi, não conheceu do Recurso de Revista da empresa.</w:t>
      </w:r>
    </w:p>
    <w:p>
      <w:pPr>
        <w:pStyle w:val="Corpodotexto"/>
        <w:rPr/>
      </w:pPr>
      <w:r>
        <w:rPr/>
        <w:t>Condenada a pagar indenização ao empregado, a WMS Supermercados do Brasil apelou ao com o argumento de não haver provas contundentes a respeito do dano moral. O recurso foi rejeitado. Segundo a relatora do Recurso de Revista, ministra Peduzzi, o Tribunal Regional do Trabalho “entendeu suficientemente comprovado os danos sofridos pelo autor”. Assim, a relatora considerou que, para afastar a conclusão acerca da indenização, “seria necessário o reexame do conjunto fático-probatório, o que é vedado pela Súmula 126 do TST”.</w:t>
      </w:r>
    </w:p>
    <w:p>
      <w:pPr>
        <w:pStyle w:val="Corpodotexto"/>
        <w:rPr/>
      </w:pPr>
      <w:r>
        <w:rPr/>
        <w:t>A ministra explicou, ainda, que são impertinentes à controvérsia os dispositivos de lei invocados pela defesa da empresa — artigos 333, I, do CPC e 818 da CLT —, porque o TRT “não resolveu a lide à luz das regras de distribuição do ônus da prova, mas, sim, com fundamento na análise das provas constantes dos autos, consideradas suficientes pelo juízo”. Quanto a divergência jurisprudencial, a relatora considerou que as ementas apresentadas para comparação são inespecíficas, porque tratam de situações em que não foi comprovado o dano moral.</w:t>
      </w:r>
    </w:p>
    <w:p>
      <w:pPr>
        <w:pStyle w:val="Corpodotexto"/>
        <w:rPr/>
      </w:pPr>
      <w:r>
        <w:rPr/>
        <w:t>O fato constrangedor, ocorrido em abril de 2008, foi relatado por uma testemunha que informou que o incidente aconteceu “bem na hora da reunião da hora do almoço” e acarretou repercussões dentro da empresa. Afirmou, também, a existência de câmeras em todo o local de trabalho, razão pela qual o alegado consumo de bebidas alcoólicas, pelo autor, se realmente tivesse ocorrido, estaria registrado.</w:t>
      </w:r>
    </w:p>
    <w:p>
      <w:pPr>
        <w:pStyle w:val="Corpodotexto"/>
        <w:rPr/>
      </w:pPr>
      <w:r>
        <w:rPr/>
        <w:t>A indenização por danos morais foi definida na proporção de 1/12 da remuneração mensal do empregado (aí incluídos salário-base, horas extras e todas as parcelas que remuneram a jornada normal) pelo período de serviços prestados à da WMS. Para a condenação, estabelecida pela 23ª Vara do Trabalho de Porto Alegre e mantida pelo Tribunal Regional do Trabalho do Rio Grande do Sul, foi considerado também que a empresa fez, durante um certo tempo, revistas pessoais por meio de apalpação dos empregados por um guarda.</w:t>
      </w:r>
    </w:p>
    <w:p>
      <w:pPr>
        <w:pStyle w:val="Corpodotexto"/>
        <w:rPr/>
      </w:pPr>
      <w:r>
        <w:rPr/>
        <w:t>Na reclamação, o trabalhador alegou, ainda, que havia câmeras internas que vigiavam os funcionários em toda a sua jornada. Além disso, queixou-se da existência de comunicação pelo sistema interno, de hora em hora, da produtividade individual. Isso porque aqueles com baixa produção eram objeto de chacotas por parte dos chefes. No entanto, a primeira instância considerou para a indenização apenas as revistas pessoais e a acusação e suspensão por consumo de bebida alcoólica, sem comprovação. Com informações da Assessoria de Imprensa do TST. | RR — 103600-54.2008.5.04.0023</w:t>
      </w:r>
    </w:p>
    <w:p>
      <w:pPr>
        <w:pStyle w:val="Corpodotexto"/>
        <w:rPr/>
      </w:pPr>
      <w:r>
        <w:rPr/>
      </w:r>
    </w:p>
    <w:p>
      <w:pPr>
        <w:pStyle w:val="Titulo"/>
        <w:rPr/>
      </w:pPr>
      <w:r>
        <w:rPr/>
        <w:t>Horas extras - Pagamento independe do mês do serviço prestado</w:t>
      </w:r>
    </w:p>
    <w:p>
      <w:pPr>
        <w:pStyle w:val="Corpodotexto"/>
        <w:rPr/>
      </w:pPr>
      <w:r>
        <w:rPr/>
      </w:r>
    </w:p>
    <w:p>
      <w:pPr>
        <w:pStyle w:val="Corpodotexto"/>
        <w:rPr/>
      </w:pPr>
      <w:r>
        <w:rPr/>
        <w:t>Uma decisão recente da 2ª Turma do Tribunal Superior do Trabalho leva em conta as datas de fechamento da folha de pagamento no cálculo das horas extras devidas aos empregados. Os ministros decidiram que o empregador condenado a pagar as horas extras tem todo o direito de deduzir as horas já quitadas, mesmo nos casos em que o pagamento tenha sido feito antes da prestação do serviço.</w:t>
      </w:r>
    </w:p>
    <w:p>
      <w:pPr>
        <w:pStyle w:val="Corpodotexto"/>
        <w:rPr/>
      </w:pPr>
      <w:r>
        <w:rPr/>
        <w:t>O entendimento aconteceu no julgamento de um processo no qual funcionário do Itaú pediu, na Justiça do Paraná, o recebimento de horas extras. A sentença de primeira instância foi modificada pelo Tribunal Regional do Trabalho de 9ª Região (Paraná), que considerou que a utilização apenas do critério da competência mensal seria injusta para o banco. Por isso, determinou o abatimento de todas as horas extras pagas, não importando qual seria o mês estabelecido como referência.</w:t>
      </w:r>
    </w:p>
    <w:p>
      <w:pPr>
        <w:pStyle w:val="Corpodotexto"/>
        <w:rPr/>
      </w:pPr>
      <w:r>
        <w:rPr/>
        <w:t>Nesse sentido, os entendimentos do TRT e do TST se alinharam. O relator do caso na 2ª Turma, ministro Caputo Bastos, afirmou que os valores já quitados devem ser deferidos na condenação para evitar o enriquecimento sem causa do trabalhador.</w:t>
      </w:r>
    </w:p>
    <w:p>
      <w:pPr>
        <w:pStyle w:val="Corpodotexto"/>
        <w:rPr/>
      </w:pPr>
      <w:r>
        <w:rPr/>
        <w:t>Segundo o presidente do colegiado, ministro Renato de Lacerda Paiva, um caso semelhante será examinado em breve pela Seção I de Dissídios Individuais. A defesa do trabalhador já encaminhou recurso de embargos à SDI-1. Com informações da Assessoria de Comunicação do TST.</w:t>
      </w:r>
    </w:p>
    <w:p>
      <w:pPr>
        <w:pStyle w:val="Corpodotexto"/>
        <w:rPr/>
      </w:pPr>
      <w:r>
        <w:rPr/>
        <w:t xml:space="preserve">RR: 1138700-14.2004.5.09.0004 </w:t>
      </w:r>
    </w:p>
    <w:p>
      <w:pPr>
        <w:pStyle w:val="Corpodotexto"/>
        <w:rPr/>
      </w:pPr>
      <w:r>
        <w:rPr/>
      </w:r>
    </w:p>
    <w:p>
      <w:pPr>
        <w:pStyle w:val="Data"/>
        <w:rPr/>
      </w:pPr>
      <w:r>
        <w:rPr/>
        <w:t>07/02/2011</w:t>
      </w:r>
    </w:p>
    <w:p>
      <w:pPr>
        <w:pStyle w:val="Titulo"/>
        <w:rPr/>
      </w:pPr>
      <w:r>
        <w:rPr/>
        <w:t>Sem adicional - Transferência por 10 anos é considerada definitiva</w:t>
      </w:r>
    </w:p>
    <w:p>
      <w:pPr>
        <w:pStyle w:val="Corpodotexto"/>
        <w:rPr/>
      </w:pPr>
      <w:r>
        <w:rPr/>
      </w:r>
    </w:p>
    <w:p>
      <w:pPr>
        <w:pStyle w:val="Corpodotexto"/>
        <w:rPr/>
      </w:pPr>
      <w:r>
        <w:rPr/>
        <w:t>A Seção I Especializada em Dissídios Individuais, do Tribunal Superior do Trabalho, desobrigou o Banco Banestado do pagamento de adicional de transferência a um empregado paranaense. Ele ficou na cidade onde foi transferido por mais de dez anos. Por maioria de votos, a SDI-1 decidiu pela definitividade da transferência.</w:t>
      </w:r>
    </w:p>
    <w:p>
      <w:pPr>
        <w:pStyle w:val="Corpodotexto"/>
        <w:rPr/>
      </w:pPr>
      <w:r>
        <w:rPr/>
        <w:t>Admitido na cidade de Boa Esperança, o empregado foi transferido para Ubiratã em 1991, onde permaneceu até seu desligamento da empresa em 2001. O Tribunal Regional +do Trabalho da 9ª Região (PR) confirmou a sentença do primeiro grau que, entendendo que a transferência foi provisória, concedeu o adicional de transferência ao bancário.</w:t>
      </w:r>
    </w:p>
    <w:p>
      <w:pPr>
        <w:pStyle w:val="Corpodotexto"/>
        <w:rPr/>
      </w:pPr>
      <w:r>
        <w:rPr/>
        <w:t>O banco discordou e recorreu contra a condenação. A 2ª Turma do TST não admitiu o recurso, com o entendimento que não houve comprovação de que a mudança do empregado foi definitiva tal como entendeu o TRT. Assim, a decisão ficou mantida.</w:t>
      </w:r>
    </w:p>
    <w:p>
      <w:pPr>
        <w:pStyle w:val="Corpodotexto"/>
        <w:rPr/>
      </w:pPr>
      <w:r>
        <w:rPr/>
        <w:t>O Banestado embargou a decisão e obteve êxito. Por maioria de votos, a seção especializada considerou que o bancário foi transferido definitivamente e isentou a empresa do pagamento das verbas de transferência.</w:t>
      </w:r>
    </w:p>
    <w:p>
      <w:pPr>
        <w:pStyle w:val="Corpodotexto"/>
        <w:rPr/>
      </w:pPr>
      <w:r>
        <w:rPr/>
        <w:t>Designado para relatar o recurso na SDI-1, o ministro João Oreste Dalazen afirmou que a exigência da Orientação Jurisprudencial nº 113 da SDI-1, que trata da questão, não foi atendida. A OJ estabelece que “o pressuposto legal apto a legitimar a percepção do mencionado adicional é a transferência provisória”, o que não foi demonstrado no caso, explicou o relator. Com informações da Assessoria de Imprensa do TST. | E-ED-RR - 19900-79.2001.5.09.0091</w:t>
      </w:r>
    </w:p>
    <w:p>
      <w:pPr>
        <w:pStyle w:val="Corpodotexto"/>
        <w:rPr/>
      </w:pPr>
      <w:r>
        <w:rPr/>
      </w:r>
    </w:p>
    <w:p>
      <w:pPr>
        <w:pStyle w:val="Corpodotexto"/>
        <w:rPr/>
      </w:pPr>
      <w:r>
        <w:rPr/>
      </w:r>
    </w:p>
    <w:p>
      <w:pPr>
        <w:pStyle w:val="Corpodotexto"/>
        <w:rPr/>
      </w:pPr>
      <w:r>
        <w:rPr/>
      </w:r>
    </w:p>
    <w:p>
      <w:pPr>
        <w:pStyle w:val="Corpodotexto"/>
        <w:rPr/>
      </w:pPr>
      <w:r>
        <w:rPr/>
      </w:r>
    </w:p>
    <w:p>
      <w:pPr>
        <w:pStyle w:val="Corpodotexto"/>
        <w:rPr>
          <w:rFonts w:ascii="Arial" w:hAnsi="Arial" w:cs="Arial"/>
          <w:color w:val="0000FF"/>
          <w:sz w:val="20"/>
          <w:szCs w:val="20"/>
        </w:rPr>
      </w:pPr>
      <w:r>
        <w:rPr>
          <w:rFonts w:cs="Arial" w:ascii="Arial" w:hAnsi="Arial"/>
          <w:color w:val="0000FF"/>
          <w:sz w:val="20"/>
          <w:szCs w:val="20"/>
        </w:rPr>
        <w:drawing>
          <wp:inline distT="0" distB="0" distL="0" distR="0">
            <wp:extent cx="2174875" cy="389255"/>
            <wp:effectExtent l="0" t="0" r="0" b="0"/>
            <wp:docPr id="8"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0"/>
                    </pic:cNvPr>
                    <pic:cNvPicPr>
                      <a:picLocks noChangeAspect="1" noChangeArrowheads="1"/>
                    </pic:cNvPicPr>
                  </pic:nvPicPr>
                  <pic:blipFill>
                    <a:blip r:embed="rId9"/>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Data"/>
        <w:rPr/>
      </w:pPr>
      <w:r>
        <w:rPr/>
        <w:t>07/02/2011</w:t>
      </w:r>
    </w:p>
    <w:p>
      <w:pPr>
        <w:pStyle w:val="Titulo"/>
        <w:rPr/>
      </w:pPr>
      <w:r>
        <w:rPr/>
        <w:t>VARIG: Empresas integrantes do mesmo grupo econômico respondem solidariamente</w:t>
      </w:r>
    </w:p>
    <w:p>
      <w:pPr>
        <w:pStyle w:val="Corpodotexto"/>
        <w:rPr/>
      </w:pPr>
      <w:r>
        <w:rPr/>
      </w:r>
    </w:p>
    <w:p>
      <w:pPr>
        <w:pStyle w:val="Corpodotexto"/>
        <w:rPr/>
      </w:pPr>
      <w:r>
        <w:rPr/>
        <w:t xml:space="preserve">Extraído de: Tribunal Regional do Trabalho da 1ª Região </w:t>
      </w:r>
    </w:p>
    <w:p>
      <w:pPr>
        <w:pStyle w:val="Corpodotexto"/>
        <w:rPr/>
      </w:pPr>
      <w:r>
        <w:rPr/>
        <w:t>A inadimplência de uma das empresas integrante do mesmo grupo econômico, ainda que em recuperação judicial, não impede a ocorrência de responsabilidade solidária quanto aos créditos não honrados por uma delas.</w:t>
      </w:r>
    </w:p>
    <w:p>
      <w:pPr>
        <w:pStyle w:val="Corpodotexto"/>
        <w:rPr/>
      </w:pPr>
      <w:r>
        <w:rPr/>
        <w:t>Assim decidiu a 1ª turma do TRT/RJ, afastando a sucessão trabalhista como fundamento, mas, mantendo a decisão de 1º grau quanto à condenação solidária das reclamadas pela formação de grupo econômico em que são recorrentes VRG LINHAS AÉREAS S.A., VARIG LOGÍSTICA S/A e VOLO DO BRASIL S/A.</w:t>
      </w:r>
    </w:p>
    <w:p>
      <w:pPr>
        <w:pStyle w:val="Corpodotexto"/>
        <w:rPr/>
      </w:pPr>
      <w:r>
        <w:rPr/>
        <w:t>Para o relator do acórdão, desembargador Gustavo Tadeu Alkmim, a alienação da empresa durante o processo de recuperação judicial não afasta o direito dos empregados de perceber os créditos trabalhistas da empresa que, ao longo do pacto laboral, integrava o mesmo grupo econômico. E nesses casos, o credor pode exigir o cumprimento da obrigação de um, de alguns, ou de todos os devedores solidários, (art. 275 do Código Civil Brasileiro). E se tratando de coobrigados, a própria Lei 11.101/05 estabelece que os direitos dos credores contra esses ficam preservados (§ 1º do art. 49). Também nesse sentido dispõe o Código Tributário Nacional, cujo art. 133 teve redação alterada pela Lei Complementar nº 118/05, exatamente para tratar da responsabilidade tributária na hipótese de recuperação judicial. O parágrafo 2º do mencionado art. 133 do CTN prevê a possibilidade do sócio ou da sociedade controlada da empresa recuperanda arcar com as dívidas desta.</w:t>
      </w:r>
    </w:p>
    <w:p>
      <w:pPr>
        <w:pStyle w:val="Corpodotexto"/>
        <w:rPr/>
      </w:pPr>
      <w:r>
        <w:rPr/>
        <w:t>Em 28 de março de 2007, conforme veiculado incessantemente na mídia, a Gol Linhas Aéreas Inteligentes S.A., holding controladora da Gol Transportes Aéreos S.A., anunciou a compra, através da subsidiária GTI S.A., das empresas que sucederam a Varig S/A (Varig Logística S.A., Volo do Brasil S.A. e VRG Linhas Aéreas S.A).</w:t>
      </w:r>
    </w:p>
    <w:p>
      <w:pPr>
        <w:pStyle w:val="Corpodotexto"/>
        <w:rPr/>
      </w:pPr>
      <w:r>
        <w:rPr/>
        <w:t>Em seu voto, o relator esclareceu a necessidade de identificar cada uma das rés, suas constituições pretéritas, atuais e, principalmente, as relações entre si e com a recuperanda, com o objetivo de aferir a existência ou não de grupo econômico a ensejar a pretendida condenação solidária, com base no disposto no § 2º do art. 2º da CLT.</w:t>
      </w:r>
    </w:p>
    <w:p>
      <w:pPr>
        <w:pStyle w:val="Corpodotexto"/>
        <w:rPr/>
      </w:pPr>
      <w:r>
        <w:rPr/>
        <w:t xml:space="preserve">Após análise, o desembargador Alkmim concluiu que, entre o deferimento da recuperação judicial da antiga Varig, em junho de 2005 e os dias de hoje, as empresas integrantes do Grupo Varig -frise-se, não a Varig em si -passaram por diversas alterações e mudanças de propriedade, mas sempre com um elo de ligação, seja decorrente de participação no capital, controle acionário, identidade entre diretores e/ou administradores, ou mesmo as três circunstâncias ao mesmo tempo. </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9"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2"/>
                    </pic:cNvPr>
                    <pic:cNvPicPr>
                      <a:picLocks noChangeAspect="1" noChangeArrowheads="1"/>
                    </pic:cNvPicPr>
                  </pic:nvPicPr>
                  <pic:blipFill>
                    <a:blip r:embed="rId11"/>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07/02/2011</w:t>
      </w:r>
    </w:p>
    <w:p>
      <w:pPr>
        <w:pStyle w:val="Titulo"/>
        <w:rPr/>
      </w:pPr>
      <w:r>
        <w:rPr/>
        <w:t>STJ - Compete à Justiça do Trabalho julgar ação de servidor público contratado por ente público de direito privado</w:t>
      </w:r>
    </w:p>
    <w:p>
      <w:pPr>
        <w:pStyle w:val="Corpodotexto"/>
        <w:rPr/>
      </w:pPr>
      <w:r>
        <w:rPr/>
      </w:r>
    </w:p>
    <w:p>
      <w:pPr>
        <w:pStyle w:val="Corpodotexto"/>
        <w:rPr/>
      </w:pPr>
      <w:r>
        <w:rPr/>
        <w:t>A Justiça do Trabalho é competente para processar e julgar as reclamações trabalhistas propostas por servidores de sociedade de economia mista municipal que adota como regime jurídico as regras da Consolidação das Leis Trabalhistas (CLT). O entendimento é do ministro Mauro Campbell Marques, do Superior Tribunal de Justiça (STJ), ao declarar competente a 6ª Vara do Trabalho de Nova Iguaçu (RJ) para processar e julgar a ação proposta pela servidora Ilza Maria Silva da Rosa contra a Companhia de Desenvolvimento de Nova Iguaçu (Codeni).</w:t>
      </w:r>
    </w:p>
    <w:p>
      <w:pPr>
        <w:pStyle w:val="Corpodotexto"/>
        <w:rPr/>
      </w:pPr>
      <w:r>
        <w:rPr/>
        <w:t>No caso, a Justiça Trabalhista, por entender que a relação entre a Administração Pública e seus servidores é sempre jurídico-administrativa, mesmo nos casos de contratação sob o regime celetista, declinou da competência e remeteu o processo ao Juízo de Direito da 1ª Vara Cível de Nova Iguaçu. O juízo comum, por sua vez, suscitou o conflito de competência com fundamento no artigo 114, I, da Constituição Federal (CF), que atrai a competência da Justiça laboral.</w:t>
      </w:r>
    </w:p>
    <w:p>
      <w:pPr>
        <w:pStyle w:val="Corpodotexto"/>
        <w:rPr/>
      </w:pPr>
      <w:r>
        <w:rPr/>
        <w:t>Em sua decisão, o ministro Mauro Campbell Marques destacou que, efetivamente, a Adin 3395-6 suspendeu, em parte, a eficácia do inciso I do artigo 114 da CF, que atribuía à Justiça do Trabalho competência para processar e julgar ações envolvendo entidades de direito público e seus respectivos servidores.</w:t>
      </w:r>
    </w:p>
    <w:p>
      <w:pPr>
        <w:pStyle w:val="Corpodotexto"/>
        <w:rPr/>
      </w:pPr>
      <w:r>
        <w:rPr/>
        <w:t>Entretanto, afirmou o ministro, no caso em questão, não se conclui pela existência de vínculo jurídico-administrativo, pois as empresas constituídas sob a forma de sociedade de economia mista são regidas sob a forma de direito privado.</w:t>
      </w:r>
    </w:p>
    <w:p>
      <w:pPr>
        <w:pStyle w:val="Corpodotexto"/>
        <w:rPr/>
      </w:pPr>
      <w:r>
        <w:rPr/>
        <w:t>“</w:t>
      </w:r>
      <w:r>
        <w:rPr/>
        <w:t>A reclamante [Ilza Maria] foi contratada por tempo indeterminado sob o regime da CLT, e, sendo a Codeni sociedade de economia mista com destinação econômica, depreende-se que a competência para processar e julgar o feito é da Justiça laboral”, concluiu o ministro relator.</w:t>
      </w:r>
    </w:p>
    <w:p>
      <w:pPr>
        <w:pStyle w:val="Corpodotexto"/>
        <w:rPr/>
      </w:pPr>
      <w:r>
        <w:rPr/>
        <w:t>Processo: CC 11430 | Fonte: Superior Tribunal de Justiça</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22" t="-61" r="-22" b="-61"/>
                    <a:stretch>
                      <a:fillRect/>
                    </a:stretch>
                  </pic:blipFill>
                  <pic:spPr bwMode="auto">
                    <a:xfrm>
                      <a:off x="0" y="0"/>
                      <a:ext cx="1628775" cy="59055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INFORMATIVO Nº 2-A/2011 (28/01/2011 a 03/02/2011)</w:t>
      </w:r>
    </w:p>
    <w:p>
      <w:pPr>
        <w:pStyle w:val="Titulo"/>
        <w:rPr/>
      </w:pPr>
      <w:r>
        <w:rPr/>
        <w:t>Atos Normativos | Tribunais Superiores e outros órgãos</w:t>
      </w:r>
    </w:p>
    <w:p>
      <w:pPr>
        <w:pStyle w:val="Corpodotexto"/>
        <w:rPr/>
      </w:pPr>
      <w:r>
        <w:rPr/>
      </w:r>
    </w:p>
    <w:p>
      <w:pPr>
        <w:pStyle w:val="Corpodotexto"/>
        <w:rPr/>
      </w:pPr>
      <w:r>
        <w:rPr/>
        <w:t>ATO DE 31/01/2011 - ADVOCACIA-GERAL DA UNIÃO - DOU 03/02/2011</w:t>
      </w:r>
    </w:p>
    <w:p>
      <w:pPr>
        <w:pStyle w:val="Corpodotexto"/>
        <w:rPr/>
      </w:pPr>
      <w:r>
        <w:rPr/>
        <w:t>Revoga a Súmula nº 30, de 09 de junho de 2008, da Advocacia-Geral da União.</w:t>
      </w:r>
    </w:p>
    <w:p>
      <w:pPr>
        <w:pStyle w:val="Corpodotexto"/>
        <w:rPr/>
      </w:pPr>
      <w:r>
        <w:rPr/>
        <w:t>PORTARIA Nº 203/2011 - MINISTÉRIO DO TRABALHO E EMPREGO - DOU 01/02/2011</w:t>
      </w:r>
    </w:p>
    <w:p>
      <w:pPr>
        <w:pStyle w:val="Corpodotexto"/>
        <w:rPr/>
      </w:pPr>
      <w:r>
        <w:rPr/>
        <w:t>Altera o Anexo 13-A (Benzeno) da Norma Regulamentadora nº 15 (Atividades e Operações Insalubres).</w:t>
      </w:r>
    </w:p>
    <w:p>
      <w:pPr>
        <w:pStyle w:val="Corpodotexto"/>
        <w:rPr/>
      </w:pPr>
      <w:r>
        <w:rPr/>
        <w:t>ORIENTAÇÃO NORMATIVA Nº 01/2011 - MINISTÉRIO DO PLANEJAMENTO, ORÇAMENTO E GESTÃO - DOU 02/02/2011</w:t>
      </w:r>
    </w:p>
    <w:p>
      <w:pPr>
        <w:pStyle w:val="Corpodotexto"/>
        <w:rPr/>
      </w:pPr>
      <w:r>
        <w:rPr/>
        <w:t>Estabelece orientação aos órgãos e entidades do Sistema de Pessoal Civil da Administração Pública Federal quanto à jornada de trabalho dos servidores públicos ocupantes do cargo efetivo de Assistente Social.</w:t>
      </w:r>
    </w:p>
    <w:p>
      <w:pPr>
        <w:pStyle w:val="Corpodotexto"/>
        <w:rPr/>
      </w:pPr>
      <w:r>
        <w:rPr/>
      </w:r>
    </w:p>
    <w:p>
      <w:pPr>
        <w:pStyle w:val="Corpodotexto"/>
        <w:spacing w:before="120" w:after="120"/>
        <w:jc w:val="both"/>
        <w:rPr/>
      </w:pPr>
      <w:r>
        <w:rPr/>
      </w:r>
    </w:p>
    <w:sectPr>
      <w:headerReference w:type="default" r:id="rId14"/>
      <w:headerReference w:type="first" r:id="rId15"/>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3">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jusbrasil.com.br/jurisprudencia" TargetMode="External"/><Relationship Id="rId11" Type="http://schemas.openxmlformats.org/officeDocument/2006/relationships/image" Target="media/image9.png"/><Relationship Id="rId12" Type="http://schemas.openxmlformats.org/officeDocument/2006/relationships/hyperlink" Target="http://www.iobonlinejuridico.com.br/" TargetMode="External"/><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33:00Z</dcterms:created>
  <dc:creator>sid</dc:creator>
  <dc:description/>
  <cp:keywords/>
  <dc:language>en-US</dc:language>
  <cp:lastModifiedBy>stelam</cp:lastModifiedBy>
  <cp:lastPrinted>2010-08-24T10:31:00Z</cp:lastPrinted>
  <dcterms:modified xsi:type="dcterms:W3CDTF">2011-02-07T15:13:00Z</dcterms:modified>
  <cp:revision>10</cp:revision>
  <dc:subject/>
  <dc:title> </dc:title>
</cp:coreProperties>
</file>