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18">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5906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08/02/2011 | FOCO O DIA</w:t>
      </w:r>
    </w:p>
    <w:p>
      <w:pPr>
        <w:pStyle w:val="Corpodotexto"/>
        <w:jc w:val="center"/>
        <w:rPr/>
      </w:pPr>
      <w:r>
        <w:rPr/>
        <w:drawing>
          <wp:inline distT="0" distB="0" distL="0" distR="0">
            <wp:extent cx="2476500" cy="1743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21" r="-15" b="-21"/>
                    <a:stretch>
                      <a:fillRect/>
                    </a:stretch>
                  </pic:blipFill>
                  <pic:spPr bwMode="auto">
                    <a:xfrm>
                      <a:off x="0" y="0"/>
                      <a:ext cx="2476500" cy="1743075"/>
                    </a:xfrm>
                    <a:prstGeom prst="rect">
                      <a:avLst/>
                    </a:prstGeom>
                  </pic:spPr>
                </pic:pic>
              </a:graphicData>
            </a:graphic>
          </wp:inline>
        </w:drawing>
      </w:r>
    </w:p>
    <w:p>
      <w:pPr>
        <w:pStyle w:val="Corpodotexto"/>
        <w:ind w:left="2520" w:right="2523" w:hanging="0"/>
        <w:rPr/>
      </w:pPr>
      <w:r>
        <w:rPr/>
        <w:t>O novo presidente do TRT 6ª Região, ANDRÉ GENN, com o filho, DIEGO, e a esposa, VALÉRIA GONDIM, na posse</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8/02/2011</w:t>
      </w:r>
    </w:p>
    <w:p>
      <w:pPr>
        <w:pStyle w:val="Titulo"/>
        <w:rPr/>
      </w:pPr>
      <w:r>
        <w:rPr/>
        <w:t>Trabalhador que perdeu braço e pernas em descarga elétrica ganha R$ 400 mil</w:t>
      </w:r>
    </w:p>
    <w:p>
      <w:pPr>
        <w:pStyle w:val="Corpodotexto"/>
        <w:rPr/>
      </w:pPr>
      <w:r>
        <w:rPr/>
        <w:t>A Concessionária AES Sul Distribuidora Gaúcha de Energia S/A. foi condenada de forma solidária a indenizar em R$ 400 mil um trabalhador que perdeu os braços e as pernas após sofrer uma descarga elétrica quando prestava serviços de eletrificação rural no município de São Gabriel – RS. A decisão foi da Sétima Turma do Tribunal Superior do Trabalho que não conheceu o recurso da empresa e, com isso, manteve a condenação fixada pelo Tribunal Regional do Trabalho da 4ª Região (RS).</w:t>
      </w:r>
    </w:p>
    <w:p>
      <w:pPr>
        <w:pStyle w:val="Corpodotexto"/>
        <w:rPr/>
      </w:pPr>
      <w:r>
        <w:rPr/>
        <w:t>O trabalhador foi contratado pela Eletro Instaladora Rural S.A em julho de 1997 como servente, e passou a motorista. Logo após, sem nenhum treinamento, atuou como auxiliar de manutenção de redes elétricas, realizando, entre outros serviços, o de limpeza e perfuração de postes, troca de fusíveis e ajuste de para-raios. Paralelamente, ainda exercia a função de motorista, quando buscava dinheiro para o pagamento de funcionários na sede da Eletro Instaladora e de materiais para execução de obras na sede da AES-Sul.</w:t>
      </w:r>
    </w:p>
    <w:p>
      <w:pPr>
        <w:pStyle w:val="Corpodotexto"/>
        <w:rPr/>
      </w:pPr>
      <w:r>
        <w:rPr/>
        <w:t>Após cinco meses de trabalho, quando tentava puxar a fiação no topo de um poste, recebeu uma descarga elétrica de 22 mil volts sendo jogado de uma altura de aproximadamente 7 metros, caindo de costas no chão. Levado às pressas ao hospital foi constatada a seriedade dos ferimentos, ocasionando a amputação de um dos braços na altura do ombro e das duas pernas, uma abaixo da cintura e a outra abaixo do joelho. Foi aposentado por invalidez em novembro de 2000.</w:t>
      </w:r>
    </w:p>
    <w:p>
      <w:pPr>
        <w:pStyle w:val="Corpodotexto"/>
        <w:rPr/>
      </w:pPr>
      <w:r>
        <w:rPr/>
        <w:t>Ingressou com ação trabalhista, com pedido de reparação de dano. No pedido inicial expôs que não lhe havia sido fornecido aparelho de teste de voltagem de rede, instrumento necessário para execução do serviço. Disse também que funcionários da Eletro Instaladora, no momento do acidente, teriam desligado a rede elétrica de forma errada, deixando a rede que ele estava manuseando com passagem de energia.</w:t>
      </w:r>
    </w:p>
    <w:p>
      <w:pPr>
        <w:pStyle w:val="Corpodotexto"/>
        <w:rPr/>
      </w:pPr>
      <w:r>
        <w:rPr/>
        <w:t>Alegou, ainda, que no momento do acidente não estava utilizando equipamento de proteção individual, necessário à execução do serviço. Afirmou que o acidente teria ocorrido por desatenção às orientações técnicas e protetivas à segurança do trabalho.</w:t>
      </w:r>
    </w:p>
    <w:p>
      <w:pPr>
        <w:pStyle w:val="Corpodotexto"/>
        <w:rPr/>
      </w:pPr>
      <w:r>
        <w:rPr/>
        <w:t>As empresas foram condenadas, de forma solidária, ao pagamento de pensão vitalícia no valor R$ 300,00 mensais (reajustados pelo salário mínimo), mais R$ 480,00 mensais, durante três anos, para o tratamento psicoterápico. A título de reparação por danos morais a condenação foi de R$ 200 mil e dano à imagem R$ 200 mil.</w:t>
      </w:r>
    </w:p>
    <w:p>
      <w:pPr>
        <w:pStyle w:val="Corpodotexto"/>
        <w:rPr/>
      </w:pPr>
      <w:r>
        <w:rPr/>
        <w:t>A empresa AES recorreu ao Regional. Buscava a exclusão de seu nome como responsável solidária pelo acidente. Alegou que como tomadora de serviço não poderia ser responsabilizada por encargos decorrentes da relação de emprego,pois ausentes a pessoalidade e a subordinação direta. Por fim, alegou que não se podia deixar de levar em conta, a imprudência e negligência do empregado, que se agarrou aos fios de alta tensão sem ter feito o teste de passagem de corrente.</w:t>
      </w:r>
    </w:p>
    <w:p>
      <w:pPr>
        <w:pStyle w:val="Corpodotexto"/>
        <w:rPr/>
      </w:pPr>
      <w:r>
        <w:rPr/>
        <w:t>O Regional decidiu manter a responsabilidade solidária da AES. Observou que as cláusulas de prestação de serviços entre empresas não podem prejudicar terceiros, no caso vítima de acidente de trabalho. Para o Regional, segundo documentação, a Eletro Instaladora executou projetos de eletrificação aprovados pela AES e que esta, ao fiscalizar, deveria ter constatado a precariedade da atividade desenvolvida, pois diziam respeito a sua atividade-fim.</w:t>
      </w:r>
    </w:p>
    <w:p>
      <w:pPr>
        <w:pStyle w:val="Corpodotexto"/>
        <w:rPr/>
      </w:pPr>
      <w:r>
        <w:rPr/>
        <w:t>A concessionária recorreu ao TST para obter a exclusão da responsabilidade solidaria pelo acidente e ainda a redução dos valores da indenização por considerá-los exorbitantes.</w:t>
      </w:r>
    </w:p>
    <w:p>
      <w:pPr>
        <w:pStyle w:val="Corpodotexto"/>
        <w:rPr/>
      </w:pPr>
      <w:r>
        <w:rPr/>
        <w:t xml:space="preserve">Para o ministro Pedro Paulo Manus, relator na Turma, o Regional “consignou a configuração da culpa na modalidade omissiva, além do dano e o nexo de causalidade”. Salientou o relator que para se entender de maneira contrária seria necessário a reanálise de fatos e provas, o que é vedado pela Súmula 126 do TST. Mantida dessa forma a responsabilidade solidária da AES pela reparação ao empregado, juntamente com a Eletro Instaladora Rural S.A. Mantidos, também, os valores da condenação. | (Dirceu Arcoverde) </w:t>
      </w:r>
    </w:p>
    <w:p>
      <w:pPr>
        <w:pStyle w:val="Corpodotexto"/>
        <w:rPr/>
      </w:pPr>
      <w:r>
        <w:rPr/>
      </w:r>
    </w:p>
    <w:p>
      <w:pPr>
        <w:pStyle w:val="Corpodotexto"/>
        <w:rPr/>
      </w:pPr>
      <w:r>
        <w:rPr/>
      </w:r>
    </w:p>
    <w:p>
      <w:pPr>
        <w:pStyle w:val="Corpodotexto"/>
        <w:rPr/>
      </w:pPr>
      <w:r>
        <w:rPr/>
      </w:r>
    </w:p>
    <w:p>
      <w:pPr>
        <w:pStyle w:val="Corpodotexto"/>
        <w:rPr/>
      </w:pPr>
      <w:r>
        <w:rPr/>
      </w:r>
    </w:p>
    <w:p>
      <w:pPr>
        <w:pStyle w:val="Titulo"/>
        <w:rPr/>
      </w:pPr>
      <w:r>
        <w:rPr/>
        <w:t>Oitava Turma decide prazo de envio de petições pela Internet</w:t>
      </w:r>
    </w:p>
    <w:p>
      <w:pPr>
        <w:pStyle w:val="Corpodotexto"/>
        <w:rPr/>
      </w:pPr>
      <w:r>
        <w:rPr/>
      </w:r>
    </w:p>
    <w:p>
      <w:pPr>
        <w:pStyle w:val="Corpodotexto"/>
        <w:rPr/>
      </w:pPr>
      <w:r>
        <w:rPr/>
        <w:t>As petições judiciais podem ser transmitidas por meio eletrônico até as 24 horas do último dia do prazo processual. A norma está prevista na lei que dispõe sobre a informatização do processo judicial (Lei nº 11.419/06) e foi aplicada em julgamento recente de um recurso de revista de ex-empregado da Indústria de Veículos Volkswagen na Oitava Turma do Tribunal Superior do Trabalho.</w:t>
      </w:r>
    </w:p>
    <w:p>
      <w:pPr>
        <w:pStyle w:val="Corpodotexto"/>
        <w:rPr/>
      </w:pPr>
      <w:r>
        <w:rPr/>
        <w:t>No processo examinado pelo ministro Márcio Eurico Vitral Amaro, o empregado apresentou embargos de declaração ao Tribunal do Trabalho paulista (2ª Região) pelo sistema de peticionamento eletrônico às 19:02 horas do último dia de prazo para recorrer. O problema é que, segundo o TRT, o prazo se esgotara às 18 horas daquele dia.</w:t>
      </w:r>
    </w:p>
    <w:p>
      <w:pPr>
        <w:pStyle w:val="Corpodotexto"/>
        <w:rPr/>
      </w:pPr>
      <w:r>
        <w:rPr/>
        <w:t>Para o Regional, as normas a respeito das petições encaminhadas pela Internet não revogaram as exigências de prazo e horário estabelecidos pelo processo trabalhista. Por essa razão, considerou intempestivos os embargos de declaração do trabalhador, pois teriam sido apresentados fora do tempo certo.</w:t>
      </w:r>
    </w:p>
    <w:p>
      <w:pPr>
        <w:pStyle w:val="Corpodotexto"/>
        <w:rPr/>
      </w:pPr>
      <w:r>
        <w:rPr/>
        <w:t>Assim, na medida em que o TRT considerou inexistentes os embargos de declaração, não houve interrupção do prazo recursal. Consequentemente, o Tribunal também negou seguimento ao recurso de revista do trabalhador porque ele teria perdido o prazo para recorrer. Mas, no TST, o empregado conseguiu reformar esse entendimento. Depois do julgamento favorável de um agravo de instrumento, o assunto foi, finalmente, rediscutido no recurso de revista.</w:t>
      </w:r>
    </w:p>
    <w:p>
      <w:pPr>
        <w:pStyle w:val="Corpodotexto"/>
        <w:rPr/>
      </w:pPr>
      <w:r>
        <w:rPr/>
        <w:t>O ministro Márcio Eurico esclareceu que o Sistema Integrado de Fluxo de Documentos Eletrônicos (sistema e-doc) é regido pela Lei nº 11.419/06 que, no artigo 3º, parágrafo único, trata expressamente da tempestividade das petições eletrônicas transmitidas até as 24 horas do último dia do prazo processual.</w:t>
      </w:r>
    </w:p>
    <w:p>
      <w:pPr>
        <w:pStyle w:val="Corpodotexto"/>
        <w:rPr/>
      </w:pPr>
      <w:r>
        <w:rPr/>
        <w:t>A regra se repete ainda no artigo 10, §1º, da lei e já foi disciplinada pelo artigo 12, §1º, da Instrução Normativa nº 30 do TST. Portanto, concluiu o relator, os embargos do trabalhador foram propostos dentro do prazo legal e devem ser apreciados pelo TRT.</w:t>
      </w:r>
    </w:p>
    <w:p>
      <w:pPr>
        <w:pStyle w:val="Corpodotexto"/>
        <w:rPr/>
      </w:pPr>
      <w:r>
        <w:rPr/>
        <w:t xml:space="preserve">Por fim, em decisão unânime, a Oitava Turma anulou o acórdão do Regional, afastou a declaração de intempestividade dos embargos de declaração e determinou o retorno do processo ao TRT para análise. (RR-249440-32.2004.5.02.0463) | (Lilian Fonseca) </w:t>
      </w:r>
    </w:p>
    <w:p>
      <w:pPr>
        <w:pStyle w:val="Corpodotexto"/>
        <w:rPr/>
      </w:pPr>
      <w:r>
        <w:rPr/>
      </w:r>
    </w:p>
    <w:p>
      <w:pPr>
        <w:pStyle w:val="Titulo"/>
        <w:rPr/>
      </w:pPr>
      <w:r>
        <w:rPr/>
        <w:t>Sentença que mandou pagar Plano Collor deixa de ser executada</w:t>
      </w:r>
    </w:p>
    <w:p>
      <w:pPr>
        <w:pStyle w:val="Corpodotexto"/>
        <w:rPr/>
      </w:pPr>
      <w:r>
        <w:rPr/>
      </w:r>
    </w:p>
    <w:p>
      <w:pPr>
        <w:pStyle w:val="Corpodotexto"/>
        <w:rPr/>
      </w:pPr>
      <w:r>
        <w:rPr/>
        <w:t>Para os trabalhadores contratados pela Fundação Universidade Federal de Rondônia (UNIR), uma sentença estabelecendo a incorporação do Plano Collor (84,32%), de março de 1990, só valeu enquanto eram contratados pelo regime da CLT. Tudo mudou com a alteração do regime jurídico a que ficaram sujeitos os servidores públicos civis, ocorrida com a edição da Lei 8.112/90. Nesse momento, eles se tornaram estatutários e a competência para julgar essa nova relação passou a ser da Justiça Federal, e não mais da Justiça do Trabalho. A partir daí, a incorporação não vale mais.</w:t>
      </w:r>
    </w:p>
    <w:p>
      <w:pPr>
        <w:pStyle w:val="Corpodotexto"/>
        <w:rPr/>
      </w:pPr>
      <w:r>
        <w:rPr/>
        <w:t>Esse é o teor da decisão da Seção I Especializada em Dissídios Individuais (SDI-1) do Tribunal Superior do Trabalho, que, na última sessão, rejeitou recurso dos agora servidores da UNIR, que buscavam reformar decisão da Primeira Turma, determinando a extinção da execução. A UNIR já havia tentado modificar a sentença com duas ações rescisórias, indeferidas no Tribunal Regional do Trabalho da 14ª Região (RO/AC), mas só agora, por meio de ação revisional, obteve o fim da condenação.</w:t>
      </w:r>
    </w:p>
    <w:p>
      <w:pPr>
        <w:pStyle w:val="Corpodotexto"/>
        <w:rPr/>
      </w:pPr>
      <w:r>
        <w:rPr/>
        <w:t>A Primeira Turma julgou cabível a ação baseada na autorização contida no artigo 471, inciso I, do CPC, cujo teor é que a parte poderá pedir a revisão do que foi estabelecido em sentença quando se trata de relação jurídica continuativa, em que sobreveio modificação no estado de fato ou de direito, e somente nesse caso o juiz decidirá novamente as questões já decididas, relativas à mesma controvérsia. O entendimento da Turma é que havia alteração significativa da situação fática e jurídica, permitindo a aceitação da ação revisional.</w:t>
      </w:r>
    </w:p>
    <w:p>
      <w:pPr>
        <w:pStyle w:val="Corpodotexto"/>
        <w:rPr/>
      </w:pPr>
      <w:r>
        <w:rPr/>
        <w:t>No recurso de embargos, os autores alegaram que a sentença que determina a incorporação aos vencimentos dos 84,32% do Plano Collor constitui coisa julgada material, “que não pode ter sua eficácia limitada pelos pedidos de modificação e revisão da universidade, até mesmo porque a alteração da relação entre as partes (de celetista para estatutária, sem solução de continuidade) não tem o efeito pretendido pela UNIR”.</w:t>
      </w:r>
    </w:p>
    <w:p>
      <w:pPr>
        <w:pStyle w:val="Corpodotexto"/>
        <w:rPr/>
      </w:pPr>
      <w:r>
        <w:rPr/>
        <w:t>Na avaliação do relator do recurso de embargos, ministro João Batista Brito Pereira, voto vencido, a “hipótese de condenação a pagamento de diferenças salariais decorrentes de plano de estabilização econômica não diz respeito a relação jurídica de natureza continuativa”. O relator informou que um tipo de relação continuativa é aquela sobre a qual se decide na ação de alimentos, fixados sobre uma situação em determinada época (a da sentença proferida). “Havendo modificação no estado de fato ou de direito, a lei admite a revisão da sentença, a despeito de seu trânsito em julgado”, concluiu o ministro. Um exemplo de mudança, nesse caso, pode ser um aumento de salário daquele que paga a pensão de alimentos.</w:t>
      </w:r>
    </w:p>
    <w:p>
      <w:pPr>
        <w:pStyle w:val="Corpodotexto"/>
        <w:rPr/>
      </w:pPr>
      <w:r>
        <w:rPr/>
        <w:t>De acordo com o entendimento do ministro Brito Pereira, o acórdão da Primeira Turma havia violado o inciso I do artigo 471, inciso I, e, além disso, ofendido o artigo 5º, XXXVI, da Constituição, por admitir a utilização de ação revisional para se extinguir execução quando, segundo ele, deveria ser utilizada a ação rescisória. Por fim, o relator restabelecia a decisão do TRT, que negara provimento ao recurso da UNIR.</w:t>
      </w:r>
    </w:p>
    <w:p>
      <w:pPr>
        <w:pStyle w:val="Corpodotexto"/>
        <w:rPr/>
      </w:pPr>
      <w:r>
        <w:rPr/>
        <w:t>O caso deu uma reviravolta quando o ministro João Oreste Dalazen, atual vice-presidente do TST, divergiu, entendendo haver a natureza continuativa da relação e destacando a alteração do regime jurídico. A seguir, manifestou-se a ministra Maria Cristina Irigoyen Peduzzi, ressaltando a limitação da execução pela alteração do regime de CLT para estatutário. Após diversos pronunciamentos, a SDI-1, por maioria, não conheceu dos embargos. (E-ED-ED-RR - 706151-04.2000.5.14.0001) | (Lourdes Tavares)</w:t>
      </w:r>
    </w:p>
    <w:p>
      <w:pPr>
        <w:pStyle w:val="Corpodotexto"/>
        <w:rPr/>
      </w:pPr>
      <w:r>
        <w:rPr/>
      </w:r>
    </w:p>
    <w:p>
      <w:pPr>
        <w:pStyle w:val="Titulo"/>
        <w:rPr/>
      </w:pPr>
      <w:r>
        <w:rPr/>
        <w:t>Exposição eventual ao risco não garante adicional de periculosidade</w:t>
      </w:r>
    </w:p>
    <w:p>
      <w:pPr>
        <w:pStyle w:val="Corpodotexto"/>
        <w:rPr/>
      </w:pPr>
      <w:r>
        <w:rPr/>
      </w:r>
    </w:p>
    <w:p>
      <w:pPr>
        <w:pStyle w:val="Corpodotexto"/>
        <w:rPr/>
      </w:pPr>
      <w:r>
        <w:rPr/>
        <w:t>Trabalhar em prédio onde há armazenamento de material inflamável não garante ao empregado o recebimento de adicional de periculosidade. Se ficar comprovado, por exemplo, que a exposição ao risco é eventual, o empregador está isento do pagamento do adicional.</w:t>
      </w:r>
    </w:p>
    <w:p>
      <w:pPr>
        <w:pStyle w:val="Corpodotexto"/>
        <w:rPr/>
      </w:pPr>
      <w:r>
        <w:rPr/>
        <w:t>Foi o que aconteceu no caso do recurso de embargos que chegou à Seção I de Dissídios Individuais do Tribunal Superior do Trabalho. Ex-empregados da empresa IGL Industrial pleiteavam o adicional, mas o colegiado rejeitou o recurso com fundamento no voto do relator, ministro Aloysio Corrêa da Veiga.</w:t>
      </w:r>
    </w:p>
    <w:p>
      <w:pPr>
        <w:pStyle w:val="Corpodotexto"/>
        <w:rPr/>
      </w:pPr>
      <w:r>
        <w:rPr/>
        <w:t>O relator observou que o Tribunal do Trabalho de Campinas (15ª Região), com base em provas, negara o adicional de periculosidade aos empregados com o entendimento de que a exposição ao risco era “totalmente eventual”.</w:t>
      </w:r>
    </w:p>
    <w:p>
      <w:pPr>
        <w:pStyle w:val="Corpodotexto"/>
        <w:rPr/>
      </w:pPr>
      <w:r>
        <w:rPr/>
        <w:t>Os trabalhadores, por outro lado, insistiram na tese de que tinham direito ao adicional, na medida em que prestavam serviço em local onde havia armazenamento de material inflamável. A Oitava Turma do TST nem analisou o mérito do recurso de revista, pois seria necessário reexaminar as provas e os fatos já apreciados pelo Regional para concluir de forma diferente – o que é vedado nessa instância.</w:t>
      </w:r>
    </w:p>
    <w:p>
      <w:pPr>
        <w:pStyle w:val="Corpodotexto"/>
        <w:rPr/>
      </w:pPr>
      <w:r>
        <w:rPr/>
        <w:t>Na SDI-1, os empregados também não conseguiram a reforma da decisão do Regional. O relator, ministro Aloysio Corrêa, esclareceu que, apesar do reconhecimento do TRT de que no prédio onde os empregados trabalhavam havia armazenamento de material inflamável, na prática, o que ocorria era a mera passagem com lixo em área de risco (no setor de fabricação de desodorante).</w:t>
      </w:r>
    </w:p>
    <w:p>
      <w:pPr>
        <w:pStyle w:val="Corpodotexto"/>
        <w:rPr/>
      </w:pPr>
      <w:r>
        <w:rPr/>
        <w:t>De qualquer modo, afirmou o relator, os exemplos de decisões apresentados pela defesa dos trabalhadores não trataram de exposição eventual ao risco (hipótese em discussão), mas sim sobre o pagamento de adicional de periculosidade para trabalhador em prédio contendo tanque de armazenamento de combustível.</w:t>
      </w:r>
    </w:p>
    <w:p>
      <w:pPr>
        <w:pStyle w:val="Corpodotexto"/>
        <w:rPr/>
      </w:pPr>
      <w:r>
        <w:rPr/>
        <w:t xml:space="preserve">Assim, como a parte não demonstrou a existência de conflito de jurisprudência com a decisão da Oitava Turma para permitir o exame dos embargos pela SDI-1, por unanimidade, os ministros não conheceram do recurso. ( E-ED-ED-RR-67600-93.2000.5.15.0002) | (Lilian Fonseca) </w:t>
      </w:r>
    </w:p>
    <w:p>
      <w:pPr>
        <w:pStyle w:val="Titulo"/>
        <w:rPr/>
      </w:pPr>
      <w:r>
        <w:rPr/>
        <w:t>Empresa não é responsável por assalto contra cobrador de ônibus</w:t>
      </w:r>
    </w:p>
    <w:p>
      <w:pPr>
        <w:pStyle w:val="Corpodotexto"/>
        <w:rPr/>
      </w:pPr>
      <w:r>
        <w:rPr/>
      </w:r>
    </w:p>
    <w:p>
      <w:pPr>
        <w:pStyle w:val="Corpodotexto"/>
        <w:rPr/>
      </w:pPr>
      <w:r>
        <w:rPr/>
        <w:t>A Central S.A. – Transportes Rodoviários e Turismo não é responsável por tiro que atingiu cobrador durante assalto a ônibus e que o deixou com a capacidade física limitada.</w:t>
      </w:r>
    </w:p>
    <w:p>
      <w:pPr>
        <w:pStyle w:val="Corpodotexto"/>
        <w:rPr/>
      </w:pPr>
      <w:r>
        <w:rPr/>
        <w:t>Com esse entendimento, a Quarta Turma do Tribunal Superior do Trabalho reverteu decisão anterior do Tribunal Regional do Trabalho da Quarta Região (RS) que havia responsabilizado a empresa pelos danos causados ao cobrador.</w:t>
      </w:r>
    </w:p>
    <w:p>
      <w:pPr>
        <w:pStyle w:val="Corpodotexto"/>
        <w:rPr/>
      </w:pPr>
      <w:r>
        <w:rPr/>
        <w:t>De acordo com o processo, o cobrador teria reagido no momento do assalto e, por isso, foi alvejado com um tiro. O fato ocorreu em 1997, quando o ônibus fazia o trajeto de Porto Alegre a Novo Hamburgo e ficou parado na estrada, devido a um defeito mecânico, enquanto aguardava o socorro da empresa.</w:t>
      </w:r>
    </w:p>
    <w:p>
      <w:pPr>
        <w:pStyle w:val="Corpodotexto"/>
        <w:rPr/>
      </w:pPr>
      <w:r>
        <w:rPr/>
        <w:t>A bala ficou alojada na região do quadril, sendo sua remoção inviável em função da possibilidade de comprometimento de uma das pernas. Sob a alegação de que estaria impossibilitado de exercer qualquer atividade física, ele ajuizou ação de indenização na Justiça do Trabalho.</w:t>
      </w:r>
    </w:p>
    <w:p>
      <w:pPr>
        <w:pStyle w:val="Corpodotexto"/>
        <w:rPr/>
      </w:pPr>
      <w:r>
        <w:rPr/>
        <w:t>O juiz da Vara do Trabalho não acatou a ação por entender que não houve responsabilidade da Central no caso. Já o Tribunal Regional, em julgamento de recurso do cobrador, admitiu a responsabilidade da empresa e a condenou a indenizar o trabalhador por danos materiais, no valor de R$ 5 mil, e morais em R$ 20 mil.</w:t>
      </w:r>
    </w:p>
    <w:p>
      <w:pPr>
        <w:pStyle w:val="Corpodotexto"/>
        <w:rPr/>
      </w:pPr>
      <w:r>
        <w:rPr/>
        <w:t>Para o TRT, o risco de assalto é inerente à atividade econômica de transporte coletivo e por isso a Central deveria responder objetivamente pelos danos sofridos pelo trabalhador. “Há de se ter em mente que, nos dias de hoje, em que os assaltos passam a fazer parte da rotina da vida das pessoas, soaria temerário incluir o assalto ao ônibus urbano como fato totalmente imprevisível.”</w:t>
      </w:r>
    </w:p>
    <w:p>
      <w:pPr>
        <w:pStyle w:val="Corpodotexto"/>
        <w:rPr/>
      </w:pPr>
      <w:r>
        <w:rPr/>
        <w:t>A empresa recorreu ao TST. O ministro Fernando Eizo Ono, relator na Quarta Turma, destacou que o art. 7º, XXVIII, da Constituição Federal dispõe que o patrão só é responsável por acidente de trabalho “quando incorrer em dolo ou culpa”.</w:t>
      </w:r>
    </w:p>
    <w:p>
      <w:pPr>
        <w:pStyle w:val="Corpodotexto"/>
        <w:rPr/>
      </w:pPr>
      <w:r>
        <w:rPr/>
        <w:t>No entanto, de acordo com o relator, não consta no processo nenhum indício de que a empresa tenha agido com a intenção de provocar o evento que vitimou o trabalhador e “de que tenha descumprido as obrigações legais relativas à segurança do ambiente de trabalho”.</w:t>
      </w:r>
    </w:p>
    <w:p>
      <w:pPr>
        <w:pStyle w:val="Corpodotexto"/>
        <w:rPr/>
      </w:pPr>
      <w:r>
        <w:rPr/>
        <w:t>Para ele, o cobrador “foi vítima de ato de violência ao qual todos os demais cidadãos estão sujeitos na mesma intensidade, empregados ou não na atividade de transporte coletivo. Não se pode atribuir ao empregador o encargo de adotar medidas para diminuir ou debelar a violência urbana, nem a responsabilidade por atos que deveriam ser reprimidos pelo Estado”.</w:t>
      </w:r>
    </w:p>
    <w:p>
      <w:pPr>
        <w:pStyle w:val="Corpodotexto"/>
        <w:rPr/>
      </w:pPr>
      <w:r>
        <w:rPr/>
        <w:t>(RR - 26200-44.2007.5.04.0331) | (Augusto Fontenele)</w:t>
      </w:r>
    </w:p>
    <w:p>
      <w:pPr>
        <w:pStyle w:val="Corpodotexto"/>
        <w:rPr/>
      </w:pPr>
      <w:r>
        <w:rPr/>
      </w:r>
    </w:p>
    <w:p>
      <w:pPr>
        <w:pStyle w:val="Data"/>
        <w:rPr/>
      </w:pPr>
      <w:r>
        <w:rPr/>
        <w:t>08/02/2011 | CSJT | O Documento | MT</w:t>
      </w:r>
    </w:p>
    <w:p>
      <w:pPr>
        <w:pStyle w:val="Titulo"/>
        <w:rPr/>
      </w:pPr>
      <w:r>
        <w:rPr/>
        <w:t>TJ lançará sistema malote digital no dia 14</w:t>
      </w:r>
    </w:p>
    <w:p>
      <w:pPr>
        <w:pStyle w:val="Corpodotexto"/>
        <w:rPr/>
      </w:pPr>
      <w:r>
        <w:rPr/>
      </w:r>
    </w:p>
    <w:p>
      <w:pPr>
        <w:pStyle w:val="Corpodotexto"/>
        <w:rPr/>
      </w:pPr>
      <w:r>
        <w:rPr/>
        <w:t>Da Redação</w:t>
      </w:r>
    </w:p>
    <w:p>
      <w:pPr>
        <w:pStyle w:val="Corpodotexto"/>
        <w:rPr/>
      </w:pPr>
      <w:r>
        <w:rPr/>
        <w:t>Na próxima segunda-feira (14 de fevereiro), a partir das 15 horas, o presidente do Tribunal de Justiça de Mato Grosso, desembargador José Silvério Gomes, presidirá cerimônia de implantação do Sistema Hermes - Malote Digital no âmbito do Poder Judiciário Estadual. O evento terá lugar no Plenário 3 do TJMT e contará com a presença do corregedor-geral da Justiça, desembargador Manoel Ornellas de Almeida, além dos demais desembargadores, juízes, servidores da Instituição e autoridades convidadas.</w:t>
      </w:r>
    </w:p>
    <w:p>
      <w:pPr>
        <w:pStyle w:val="Corpodotexto"/>
        <w:rPr/>
      </w:pPr>
      <w:r>
        <w:rPr/>
        <w:t>A utilização do Malote Digital, que corresponde a um módulo do Sistema Hermes, representará à Instituição um avanço em termos de economia de recursos, segurança nas comunicações e preservação do meio ambiente, pois evitará o uso de papel. A partir da completa implantação desse módulo na Instituição, as comunicações oficiais passarão a ser feitas por meio eletrônico, propiciando drástica redução na utilização de papel e malotes por correios.</w:t>
      </w:r>
    </w:p>
    <w:p>
      <w:pPr>
        <w:pStyle w:val="Corpodotexto"/>
        <w:rPr/>
      </w:pPr>
      <w:r>
        <w:rPr/>
        <w:t>O Sistema Hermes - Malote Digital consta da Resolução nº 100 do Conselho Nacional de Justiça, publicada em novembro de 2009. O documento estabelece que as comunicações oficiais entre os Tribunais de Justiça Estaduais e o CNJ sejam feitas por meio eletrônico, assim como junto ao Conselho da Justiça Federal, Conselho Superior da Justiça do Trabalho e os tribunais descritos no artigo 92, II a VII, da Constituição Federal, quais sejam: Supremo Tribunal Federal, Superior Tribunal de Justiça, tribunais regionais federais, tribunais do trabalho, eleitorais, militares, tribunais estaduais e do Distrito Federal e territórios.</w:t>
      </w:r>
    </w:p>
    <w:p>
      <w:pPr>
        <w:pStyle w:val="Corpodotexto"/>
        <w:rPr/>
      </w:pPr>
      <w:r>
        <w:rPr/>
        <w:t>No âmbito do TJMT, uma minuta de resolução foi aprovada à unanimidade pelo Tribunal Pleno em 15 de abril de 2010, durante sessão ordinária administrativa, e sedimentou os trabalhos de utilização do novo módulo. Os detalhes constam da Edição nº 8322 do Diário da Justiça Eletrônico (DJE), página cinco, do dia 30 de abril de 2010. Clique aqui para visualizar o documento. http://sistemadje.tjmt.jus.br/publicacoes/8322-2010.pdf</w:t>
      </w:r>
    </w:p>
    <w:p>
      <w:pPr>
        <w:pStyle w:val="Corpodotexto"/>
        <w:rPr/>
      </w:pPr>
      <w:r>
        <w:rPr/>
        <w:t>Utilização - O Sistema Hermes Malote Digital será utilizado entre os setores internos da Instituição, assim como por magistrados e servidores, para o envio e recebimento de ofícios e comunicações internas. O juiz auxiliar da Corregedoria-Geral da Justiça, Aristeu Dias Batista Vilella, encarregado do projeto, explicou que o sistema também será utilizado para expedição e devolução de cartas precatórias entre juízos de tribunais diversos. Ações em conjunto entre a equipe da Corregedoria, Departamento Administrativo do TJMT e o Departamento de Aprimoramento da Primeira Instância reforçarão a utilização do sistema, que já foi bastante testado , informou. Segundo o magistrado, de forma a proporcionar ainda mais segurança à utilização dessa ferramenta, será obrigatória a utilização de arquivos em PDF, com código numérico, marca d água e assinatura digital.</w:t>
      </w:r>
    </w:p>
    <w:p>
      <w:pPr>
        <w:pStyle w:val="Corpodotexto"/>
        <w:rPr/>
      </w:pPr>
      <w:r>
        <w:rPr/>
        <w:t>O sistema é constituído por um conjunto de módulos de sistemas computacionais com finalidade de organização, autenticação e armazenamento de comunicações recíprocas, oficiais ou não, entre as unidades organizacionais do Poder Judiciário Nacional. No Tribunal de Justiça do Rio Grande do Norte, por exemplo, precursor da iniciativa, sua implantação resultou numa economia de quase R$ 3,5 milhões com despesas com os Correios no período de agosto de 2006 a agosto de 2008. Já o Malote Digital é um módulo do sistema, responsável pela organização, autenticação e armazenamento de comunicações oficiais entre as unidades do Judiciário Nacional.</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08/02/2011 | Legislação &amp; Tributos | BR</w:t>
      </w:r>
    </w:p>
    <w:p>
      <w:pPr>
        <w:pStyle w:val="Titulo"/>
        <w:rPr/>
      </w:pPr>
      <w:r>
        <w:rPr/>
        <w:t>Cláusula resolutiva</w:t>
      </w:r>
    </w:p>
    <w:p>
      <w:pPr>
        <w:pStyle w:val="Corpodotexto"/>
        <w:rPr/>
      </w:pPr>
      <w:r>
        <w:rPr/>
      </w:r>
    </w:p>
    <w:p>
      <w:pPr>
        <w:pStyle w:val="Corpodotexto"/>
        <w:rPr/>
      </w:pPr>
      <w:r>
        <w:rPr/>
        <w:t>A 3ª Turma do Superior Tribunal de Justiça (STJ) decidiu que é necessária a notificação prévia do arrendatário para a apresentação de ação de reintegração, ainda que o contrato de arrendamento mercantil contenha cláusula resolutiva - de extinção do contrato -expressa. Com esse entendimento, os ministros rejeitaram o recurso da Caixa Econômica Federal (CEF) contra uma compradora de um imóvel. A decisão foi unânime.</w:t>
      </w:r>
    </w:p>
    <w:p>
      <w:pPr>
        <w:pStyle w:val="Corpodotexto"/>
        <w:rPr/>
      </w:pPr>
      <w:r>
        <w:rPr/>
        <w:t>A Caixa ajuizou uma ação de reintegração de posse contra a mutuária, tendo por objeto contrato particular de arrendamento mercantil com opção de compra de imóvel adquirido com recursos do Programa de Arrendamento Residencial (PAR). Em primeiro grau, o processo foi extinto, sem o julgamento do mérito, uma vez que a Caixa não atendeu à determinação judicial de "comprovar, nos termos do artigo 283 do Código de Processo Civil (CPC), a indispensável notificação prévia à arrendatária contendo a especificação dos valores devidos, a fim de se configurar a sua constituição em mora". A instituição bancária apelou, mas o Tribunal Regional Federal (TRF) da 2a Região negou o pedido. No STJ, o relator, ministro Massami Uyeda, manteve a decisão. Segundo ele, o artigo 10 da Lei no 10.188, de 2001, dispõe que se aplica "ao arrendamento residencial, no que couber, a legislação pertinente ao arrendamento mercantil".</w:t>
      </w:r>
    </w:p>
    <w:p>
      <w:pPr>
        <w:pStyle w:val="Corpodotexto"/>
        <w:rPr/>
      </w:pPr>
      <w:r>
        <w:rPr/>
      </w:r>
    </w:p>
    <w:p>
      <w:pPr>
        <w:pStyle w:val="Corpodotexto"/>
        <w:rPr/>
      </w:pPr>
      <w:r>
        <w:rPr/>
        <w:t>Danos morais</w:t>
      </w:r>
    </w:p>
    <w:p>
      <w:pPr>
        <w:pStyle w:val="Corpodotexto"/>
        <w:rPr/>
      </w:pPr>
      <w:r>
        <w:rPr/>
        <w:t>A Mabe Itu Eletrodomésticos terá que pagar indenização de R$ 4 mil por danos morais causados a uma consumidora que adquiriu um equipamento defeituoso. A Mabe recorreu da decisão da juíza substituta do 4o Juizado Cível de Brasília, mas a sentença foi mantida, à unanimidade, pela 1a Turma Recursal dos Juizados Especiais.</w:t>
      </w:r>
    </w:p>
    <w:p>
      <w:pPr>
        <w:pStyle w:val="Corpodotexto"/>
        <w:rPr/>
      </w:pPr>
      <w:r>
        <w:rPr/>
        <w:t>O autor - marido da vítima - ingressou com ação de obrigação de fazer cumulada com restituição e reparação de danos morais, alegando que em junho de 2008 adquiriu uma máquina de lavar louças produzida pela Mabe, justamente pelo fato de sua esposa ter se submetido a uma cirurgia, sendo necessário repouso absoluto. Diante do defeito apresentado pelo equipamento, foram realizadas três visitas técnicas que não solucionaram o problema. A Mabe confirma as visitas técnicas e sustenta que o produto foi consertado.</w:t>
      </w:r>
    </w:p>
    <w:p>
      <w:pPr>
        <w:pStyle w:val="Corpodotexto"/>
        <w:rPr/>
      </w:pPr>
      <w:r>
        <w:rPr/>
        <w:t>Ao analisar o caso, a juíza entendeu que ficou "evidente o dano moral sofrido". A magistrada condenou a Mabe a retirar a máquina em até 15 dias, sob pena de multa diária de R$ 100, bem como a pagar R$ 719,99, corrigidos monetariamente, a título de restituição do bem defeituoso.</w:t>
      </w:r>
    </w:p>
    <w:p>
      <w:pPr>
        <w:pStyle w:val="Corpodotexto"/>
        <w:rPr/>
      </w:pPr>
      <w:r>
        <w:rPr/>
        <w:t>Além disso, terá que pagar indenização por danos morais.</w:t>
      </w:r>
    </w:p>
    <w:p>
      <w:pPr>
        <w:pStyle w:val="Corpodotexto"/>
        <w:rPr/>
      </w:pPr>
      <w:r>
        <w:rPr/>
        <w:t>Adicional de transferência</w:t>
      </w:r>
    </w:p>
    <w:p>
      <w:pPr>
        <w:pStyle w:val="Corpodotexto"/>
        <w:rPr/>
      </w:pPr>
      <w:r>
        <w:rPr/>
        <w:t>A Seção I Especializada em Dissídios Individuais do Tribunal Superior do Trabalho (TST) desobrigou o Banco Banestado de pagar adicional de transferência a um empregado paranaense cuja mudança de cidade durou mais de dez anos. Por maioria de votos, os ministros decidiram pela definitividade da transferência.</w:t>
      </w:r>
    </w:p>
    <w:p>
      <w:pPr>
        <w:pStyle w:val="Corpodotexto"/>
        <w:rPr/>
      </w:pPr>
      <w:r>
        <w:rPr/>
        <w:t>Admitido na cidade de Boa Esperança (PR), o empregado foi transferido para Ubiratã em 1991, onde permaneceu até seu desligamento da empresa em 2001. O Tribunal Regional do Trabalho da 9a Região (PR) confirmou sentença entendendo que a transferência foi provisória.</w:t>
      </w:r>
    </w:p>
    <w:p>
      <w:pPr>
        <w:pStyle w:val="Corpodotexto"/>
        <w:rPr/>
      </w:pPr>
      <w:r>
        <w:rPr/>
        <w:t>No TST, o relator do recurso, ministro João Oreste Dalazen, afirmou, no entanto, que a exigência da Orientação Jurisprudencial no 113 da SDI-1, que trata da questão, não foi atendida.</w:t>
      </w:r>
    </w:p>
    <w:p>
      <w:pPr>
        <w:pStyle w:val="Corpodotexto"/>
        <w:rPr/>
      </w:pPr>
      <w:r>
        <w:rPr/>
        <w:t>A OJ diz que "o pressuposto legal apto a legitimar a percepção do mencionado adicional é a transferência provisória".</w:t>
      </w:r>
    </w:p>
    <w:p>
      <w:pPr>
        <w:pStyle w:val="Corpodotexto"/>
        <w:rPr/>
      </w:pPr>
      <w:r>
        <w:rPr/>
      </w:r>
    </w:p>
    <w:p>
      <w:pPr>
        <w:pStyle w:val="Data"/>
        <w:rPr/>
      </w:pPr>
      <w:r>
        <w:rPr/>
        <w:t>Empresas | BR</w:t>
      </w:r>
    </w:p>
    <w:p>
      <w:pPr>
        <w:pStyle w:val="Titulo"/>
        <w:rPr/>
      </w:pPr>
      <w:r>
        <w:rPr/>
        <w:t>Celesc acerta dívidas com governo catarinense</w:t>
      </w:r>
    </w:p>
    <w:p>
      <w:pPr>
        <w:pStyle w:val="Corpodotexto"/>
        <w:rPr/>
      </w:pPr>
      <w:r>
        <w:rPr/>
      </w:r>
    </w:p>
    <w:p>
      <w:pPr>
        <w:pStyle w:val="Corpodotexto"/>
        <w:rPr/>
      </w:pPr>
      <w:r>
        <w:rPr/>
        <w:t>Julia Pitthan / Florianópolis</w:t>
      </w:r>
    </w:p>
    <w:p>
      <w:pPr>
        <w:pStyle w:val="Corpodotexto"/>
        <w:rPr/>
      </w:pPr>
      <w:r>
        <w:rPr/>
        <w:t>Energia:</w:t>
      </w:r>
    </w:p>
    <w:p>
      <w:pPr>
        <w:pStyle w:val="Corpodotexto"/>
        <w:rPr/>
      </w:pPr>
      <w:r>
        <w:rPr/>
        <w:t>A nova diretoria das Centrais Elétricas de Santa Catarina (Celesc) entrou em acordo com o governo do Estado para acerto de uma dívida que se estende desde 1986. Ontem, a companhia informou à comissão de valores mobiliários (CVM) o termo de acordo para o recebimento de R$ 36,7 milhões. O acerto, aprovado por unanimidade na reunião do conselho de administração na quinta-feira, prevê que a Celesc fica autorizada a usar os dividendos retidos no exercício de 2008, no valor de cerca de R$ 14 milhões, e os juros sobre capital próprio, de cerca de R$ 14,9 milhões, para amortizar a dívida. Segundo o comunicado, o saldo restante será liquidado por meio da retenção dos dividendos futuros.</w:t>
      </w:r>
    </w:p>
    <w:p>
      <w:pPr>
        <w:pStyle w:val="Corpodotexto"/>
        <w:rPr/>
      </w:pPr>
      <w:r>
        <w:rPr/>
        <w:t>O governo de Santa Catarina é o principal acionista da Celesc e detém 50,2% das ações ordinárias e 20,2% do capital total. O acerto da dívida vinha sendo discutido no conselho desde a gestão passada. Por haver diferença no entendimento entre Estado e companhia sobre o percentual de reajuste que deveria ser aplicado na dívida, a Celesc contratou auditoria externa até chegar ao acordo.</w:t>
      </w:r>
    </w:p>
    <w:p>
      <w:pPr>
        <w:pStyle w:val="Corpodotexto"/>
        <w:rPr/>
      </w:pPr>
      <w:r>
        <w:rPr/>
        <w:t>Os acionistas minoritários estimavam, no ano passado, que a dívida do Estado com a Celesc pudesse estar próxima a R$ 300 milhões, feitas as devidas correções.</w:t>
      </w:r>
    </w:p>
    <w:p>
      <w:pPr>
        <w:pStyle w:val="Corpodotexto"/>
        <w:rPr/>
      </w:pPr>
      <w:r>
        <w:rPr/>
        <w:t>Outra dívida assumida pela SC Parcerias, empresa de investimento do governo de Santa Catarina, também teve acerto para pagamento aprovado pelo conselho. Segundo o comunicado, a Celesc irá receber R$ 67,8 milhões em 42 parcelas, com taxa de juros de 1% ao mês. O valor fazia parte de um termo aditivo de reconhecimento de dívida divulgado ao mercado no dia 30 de abril de 2008.</w:t>
      </w:r>
    </w:p>
    <w:p>
      <w:pPr>
        <w:pStyle w:val="Corpodotexto"/>
        <w:rPr/>
      </w:pPr>
      <w:r>
        <w:rPr/>
        <w:t>A mais recente reunião do conselho também deliberou sobre uma dívida de uma empresa de telecomunicação pelo uso compartilhado dos postes de energia, no valor de R$ 54 milhões, que deverão ser pagos em duas vezes.</w:t>
      </w:r>
    </w:p>
    <w:p>
      <w:pPr>
        <w:pStyle w:val="Corpodotexto"/>
        <w:rPr/>
      </w:pPr>
      <w:r>
        <w:rPr/>
        <w:t>Antonio Gavazzoni, presidente da companhia, acompanhava o caso desde que estava à frente da Secretaria da Fazenda, no governo passado. Nós levamos a proposta ao governador Raimundo Colombo, ele aprovou e autorizou o pagamento. Empolgado com os resultados dos primeiros 20 dias de trabalho, Gavazzoni diz que o próximo desafio será enquadrar os gastos da Celesc à empresa de referência da Agência Nacional de Energia Elétrica (Aneel).</w:t>
      </w:r>
    </w:p>
    <w:p>
      <w:pPr>
        <w:pStyle w:val="Corpodotexto"/>
        <w:rPr/>
      </w:pPr>
      <w:r>
        <w:rPr/>
        <w:t>A discussão sobre programa de demissão voluntária programado (PDVP) deve ser retomado na sequência. O programa teve interesse de 1.617 trabalhadores, mas foi suspenso por decisão do conselho e interferência da Justiça do Trabalho, que questionou sua viabilidade. O custo para o pagamento das rescisões, em um prazo de oito anos, é estimado em R$ 405 milhões. Em 2009, os custos gerenciáveis da Celesc chegaram a R$ 672 milhões. A Aneel prevê custo para a empresa em R$ 500 milhões.</w:t>
      </w:r>
    </w:p>
    <w:p>
      <w:pPr>
        <w:pStyle w:val="Corpodotexto"/>
        <w:rPr/>
      </w:pPr>
      <w:r>
        <w:rPr/>
        <w:t>No acumulado dos nove primeiros meses de 2010, a receita líquida totalizou R$ 3,055 bilhões, alta de 13,8% em relação ao mesmo período de 2009. O lucro líquido foi de R$ 239 milhões no acumulado até setembro do ano passado, alta de 135% em relação ao resultado de 2009.</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7"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9"/>
                    </pic:cNvP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07/02/2011</w:t>
      </w:r>
    </w:p>
    <w:p>
      <w:pPr>
        <w:pStyle w:val="Titulo"/>
        <w:rPr/>
      </w:pPr>
      <w:r>
        <w:rPr/>
        <w:t>TRT4 - Convocado indevidamente por nota em jornal deve ser indenizado</w:t>
      </w:r>
    </w:p>
    <w:p>
      <w:pPr>
        <w:pStyle w:val="Corpodotexto"/>
        <w:rPr/>
      </w:pPr>
      <w:r>
        <w:rPr/>
      </w:r>
    </w:p>
    <w:p>
      <w:pPr>
        <w:pStyle w:val="Corpodotexto"/>
        <w:rPr/>
      </w:pPr>
      <w:r>
        <w:rPr/>
        <w:t>A 8ª Turma do Tribunal Regional do Trabalho do Rio Grande do Sul (TRT-RS) condenou uma empresa a indenizar um ex-empregado por ter publicado seu nome em jornal de grande circulação, convocando-o a comparecer ao trabalho. Mesmo sabendo que o autor não ia trabalhar devido a uma outra reclamatária trabalhista, a ré o intimou publicamente a retornar ao emprego.</w:t>
      </w:r>
    </w:p>
    <w:p>
      <w:pPr>
        <w:pStyle w:val="Corpodotexto"/>
        <w:rPr/>
      </w:pPr>
      <w:r>
        <w:rPr/>
        <w:t>O reclamante  atuou na reclamada por nove anos. Devido a frequentes atrasos no pagamento de salários e à falta de depósitos do Fundo de Garantia, decidiu ajuizar uma ação trabalhista de dispensa indireta, não retornando à empresa depois das férias. Segundo os autos, logo após ser notificada da ação ajuizada pelo empregado, a empresa publicou nota em jornal solicitando seu retorno ou  justificativa para as  faltas, sob pena de caracterizar  abandono de emprego e ser despedido por justa causa.</w:t>
      </w:r>
    </w:p>
    <w:p>
      <w:pPr>
        <w:pStyle w:val="Corpodotexto"/>
        <w:rPr/>
      </w:pPr>
      <w:r>
        <w:rPr/>
        <w:t>Em nova ação ajuizada pelo empregado, desta vez por danos morais decorrentes desta nota, o Juiz da 3ª Vara do Trabalho de Pelotas, Frederico Russomano, considerou  a publicação lesiva à imagem do trabalhador e passível de abalar sua reputação profissional. Por isso, condenou a reclamada a pagar indenização de R$ 15,5 mil. A empresa recorreu e a 8ª Turma do TRT-RS, mesmo reduzindo o valor da indenização para R$ 5 mil, também reprovou a atitude. "Em condições ditas normais, ou seja, quando o empregado deixa de comparecer ao trabalho e se encontra em local incerto e não sabido, a publicação de nota em jornal pelo empregador é um procedimento adequado e apto a salvaguardar responsabilidades. Todavia, quando a publicação da nota em jornal é absolutamente desnecessária, como no caso dos presentes autos, a conduta da empregadora caracteriza atitude imprudente e pode gerar dano moral indenizável ao trabalhador”, destacou o relator do acórdão, Juiz Convocado Wilson Carvalho Dias.</w:t>
      </w:r>
    </w:p>
    <w:p>
      <w:pPr>
        <w:pStyle w:val="Corpodotexto"/>
        <w:rPr/>
      </w:pPr>
      <w:r>
        <w:rPr/>
        <w:t xml:space="preserve">Processo 0000221-80.2010.5.04.0103 | Fonte: Tribunal Regional do Trabalho da 4ª Região </w:t>
      </w:r>
    </w:p>
    <w:p>
      <w:pPr>
        <w:pStyle w:val="Corpodotexto"/>
        <w:rPr/>
      </w:pPr>
      <w:r>
        <w:rPr/>
      </w:r>
    </w:p>
    <w:p>
      <w:pPr>
        <w:pStyle w:val="Titulo"/>
        <w:rPr/>
      </w:pPr>
      <w:r>
        <w:rPr/>
        <w:t>TRT2 - Decisão trata do art. 404 do CC e sistemática processual trabalhista</w:t>
      </w:r>
    </w:p>
    <w:p>
      <w:pPr>
        <w:pStyle w:val="Corpodotexto"/>
        <w:rPr/>
      </w:pPr>
      <w:r>
        <w:rPr/>
      </w:r>
    </w:p>
    <w:p>
      <w:pPr>
        <w:pStyle w:val="Corpodotexto"/>
        <w:rPr/>
      </w:pPr>
      <w:r>
        <w:rPr/>
        <w:t>Despesas com advogado suportadas pela autora não decorrem de ato da ré</w:t>
      </w:r>
    </w:p>
    <w:p>
      <w:pPr>
        <w:pStyle w:val="Corpodotexto"/>
        <w:rPr/>
      </w:pPr>
      <w:r>
        <w:rPr/>
        <w:t xml:space="preserve">Os magistrados da 3ª Turma do TRT da 2ª Região julgaram um caso de uma reclamada (TV Ômega Ltda.) que, inconformada com o deferimento, em primeira instância, da indenização do art. 404 do Código Civil, recorreu ordinariamente ao tribunal, alegando ser indevida tal indenização.     </w:t>
      </w:r>
    </w:p>
    <w:p>
      <w:pPr>
        <w:pStyle w:val="Corpodotexto"/>
        <w:rPr/>
      </w:pPr>
      <w:r>
        <w:rPr/>
        <w:t>Em sua análise, o juiz convocado Antero Arantes Martins, relator do acórdão, observou que, na petição inicial dos autos, a reclamante fez constar que a reclamada deveria ser condenada nos danos relativos às despesas que ela, reclamante, teria a título de honorários advocatícios (no patamar de 30% do valor da condenação), a fim de efetivar a justa e íntegra reparação.</w:t>
      </w:r>
    </w:p>
    <w:p>
      <w:pPr>
        <w:pStyle w:val="Corpodotexto"/>
        <w:rPr/>
      </w:pPr>
      <w:r>
        <w:rPr/>
        <w:t>De acordo com o relator, “A tese encontra óbice na sistemática processual trabalhista. Em se acolhendo a referida tese teria a Justiça do Trabalho que igualmente acolher eventual reconvenção da reclamada para que fosse indenizada pelos prejuízos causados pela necessidade de contratação de advogado para defender-se dos pedidos improcedentes.”</w:t>
      </w:r>
    </w:p>
    <w:p>
      <w:pPr>
        <w:pStyle w:val="Corpodotexto"/>
        <w:rPr/>
      </w:pPr>
      <w:r>
        <w:rPr/>
        <w:t>Além disso, o magistrado ressaltou que “As despesas com o advogado eventualmente suportadas pelo reclamante não decorrem de ato da ré, e sim da sua opção pela contratação de advogado particular (cuja qualidade, diga-se, não se discute). Tivesse a autora procurado o sindicato de classe, receberia a assistência gratuitamente. Logo, este ‘dano’ não tem nexo causal com qualquer ação ou omissão da reclamada e sim com a escolha voluntária da reclamante.”</w:t>
      </w:r>
    </w:p>
    <w:p>
      <w:pPr>
        <w:pStyle w:val="Corpodotexto"/>
        <w:rPr/>
      </w:pPr>
      <w:r>
        <w:rPr/>
        <w:t>Desse modo, os magistrados da 3ª Turma do TRT-2 conheceram do recurso da reclamada, dando-lhe provimento provimento parcial, para absolver a recorrente da condenação de indenização por despesas de advogado.</w:t>
      </w:r>
    </w:p>
    <w:p>
      <w:pPr>
        <w:pStyle w:val="Corpodotexto"/>
        <w:rPr/>
      </w:pPr>
      <w:r>
        <w:rPr/>
        <w:t>O acórdão 20101253731 foi publicado no dia 6 de dezembro de 2010 (proc. 02945003320075020201).</w:t>
      </w:r>
    </w:p>
    <w:p>
      <w:pPr>
        <w:pStyle w:val="Corpodotexto"/>
        <w:rPr/>
      </w:pPr>
      <w:r>
        <w:rPr/>
        <w:t>Fonte: Tribunal Regional do Trabalho da 2ª Região</w:t>
      </w:r>
    </w:p>
    <w:p>
      <w:pPr>
        <w:pStyle w:val="Corpodotexto"/>
        <w:rPr/>
      </w:pPr>
      <w:r>
        <w:rPr/>
      </w:r>
    </w:p>
    <w:p>
      <w:pPr>
        <w:pStyle w:val="Titulo"/>
        <w:rPr/>
      </w:pPr>
      <w:r>
        <w:rPr/>
        <w:t>TRT1 - Varig: empresas integrantes do mesmo grupo econômico respondem solidariamente</w:t>
      </w:r>
    </w:p>
    <w:p>
      <w:pPr>
        <w:pStyle w:val="Corpodotexto"/>
        <w:rPr/>
      </w:pPr>
      <w:r>
        <w:rPr/>
      </w:r>
    </w:p>
    <w:p>
      <w:pPr>
        <w:pStyle w:val="Corpodotexto"/>
        <w:rPr/>
      </w:pPr>
      <w:r>
        <w:rPr/>
        <w:t>A inadimplência de uma das empresas integrante do mesmo grupo econômico, ainda que em recuperação judicial, não impede a ocorrência de responsabilidade solidária quanto aos créditos não honrados por uma delas.</w:t>
      </w:r>
    </w:p>
    <w:p>
      <w:pPr>
        <w:pStyle w:val="Corpodotexto"/>
        <w:rPr/>
      </w:pPr>
      <w:r>
        <w:rPr/>
        <w:t>Assim decidiu a 1ª turma do TRT/RJ, afastando a sucessão trabalhista como fundamento, mas, mantendo a decisão de 1º grau quanto à condenação solidária das reclamadas pela formação de grupo econômico em que são recorrentes VRG LINHAS AÉREAS S.A., VARIG LOGÍSTICA S/A e VOLO DO BRASIL S/A.</w:t>
      </w:r>
    </w:p>
    <w:p>
      <w:pPr>
        <w:pStyle w:val="Corpodotexto"/>
        <w:rPr/>
      </w:pPr>
      <w:r>
        <w:rPr/>
        <w:t>Para o relator do acórdão, desembargador Gustavo Tadeu Alkmim, a alienação da empresa durante o processo de recuperação judicial não afasta o direito dos empregados de perceber os créditos trabalhistas da empresa que, ao longo do pacto laboral, integrava o mesmo grupo econômico. E nesses casos, o credor pode exigir o cumprimento da obrigação de um, de alguns, ou de todos os devedores solidários, (art. 275 do Código Civil Brasileiro). E se tratando de coobrigados, a própria Lei 11.101/05 estabelece que os direitos dos credores contra esses ficam preservados (§ 1º do art. 49). Também nesse sentido dispõe o Código Tributário Nacional, cujo art. 133 teve redação alterada pela Lei Complementar nº 118/05, exatamente para tratar da responsabilidade tributária na hipótese de recuperação judicial. O parágrafo 2º do mencionado art.133 do CTN prevê a possibilidade do sócio ou da sociedade controlada da empresa recuperanda arcar com as dívidas desta.</w:t>
      </w:r>
    </w:p>
    <w:p>
      <w:pPr>
        <w:pStyle w:val="Corpodotexto"/>
        <w:rPr/>
      </w:pPr>
      <w:r>
        <w:rPr/>
        <w:t>Em 28 de março de 2007, conforme veiculado incessantemente na mídia, a Gol Linhas Aéreas Inteligentes S.A., holding controladora da Gol Transportes Aéreos S.A., anunciou a compra, através da subsidiária GTI S.A., das empresas que sucederam a Varig S/A (Varig Logística S.A., Volo do Brasil S.A. e VRG Linhas Aéreas S.A).</w:t>
      </w:r>
    </w:p>
    <w:p>
      <w:pPr>
        <w:pStyle w:val="Corpodotexto"/>
        <w:rPr/>
      </w:pPr>
      <w:r>
        <w:rPr/>
        <w:t>Em seu voto, o relator esclareceu a necessidade de identificar cada uma das rés, suas constituições pretéritas, atuais e, principalmente, as relações entre si e com a recuperanda, com o objetivo de aferir a existência ou não de grupo econômico a ensejar a pretendida condenação solidária, com base no disposto no § 2º do art. 2º da CLT.</w:t>
      </w:r>
    </w:p>
    <w:p>
      <w:pPr>
        <w:pStyle w:val="Corpodotexto"/>
        <w:rPr/>
      </w:pPr>
      <w:r>
        <w:rPr/>
        <w:t>Após análise, o desembargador Alkmim concluiu que, entre o deferimento da recuperação judicial da antiga Varig, em junho de 2005 e os dias de hoje, as empresas integrantes do Grupo Varig – frise-se, não a Varig em si – passaram por diversas alterações e mudanças de propriedade, mas sempre com um elo de ligação, seja decorrente de participação no capital, controle acionário, identidade entre diretores e/ou administradores, ou mesmo as três circunstâncias ao mesmo tempo.</w:t>
      </w:r>
    </w:p>
    <w:p>
      <w:pPr>
        <w:pStyle w:val="Corpodotexto"/>
        <w:rPr/>
      </w:pPr>
      <w:r>
        <w:rPr/>
        <w:t>Fonte: Tribunal Regional do Trabalho da 1ª Região</w:t>
      </w:r>
    </w:p>
    <w:p>
      <w:pPr>
        <w:pStyle w:val="Corpodotexto"/>
        <w:rPr/>
      </w:pPr>
      <w:r>
        <w:rPr/>
      </w:r>
    </w:p>
    <w:p>
      <w:pPr>
        <w:pStyle w:val="Corpodotexto"/>
        <w:rPr/>
      </w:pPr>
      <w:r>
        <w:rPr/>
      </w:r>
    </w:p>
    <w:p>
      <w:pPr>
        <w:pStyle w:val="Corpodotexto"/>
        <w:spacing w:before="120" w:after="120"/>
        <w:jc w:val="both"/>
        <w:rPr/>
      </w:pPr>
      <w:r>
        <w:rPr/>
      </w:r>
    </w:p>
    <w:sectPr>
      <w:headerReference w:type="default" r:id="rId10"/>
      <w:headerReference w:type="first" r:id="rId11"/>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7">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iobonlinejuridico.com.b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46:00Z</dcterms:created>
  <dc:creator>sid</dc:creator>
  <dc:description/>
  <cp:keywords/>
  <dc:language>en-US</dc:language>
  <cp:lastModifiedBy>stelam</cp:lastModifiedBy>
  <cp:lastPrinted>2010-08-24T10:31:00Z</cp:lastPrinted>
  <dcterms:modified xsi:type="dcterms:W3CDTF">2011-02-10T13:18:00Z</dcterms:modified>
  <cp:revision>11</cp:revision>
  <dc:subject/>
  <dc:title> </dc:title>
</cp:coreProperties>
</file>