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9/02/2011</w:t>
      </w:r>
    </w:p>
    <w:p>
      <w:pPr>
        <w:pStyle w:val="Titulo"/>
        <w:rPr/>
      </w:pPr>
      <w:r>
        <w:rPr/>
        <w:t>Empregada de empresa de segurança é reconhecida como bancária</w:t>
      </w:r>
    </w:p>
    <w:p>
      <w:pPr>
        <w:pStyle w:val="Corpodotexto"/>
        <w:rPr/>
      </w:pPr>
      <w:r>
        <w:rPr/>
      </w:r>
    </w:p>
    <w:p>
      <w:pPr>
        <w:pStyle w:val="Corpodotexto"/>
        <w:rPr/>
      </w:pPr>
      <w:r>
        <w:rPr/>
        <w:t>Uma empregada da Sebival Segurança Bancária Industrial e de Valores Ltda., encarregada de receber e encaminhar os malotes recolhidos dos terminais dos bancos e transportados pela empresa, obteve na Justiça do Trabalho seu enquadramento como bancária. A decisão de Primeira Instância, mantida pelo TRT da 12.ª região, permaneceu intacta no Tribunal Superior do Trabalho.</w:t>
      </w:r>
    </w:p>
    <w:p>
      <w:pPr>
        <w:pStyle w:val="Corpodotexto"/>
        <w:rPr/>
      </w:pPr>
      <w:r>
        <w:rPr/>
        <w:t>A empregada contratada pela empresa de segurança para a função de conferente de tesouraria procurou a Justiça após ter sido demitida, sem justa causa. Postulou seu enquadramento na categoria de bancária e, em primeira instância, obteve sucesso. Condenadas solidariamente, as partes Sebival Segurança Bancária Industrial e de Valores Ltda., HSBC Bank Brasil S.A. – Banco Múltiplo e Unibanco – União de Bancos Brasileiros S.A., insatisfeitas com a decisão, recorreram ao Tribunal Regional do Trabalho da 12.ª região (Santa Catarina).</w:t>
      </w:r>
    </w:p>
    <w:p>
      <w:pPr>
        <w:pStyle w:val="Corpodotexto"/>
        <w:rPr/>
      </w:pPr>
      <w:r>
        <w:rPr/>
        <w:t>A Sebival contestou a decisão sob o argumento de que a prestação de serviços se deu dentro da sede da empresa e esse serviço realizado não se equipara ao do bancário, requerendo, por isso, a improcedência do pedido de equiparação bem como a inaplicabilidade dos instrumentos coletivos apresentados pela empregada. Os bancos alegaram não haver relação de emprego entre as partes e, assim, não poderiam figurar no polo passivo da ação.</w:t>
      </w:r>
    </w:p>
    <w:p>
      <w:pPr>
        <w:pStyle w:val="Corpodotexto"/>
        <w:rPr/>
      </w:pPr>
      <w:r>
        <w:rPr/>
        <w:t>O Regional de Santa Catarina afirmou em sua análise que a empregada, na verdade, foi admitida pela empresa Sebival para prestar serviços relacionados aos objetivos sociais da instituição financeira, decorrendo daí o direito ao enquadramento de suas atividades laborais, conforme a sentença. Entendeu o acórdão regional que não há diferença entre os serviços de conferência de numerário realizados no interior de um banco ou numa tesouraria da prestadora de serviços, se eles servem ao mesmo fim da instituição financeira, como no caso dos autos.</w:t>
      </w:r>
    </w:p>
    <w:p>
      <w:pPr>
        <w:pStyle w:val="Corpodotexto"/>
        <w:rPr/>
      </w:pPr>
      <w:r>
        <w:rPr/>
        <w:t>Conforme consta nos autos, a empregada manuseava dinheiro e conferia valores contidos nos envelopes, recebidos dos clientes dos bancos na prestadora de serviços. E os malotes trazidos para conferência eram recolhidos ora dos terminais dos bancos, ora diretamente dos grandes clientes das instituições financeiras, caracterizando-se assim evidente fraude à legislação trabalhista com a terceirização da atividade-fim dos bancos, segundo registrado na instância inicial.</w:t>
      </w:r>
    </w:p>
    <w:p>
      <w:pPr>
        <w:pStyle w:val="Corpodotexto"/>
        <w:rPr/>
      </w:pPr>
      <w:r>
        <w:rPr/>
        <w:t>Ante tais fatos, o Regional, ao analisar os recursos ordinários dos bancos HSBC e Unibanco, afastou a responsabilidade solidária e declarou a responsabilidade subsidiária de ambos, e negou provimento ao recurso da empresa Sebival Segurança Bancária Industrial e de Valores Ltda. A Sebival interpôs recurso de revista ao TST.</w:t>
      </w:r>
    </w:p>
    <w:p>
      <w:pPr>
        <w:pStyle w:val="Corpodotexto"/>
        <w:rPr/>
      </w:pPr>
      <w:r>
        <w:rPr/>
        <w:t>Dos fundamentos apresentados pelo Regional, o ministro Mauricio Godinho Delgado, relator do acórdão na Sexta Turma, ressaltou que em razão de as atividades desempenhadas pela empregada serem comuns àquelas realizadas pelos bancários, não há como negar a ela os direitos assegurados a essa categoria profissional. Lembrou ainda o relator que, “em princípio, seria de se aplicar ao caso os efeitos jurídicos decorrentes da terceirização ilícita – já que demonstrado o desempenho de atividades-fim do Banco, em consonância com a Súmula 331, I/TST, situação que autoriza o reconhecimento do vínculo justrabalhista da trabalhadora diretamente com o tomador de serviços. Contudo, a discussão trazida à apreciação desta Corte não teve essa extensão.” Os ministros da Sexta Turma, unanimemente, não conheceram do recurso de revista.</w:t>
      </w:r>
    </w:p>
    <w:p>
      <w:pPr>
        <w:pStyle w:val="Corpodotexto"/>
        <w:rPr/>
      </w:pPr>
      <w:r>
        <w:rPr/>
        <w:t>(RR-268100-09.2007.5.12.0005) | (Raimunda Mendes)</w:t>
      </w:r>
    </w:p>
    <w:p>
      <w:pPr>
        <w:pStyle w:val="Corpodotexto"/>
        <w:rPr/>
      </w:pPr>
      <w:r>
        <w:rPr/>
      </w:r>
    </w:p>
    <w:p>
      <w:pPr>
        <w:pStyle w:val="Titulo"/>
        <w:rPr/>
      </w:pPr>
      <w:r>
        <w:rPr/>
        <w:t>Justiça Comum analisa contratação temporária da administração</w:t>
      </w:r>
    </w:p>
    <w:p>
      <w:pPr>
        <w:pStyle w:val="Corpodotexto"/>
        <w:rPr/>
      </w:pPr>
      <w:r>
        <w:rPr/>
      </w:r>
    </w:p>
    <w:p>
      <w:pPr>
        <w:pStyle w:val="Corpodotexto"/>
        <w:rPr/>
      </w:pPr>
      <w:r>
        <w:rPr/>
        <w:t>No entendimento do Supremo Tribunal Federal, as disputas entre servidores temporários e a Administração Pública devem ser resolvidas na Justiça Estadual Comum, e não na Justiça do Trabalho. Por consequência, a Oitava Turma do Tribunal Superior do Trabalho deu razão ao Estado do Pará e declarou que a Justiça do Trabalho não pode julgar ação de ex-empregado contratado pela administração estadual.</w:t>
      </w:r>
    </w:p>
    <w:p>
      <w:pPr>
        <w:pStyle w:val="Corpodotexto"/>
        <w:rPr/>
      </w:pPr>
      <w:r>
        <w:rPr/>
        <w:t>A relatora do recurso de revista do Pará, ministra Dora Maria da Costa, explicou que, em 2006, ao analisar uma ação direta de inconstitucionalidade, o Supremo concluiu que a Justiça do Trabalho não era competente para apreciar causas instauradas entre o Poder Público e seus servidores (que mantinham típica relação de ordem estatutária ou de caráter jurídico-administrativo).</w:t>
      </w:r>
    </w:p>
    <w:p>
      <w:pPr>
        <w:pStyle w:val="Corpodotexto"/>
        <w:rPr/>
      </w:pPr>
      <w:r>
        <w:rPr/>
        <w:t>Já em 2008, a partir do julgamento de um recurso extraordinário, o STF deu repercussão geral à matéria, o que significa que os casos análogos devem ser decididos exatamente na mesma linha. O TST possuía até uma Orientação Jurisprudencial (OJ nº 205 da Seção I de Dissídios Individuais) em sentido contrário que foi, posteriormente, cancelada.</w:t>
      </w:r>
    </w:p>
    <w:p>
      <w:pPr>
        <w:pStyle w:val="Corpodotexto"/>
        <w:rPr/>
      </w:pPr>
      <w:r>
        <w:rPr/>
        <w:t>Portanto, afirmou a relatora, ainda que a ação se refira a direitos trabalhistas, e a relação de emprego decorra de suposta irregularidade na contratação temporária (como prorrogação indevida do contrato de forma expressa ou tácita), a Justiça do Trabalho não pode apreciar a matéria, pois o vínculo estabelecido originalmente entre o trabalhador e o Poder Público é de natureza estatutária ou jurídico-administrativa.</w:t>
      </w:r>
    </w:p>
    <w:p>
      <w:pPr>
        <w:pStyle w:val="Corpodotexto"/>
        <w:rPr/>
      </w:pPr>
      <w:r>
        <w:rPr/>
        <w:t>No caso julgado pela Turma, o Tribunal do Trabalho do Pará/Amapá (8ª Região) reformou a sentença de origem e reconheceu a competência da Justiça do Trabalho para apreciar a ação do médico contratado para atender necessidade temporária de excepcional interesse público, nos termos da Lei Complementar nº 7 de 1991, e que permaneceu trabalhando por dezesseis anos para a administração até ser dispensado.</w:t>
      </w:r>
    </w:p>
    <w:p>
      <w:pPr>
        <w:pStyle w:val="Corpodotexto"/>
        <w:rPr/>
      </w:pPr>
      <w:r>
        <w:rPr/>
        <w:t>De volta à Vara do Trabalho, o juiz concedeu os pedidos formulados pelo médico – sentença que depois foi mantida pelo TRT. O Regional considerou irregular a contratação temporária de alguém que executa atividade essencial da Administração Pública, como trabalhar para a saúde pública, na função de médico.</w:t>
      </w:r>
    </w:p>
    <w:p>
      <w:pPr>
        <w:pStyle w:val="Corpodotexto"/>
        <w:rPr/>
      </w:pPr>
      <w:r>
        <w:rPr/>
        <w:t>Contudo, observou a ministra Dora, na medida em que foi fixada a premissa de que a contratação temporária por ente público apresenta índole administrativa, se prevista em lei própria e com regime especial, o processamento de ações entre servidores temporários e a Administração Pública na Justiça do Trabalho desrespeita o comando do Supremo.</w:t>
      </w:r>
    </w:p>
    <w:p>
      <w:pPr>
        <w:pStyle w:val="Corpodotexto"/>
        <w:rPr/>
      </w:pPr>
      <w:r>
        <w:rPr/>
        <w:t>Assim, em decisão unânime, a Oitava Turma reformou o acórdão do Regional para declarar a incompetência da Justiça do Trabalho para julgar a ação. Agora os autos serão encaminhados à Justiça Estadual Comum para exame. (RR- 12000-46.2009.5.08.0009) | (Lilian Fonseca)</w:t>
      </w:r>
    </w:p>
    <w:p>
      <w:pPr>
        <w:pStyle w:val="Corpodotexto"/>
        <w:rPr/>
      </w:pPr>
      <w:r>
        <w:rPr/>
      </w:r>
    </w:p>
    <w:p>
      <w:pPr>
        <w:pStyle w:val="Titulo"/>
        <w:rPr/>
      </w:pPr>
      <w:r>
        <w:rPr/>
        <w:t>Vale é condenada a pagar dano moral a viúva de ex-empregado</w:t>
      </w:r>
    </w:p>
    <w:p>
      <w:pPr>
        <w:pStyle w:val="Corpodotexto"/>
        <w:rPr/>
      </w:pPr>
      <w:r>
        <w:rPr/>
      </w:r>
    </w:p>
    <w:p>
      <w:pPr>
        <w:pStyle w:val="Corpodotexto"/>
        <w:rPr/>
      </w:pPr>
      <w:r>
        <w:rPr/>
        <w:t>A Companhia Vale do Rio Doce terá que indenizar em aproximadamente R$ 140 mil, a viúva e o filho de um trabalhador morto em acidente de trabalho. A decisão foi da Quinta Turma do Tribunal Superior do Trabalho que não conheceu recurso da empresa que questionava a condenação imposta pelo Tribunal Regional do Trabalho da 17ª Região (ES).</w:t>
      </w:r>
    </w:p>
    <w:p>
      <w:pPr>
        <w:pStyle w:val="Corpodotexto"/>
        <w:rPr/>
      </w:pPr>
      <w:r>
        <w:rPr/>
        <w:t>O trabalhador faleceu em agosto de 2005 quando 12 vagões carregados de calcário descarrilaram e tombaram sobre ele e mais dois empregados que faziam a descarga do comboio. O empregado deixou um filho menor de idade. A viúva ingressou com ação requerendo, entre outros pedidos, reparação por dano moral.</w:t>
      </w:r>
    </w:p>
    <w:p>
      <w:pPr>
        <w:pStyle w:val="Corpodotexto"/>
        <w:rPr/>
      </w:pPr>
      <w:r>
        <w:rPr/>
        <w:t>A Vara do Trabalho de Vitória (ES) reconheceu o dever da Vale de indenizar os familiares do empregado. Fixou o valor do dano moral em aproximadamente R$ 140 mil, atualizados a partir do ajuizamento da ação, por “acarretar profundo sentimento de tristeza, causando impacto de grande repercussão no bem-estar e no equilíbrio psicológico dos autores”. A Vale do Rio Doce recorreu da sentença.</w:t>
      </w:r>
    </w:p>
    <w:p>
      <w:pPr>
        <w:pStyle w:val="Corpodotexto"/>
        <w:spacing w:before="280" w:after="280"/>
        <w:rPr/>
      </w:pPr>
      <w:r>
        <w:rPr/>
        <w:t>Por entender estar presente o nexo de causalidade entre a atividade desenvolvida pelo empregado, o evento morte e a conduta omissiva em relação às normas de segurança e medicina do trabalho, o Regional manteve a condenação imposta. A Vale recorreu ao TST.</w:t>
      </w:r>
    </w:p>
    <w:p>
      <w:pPr>
        <w:pStyle w:val="Corpodotexto"/>
        <w:spacing w:before="280" w:after="280"/>
        <w:rPr/>
      </w:pPr>
      <w:r>
        <w:rPr/>
        <w:t>Ao analisar o recurso, o relator, ministro João Batista Brito Pereira, observou que as provas colhidas pelo Regional são contundentes no sentido da caracterização do dano moral. Para decidir de forma contrária, seria necessário o reexame das provas, o que é vedado pela Súmula 126 do TST.</w:t>
      </w:r>
    </w:p>
    <w:p>
      <w:pPr>
        <w:pStyle w:val="Corpodotexto"/>
        <w:rPr/>
      </w:pPr>
      <w:r>
        <w:rPr/>
        <w:t>O relator destacou também que o Regional, ao fixar o valor da condenação, considerou as peculiaridades do caso concreto, bem como os princípios da razoabilidade e da proporcionalidade, sendo dessa forma plausível o valor da indenização.</w:t>
      </w:r>
    </w:p>
    <w:p>
      <w:pPr>
        <w:pStyle w:val="Corpodotexto"/>
        <w:rPr/>
      </w:pPr>
      <w:r>
        <w:rPr/>
        <w:t xml:space="preserve">(RR-31840-89.2006.5.17.0011) | (Dirceu Arcoverde) </w:t>
      </w:r>
    </w:p>
    <w:p>
      <w:pPr>
        <w:pStyle w:val="Corpodotexto"/>
        <w:rPr/>
      </w:pPr>
      <w:r>
        <w:rPr/>
      </w:r>
    </w:p>
    <w:p>
      <w:pPr>
        <w:pStyle w:val="Titulo"/>
        <w:rPr/>
      </w:pPr>
      <w:r>
        <w:rPr/>
        <w:t>Elastecimento de jornada em turnos ininterruptos de revezamento gera hora extra</w:t>
      </w:r>
    </w:p>
    <w:p>
      <w:pPr>
        <w:pStyle w:val="Corpodotexto"/>
        <w:rPr/>
      </w:pPr>
      <w:r>
        <w:rPr/>
      </w:r>
    </w:p>
    <w:p>
      <w:pPr>
        <w:pStyle w:val="Corpodotexto"/>
        <w:rPr/>
      </w:pPr>
      <w:r>
        <w:rPr/>
        <w:t>O elastecimento da jornada de trabalho de 6 para 8 horas em turnos ininterruptos de revezamento pode ser realizada se for autorizada por meio de regular negociação coletiva. Caso contrário, as horas excedentes à 6ª serão computadas como extras. Com esse entendimento, a Seção I Especializada em Dissídios Individuais do Tribunal Superior do Trabalho deferiu as horas extras reclamadas por um empregado da Philip Morris Brasil S. A.</w:t>
      </w:r>
    </w:p>
    <w:p>
      <w:pPr>
        <w:pStyle w:val="Corpodotexto"/>
        <w:rPr/>
      </w:pPr>
      <w:r>
        <w:rPr/>
        <w:t>O empregado recorreu à Seção especializada contra decisão desfavorável da Segunda Turma do Tribunal, alegando que tinha direito às verbas porque o acordo coletivo que teria estabelecido a jornada e trabalho em 8 horas não foi devidamente autorizado em assembleia sindical da categoria, como exige a legislação pertinente.</w:t>
      </w:r>
    </w:p>
    <w:p>
      <w:pPr>
        <w:pStyle w:val="Corpodotexto"/>
        <w:rPr/>
      </w:pPr>
      <w:r>
        <w:rPr/>
        <w:t>O caso foi examinado na SDI-1 pela relatora ministra Maria Cristina Irigoyen Peduzzi. Segundo informou, a Súmula nº 423 do TST valida a jornada até oito horas em turnos ininterruptos de revezamento desde que a nova jornada tenha sido “autorizada por instrumento coletivo sem vícios formais”. Não foi o que ocorreu no caso, pois o Tribunal Regional da 9ª Região (PR) noticiou que as renovações relativas ao elastecimento da jornada não foram precedidas de assembleia, informou a ministra.</w:t>
      </w:r>
    </w:p>
    <w:p>
      <w:pPr>
        <w:pStyle w:val="Corpodotexto"/>
        <w:rPr/>
      </w:pPr>
      <w:r>
        <w:rPr/>
        <w:t>Dessa forma, a relatora confirmou a nulidade do acordo coletivo e restabeleceu a decisão regional quanto à jornada em turnos ininterruptos de revezamento, deferindo as horas extras ao empregado.</w:t>
      </w:r>
    </w:p>
    <w:p>
      <w:pPr>
        <w:pStyle w:val="Corpodotexto"/>
        <w:rPr/>
      </w:pPr>
      <w:r>
        <w:rPr/>
        <w:t>Os horários do trabalhador obedeciam aos seguintes horários: 6 às 15h; 13 às 22h e 22 às 6h, com alternância a cada quatro semanas. O voto da relatora foi aprovado por unanimidade. (E-ED- RR-3145600-19.1999.5.09.0015) | (Mário Correia)</w:t>
      </w:r>
    </w:p>
    <w:p>
      <w:pPr>
        <w:pStyle w:val="Corpodotexto"/>
        <w:rPr/>
      </w:pPr>
      <w:r>
        <w:rPr/>
      </w:r>
    </w:p>
    <w:p>
      <w:pPr>
        <w:pStyle w:val="Titulo"/>
        <w:rPr/>
      </w:pPr>
      <w:r>
        <w:rPr/>
        <w:t>Execução de contribuições sociais devidas a terceiros não é tarefa da JT</w:t>
      </w:r>
    </w:p>
    <w:p>
      <w:pPr>
        <w:pStyle w:val="Corpodotexto"/>
        <w:rPr/>
      </w:pPr>
      <w:r>
        <w:rPr/>
      </w:r>
    </w:p>
    <w:p>
      <w:pPr>
        <w:pStyle w:val="Corpodotexto"/>
        <w:rPr/>
      </w:pPr>
      <w:r>
        <w:rPr/>
        <w:t>A Justiça do Trabalho pode processar e julgar execução de contribuições previdenciárias devidas pelo empregado e pelo empregador sobre os salários e outros rendimentos decorrentes da prestação de serviço. No entanto, a execução de contribuições devidas a terceiros, ou seja, para entidades de serviço social e de formação profissional vinculadas ao sistema sindical cabe à Secretaria da Receita Federal.</w:t>
      </w:r>
    </w:p>
    <w:p>
      <w:pPr>
        <w:pStyle w:val="Corpodotexto"/>
        <w:rPr/>
      </w:pPr>
      <w:r>
        <w:rPr/>
        <w:t>Por esse motivo, a Oitava Turma do Tribunal Superior do Trabalho declarou a incompetência da Justiça do Trabalho para executar contribuições previdenciárias devidas a terceiros pela Associação da Escola Internacional de Curitiba. Segundo a relatora do caso e presidente do colegiado, ministra Maria Cristina Peduzzi, a Constituição Federal estabelece expressamente as competências dessa Justiça Especializada.</w:t>
      </w:r>
    </w:p>
    <w:p>
      <w:pPr>
        <w:pStyle w:val="Corpodotexto"/>
        <w:rPr/>
      </w:pPr>
      <w:r>
        <w:rPr/>
        <w:t>Diferentemente da interpretação da Oitava Turma, o juízo de origem e o Tribunal do Trabalho paranaense (9ª Região) entendem que a Justiça do Trabalho pode discutir o recolhimento das contribuições para terceiros. Para o TRT, como a rubrica “terceiros” refere-se a contribuições sociais, equiparadas às contribuições previdenciárias, a Justiça do Trabalho também está autorizada pela Constituição a decidir a respeito dessas execuções.</w:t>
      </w:r>
    </w:p>
    <w:p>
      <w:pPr>
        <w:pStyle w:val="Corpodotexto"/>
        <w:rPr/>
      </w:pPr>
      <w:r>
        <w:rPr/>
        <w:t>Contudo, a ministra Cristina Peduzzi esclareceu que, nos termos do artigo 114, VIII, da Constituição, compete a Justiça do Trabalho processar e julgar, de ofício, a execução das contribuições sociais previstas no artigo 195, I, “a”, e II, da CF, decorrentes das sentenças que proferir. E entre as contribuições sociais descritas no artigo 195 não estão incluídas as que são devidas a terceiros.</w:t>
      </w:r>
    </w:p>
    <w:p>
      <w:pPr>
        <w:pStyle w:val="Corpodotexto"/>
        <w:rPr/>
      </w:pPr>
      <w:r>
        <w:rPr/>
        <w:t>De acordo com a relatora, o artigo 240 exclui do artigo 195 as contribuições compulsórias dos empregadores sobre a folha de salários destinadas às entidades privadas de serviço social (Sesi, Sesc, Senai, etc.) e de formação profissional vinculadas ao sistema sindical. Portanto, a execução das contribuições sociais devidas a terceiros não é tarefa da Justiça do Trabalho. A ministra Cristina ainda destacou que o artigo 3º da Lei nº 11.457/2007 atribui à Secretaria da Receita Federal a tarefa de arrecadação e fiscalização dessas parcelas.</w:t>
      </w:r>
    </w:p>
    <w:p>
      <w:pPr>
        <w:pStyle w:val="Corpodotexto"/>
        <w:rPr/>
      </w:pPr>
      <w:r>
        <w:rPr/>
        <w:t>Assim, em votação unânime, a Oitava Turma deu provimento ao recurso de revista da Associação nesse ponto, a fim de declarar a incompetência da Justiça do Trabalho para executar as contribuições previdenciárias devidas a terceiros. (RR-3139800-84.2007.5.09.0029) | (Lilian Fonsec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9/02/2011 | Legislação &amp; Tribunos | BR</w:t>
      </w:r>
    </w:p>
    <w:p>
      <w:pPr>
        <w:pStyle w:val="Corpodotexto"/>
        <w:rPr/>
      </w:pPr>
      <w:r>
        <w:rPr/>
      </w:r>
    </w:p>
    <w:p>
      <w:pPr>
        <w:pStyle w:val="Titulo"/>
        <w:rPr/>
      </w:pPr>
      <w:r>
        <w:rPr/>
        <w:t>Processo eletrônico</w:t>
      </w:r>
    </w:p>
    <w:p>
      <w:pPr>
        <w:pStyle w:val="Corpodotexto"/>
        <w:rPr/>
      </w:pPr>
      <w:r>
        <w:rPr/>
        <w:t>As petições podem ser transmitidas por meio eletrônico até as 24 horas do último dia do prazo processual. A norma está prevista na lei que dispõe sobre a informatização do processo judicial (Lei no 11.419, de 2006) e foi aplicada em julgamento recente de um recurso de revista de ex-empregado da Indústria de Veículos Volkswagen na 8a Turma do Tribunal Superior do Trabalho (TST). No processo examinado pelo ministro Márcio Eurico Vitral Amaro, o empregado apresentou embargos de declaração ao Tribunal do Trabalho paulista (2a Região) pelo sistema de peticionamento eletrônico às 19:02 horas do último dia de prazo para recorrer. O problema é que, segundo o TRT, o prazo se esgotara às 18 horas daquele dia. Para o regional, as normas a respeito das petições encaminhadas pela internet não revogaram as exigências de prazo e horário estabelecidos pelo processo trabalhista. Por essa razão, considerou intempestivos os embargos de declaração do trabalhador. No TST, o empregado conseguiu reformar o entendimento.</w:t>
      </w:r>
    </w:p>
    <w:p>
      <w:pPr>
        <w:pStyle w:val="Corpodotexto"/>
        <w:rPr/>
      </w:pPr>
      <w:r>
        <w:rPr/>
        <w:t>Depois do julgamento favorável de um agravo de instrumento, o assunto foi rediscutido no recurso de revista. O ministro Márcio Eurico esclareceu que o sistema integrado de fluxo de documentos eletrônicos (sistema e-doc) é regido pela Lei no 11.419 que, no artigo 3o, parágrafo único, trata expressamente da tempestividade das petições eletrônicas transmitidas até as 24 horas do último dia do prazo processu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Data"/>
        <w:rPr/>
      </w:pPr>
      <w:r>
        <w:rPr/>
        <w:t>08/02/2011</w:t>
      </w:r>
    </w:p>
    <w:p>
      <w:pPr>
        <w:pStyle w:val="Titulo"/>
        <w:rPr/>
      </w:pPr>
      <w:r>
        <w:rPr/>
        <w:t>TRT23 - Bradesco é condenado a pagar 200 mil por dano moral</w:t>
      </w:r>
    </w:p>
    <w:p>
      <w:pPr>
        <w:pStyle w:val="Corpodotexto"/>
        <w:rPr/>
      </w:pPr>
      <w:r>
        <w:rPr/>
      </w:r>
    </w:p>
    <w:p>
      <w:pPr>
        <w:pStyle w:val="Corpodotexto"/>
        <w:rPr/>
      </w:pPr>
      <w:r>
        <w:rPr/>
        <w:t>Juíza Leda Borges de Lima O Banco Bradesco foi condenado a pagar 200 mil reais de indenização por dano moral a uma ex-funcionária que era obrigada a fazer transporte de dinheiro sem proteção ou escolta.</w:t>
      </w:r>
    </w:p>
    <w:p>
      <w:pPr>
        <w:pStyle w:val="Corpodotexto"/>
        <w:rPr/>
      </w:pPr>
      <w:r>
        <w:rPr/>
        <w:t>A decisão foi da juíza Leda Borges de Lima, em atuação na Vara do Trabalho de Mirassol D'Oeste (329 km de Cuiabá, região sudoeste), em ação proposta por uma bancária que atuava como gerente administrativo quando foi demitida sem justa causa, após 19 anos no banco.</w:t>
      </w:r>
    </w:p>
    <w:p>
      <w:pPr>
        <w:pStyle w:val="Corpodotexto"/>
        <w:rPr/>
      </w:pPr>
      <w:r>
        <w:rPr/>
        <w:t>A bancária disse na inicial que duas vezes por semana transportava malotes com 30 mil reais e se estivesse acompanhada de outro funcionário, o valor chegava a 60 mil reais. O dinheiro era levado ao Banco do Brasil, ao Correio ou aos terminais DBN (banco dia e noite) em veículo particular e às vezes a pé. Algumas vezes levou dinheiro para outras cidades.</w:t>
      </w:r>
    </w:p>
    <w:p>
      <w:pPr>
        <w:pStyle w:val="Corpodotexto"/>
        <w:rPr/>
      </w:pPr>
      <w:r>
        <w:rPr/>
        <w:t>Segundo a trabalhadora essa atividade, sem segurança ou escolta, lhe causava grande aflição e abalo psicológico.</w:t>
      </w:r>
    </w:p>
    <w:p>
      <w:pPr>
        <w:pStyle w:val="Corpodotexto"/>
        <w:rPr/>
      </w:pPr>
      <w:r>
        <w:rPr/>
        <w:t>O banco em sua defesa confirmou o transporte de valores, dizendo porém, que eram valores de "pouquíssima monta" e sempre acompanhado de outro funcionário. No entanto, a preposta (representante) do banco em seu depoimento não soube informar quanto em valores a bancária transportava, para onde levava o dinheiro e nem se havia ou não escolta.</w:t>
      </w:r>
    </w:p>
    <w:p>
      <w:pPr>
        <w:pStyle w:val="Corpodotexto"/>
        <w:rPr/>
      </w:pPr>
      <w:r>
        <w:rPr/>
        <w:t>As testemunhas, inclusive uma que é gerente do Banco do Brasil, confirmaram o transporte do dinheiro pela autora. Também documentos trazidos pela reclamante reforçam as suas alegações.</w:t>
      </w:r>
    </w:p>
    <w:p>
      <w:pPr>
        <w:pStyle w:val="Corpodotexto"/>
        <w:rPr/>
      </w:pPr>
      <w:r>
        <w:rPr/>
        <w:t>Para a juíza a falta de conhecimento dos fatos pela preposta, resulta em confissão ficta, ou seja, presunção de que os fatos alegados pela autora são verdadeiros. Isso, somado às provas testemunhais e documentais, não deixam dúvidas quanto a ocorrência do transporte indevido de valores.</w:t>
      </w:r>
    </w:p>
    <w:p>
      <w:pPr>
        <w:pStyle w:val="Corpodotexto"/>
        <w:rPr/>
      </w:pPr>
      <w:r>
        <w:rPr/>
        <w:t>O transporte de valores é regulado por lei (Lei 7102/83), com previsão de que seja feito por empresa especializada ou funcionário do banco, desde que seja preparado para tal fim, inclusive com cursos de formação.</w:t>
      </w:r>
    </w:p>
    <w:p>
      <w:pPr>
        <w:pStyle w:val="Corpodotexto"/>
        <w:rPr/>
      </w:pPr>
      <w:r>
        <w:rPr/>
        <w:t>Assim, a juíza entendeu que o banco ao infringir a lei, violou o direito da bancária à segurança causando-lhe danos morais passíveis de indenização prevista na Constituição e no Código Civil. Citou ainda precedentes do próprio TRT/MT sobre o mesmo tema contra a mesma instituição financeira.</w:t>
      </w:r>
    </w:p>
    <w:p>
      <w:pPr>
        <w:pStyle w:val="Corpodotexto"/>
        <w:rPr/>
      </w:pPr>
      <w:r>
        <w:rPr/>
        <w:t>Quanto ao valor a ser atribuído ao dano, a magistrada destacou o elevado poder aquisitivo do banco réu e a duração da atividade de risco da bancária e transcreveu decisões de cortes trabalhistas com os valores atribuídos em casos semelhantes. Assim, buscando atender o caráter punitivo do ofensor e a necessidade de compensar a pessoa lesada, atribuiu ao dano o valor de 200 mil reais. Decisão de 1º grau , passível de recuso ao Tribunal. (Processo nº 0085900-56.2010.5.23.0091)</w:t>
      </w:r>
    </w:p>
    <w:p>
      <w:pPr>
        <w:pStyle w:val="Corpodotexto"/>
        <w:rPr/>
      </w:pPr>
      <w:r>
        <w:rPr/>
        <w:t>Fonte: Tribunal Regional do Trabalho da 23ª Região</w:t>
      </w:r>
    </w:p>
    <w:p>
      <w:pPr>
        <w:pStyle w:val="Corpodotexto"/>
        <w:rPr/>
      </w:pPr>
      <w:r>
        <w:rPr/>
      </w:r>
    </w:p>
    <w:p>
      <w:pPr>
        <w:pStyle w:val="Titulo"/>
        <w:rPr/>
      </w:pPr>
      <w:r>
        <w:rPr/>
        <w:t>TRT15 - Mantida justa causa de trabalhadora que lançou no Orkut conversas ofensivas entre colegas da empresa</w:t>
      </w:r>
    </w:p>
    <w:p>
      <w:pPr>
        <w:pStyle w:val="Corpodotexto"/>
        <w:rPr/>
      </w:pPr>
      <w:r>
        <w:rPr/>
      </w:r>
    </w:p>
    <w:p>
      <w:pPr>
        <w:pStyle w:val="Corpodotexto"/>
        <w:rPr/>
      </w:pPr>
      <w:r>
        <w:rPr/>
        <w:t>A trabalhadora de empresa do ramo hoteleiro, demitida por justa causa por divulgar na internet (Orkut) conversas ofensivas entre funcionários, não concordou com a sentença da Vara do Trabalho de Indaiatuba – município da região de Campinas –, que julgou os seus pedidos improcedentes quanto às horas extras e quanto à própria demissão, cujo tratamento dado pelo empregador, segundo a autora da ação, não foi o mesmo para todos os empregados envolvidos no evento.</w:t>
      </w:r>
    </w:p>
    <w:p>
      <w:pPr>
        <w:pStyle w:val="Corpodotexto"/>
        <w:rPr/>
      </w:pPr>
      <w:r>
        <w:rPr/>
        <w:t>Em recurso analisado na 4ª Câmara do TRT, o relator, desembargador Dagoberto Nishina de Azevedo, afirmou que "no tocante aos horários constantes dos espelhos, apesar de não assinados, são acolhidos como prova dos horários cumpridos, tendo em vista que a reclamante não demonstrou a inveracidade do que neles consta, não lhe socorrendo os depoimentos utilizados como prova emprestada, pois ambos foram colhidos de informantes, comprometidos em face da declaração de amizade". O acórdão concluiu, nesse aspecto, que "a reclamante faz jus a horas extras, assim consideradas as excedentes da oitava diária e quadragésima quarta semanal, a serem extraídas dos controles, enriquecidas com adicional previsto nas convenções coletivas constantes dos autos, pelos períodos de suas vigências, e fora delas, o percentual legal de 50%, incidindo sobre férias com 1/3, 13º salários e depósitos de FGTS coetâneos".</w:t>
      </w:r>
    </w:p>
    <w:p>
      <w:pPr>
        <w:pStyle w:val="Corpodotexto"/>
        <w:rPr/>
      </w:pPr>
      <w:r>
        <w:rPr/>
        <w:t>No que se refere à justa causa, a trabalhadora, observou o relator, "não nega que tenha inserido as palavras ofensivas no Orkut, apenas alega que outros funcionários que também participaram das conversas virtuais não foram demitidos, alegando tratamento desigual". O acórdão ressaltou que "não há imposição legal para que o empregador puna todos os funcionários da mesma forma, apenas se exige a aplicação da penalidade de forma atual e proporcional à falta cometida, o que não está em discussão no apelo".</w:t>
      </w:r>
    </w:p>
    <w:p>
      <w:pPr>
        <w:pStyle w:val="Corpodotexto"/>
        <w:rPr/>
      </w:pPr>
      <w:r>
        <w:rPr/>
        <w:t>Em conclusão, a decisão colegiada da 4ª Câmara afirmou que "tratando-se de relação individual de trabalho, os atos praticados têm a mesma conotação e não se comunicam com outros, no tocante às punições aplicadas". (Processo 00140-2005-077-15-00-4)</w:t>
      </w:r>
    </w:p>
    <w:p>
      <w:pPr>
        <w:pStyle w:val="Corpodotexto"/>
        <w:rPr/>
      </w:pPr>
      <w:r>
        <w:rPr/>
        <w:t>Fonte: Tribunal Regional do Trabalho da 15ª Região</w:t>
      </w:r>
    </w:p>
    <w:p>
      <w:pPr>
        <w:pStyle w:val="Corpodotexto"/>
        <w:rPr/>
      </w:pPr>
      <w:r>
        <w:rPr/>
      </w:r>
    </w:p>
    <w:p>
      <w:pPr>
        <w:pStyle w:val="Titulo"/>
        <w:rPr/>
      </w:pPr>
      <w:r>
        <w:rPr/>
        <w:t>TRT4 - Despedido sem motivo, empregado da Corsan ganha direito à reintegração e indenização</w:t>
      </w:r>
    </w:p>
    <w:p>
      <w:pPr>
        <w:pStyle w:val="Corpodotexto"/>
        <w:rPr/>
      </w:pPr>
      <w:r>
        <w:rPr/>
      </w:r>
    </w:p>
    <w:p>
      <w:pPr>
        <w:pStyle w:val="Corpodotexto"/>
        <w:rPr/>
      </w:pPr>
      <w:r>
        <w:rPr/>
        <w:t>A Companhia Riograndense de Saneamento (Corsan) foi condenada a reintegrar e indenizar em R$ 20 mil por danos morais um empregado despedido arbitrariamente. A decisão é da 1ª Turma do Tribunal Regional do Trabalho do Rio Grande do Sul (TRT-RS), que manteve sentença de nulidade da despedida e determinou o retorno do reclamante ao trabalho, deferindo todas as verbas devidas no período entre o afastamento e a reintegração.</w:t>
      </w:r>
    </w:p>
    <w:p>
      <w:pPr>
        <w:pStyle w:val="Corpodotexto"/>
        <w:rPr/>
      </w:pPr>
      <w:r>
        <w:rPr/>
        <w:t>Aprovado em concurso público, o autor atuava como agente de tratamento de água e esgoto. Foi despedido sem nenhuma razão exata ou advertência prévia de um possível desempenho insuficiente. A Companhia sequer comunicou ao empregado o motivo pelo qual estava sendo dispensado. Em depoimento, o preposto da ré reconheceu que o reclamante era “um bom funcionário” e afirmou que a dispensa foi realizada com base em critério técnico. Mas ao ser perguntado sobre qual critério seria este, disse que a companhia “entendeu por bem dispensá-lo”, não especificando quais dados serviram de fundamento à conclusão.</w:t>
      </w:r>
    </w:p>
    <w:p>
      <w:pPr>
        <w:pStyle w:val="Corpodotexto"/>
        <w:rPr/>
      </w:pPr>
      <w:r>
        <w:rPr/>
        <w:t>Para o Juiz do Trabalho Daniel Souza de Nonohay, atuante na Vara de Santa Vitória do Palmar, há fortes evidências de que a despedida tenha ocorrido como represália ao fato de o reclamante ter outras ações contra a reclamada. Testemunhas confirmaram que os empregados que demandam contra a ré sofrem pressão dos superiores hierárquicos para desistirem das ações ajuizadas, além de serem ameaçados de despedida se assim não agirem. Era o caso do reclamante, que já ingressou com várias reclamatórias trabalhistas contra a Companhia. O Magistrado observou que do final de 2009 ao início de 2010, vários contratos de trabalho foram rescindidos pela Corsan. A partir desse dado, verificou que todos os trabalhadores dispensados moviam ações, com variados objetos, contra a ré. Há indícios, inclusive, de que, pela mesma razão, alguns empregados tenham desistido de processos já em curso.</w:t>
      </w:r>
    </w:p>
    <w:p>
      <w:pPr>
        <w:pStyle w:val="Corpodotexto"/>
        <w:rPr/>
      </w:pPr>
      <w:r>
        <w:rPr/>
        <w:t>O juízo de origem determinou ainda a imediata expedição de ofício ao Ministério do Trabalho, ao Ministério Público do Trabalho, ao Ministério Público Federal e ao Ministério Público Estadual, com cópia autenticada da sentença, para que fosse investigada a possibilidade de configuração de crime contra a organização do trabalho. A ré postulou a reforma da decisão, solicitando que fossem expedidos às instituições citadas novos documentos reconsiderando o conteúdo dos ofícios anteriores, mas teve o provimento negado pela constatação da infração de natureza administrativa cometida.</w:t>
      </w:r>
    </w:p>
    <w:p>
      <w:pPr>
        <w:pStyle w:val="Corpodotexto"/>
        <w:rPr/>
      </w:pPr>
      <w:r>
        <w:rPr/>
        <w:t>A sentença foi portanto, mantida, embora com redução do valor indenizatório por danos morais de R$ 65 mil para R$ 20 mil. A 1ª Turma entendeu que uma reparação desse porte é incompatível com o dano moral causado pela despedida em questão, pois não chegou a gerar prejuízos de ordem incapacitante para o desenvolvimento da atividade laboral do reclamante.</w:t>
      </w:r>
    </w:p>
    <w:p>
      <w:pPr>
        <w:pStyle w:val="Corpodotexto"/>
        <w:rPr/>
      </w:pPr>
      <w:r>
        <w:rPr/>
        <w:t>A prática da rescisão unilateral e imotivada do contrato de trabalho é vedada pelo art. 7º, I, da Constituição Federal. Com base na lei, a 1ª Turma considerou que a inexistência de motivo converte na invalidade formal da despedida. O relator do acórdão, Desembargador José Felipe Ledur, frisou a necessidade de uma motivação adequada e consistente para o afastamento do autor: “Se o empregado tem de se submeter a concurso público para exercer emprego público, atendendo princípio moralizador, este mesmo princípio e outros aplicáveis à Administração Pública - legalidade, impessoalidade, publicidade e eficiência - devem ser observados quando ela rompe o vínculo, o que não ocorreu no caso dos autos”. Da decisão, cabe recurso. Processo 0000052-69.2010.5.04.0111</w:t>
      </w:r>
    </w:p>
    <w:p>
      <w:pPr>
        <w:pStyle w:val="Corpodotexto"/>
        <w:rPr/>
      </w:pPr>
      <w:r>
        <w:rPr/>
        <w:t>Fonte: Tribunal Regional do Trabalho da 4ª Região</w:t>
      </w:r>
    </w:p>
    <w:p>
      <w:pPr>
        <w:pStyle w:val="Corpodotexto"/>
        <w:rPr/>
      </w:pPr>
      <w:r>
        <w:rPr/>
      </w:r>
    </w:p>
    <w:p>
      <w:pPr>
        <w:pStyle w:val="Titulo"/>
        <w:rPr/>
      </w:pPr>
      <w:r>
        <w:rPr/>
        <w:t>TRT3 - Banco é condenado a reintegrar empregada reabilitada pelo INSS</w:t>
      </w:r>
    </w:p>
    <w:p>
      <w:pPr>
        <w:pStyle w:val="Corpodotexto"/>
        <w:rPr/>
      </w:pPr>
      <w:r>
        <w:rPr/>
      </w:r>
    </w:p>
    <w:p>
      <w:pPr>
        <w:pStyle w:val="Corpodotexto"/>
        <w:rPr/>
      </w:pPr>
      <w:r>
        <w:rPr/>
        <w:t>Modificando a decisão de 1º Grau, a 8ª Turma do TRT-MG condenou o banco reclamado a reintegrar em seus quadros uma empregada que sofreu acidente de trabalho e foi reabilitada pelo INSS. É que, pela Lei 8.213/91, a empresa que contar com mais de 100 empregados é obrigada a preencher uma cota mínima dos cargos com trabalhadores deficientes ou reabilitados pelo INSS. A dispensa de cada um destes trabalhadores só pode ocorrer após a contratação de outro nas mesmas condições e isso não foi cumprido pelo banco.</w:t>
      </w:r>
    </w:p>
    <w:p>
      <w:pPr>
        <w:pStyle w:val="Corpodotexto"/>
        <w:rPr/>
      </w:pPr>
      <w:r>
        <w:rPr/>
        <w:t>De acordo com a juíza convocada Ana Maria Amorim Rebouças, ao instituir requisito indispensável para a dispensa imotivada do trabalhador reabilitado ou deficiente, o legislador impôs limites ao poder do empregador de dispensar esses empregados, criando uma espécie de garantia de emprego ao ocupante das vagas a eles destinadas. Com isso, deu efetividade aos princípios e garantias constitucionais da isonomia, da dignidade da pessoa humana e da valorização social do trabalho. Até porque, sabidamente, os empregados portadores de alguma deficiência possuem maiores dificuldades de recolocação no mercado de trabalho.</w:t>
      </w:r>
    </w:p>
    <w:p>
      <w:pPr>
        <w:pStyle w:val="Corpodotexto"/>
        <w:rPr/>
      </w:pPr>
      <w:r>
        <w:rPr/>
        <w:t>No caso, a empregada foi reabilitada pelo INSS, para o exercício de função compatível com a sua nova condição e, dessa forma, só poderia ter sido dispensada depois da contratação de substituto em condição semelhante, o que não foi comprovado pelo banco. Ou seja, não houve prova da reserva do mercado de trabalho. Por isso, a relatora deu razão à trabalhadora e, declarando a nulidade da rescisão contratual, determinou a sua reintegração na função para a qual foi reabilitada, com o pagamento dos salários vencidos e que estão por vencer, desde a dispensa até o efetivo retorno, no que foi acompanhada pela Turma julgadora. (RO nº 01125-2010-002-03-00-3 )</w:t>
      </w:r>
    </w:p>
    <w:p>
      <w:pPr>
        <w:pStyle w:val="Corpodotexto"/>
        <w:rPr/>
      </w:pPr>
      <w:r>
        <w:rPr/>
        <w:t>Fonte: Tribunal Regional do Trabalho da 3ª Região</w:t>
      </w:r>
    </w:p>
    <w:p>
      <w:pPr>
        <w:pStyle w:val="Corpodotexto"/>
        <w:rPr/>
      </w:pPr>
      <w:r>
        <w:rPr/>
      </w:r>
    </w:p>
    <w:p>
      <w:pPr>
        <w:pStyle w:val="Titulo"/>
        <w:rPr/>
      </w:pPr>
      <w:r>
        <w:rPr/>
        <w:t>TRT3 - Norma coletiva que estabelece jornada francesa é inválida</w:t>
      </w:r>
    </w:p>
    <w:p>
      <w:pPr>
        <w:pStyle w:val="Corpodotexto"/>
        <w:rPr/>
      </w:pPr>
      <w:r>
        <w:rPr/>
      </w:r>
    </w:p>
    <w:p>
      <w:pPr>
        <w:pStyle w:val="Corpodotexto"/>
        <w:rPr/>
      </w:pPr>
      <w:r>
        <w:rPr/>
        <w:t>Acompanhando o voto do desembargador Anemar Pereira Amaral, a 6ª Turma do TRT-MG deu razão ao recurso do reclamante e declarou inválida a cláusula da norma coletiva que estabelece turno ininterrupto de revezamento com jornada de 12 horas, por quatro dias contínuos, seguidos de quatro dias de folga, a chamada jornada francesa. Como consequência, a empresa reclamada foi condenada a pagar como extras as horas trabalhadas pelo empregado a partir da 8ª diária, com reflexos nas demais parcelas.</w:t>
      </w:r>
    </w:p>
    <w:p>
      <w:pPr>
        <w:pStyle w:val="Corpodotexto"/>
        <w:rPr/>
      </w:pPr>
      <w:r>
        <w:rPr/>
        <w:t>Conforme esclareceu o desembargador, o empregado trabalhava em turnos ininterruptos de revezamento de 12 horas, das 7h às 19h, em dois dias, e, por mais dois dias, de 19h às 7h. Só após esses quatro dias de trabalho é que ele tinha direito a outros quatro dias de descanso. No entender do relator, a jornada francesa não tem validade em nosso ordenamento jurídico. Isso porque a Constituição Federal, por meio do artigo 7o, XIV, estabeleceu a jornada diária de seis horas para o trabalho realizado em turnos ininterruptos de revezamento exatamente para compensar o maior desgaste do empregado, além de promover a melhoria de sua condição social e econômica.</w:t>
      </w:r>
    </w:p>
    <w:p>
      <w:pPr>
        <w:pStyle w:val="Corpodotexto"/>
        <w:rPr/>
      </w:pPr>
      <w:r>
        <w:rPr/>
        <w:t>Mesmo assim, explicou o relator, o artigo 59, da CLT, possibilitou que a duração normal do trabalho seja acrescida de horas extraordinárias, não excedentes de duas por dia, mediante acordo escrito entre empregador e empregado, ou por contrato coletivo de trabalho. Tanto que a Súmula 423, do TST, determina que, se a jornada superior a seis horas for elastecida para, no máximo, oito horas por dia, por meio de regular negociação coletiva, os empregados submetidos a turnos ininterruptos de revezamento não receberão a sétima e oitava horas como extras.</w:t>
      </w:r>
    </w:p>
    <w:p>
      <w:pPr>
        <w:pStyle w:val="Corpodotexto"/>
        <w:rPr/>
      </w:pPr>
      <w:r>
        <w:rPr/>
        <w:t>Como não é esse o caso do processo, já que a jornada chegava a 12 horas diárias, o desembargador concluiu que o trabalhador tem direito a receber como extraordinárias as horas que ultrapassaram a oitava diária. (RO nº 01348-2009-034-03-00-1)</w:t>
      </w:r>
    </w:p>
    <w:p>
      <w:pPr>
        <w:pStyle w:val="Corpodotexto"/>
        <w:rPr/>
      </w:pPr>
      <w:r>
        <w:rPr/>
        <w:t>Fonte: Tribunal Regional do Trabalho da 3ª Região</w:t>
      </w:r>
    </w:p>
    <w:p>
      <w:pPr>
        <w:pStyle w:val="Corpodotexto"/>
        <w:rPr/>
      </w:pPr>
      <w:r>
        <w:rPr/>
      </w:r>
    </w:p>
    <w:p>
      <w:pPr>
        <w:pStyle w:val="Titulo"/>
        <w:rPr/>
      </w:pPr>
      <w:r>
        <w:rPr/>
        <w:t>TRT3 - Homossexual discriminado no trabalho será indenizado por assédio moral</w:t>
      </w:r>
    </w:p>
    <w:p>
      <w:pPr>
        <w:pStyle w:val="Corpodotexto"/>
        <w:rPr/>
      </w:pPr>
      <w:r>
        <w:rPr/>
      </w:r>
    </w:p>
    <w:p>
      <w:pPr>
        <w:pStyle w:val="Corpodotexto"/>
        <w:rPr/>
      </w:pPr>
      <w:r>
        <w:rPr/>
        <w:t>Um ajudante de manutenção, contratado para prestar serviços em uma pousada, denunciou que foi vítima de discriminação por parte de um colega por conta de sua opção sexual. O trabalhador levou a questão ao conhecimento da sócia proprietária da pousada, que se mostrou indiferente em relação ao problema. Diante dos constrangimentos sofridos, o empregado chegou a acionar a Polícia Militar. Essa foi a situação examinada pela juíza substituta Eliane Magalhães de Oliveira, no julgamento de uma ação que tramitava na 2ª Vara do Trabalho de Pouso Alegre. No entender da magistrada, o trabalhador tem direito à reparação dos danos morais sofridos em decorrência do assédio moral e da omissão deliberada da empregadora.</w:t>
      </w:r>
    </w:p>
    <w:p>
      <w:pPr>
        <w:pStyle w:val="Corpodotexto"/>
        <w:rPr/>
      </w:pPr>
      <w:r>
        <w:rPr/>
        <w:t>De acordo com a versão apresentada pelo empregado, a proprietária do estabelecimento foi informada da ocorrência de assédio moral no ambiente de trabalho, mas não tomou nenhuma providência. Ao invés de buscar alternativas para a solução do problema, ela se limitou a declarar que não poderia fazer nada e sugeriu que o trabalhador pedisse demissão. Uma colega de trabalho, ouvida como informante, relatou que um dos empregados da pousada costumava chamar o reclamante de "bicha" e sempre dizia que não gostava de fazer suas refeições no mesmo horário que ele. Acrescentou a informante que todos os empregados costumavam comentar sobre os preconceitos que o reclamante sofria.</w:t>
      </w:r>
    </w:p>
    <w:p>
      <w:pPr>
        <w:pStyle w:val="Corpodotexto"/>
        <w:rPr/>
      </w:pPr>
      <w:r>
        <w:rPr/>
        <w:t>Para a julgadora, as provas foram suficientes para confirmar as alegações do trabalhador, demonstrando o descumprimento de uma das obrigações patronais, que é respeitar a honra e a boa fama do empregado. "De fato, diante de todo o exposto, esse contexto me remete a concluir que a conduta da reclamada foi constrangedora e humilhante, na medida em que permitiu que o reclamante continuasse em contato com referido empregado assediador, denegrindo-lhe a imagem e ferindo sua dignidade" , finalizou a juíza sentenciante, condenando a empregadora ao pagamento de uma indenização por danos morais, fixada em R$2000,00. O TRT de Minas manteve a sentença, apenas modificando o valor da indenização para R$3000,00.</w:t>
      </w:r>
    </w:p>
    <w:p>
      <w:pPr>
        <w:pStyle w:val="Corpodotexto"/>
        <w:rPr/>
      </w:pPr>
      <w:r>
        <w:rPr/>
        <w:t>Fonte: Tribunal Regional do Trabalho da 3ª Região</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8/02/2011</w:t>
      </w:r>
    </w:p>
    <w:p>
      <w:pPr>
        <w:pStyle w:val="Titulo"/>
        <w:rPr/>
      </w:pPr>
      <w:r>
        <w:rPr/>
        <w:t>Definição de jornada - Acordo coletivo feito com pressão é inválido</w:t>
      </w:r>
    </w:p>
    <w:p>
      <w:pPr>
        <w:pStyle w:val="Corpodotexto"/>
        <w:rPr/>
      </w:pPr>
      <w:r>
        <w:rPr/>
      </w:r>
    </w:p>
    <w:p>
      <w:pPr>
        <w:pStyle w:val="Corpodotexto"/>
        <w:rPr/>
      </w:pPr>
      <w:r>
        <w:rPr/>
        <w:t>A 8ª Turma do Tribunal Superior do Trabalho determinou que cláusula em acordo coletivo que estabelece jornada de cinco dias de trabalho, e um de descanso, em lavoura de cana, é inválida. A determinação foi baseada na existência de pressão, constrangimento e ameaça de demissão aos trabalhadores.</w:t>
      </w:r>
    </w:p>
    <w:p>
      <w:pPr>
        <w:pStyle w:val="Corpodotexto"/>
        <w:rPr/>
      </w:pPr>
      <w:r>
        <w:rPr/>
        <w:t>A decisão foi dada em Agravo de Instrumento. As empresas em questão são: Ivaicana Agropecuária Ltda. e Vale do Ivaí S.A. – Açúcar e Álcool. Em ação civil pública ajuizada pelo Ministério Público do Trabalho da 9ª Região, a Justiça do Trabalho considerou que a pressão e as ameaças de demissão feitas pelas empresas e comprovadas por testemunhas, abalam a “integridade da negociação coletiva”.</w:t>
      </w:r>
    </w:p>
    <w:p>
      <w:pPr>
        <w:pStyle w:val="Corpodotexto"/>
        <w:rPr/>
      </w:pPr>
      <w:r>
        <w:rPr/>
        <w:t>Quanto ao prejuízo causado aos trabalhadores com a adoção do regime de 5x1, o ministro relator, Márcio Eurico, entendeu que “a controvérsia sobre a existência ou não de prejuízo só faria sentido se fosse a jornada especial autorizada por norma coletiva”, que como foi considerada inválida por um vício na formação, não teve seu conteúdo analisado.</w:t>
      </w:r>
    </w:p>
    <w:p>
      <w:pPr>
        <w:pStyle w:val="Corpodotexto"/>
        <w:rPr/>
      </w:pPr>
      <w:r>
        <w:rPr/>
        <w:t>A pretensão do MPT era que as empresas não exigissem de seus empregados rurais o trabalho em sistema de 5x1 e que não praticassem atos que violam o exercício do direito de liberdade e autonomia sindical, como pressão, coação moral, ameaças e despedidas abusivas, ou ingerência fiscalizatória sobre as assembléias da categoria profissional, sob pena de multa diária de R$ 5 mil, em caso de descumprimento de cada uma das obrigações.</w:t>
      </w:r>
    </w:p>
    <w:p>
      <w:pPr>
        <w:pStyle w:val="Corpodotexto"/>
        <w:rPr/>
      </w:pPr>
      <w:r>
        <w:rPr/>
        <w:t>Além de contestar as provas de que havia pressão e ameaças nas negociações, as empresas alegaram que o regime 5x1 tem amparo legal e apresenta benefícios aos trabalhadores, pois, no regime 6x1 só existem oito folgas no período de dois meses, e no regime 5x1, dez. Além disso, a jornada de trabalho semanal também é de 44 horas semanais, e a inserção social não ficaria comprometida com o trabalho aos domingos, pois poderia ocorrer em outros dias.</w:t>
      </w:r>
    </w:p>
    <w:p>
      <w:pPr>
        <w:pStyle w:val="Corpodotexto"/>
        <w:rPr/>
      </w:pPr>
      <w:r>
        <w:rPr/>
        <w:t>O Tribunal Regional do Trabalho da 9ª Região havia mantido a sentença de primeiro grau e decidido pela invalidez da norma coletiva, pelo vício na formação, e por ser obrigatório o repouso semanal em pelo menos um domingo por mês. O TRT julgou que o sistema 5x1 é prejudicial ao trabalhador, pois o número de folgas é menor que no sistema usual, em que se trabalha oito horas por dia em cinco dias por semana e quatro horas em outro dia, e há uma folga e meia por semana. No sistema 5x1 só há uma folga semanal. Além disso, os domingos só coincidem com a folga a cada sete semanas.</w:t>
      </w:r>
    </w:p>
    <w:p>
      <w:pPr>
        <w:pStyle w:val="Corpodotexto"/>
        <w:rPr/>
      </w:pPr>
      <w:r>
        <w:rPr/>
        <w:t>Quanto a isso, o TRT considerou que aos domingos o restante da família e os amigos dos trabalhadores estão de folga e a inserção social é facilitada. As empresas recorreram dessa decisão com Embargos Declaratórios, que estão sob exame do relator. Com informações da Assessoria de Imprensa do Tribunal Superior do Trabalho.</w:t>
      </w:r>
    </w:p>
    <w:p>
      <w:pPr>
        <w:pStyle w:val="Corpodotexto"/>
        <w:rPr/>
      </w:pPr>
      <w:r>
        <w:rPr/>
      </w:r>
    </w:p>
    <w:p>
      <w:pPr>
        <w:pStyle w:val="Data"/>
        <w:rPr/>
      </w:pPr>
      <w:r>
        <w:rPr/>
        <w:t>07/02/2011</w:t>
      </w:r>
    </w:p>
    <w:p>
      <w:pPr>
        <w:pStyle w:val="Titulo"/>
        <w:rPr/>
      </w:pPr>
      <w:r>
        <w:rPr/>
        <w:t>Compensação financeira - Adicional noturno pode ser fixado em acordo coletivo</w:t>
      </w:r>
    </w:p>
    <w:p>
      <w:pPr>
        <w:pStyle w:val="Corpodotexto"/>
        <w:rPr/>
      </w:pPr>
      <w:r>
        <w:rPr/>
      </w:r>
    </w:p>
    <w:p>
      <w:pPr>
        <w:pStyle w:val="Corpodotexto"/>
        <w:rPr/>
      </w:pPr>
      <w:r>
        <w:rPr/>
        <w:t>O trabalho noturno é aquele executado entre 22 horas de um dia e 5 horas do outro. O artigo 73, parágrafo 1º, da CLT, estabelece que a hora de trabalho noturno será computada como de 52 minutos e 30 segundos com pagamento de adicional de, pelo menos, 20%. Mas nada impede que em acordo coletivo sejam estabelecidos outros parâmetros. Com esse entendimento, a 2ª Turma do Tribunal Superior do Trabalho rejeitou Recurso de Revista de ex-empregado da Perdigão Agroindustrial que pediu diferenças salariais relativas a adicional noturno.</w:t>
      </w:r>
    </w:p>
    <w:p>
      <w:pPr>
        <w:pStyle w:val="Corpodotexto"/>
        <w:rPr/>
      </w:pPr>
      <w:r>
        <w:rPr/>
        <w:t>O relator do acórdão no TST, ministro Renato de Lacerda Paiva, explicou que mesmo o acordo coletivo firmado entre empresa e sindicato dos trabalhadores prevê a hora noturna de 60 minutos com adicional de 40%. Ou seja, a hora de trabalho é mais extensa, porém com pagamento de adicional em valor superior ao previsto em lei.</w:t>
      </w:r>
    </w:p>
    <w:p>
      <w:pPr>
        <w:pStyle w:val="Corpodotexto"/>
        <w:rPr/>
      </w:pPr>
      <w:r>
        <w:rPr/>
        <w:t>Segundo o relator, a cláusula coletiva promoveu uma compensação financeira da hora noturna reduzida. Em caso de descumprimento da hora reduzida, por exemplo, a empresa teria que pagar esses minutos trabalhados a mais. Com o instrumento coletivo, ficou convencionado o pagamento de um percentual maior do adicional. Em decisão unânime, o colegiado entendeu ser válida cláusula coletiva que altera norma da CLT sobre o pagamento de hora noturna trabalhada.</w:t>
      </w:r>
    </w:p>
    <w:p>
      <w:pPr>
        <w:pStyle w:val="Corpodotexto"/>
        <w:rPr/>
      </w:pPr>
      <w:r>
        <w:rPr/>
        <w:t>Tanto o juízo de origem quanto o Tribunal Regional do Trabalho paranaense (9ª Região) consideraram válida a cláusula de acordo coletivo prevendo a hora noturna de 60 minutos em troca do pagamento de adicional de 40%. Para o TRT, como não houve desrespeito às normas de proteção aos trabalhadores, o empregado não tinha direito a diferenças de adicional noturno.</w:t>
      </w:r>
    </w:p>
    <w:p>
      <w:pPr>
        <w:pStyle w:val="Corpodotexto"/>
        <w:rPr/>
      </w:pPr>
      <w:r>
        <w:rPr/>
        <w:t>O ex-empregado da Perdigão tentou reformar essa decisão no TST. Entretanto, seu Recurso de Revista não foi conhecido. O ministro Renato Paiva descartou a existência de violação do artigo 73, parágrafo 1º, da CLT e de exemplos de decisões divergentes para autorizar o exame do mérito do recurso.</w:t>
      </w:r>
    </w:p>
    <w:p>
      <w:pPr>
        <w:pStyle w:val="Corpodotexto"/>
        <w:rPr/>
      </w:pPr>
      <w:r>
        <w:rPr/>
        <w:t>O relator esclareceu que a Constituição Federal (artigo 7º, XXVI) garante o reconhecimento das convenções e acordos coletivos de trabalho. Assim, se o sindicato, que defende direitos da classe que representa, renuncia a determinados direitos para obter outras vantagens, o resultado dessa negociação representa a vontade das partes e deve ser observado.</w:t>
      </w:r>
    </w:p>
    <w:p>
      <w:pPr>
        <w:pStyle w:val="Corpodotexto"/>
        <w:rPr/>
      </w:pPr>
      <w:r>
        <w:rPr/>
        <w:t>Ainda de acordo com o ministro, é preciso prestigiar e valorizar a negociação feita pelas organizações sindicais. Além do mais, concluiu o relator, o valor arbitrado a título de adicional noturno não se encontra inserido no rol dos direitos mínimos assegurados ao trabalhador. Portanto, na medida em que o acordo coletivo é ato livre e voluntário entre as partes, garantido pela Constituição, o instrumento coletivo questionado pelo ex-empregado deve ser respeitado e cumprido. Com informações da Assessoria de Imprensa do TST. | RR-44900-88.2008.5.09.0656</w:t>
      </w:r>
    </w:p>
    <w:p>
      <w:pPr>
        <w:pStyle w:val="Corpodotexto"/>
        <w:rPr/>
      </w:pPr>
      <w:r>
        <w:rPr/>
      </w:r>
    </w:p>
    <w:p>
      <w:pPr>
        <w:pStyle w:val="Titulo"/>
        <w:rPr/>
      </w:pPr>
      <w:r>
        <w:rPr/>
        <w:t>Artigo | Súmula do TST - Empregado público não tem estabilidade</w:t>
      </w:r>
    </w:p>
    <w:p>
      <w:pPr>
        <w:pStyle w:val="Corpodotexto"/>
        <w:rPr/>
      </w:pPr>
      <w:r>
        <w:rPr/>
      </w:r>
    </w:p>
    <w:p>
      <w:pPr>
        <w:pStyle w:val="Corpodotexto"/>
        <w:rPr/>
      </w:pPr>
      <w:r>
        <w:rPr/>
        <w:t>Por Alessandro Chiarottino</w:t>
      </w:r>
    </w:p>
    <w:p>
      <w:pPr>
        <w:pStyle w:val="Corpodotexto"/>
        <w:rPr/>
      </w:pPr>
      <w:r>
        <w:rPr/>
        <w:t>Com a Constituição Federal de 1988, amplia-se a possibilidade da Administração Pública — Direta, Autárquica e Fundacional — contratar servidores, mediante concurso, mas regidos pelo regime celetista. Esses servidores passaram a ser denominados empregados públicos, por oposição aos titulares de cargo em provimento efetivo, os chamados estatutários (regidos exclusivamente por normas de Direito Público).</w:t>
      </w:r>
    </w:p>
    <w:p>
      <w:pPr>
        <w:pStyle w:val="Corpodotexto"/>
        <w:rPr/>
      </w:pPr>
      <w:r>
        <w:rPr/>
        <w:t>A nova orientação teve por objetivo principal reduzir os gastos da Administração com pessoal, uma vez que os novos servidores não desfrutariam do mesmo regime de aposentadoria dos estatutários, aplicando-se aos mesmos o Regime Geral do INSS. Num contexto de crescente aumento da dívida pública, tal mudança afigurava-se essencial. Além disso, a novidade objetivou também conferir maior flexibilidade e agilidade aos entes públicos, possibilitando-lhes desempenhar com mais eficiência suas atividades, especialmente no que se refere àquelas atividades nas quais a administração, embora preste serviço público, concorre também com a iniciativa privada: educação, saúde, pesquisa científica etc. Inicialmente, exigia-se dos entes federados (União, Estados, Municípios e Distrito Federal) que adotassem Regime Jurídico Único, ou seja, escolhessem entre o antigo regime estatutário, e o regime celetista.</w:t>
      </w:r>
    </w:p>
    <w:p>
      <w:pPr>
        <w:pStyle w:val="Corpodotexto"/>
        <w:rPr/>
      </w:pPr>
      <w:r>
        <w:rPr/>
        <w:t>Como não fazia sentido obrigar os entes políticos a adotarem para todas as suas esferas de atuação o mesmo sistema (fosse este o celetista ou o estatutário), uma vez que as diferentes áreas da administração possuem características diversas, a Emenda Constitucional 19, de 1998, veio a alterar essa situação, tornando possível a convivência dos dois regimes dentro de um mesmo ente federado. Não obstante, se esta emenda veio a trazer clareza na escolha dos regimes, o mesmo não se pode dizer quanto a certos aspectos envolvendo os servidores regidos pela CLT.</w:t>
      </w:r>
    </w:p>
    <w:p>
      <w:pPr>
        <w:pStyle w:val="Corpodotexto"/>
        <w:rPr/>
      </w:pPr>
      <w:r>
        <w:rPr/>
        <w:t>É que se antes da citada emenda todos os servidores que ingressassem na Administração através de concurso publico (estatutários ou celetistas) gozavam do regime de estabilidade no emprego, característica histórica da administração pública brasileira e confirmada pelo artigo 41 da Constituição Federal atual. Com a emenda, a estabilidade passou a aplicar-se, aparentemente, apenas aos servidores nomeados para cargo de provimento efetivo, ou seja, os chamados estatutários.</w:t>
      </w:r>
    </w:p>
    <w:p>
      <w:pPr>
        <w:pStyle w:val="Corpodotexto"/>
        <w:rPr/>
      </w:pPr>
      <w:r>
        <w:rPr/>
        <w:t>Se a medida não causou maior espécie no que se refere aos empregados de empresas públicas e sociedades de economia mista (dado o conteúdo eminentemente econômico de suas atividades), a dúvida se estabeleceu em relação aos servidores celetistas das autarquias e fundações públicas. Tal foi a controvérsia estabelecida sobre a matéria, que o Tribunal Superior do Trabalho sentiu a necessidade de criar Súmula sobre a matéria.</w:t>
      </w:r>
    </w:p>
    <w:p>
      <w:pPr>
        <w:pStyle w:val="Corpodotexto"/>
        <w:rPr/>
      </w:pPr>
      <w:r>
        <w:rPr/>
        <w:t>A Súmula 390 consolidava assim entendimento anterior da Corte, de que a estabilidade se aplica aos servidores das autarquias e fundações públicas, contratados por concurso, mas não aos das empresas públicas e sociedades de economia mista, ainda que tenham ingressado através de concurso público. Não obstante, a matéria segue controversa, com parte da doutrina entendendo ser inconstitucional a Súmula do Tribunal Superior do Trabalho e, outros ainda, que esta só se aplica aos servidores celetistas que ingressaram na Administração após a edição da Súmula.</w:t>
      </w:r>
    </w:p>
    <w:p>
      <w:pPr>
        <w:pStyle w:val="Corpodotexto"/>
        <w:rPr/>
      </w:pPr>
      <w:r>
        <w:rPr/>
        <w:t>Não podemos concordar com essas posições doutrinárias. Em nossa opinião, a Súmula do Tribunal Superior do Trabalho representa a melhor interpretação dos objetivos de reforma do Estado e de busca de uma Administração eficiente. Se as empresas públicas e sociedades de economia mista efetivamente desempenham atividades econômica, em concorrência com a iniciativa privada, os servidores autárquicos e fundacionais desempenham atividades típicas de Estado (como o fazem o INSS e o BACEN), ou atividades em que a atuação do Estado, embora não exclusiva, é primordial e constitucionalmente prevista (como é o caso de instituições de pesquisa, ensino e saúde) justificando-se para estes um regime diferenciado.</w:t>
      </w:r>
    </w:p>
    <w:p>
      <w:pPr>
        <w:pStyle w:val="Corpodotexto"/>
        <w:rPr/>
      </w:pPr>
      <w:r>
        <w:rPr/>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9:00Z</dcterms:created>
  <dc:creator>sid</dc:creator>
  <dc:description/>
  <cp:keywords/>
  <dc:language>en-US</dc:language>
  <cp:lastModifiedBy>stelam</cp:lastModifiedBy>
  <cp:lastPrinted>2010-08-24T10:31:00Z</cp:lastPrinted>
  <dcterms:modified xsi:type="dcterms:W3CDTF">2011-02-09T13:52:00Z</dcterms:modified>
  <cp:revision>10</cp:revision>
  <dc:subject/>
  <dc:title> </dc:title>
</cp:coreProperties>
</file>