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rFonts w:cs="Arial"/>
        </w:rPr>
        <w:t xml:space="preserve">10/02/2011 </w:t>
      </w:r>
      <w:r>
        <w:rPr/>
        <w:t>Roberta Jungmann</w:t>
      </w:r>
    </w:p>
    <w:p>
      <w:pPr>
        <w:pStyle w:val="Titulo"/>
        <w:rPr/>
      </w:pPr>
      <w:r>
        <w:rPr/>
        <w:t xml:space="preserve">DIA a DIA </w:t>
      </w:r>
    </w:p>
    <w:p>
      <w:pPr>
        <w:pStyle w:val="Corpodotexto"/>
        <w:jc w:val="center"/>
        <w:rPr/>
      </w:pPr>
      <w:r>
        <w:rPr/>
      </w:r>
    </w:p>
    <w:p>
      <w:pPr>
        <w:pStyle w:val="Corpodotexto"/>
        <w:jc w:val="center"/>
        <w:rPr/>
      </w:pPr>
      <w:r>
        <w:rPr/>
        <w:drawing>
          <wp:inline distT="0" distB="0" distL="0" distR="0">
            <wp:extent cx="3190875" cy="2124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7" r="-11" b="-17"/>
                    <a:stretch>
                      <a:fillRect/>
                    </a:stretch>
                  </pic:blipFill>
                  <pic:spPr bwMode="auto">
                    <a:xfrm>
                      <a:off x="0" y="0"/>
                      <a:ext cx="3190875" cy="2124075"/>
                    </a:xfrm>
                    <a:prstGeom prst="rect">
                      <a:avLst/>
                    </a:prstGeom>
                  </pic:spPr>
                </pic:pic>
              </a:graphicData>
            </a:graphic>
          </wp:inline>
        </w:drawing>
      </w:r>
    </w:p>
    <w:p>
      <w:pPr>
        <w:pStyle w:val="Corpodotexto"/>
        <w:jc w:val="center"/>
        <w:rPr/>
      </w:pPr>
      <w:r>
        <w:rPr/>
        <w:t xml:space="preserve">Posse Gisane Barbosa de Araújo, André Genn e Maria Helena Guedes </w:t>
      </w:r>
    </w:p>
    <w:p>
      <w:pPr>
        <w:pStyle w:val="Corpodotexto"/>
        <w:jc w:val="center"/>
        <w:rPr/>
      </w:pPr>
      <w:r>
        <w:rPr/>
        <w:t>no TRT/ 6ª Região</w:t>
      </w:r>
    </w:p>
    <w:p>
      <w:pPr>
        <w:pStyle w:val="Corpodotexto"/>
        <w:jc w:val="left"/>
        <w:rPr/>
      </w:pPr>
      <w:r>
        <w:rPr/>
      </w:r>
    </w:p>
    <w:p>
      <w:pPr>
        <w:pStyle w:val="Data"/>
        <w:rPr/>
      </w:pPr>
      <w:r>
        <w:rPr/>
        <w:t>10/02/2011 | Artigos | João Humberto Martorelli</w:t>
      </w:r>
    </w:p>
    <w:p>
      <w:pPr>
        <w:pStyle w:val="Titulo"/>
        <w:rPr/>
      </w:pPr>
      <w:r>
        <w:rPr/>
        <w:t>Protesto de crédito trabalhista</w:t>
      </w:r>
    </w:p>
    <w:p>
      <w:pPr>
        <w:pStyle w:val="Corpodotexto"/>
        <w:rPr/>
      </w:pPr>
      <w:r>
        <w:rPr/>
      </w:r>
    </w:p>
    <w:p>
      <w:pPr>
        <w:pStyle w:val="Corpodotexto"/>
        <w:rPr/>
      </w:pPr>
      <w:r>
        <w:rPr/>
        <w:t>Vem por aí uma moda nova que, se pegar, trará novos vexames, atropelos e embaraços à já conturbada vida empresarial no Brasil. Os tribunais trabalhistas estão implantando o protesto em cartório dos créditos trabalhistas, prática já iniciada no Tribunal Regional do Trabalho da 2ª. Região, cuja jurisdição abrange a Grande São Paulo e a Baixada Santista, e nos tribunais de Campinas (SP), Piauí, Mato Grosso, Ceará e Paraíba. O protesto é efetivado após o trâmite de toda a execução e depois de esgotados os mecanismos mais drásticos, a exemplo da penhora online de contas bancárias e bens. Feito o protesto, o empregador devedor tem seu nome automaticamente incluído nas listas de devedores das entidades de proteção ao crédito (clubes de diretores lojistas, Serasa, etc). Essa é a finalidade do protesto, constranger o devedor a pagar sua dívida ou, como diz a juíza auxiliar da presidência do TRT de São Paulo, Maria Cristina Trentini, em declaração ao jornal Valor Econômico, "a ideia não é apenas obter o pagamento imediato da dívida, mas retirar o devedor de sua zona de conforto. Ele é quem deverá procurar o credor para restabelecer suas linhas de crédito". De fato, o protesto compromete o crédito da empresa e atrapalha seu regular funcionamento, além de lhe causar danos à imagem e criar inúmeras limitações para ela e seus sócios. Os idealizadores da nova prática fundamentam-se no artigo 461 do Código de Processo Civil, que dá poderes ao juiz para tomar qualquer medida objetivando o cumprimento da decisão. Resumidos, assim, os principais pontos, é forçoso dizer que a ideia é das piores.</w:t>
      </w:r>
    </w:p>
    <w:p>
      <w:pPr>
        <w:pStyle w:val="Corpodotexto"/>
        <w:rPr/>
      </w:pPr>
      <w:r>
        <w:rPr/>
        <w:t>A lei, ao dar poderes ao juiz para a adoção de qualquer medida visando ao cumprimento da decisão, pressupõe a medida legal, razoável, prevista no ordenamento jurídico. Seria preciso que o protesto fosse previsto como forma de execução, pressuposto ou condição dela. Mas não ocorre isso. O protesto é formalidade necessária e prévia à execução quando se trata de título de crédito (nota promissória, letra de câmbio, duplicata, cheque) e serve de prova da apresentação do título ao sacado ou devedor e para garantia do direito de regresso. Quando o comerciante saca uma duplicata contra o adquirente da mercadoria, ou quando uma instituição financeira saca uma letra de câmbio contra outra, por exemplo, sendo o ato de sacar (emitir), embora baseado em contrato entre as partes, unilateral, a lei exige que o sacador credor dê notícia ao sacado devedor da emissão do título, do seu valor e vencimento, sob pena de não poder executar judicialmente o crédito. Ou então quando o credor desconta e endossa o título, o terceiro que o recebe tem que protestar para o devedor saber quem é o novo credor a quem deve pagar, e somente com o protesto o novo credor (endossatário) se legitima para executar o emitente ou sacador se o novo devedor não pagar. Então, o protesto é simples mecanismo de direito cambial, com finalidades específicas previstas na lei própria. É verdade que o instituto foi desvirtuado pela prática comercial e bancária, sendo comum o apontamento a protesto de títulos que, a rigor, não precisariam ser protestados, exatamente porque os usos e costumes consagraram a existência de protesto cambial como impeditivo de concessão de crédito e abertura de linhas financeiras, ampliando-se a porta para o lucrativo negócio das associações e entidades de proteção ao crédito, que negativizam os nomes dos devedores. Nesse desvirtuamento do instituto jurídico do protesto cambial, a justiça trabalhista encontrou declaradamente apenas mais uma forma de constranger o devedor.</w:t>
      </w:r>
    </w:p>
    <w:p>
      <w:pPr>
        <w:pStyle w:val="Corpodotexto"/>
        <w:rPr/>
      </w:pPr>
      <w:r>
        <w:rPr/>
        <w:t>A iniciativa é símbolo da falência da Justiça. Onde não se respeita o rule of law, o correto é identificar mecanismos de efetivação da ordem de pagamento no âmbito institucional, cuja premissa inclui a dignidade da pessoa humana e a cidadania empresarial, restringindo-se aos aspectos patrimoniais. A vis compulsiva do linchamento moral não se coaduna com o Estado moderno. Por outro lado, se o drástico mecanismo da penhora online de contas bancárias e de bens não resolve o crédito dos empregados reclamantes, significa que a empresa não tem ativos para suportar a execução. O único efeito da negativização do nome em uma economia como a nossa, alicerçada no crédito, é a impossibilidade de retomada de qualquer atividade da empresa.</w:t>
      </w:r>
    </w:p>
    <w:p>
      <w:pPr>
        <w:pStyle w:val="Corpodotexto"/>
        <w:rPr/>
      </w:pPr>
      <w:r>
        <w:rPr/>
        <w:t>João Humberto Martorelli é advogado</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Data"/>
        <w:rPr/>
      </w:pPr>
      <w:r>
        <w:rPr/>
        <w:t>10/02/2011 | João Alberto</w:t>
      </w:r>
    </w:p>
    <w:p>
      <w:pPr>
        <w:pStyle w:val="Titulo"/>
        <w:rPr>
          <w:rStyle w:val="StrongEmphasis"/>
          <w:b w:val="false"/>
          <w:b w:val="false"/>
        </w:rPr>
      </w:pPr>
      <w:r>
        <w:rPr>
          <w:rStyle w:val="StrongEmphasis"/>
          <w:b w:val="false"/>
        </w:rPr>
        <w:t>Movimento</w:t>
      </w:r>
    </w:p>
    <w:p>
      <w:pPr>
        <w:pStyle w:val="Corpodotexto"/>
        <w:rPr>
          <w:rStyle w:val="StrongEmphasis"/>
          <w:b w:val="false"/>
          <w:b w:val="false"/>
        </w:rPr>
      </w:pPr>
      <w:r>
        <w:rPr/>
      </w:r>
    </w:p>
    <w:p>
      <w:pPr>
        <w:pStyle w:val="Normal"/>
        <w:jc w:val="center"/>
        <w:rPr/>
      </w:pPr>
      <w:r>
        <w:rPr/>
        <w:drawing>
          <wp:inline distT="0" distB="0" distL="0" distR="0">
            <wp:extent cx="1903730" cy="1428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5" r="-19" b="-25"/>
                    <a:stretch>
                      <a:fillRect/>
                    </a:stretch>
                  </pic:blipFill>
                  <pic:spPr bwMode="auto">
                    <a:xfrm>
                      <a:off x="0" y="0"/>
                      <a:ext cx="1903730" cy="1428750"/>
                    </a:xfrm>
                    <a:prstGeom prst="rect">
                      <a:avLst/>
                    </a:prstGeom>
                  </pic:spPr>
                </pic:pic>
              </a:graphicData>
            </a:graphic>
          </wp:inline>
        </w:drawing>
      </w:r>
    </w:p>
    <w:p>
      <w:pPr>
        <w:pStyle w:val="Normal"/>
        <w:jc w:val="center"/>
        <w:rPr/>
      </w:pPr>
      <w:r>
        <w:rPr>
          <w:rStyle w:val="Credito"/>
        </w:rPr>
        <w:t>A desembargadora federal do Trabalho,</w:t>
      </w:r>
    </w:p>
    <w:p>
      <w:pPr>
        <w:pStyle w:val="Normal"/>
        <w:jc w:val="center"/>
        <w:rPr/>
      </w:pPr>
      <w:r>
        <w:rPr>
          <w:rStyle w:val="Credito"/>
        </w:rPr>
        <w:t>Nise Pedroso. Foto: TRT/Divulgação</w:t>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1190625" cy="638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56" r="-30" b="-56"/>
                    <a:stretch>
                      <a:fillRect/>
                    </a:stretch>
                  </pic:blipFill>
                  <pic:spPr bwMode="auto">
                    <a:xfrm>
                      <a:off x="0" y="0"/>
                      <a:ext cx="1190625" cy="638175"/>
                    </a:xfrm>
                    <a:prstGeom prst="rect">
                      <a:avLst/>
                    </a:prstGeom>
                  </pic:spPr>
                </pic:pic>
              </a:graphicData>
            </a:graphic>
          </wp:inline>
        </w:drawing>
      </w:r>
    </w:p>
    <w:p>
      <w:pPr>
        <w:pStyle w:val="Corpodotexto"/>
        <w:rPr/>
      </w:pPr>
      <w:r>
        <w:rPr/>
      </w:r>
    </w:p>
    <w:p>
      <w:pPr>
        <w:pStyle w:val="Data"/>
        <w:rPr/>
      </w:pPr>
      <w:r>
        <w:rPr/>
        <w:t>10/02/2011 Informe Geral | MT</w:t>
      </w:r>
    </w:p>
    <w:p>
      <w:pPr>
        <w:pStyle w:val="Titulo"/>
        <w:rPr/>
      </w:pPr>
      <w:r>
        <w:rPr/>
        <w:t>Lançamento de processo eletrônico é nesta 5ª</w:t>
      </w:r>
    </w:p>
    <w:p>
      <w:pPr>
        <w:pStyle w:val="Corpodotexto"/>
        <w:rPr/>
      </w:pPr>
      <w:r>
        <w:rPr/>
      </w:r>
    </w:p>
    <w:p>
      <w:pPr>
        <w:pStyle w:val="Corpodotexto"/>
        <w:rPr/>
      </w:pPr>
      <w:r>
        <w:rPr/>
        <w:t>O presidente do Tribunal Superior do Trabalho (TST), ministro Milton de Moura França lança na tarde desta quinta-feira, em Cuiabá, o lançamento do Processo Judicial Eletrônico, sistema que será adotado pelo Judiciário de todo o país e que será responsável pela substituição dos processos físicos para os processos eletrônicos.</w:t>
      </w:r>
    </w:p>
    <w:p>
      <w:pPr>
        <w:pStyle w:val="Corpodotexto"/>
        <w:rPr/>
      </w:pPr>
      <w:r>
        <w:rPr/>
        <w:t>O TRT/MT será o primeiro tribunal do país a testar o sistema que está sendo construído conjuntamente pela Justiça do Trabalho, pelo Conselho Nacional de Justiça (CNJ), responsável pelos processos da fase do conhecimento, e da Justiça Federal, a quem cabe neste momento desenvolver as funcionalidades do segundo grau (processos em trâmite nos tribunais).</w:t>
      </w:r>
    </w:p>
    <w:p>
      <w:pPr>
        <w:pStyle w:val="Corpodotexto"/>
        <w:rPr/>
      </w:pPr>
      <w:r>
        <w:rPr/>
        <w:t>A solenidade de lançamento do PJe será realizada às 14h30 no Plenário do TRT/MT, situado na avenida Historiador Rubens de Mendonça (ao lado da Secretaria de Fazenda).</w:t>
      </w:r>
    </w:p>
    <w:p>
      <w:pPr>
        <w:pStyle w:val="Corpodotexto"/>
        <w:rPr/>
      </w:pPr>
      <w:r>
        <w:rPr/>
      </w:r>
    </w:p>
    <w:p>
      <w:pPr>
        <w:pStyle w:val="Titulo"/>
        <w:rPr/>
      </w:pPr>
      <w:r>
        <w:rPr/>
        <w:t>Justiça</w:t>
      </w:r>
    </w:p>
    <w:p>
      <w:pPr>
        <w:pStyle w:val="Corpodotexto"/>
        <w:rPr/>
      </w:pPr>
      <w:r>
        <w:rPr/>
      </w:r>
    </w:p>
    <w:p>
      <w:pPr>
        <w:pStyle w:val="Corpodotexto"/>
        <w:rPr/>
      </w:pPr>
      <w:r>
        <w:rPr/>
        <w:t>O presidente do Tribunal Superior do Trabalho (TST), ministro Milton de Moura França, fará às 14h30 de hoje, em Cuiabá, o lançamento do Processo Judicial Eletrônico, sistema que será adotado pelo Judiciário de todo o país e que será responsável pela substituição dos processos físicos para os processos eletrônicos. O TRT/MT será o primeiro tribunal do país a testar o sistema, que está sendo construído conjuntamente pela Justiça do Trabalho e pelo Conselho Nacional de Justiça (CNJ).</w:t>
      </w:r>
    </w:p>
    <w:p>
      <w:pPr>
        <w:pStyle w:val="Corpodotexto"/>
        <w:rPr/>
      </w:pPr>
      <w:r>
        <w:rPr/>
      </w:r>
    </w:p>
    <w:p>
      <w:pPr>
        <w:pStyle w:val="Corpodotexto"/>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0/02/2011</w:t>
      </w:r>
    </w:p>
    <w:p>
      <w:pPr>
        <w:pStyle w:val="Titulo"/>
        <w:rPr/>
      </w:pPr>
      <w:r>
        <w:rPr/>
        <w:t>Corregedor-Geral abre hoje (10) Seminário Tabelas Processuais Unificadas da Justiça do Trabalho</w:t>
      </w:r>
    </w:p>
    <w:p>
      <w:pPr>
        <w:pStyle w:val="Corpodotexto"/>
        <w:rPr/>
      </w:pPr>
      <w:r>
        <w:rPr/>
      </w:r>
    </w:p>
    <w:p>
      <w:pPr>
        <w:pStyle w:val="Corpodotexto"/>
        <w:rPr/>
      </w:pPr>
      <w:r>
        <w:rPr/>
        <w:t>Nesta quinta-feira (10) às 9h45, o corregedor-geral da Justiça do Trabalho, ministro Carlos Alberto Reis de Paula, abrirá o Seminário Tabelas Processuais Unificadas da Justiça do Trabalho – Movimentos e Complementos. O seminário, que vai até sexta (11), reunirá no auditório do Enamat os coordenadores do Comitê Gestor Nacional das Tabelas Processuais Unificadas do Conselho Nacional de Justiça, juiz Marivaldo Dantas de Araujo, e do Grupo Gestor Nacional das Tabelas Processuais Unificadas da Corregedoria-Geral da Justiça do Trabalho, juiz Alexandre de Azevedo Silva, demais integrantes dos comitês e representantes dos 24 TRTs.</w:t>
      </w:r>
    </w:p>
    <w:p>
      <w:pPr>
        <w:pStyle w:val="Corpodotexto"/>
        <w:rPr/>
      </w:pPr>
      <w:r>
        <w:rPr/>
        <w:t>O evento visa debater e aprovar um documento que será enviado para apreciação do Corregedor-Geral da JT e, caso aprovado, será a nova versão das Tabelas Processuais Unificadas da Justiça do Trabalho.</w:t>
      </w:r>
    </w:p>
    <w:p>
      <w:pPr>
        <w:pStyle w:val="Corpodotexto"/>
        <w:rPr/>
      </w:pPr>
      <w:r>
        <w:rPr/>
        <w:t>A minuta do documento a ser discutido foi objeto de mais de 200 sugestões enviadas ao Comitê Gestor Nacional pelos TRTs no período de 13 de dezembro a 2 de fevereiro passado. Nele está contido a criação do glossário de termos de movimentação pela JT e uma tabela de complementos unificada, de forma a todo o Judiciário Trabalhista usar nos processos o mesmo padrão de nomes (ex: União).</w:t>
      </w:r>
    </w:p>
    <w:p>
      <w:pPr>
        <w:pStyle w:val="Corpodotexto"/>
        <w:rPr/>
      </w:pPr>
      <w:r>
        <w:rPr/>
        <w:t>As Tabelas Processuais Unificadas foram criadas em 2007 pelo CNJ com o objetivo de padronizar e unificar a terminologia das classes (tipos de processos), assuntos e movimentação processual do Judiciário. A medida torna mais ágil o cadastramento e acompanhamento dos processos, resultando em mais celeridade e dados estatísticos mais precisos, que facilitam o acompanhamento pelos usuários externos.</w:t>
      </w:r>
    </w:p>
    <w:p>
      <w:pPr>
        <w:pStyle w:val="Corpodotexto"/>
        <w:rPr/>
      </w:pPr>
      <w:r>
        <w:rPr/>
        <w:t>O Grupo Gestor Nacional foi estabelecido em fevereiro de 2008 para prestar assistência à Corregedoria-Geral da JT na implantação e aperfeiçoamento, no âmbito da Justiça Trabalhista, das Tabelas aprovadas pelo CNJ.</w:t>
      </w:r>
    </w:p>
    <w:p>
      <w:pPr>
        <w:pStyle w:val="Corpodotexto"/>
        <w:rPr/>
      </w:pPr>
      <w:r>
        <w:rPr/>
        <w:t>Sob a coordenação do corregedor-geral, o grupo é composto por um juiz do Trabalho de primeiro grau, um assessor da Corregedoria-Geral da Justiça do Trabalho, pelos titulares das Secretarias Judiciária, de Tecnologia da Informação e do Tribunal Pleno, Órgão Especial e da Seção Especializada em Dissídios Coletivos do TST. Desde a implantação do Grupo, a Justiça Trabalhista tem definido acréscimos que já foram encampados pelo Conselho em suas Tabelas Unificadas.</w:t>
      </w:r>
    </w:p>
    <w:p>
      <w:pPr>
        <w:pStyle w:val="Corpodotexto"/>
        <w:rPr/>
      </w:pPr>
      <w:r>
        <w:rPr/>
        <w:t>(Marta Crisóstomo)</w:t>
      </w:r>
    </w:p>
    <w:p>
      <w:pPr>
        <w:pStyle w:val="Corpodotexto"/>
        <w:rPr/>
      </w:pPr>
      <w:r>
        <w:rPr/>
      </w:r>
    </w:p>
    <w:p>
      <w:pPr>
        <w:pStyle w:val="Titulo"/>
        <w:rPr/>
      </w:pPr>
      <w:r>
        <w:rPr/>
        <w:t>Presidente do TST lança sistema de execução eletrônica em ações trabalhistas</w:t>
      </w:r>
    </w:p>
    <w:p>
      <w:pPr>
        <w:pStyle w:val="Corpodotexto"/>
        <w:rPr/>
      </w:pPr>
      <w:r>
        <w:rPr/>
      </w:r>
    </w:p>
    <w:p>
      <w:pPr>
        <w:pStyle w:val="Corpodotexto"/>
        <w:rPr/>
      </w:pPr>
      <w:r>
        <w:rPr/>
        <w:t>O presidente do Tribunal Superior do Trabalho e do Conselho Superior da Justiça do Trabalho, ministro Milton de Moura França, lança nesta quinta-feira (10/2), em Cuiabá (MT), o módulo do Processo Judicial Eletrônico (PJe) destinado à fase de execução das ações trabalhistas. A solenidade de lançamento será realizada na sala de sessões do Tribunal Pleno, no Edifício-sede do TRT da 23ª Região (MT), em Cuiabá, às 15h. Além do presidente do TST, foram convidados para o evento o Ministro Presidente do Supremo Tribunal Federal e do Conselho Nacional de Justiça, os presidentes dos TRTs, os membros do Comitê Gestor Nacional do PJe e demais autoridades que lidam com processo eletrônico nos diversos ramos do judiciário.</w:t>
      </w:r>
    </w:p>
    <w:p>
      <w:pPr>
        <w:pStyle w:val="Corpodotexto"/>
        <w:rPr/>
      </w:pPr>
      <w:r>
        <w:rPr/>
        <w:t>A escolha do TRT/MT como piloto para a implantação do Processo Judicial Eletrônico se deve à organização e estrutura existentes no Tribunal, que já tinha feito o mapeamento das rotinas das Varas do Trabalho, além do empenho do presidente do TRT da 23ª Região, desembargador Osmair Couto, que, juntamente com a Juíza Maria Cristina Trentini, do TRT de São Paulo (2ª Região) e o desembargador Samuel Hugo de Lima, de Campinas (15ª Região), integram o Comitê Gestor Nacional do PJe.</w:t>
      </w:r>
    </w:p>
    <w:p>
      <w:pPr>
        <w:pStyle w:val="Corpodotexto"/>
        <w:rPr/>
      </w:pPr>
      <w:r>
        <w:rPr/>
        <w:t>Instituído pela Portaria nº 65, de 22 de abril de 2010, o comitê é composto por um juiz auxiliar do Conselho Nacional de Justiça, que o preside, três juízes da Justiça do Trabalho, três juízes da Justiça Federal, três juízes de Direito, além de um juiz auxiliar do Conselho Nacional de Justiça (CNJ), que atua como suplente.</w:t>
      </w:r>
    </w:p>
    <w:p>
      <w:pPr>
        <w:pStyle w:val="Corpodotexto"/>
        <w:rPr/>
      </w:pPr>
      <w:r>
        <w:rPr/>
        <w:t>O PJe será testado em nove Varas de Cuiabá, quando então serão homologados os fluxos processuais do processo de execução. Para tanto, juízes, servidores e demais atores do processo já vêm sendo preparados gradualmente para lidar com as mudanças que serão percebidas nas rotinas de trabalho.</w:t>
      </w:r>
    </w:p>
    <w:p>
      <w:pPr>
        <w:pStyle w:val="Corpodotexto"/>
        <w:rPr/>
      </w:pPr>
      <w:r>
        <w:rPr/>
        <w:t>A transformação do rito do processo físico na fase de execução para um sistema nos moldes do PJe é a primeira grande contribuição da Justiça do Trabalho ao novo sistema, que visa a atender todo o Judiciário, cuja construção de forma integrada teve início em 29 de março de 2010.</w:t>
      </w:r>
    </w:p>
    <w:p>
      <w:pPr>
        <w:pStyle w:val="Corpodotexto"/>
        <w:rPr/>
      </w:pPr>
      <w:r>
        <w:rPr/>
        <w:t>Na ocasião, foram assinados acordos para modernização do processo eletrônico da justiça brasileira, coordenados pelo Conselho Nacional de Justiça. Foram assinados os acordos de cooperação técnica para o desenvolvimento do PJe abrangendo todas as instâncias da Justiça do Trabalho, o Tribunal Regional Federal (TRF) da 5ª Região (compreendida entre os estados do Ceará e Sergipe), e mais 14 Tribunais de Justiça nos estados.</w:t>
      </w:r>
    </w:p>
    <w:p>
      <w:pPr>
        <w:pStyle w:val="Corpodotexto"/>
        <w:rPr/>
      </w:pPr>
      <w:r>
        <w:rPr/>
        <w:t>As parcerias vão possibilitar que o PJe, quando pronto, seja utilizado em qualquer procedimento judicial, permitindo a tramitação eletrônica de todos os tipos de ações judiciais em qualquer ramo do Judiciário, já que serão desenvolvidas rotinas automatizadas padronizadas para as diversas fases do rito processual.</w:t>
      </w:r>
    </w:p>
    <w:p>
      <w:pPr>
        <w:pStyle w:val="Corpodotexto"/>
        <w:rPr/>
      </w:pPr>
      <w:r>
        <w:rPr/>
        <w:t>A Justiça Federal, por meio do TRF da 5ª Região, por exemplo, é responsável pelos processos da fase do conhecimento e de grau recursal (PJe Civil) e o CNJ está trabalhando na automação dos fluxos pertinentes ao processo Criminal.</w:t>
      </w:r>
    </w:p>
    <w:p>
      <w:pPr>
        <w:pStyle w:val="Corpodotexto"/>
        <w:rPr/>
      </w:pPr>
      <w:r>
        <w:rPr/>
        <w:t>Essa atuação de forma colaborativa resulta em grande economia, já que evita o retrabalho e aumenta o reaproveitamento dos módulos do sistema.</w:t>
      </w:r>
    </w:p>
    <w:p>
      <w:pPr>
        <w:pStyle w:val="Corpodotexto"/>
        <w:rPr/>
      </w:pPr>
      <w:r>
        <w:rPr/>
        <w:t>Na Justiça do Trabalho, o gerenciamento e o controle da execução do projeto está a cargo da Assessoria de Tecnologia da Informação e das Comunicações do Conselho Superior da Justiça do Trabalho (ASTIC) e conta com a colaboração do corpo técnico de vários Tribunais Regionais do Trabalho. Atualmente, os custos de desenvolvimento do sistema estão limitados às despesas com os deslocamentos dos técnicos.</w:t>
      </w:r>
    </w:p>
    <w:p>
      <w:pPr>
        <w:pStyle w:val="Corpodotexto"/>
        <w:rPr/>
      </w:pPr>
      <w:r>
        <w:rPr/>
        <w:t>Segundo Cláudio Feijó, assessor-chefe da ASTIC, o projeto avança para uma fase muito importante, pois os testes e homologações feitos em ambiente real possibilitarão identificar oportunidades de melhoria e farão com que o sistema ganhe em qualidade e robustez, podendo, mais adiante, ser implantado com segurança nos demais órgãos da Justiça do Trabalho.</w:t>
      </w:r>
    </w:p>
    <w:p>
      <w:pPr>
        <w:pStyle w:val="Corpodotexto"/>
        <w:rPr/>
      </w:pPr>
      <w:r>
        <w:rPr/>
        <w:t xml:space="preserve">(Ribamar Teixeira) </w:t>
      </w:r>
    </w:p>
    <w:p>
      <w:pPr>
        <w:pStyle w:val="Corpodotexto"/>
        <w:rPr/>
      </w:pPr>
      <w:r>
        <w:rPr/>
      </w:r>
    </w:p>
    <w:p>
      <w:pPr>
        <w:pStyle w:val="Titulo"/>
        <w:rPr/>
      </w:pPr>
      <w:r>
        <w:rPr/>
        <w:t>Guia Darf sem número do processo não é motivo para deserção do recurso</w:t>
      </w:r>
    </w:p>
    <w:p>
      <w:pPr>
        <w:pStyle w:val="Corpodotexto"/>
        <w:rPr/>
      </w:pPr>
      <w:r>
        <w:rPr/>
      </w:r>
    </w:p>
    <w:p>
      <w:pPr>
        <w:pStyle w:val="Corpodotexto"/>
        <w:rPr/>
      </w:pPr>
      <w:r>
        <w:rPr/>
        <w:t>Para a Oitava Turma do Tribunal Superior do Trabalho, o descumprimento de formalidade no preenchimento da guia Darf (Documento de Arrecadação de Receitas Federais), como, por exemplo, a ausência do número do processo, não é motivo para caracterizar a deserção de um recurso.</w:t>
      </w:r>
    </w:p>
    <w:p>
      <w:pPr>
        <w:pStyle w:val="Corpodotexto"/>
        <w:rPr/>
      </w:pPr>
      <w:r>
        <w:rPr/>
        <w:t>No caso julgado à unanimidade, o colegiado acompanhou voto da ministra Dora Maria da Costa para afastar a declaração de deserção feita pelo Tribunal do Trabalho de Pernambuco (6ª Região) e ainda determinou o retorno do processo ao TRT para examinar o recurso ordinário da Associação dos Fornecedores de Cana de Pernambuco.</w:t>
      </w:r>
    </w:p>
    <w:p>
      <w:pPr>
        <w:pStyle w:val="Corpodotexto"/>
        <w:rPr/>
      </w:pPr>
      <w:r>
        <w:rPr/>
        <w:t>A relatora esclareceu que houve o efetivo recolhimento das custas processuais para interposição do recurso no valor correto, inclusive com a menção dos nomes da Associação, com CNPJ, e do trabalhador, o código da receita e a data do recolhimento, acompanhado do devido documento de pagamento com autenticação eletrônica emitido pelo banco arrecadador.</w:t>
      </w:r>
    </w:p>
    <w:p>
      <w:pPr>
        <w:pStyle w:val="Corpodotexto"/>
        <w:rPr/>
      </w:pPr>
      <w:r>
        <w:rPr/>
        <w:t>De acordo com a ministra Dora Costa, a ausência do número do processo e a identificação da parte no comprovante de recolhimento emitido pelo banco não caracteriza irregularidade capaz de inviabilizar a análise do recurso. Na opinião da relatora, uma vez que o pagamento das custas foi feito no prazo legal e no valor estipulado na sentença, está atendido o requisito legal do preparo.</w:t>
      </w:r>
    </w:p>
    <w:p>
      <w:pPr>
        <w:pStyle w:val="Corpodotexto"/>
        <w:rPr/>
      </w:pPr>
      <w:r>
        <w:rPr/>
        <w:t>Já o Regional teve interpretação diferente sobre a questão. Segundo o TRT, apesar de, na guia , constar o número do CNPJ da empresa, o código da receita, o valor do depósito e o número do processo, no comprovante de pagamento apresentado não há registro do número do processo, portanto o apelo estava deserto.</w:t>
      </w:r>
    </w:p>
    <w:p>
      <w:pPr>
        <w:pStyle w:val="Corpodotexto"/>
        <w:rPr/>
      </w:pPr>
      <w:r>
        <w:rPr/>
        <w:t>A Associação alegou no TST que juntou guia Darf válida, emitida eletronicamente pelo sítio da Receita Federal, em que constam as indicações relativas ao número do processo, nome do reclamante, código da receita e o valor a ser pago, devidamente acompanhado do comprovante bancário emitido pelo Banco do Brasil.</w:t>
      </w:r>
    </w:p>
    <w:p>
      <w:pPr>
        <w:pStyle w:val="Corpodotexto"/>
        <w:rPr/>
      </w:pPr>
      <w:r>
        <w:rPr/>
        <w:t xml:space="preserve">E no entendimento da relatora, de fato, a legislação em vigor sobre custas processuais (artigo 789, §1º, da CLT) exige apenas que elas sejam pagas e o recolhimento feito dentro do prazo recursal seja comprovado. Logo, afirmou a ministra Dora, não há exigência de indicação de nome das partes, do número do processo e da Vara de origem para que a guia Darf seja considerada válida. (RR-1940-61.2010.5.06.0000) | (Lilian Fonseca) </w:t>
      </w:r>
    </w:p>
    <w:p>
      <w:pPr>
        <w:pStyle w:val="Corpodotexto"/>
        <w:rPr/>
      </w:pPr>
      <w:r>
        <w:rPr/>
      </w:r>
    </w:p>
    <w:p>
      <w:pPr>
        <w:pStyle w:val="Corpodotexto"/>
        <w:rPr/>
      </w:pPr>
      <w:r>
        <w:rPr/>
      </w:r>
    </w:p>
    <w:p>
      <w:pPr>
        <w:pStyle w:val="Titulo"/>
        <w:rPr/>
      </w:pPr>
      <w:r>
        <w:rPr/>
        <w:t>Ex-funcionário da Telemar aposentado por invalidez ganha R$ 97 mil por dano moral</w:t>
      </w:r>
    </w:p>
    <w:p>
      <w:pPr>
        <w:pStyle w:val="Corpodotexto"/>
        <w:rPr/>
      </w:pPr>
      <w:r>
        <w:rPr/>
      </w:r>
    </w:p>
    <w:p>
      <w:pPr>
        <w:pStyle w:val="Corpodotexto"/>
        <w:rPr/>
      </w:pPr>
      <w:r>
        <w:rPr/>
        <w:t>A Sexta Turma do Tribunal Superior do Trabalho não conheceu recurso da Telemar Norte Leste S.A. e dessa forma manteve condenação no valor de R$ 97 mil por danos morais a ser pago a um ex-funcionário que por culpa da empresa adquiriu doença ocupacional, o que ocasionou sua aposentadoria por invalidez. A condenação foi imposta pelo Tribunal Regional da 17ª Região (ES).</w:t>
      </w:r>
    </w:p>
    <w:p>
      <w:pPr>
        <w:pStyle w:val="Corpodotexto"/>
        <w:rPr/>
      </w:pPr>
      <w:r>
        <w:rPr/>
        <w:t>O funcionário foi admitido na Telemar em junho de 1976, sendo dispensado em novembro de 2001 devido à privatização da empresa. Em 2002 foi reintegrado por possuir estabilidade sindical. Após 10 meses de trabalho passou por tratamento psiquiátrico que constatou a existência de quadro depressivo grave, ideias suicidas, autoisolamento, perda de autoestima, agressividade, pânico e fobia social. Fazendo uso de medicamentos e sem condições de trabalho foi aposentado por invalidez.</w:t>
      </w:r>
    </w:p>
    <w:p>
      <w:pPr>
        <w:pStyle w:val="Corpodotexto"/>
        <w:rPr/>
      </w:pPr>
      <w:r>
        <w:rPr/>
        <w:t>Segundo o acórdão regional, as provas testemunhal e material (laudos médicos) atestaram que a doença ocupacional do empregado foi adquirida no ambiente de trabalho. Segundo relatos, após a reintegração, o funcionário passou a ser vítima de atos arbitrários e discriminatórios, entre eles o de ter que ficar na sala do coordenador sem fazer nada. Após algum tempo foi transferido para uma sala com outros empregados indesejados, onde realizava tarefas de natureza incompatível com a sua capacidade técnica.</w:t>
      </w:r>
    </w:p>
    <w:p>
      <w:pPr>
        <w:pStyle w:val="Corpodotexto"/>
        <w:rPr/>
      </w:pPr>
      <w:r>
        <w:rPr/>
        <w:t>Devido a esta série de fatores, desenvolveu a doença ocupacional classificada no INSS como “transtornos mentais e do comportamento, relacionados ao trabalho”. Ainda segundo o acórdão regional, durante o primeiro período em que trabalhou na Telemar, não houve prova de que o empregado tivesse apresentado a doença. Para o regional “o quadro temporal e histórico revelam com nitidez, o nexo de causalidade de sua doença”.</w:t>
      </w:r>
    </w:p>
    <w:p>
      <w:pPr>
        <w:pStyle w:val="Corpodotexto"/>
        <w:rPr/>
      </w:pPr>
      <w:r>
        <w:rPr/>
        <w:t>Em seu recurso, a Telemar alega que não há provas de que a doença do empregado teve origem no trabalho e que o valor fixado deve ser reduzido por ser desproporcional ao dano causado. Argumenta ainda que o tempo de serviço não pode ser utilizado como parâmetro para o cálculo da indenização.</w:t>
      </w:r>
    </w:p>
    <w:p>
      <w:pPr>
        <w:pStyle w:val="Corpodotexto"/>
        <w:rPr/>
      </w:pPr>
      <w:r>
        <w:rPr/>
        <w:t>Para o relator, ministro José Roberto Pimenta, o acórdão regional deixa claro que houve a comprovação de que o empregado após a reintegração, passou a sofrer constrangimentos e atos discriminatórios por parte da empresa acarretando a doença ocupacional que o incapacitou para o trabalho e consequente aposentadoria por invalidez.</w:t>
      </w:r>
    </w:p>
    <w:p>
      <w:pPr>
        <w:pStyle w:val="Corpodotexto"/>
        <w:rPr/>
      </w:pPr>
      <w:r>
        <w:rPr/>
        <w:t>O ministro observou que o empregado foi submetido a tratamento psiquiátrico, fazendo uso de medicamentos. Ficou comprovado portanto que o tratamento dispensado pela empresa acarretou transtornos à saúde do trabalhador sendo devida a indenização por dano moral. O valor fixado foi proporcional ao dano sofrido, salientou o relator.</w:t>
      </w:r>
    </w:p>
    <w:p>
      <w:pPr>
        <w:pStyle w:val="Corpodotexto"/>
        <w:rPr/>
      </w:pPr>
      <w:r>
        <w:rPr/>
        <w:t>(RR-111800-80.2004.5.17.0006) | (Dirceu Arcoverde)</w:t>
      </w:r>
    </w:p>
    <w:p>
      <w:pPr>
        <w:pStyle w:val="Corpodotexto"/>
        <w:rPr/>
      </w:pPr>
      <w:r>
        <w:rPr/>
      </w:r>
    </w:p>
    <w:p>
      <w:pPr>
        <w:pStyle w:val="Titulo"/>
        <w:rPr/>
      </w:pPr>
      <w:r>
        <w:rPr/>
        <w:t>Atendente ganha adicional de 100% para intervalo intrajornada</w:t>
      </w:r>
    </w:p>
    <w:p>
      <w:pPr>
        <w:pStyle w:val="Corpodotexto"/>
        <w:rPr/>
      </w:pPr>
      <w:r>
        <w:rPr/>
      </w:r>
    </w:p>
    <w:p>
      <w:pPr>
        <w:pStyle w:val="Corpodotexto"/>
        <w:rPr/>
      </w:pPr>
      <w:r>
        <w:rPr/>
        <w:t>Uma ex-atendente de nutrição do hospital gaúcho Nossa Senhora da Conceição vai receber em dinheiro, como horas extras, acrescidas de adicional de 100% sobre o valor da remuneração da hora de trabalho, os minutos do intervalo intrajornada que não usufruiu. O referido intervalo é o tempo que o trabalhador tem para descanso e alimentação no seu dia de trabalho.</w:t>
      </w:r>
    </w:p>
    <w:p>
      <w:pPr>
        <w:pStyle w:val="Corpodotexto"/>
        <w:rPr/>
      </w:pPr>
      <w:r>
        <w:rPr/>
        <w:t>Inicialmente, a empregada recorreu à justiça trabalhista depois de ser demitida sem justa causa, após dez anos de trabalho na empresa, onde trabalhou no período de 1991 a 2001. Entre outros direitos, ela reclamou que os minutos remanescentes do intervalo intrajornada que não lhe foram concedidos deveriam ser pagos como horas extras e assim acrescidos de adicional de 100% como estabelecido em acordo coletivo, porque advinham de alargamento de horário de trabalho.</w:t>
      </w:r>
    </w:p>
    <w:p>
      <w:pPr>
        <w:pStyle w:val="Corpodotexto"/>
        <w:rPr/>
      </w:pPr>
      <w:r>
        <w:rPr/>
        <w:t>Com o pedido negado no Tribunal Regional da 4ª Região, a empregada recorreu à instância superior e acabou obtendo êxito na Seção I Especializada em Dissídios Individuais do Tribunal Superior do Trabalho, após ter recorrido de decisão apenas parcialmente favorável na Quarta Turma do Tribunal. A empregada recorreu dessa decisão, porque a Turma reconheceu o seu direito como verba remanescente do intervalo não usufruído, com adicional de 50%, como estabelecido no artigo 71, § 4º, da CLT, que dispõe sobre a questão.</w:t>
      </w:r>
    </w:p>
    <w:p>
      <w:pPr>
        <w:pStyle w:val="Corpodotexto"/>
        <w:rPr/>
      </w:pPr>
      <w:r>
        <w:rPr/>
        <w:t>Ao examinar os embargos da trabalhadora na Seção especializada, o relator, ministro Renato de Lacerda Paiva, constatou que em nenhum momento no curso do processo a empresa contestou os argumentos da empregada. Por isso, explicou o relator, ao condenar a empresa ao pagamento do referido intervalo não concedido, a Turma “deveria ter determinado a aplicação do adicional de 100% praticado pela empresa durante o contrato de trabalho”, para o pagamento de horas extras, tal como vem pedindo a empregada desde a petição inicial.</w:t>
      </w:r>
    </w:p>
    <w:p>
      <w:pPr>
        <w:pStyle w:val="Corpodotexto"/>
        <w:rPr/>
      </w:pPr>
      <w:r>
        <w:rPr/>
        <w:t xml:space="preserve">Por maioria de votos, a SDI-1 aprovou o voto do relator deferindo o adicional de 100% reclamado pela empregada. (E-ED-RR-1400-24.2003.5.04.0029) | (Mário Correia) </w:t>
      </w:r>
    </w:p>
    <w:p>
      <w:pPr>
        <w:pStyle w:val="Corpodotexto"/>
        <w:rPr/>
      </w:pPr>
      <w:r>
        <w:rPr/>
      </w:r>
    </w:p>
    <w:p>
      <w:pPr>
        <w:pStyle w:val="Titulo"/>
        <w:rPr/>
      </w:pPr>
      <w:r>
        <w:rPr/>
        <w:t>Penhora em dinheiro não pode extrapolar valor da condenação para atender a outras execuções</w:t>
      </w:r>
    </w:p>
    <w:p>
      <w:pPr>
        <w:pStyle w:val="Corpodotexto"/>
        <w:rPr/>
      </w:pPr>
      <w:r>
        <w:rPr/>
      </w:r>
    </w:p>
    <w:p>
      <w:pPr>
        <w:pStyle w:val="Corpodotexto"/>
        <w:rPr/>
      </w:pPr>
      <w:r>
        <w:rPr/>
        <w:t>Ver sua conta bancária sofrer uma penhora online de R$ 105.301,37, quando o valor que devia em decorrência de uma ação trabalhista era de R$ 59.527,96, fez a Interport Logística Ltda. correr atrás do prejuízo. Inconformada, a empresa não sossegou até conseguir que, no recurso ordinário em mandado de segurança que interpôs à Seção II Especializada em Dissídios Individuais (SDI-2) do Tribunal Superior do Trabalho, fosse liberada a diferença do excesso de penhora que havia sido destinada a outras ações em que ela era também executada nas Varas do Trabalho em Vitória.</w:t>
      </w:r>
    </w:p>
    <w:p>
      <w:pPr>
        <w:pStyle w:val="Corpodotexto"/>
        <w:rPr/>
      </w:pPr>
      <w:r>
        <w:rPr/>
        <w:t>O relator do recurso ordinário, ministro Emmanoel Pereira, considerou cabível o mandado de segurança no caso, informando já haver jurisprudência da SDI-2 nesse sentido. Segundo o ministro, apesar de o ato coator comportar agravo de petição, na forma do artigo 897, “a”, da CLT, “tal remédio jurídico não se revelaria eficaz para proteger o direito líquido e certo da empresa em ter penhorado seus bens no limite da execução por quantia certa”.</w:t>
      </w:r>
    </w:p>
    <w:p>
      <w:pPr>
        <w:pStyle w:val="Corpodotexto"/>
        <w:rPr/>
      </w:pPr>
      <w:r>
        <w:rPr/>
        <w:t>Transferência</w:t>
      </w:r>
    </w:p>
    <w:p>
      <w:pPr>
        <w:pStyle w:val="Corpodotexto"/>
        <w:rPr/>
      </w:pPr>
      <w:r>
        <w:rPr/>
        <w:t>Foi a 7ª Vara do Trabalho de Vitória (ES) quem determinou a penhora online na execução da reclamação ajuizada por um carregador de sacas contra a Interport, especializada no ramo de terminal de containers, armazenagem de mercadorias secas, refrigeradas e congeladas. Em decorrência dessa ordem, foi penhorado o valor de R$ 105.301,37, ou seja, R$ 45.773,41 a mais do que fora condenada a empresa, que, então, postulou o desbloqueio. Seu pedido foi indeferido e o juiz decidiu que, após a satisfação integral da dívida, deveria ser efetuada a transferência para outra execução pendente em que a empresa fosse condenada, preferencialmente na 7ª Vara, e, não havendo, nas demais Varas de Vitória.</w:t>
      </w:r>
    </w:p>
    <w:p>
      <w:pPr>
        <w:pStyle w:val="Corpodotexto"/>
        <w:rPr/>
      </w:pPr>
      <w:r>
        <w:rPr/>
        <w:t>Diante desse resultado, a empresa impetrou mandado de segurança, mas o Tribunal Regional do Trabalho da 17ª Região (ES) julgou extinto o processo, sem resolução do mérito. Para o Regional, há recurso próprio – agravo de petição - para obter o resultado desejado pela empresa, não cabendo, assim, o mandado de segurança. Além disso, o TRT considerou que não havia ilegalidade na transferência do excesso dos valores bloqueados para outros processos e, sim, “observância ao princípio da celeridade e economia processual” e destacou que os créditos em questão são de natureza alimentícia.</w:t>
      </w:r>
    </w:p>
    <w:p>
      <w:pPr>
        <w:pStyle w:val="Corpodotexto"/>
        <w:rPr/>
      </w:pPr>
      <w:r>
        <w:rPr/>
        <w:t>A Interport, então, recorreu ao TST: primeiramente, objetivando a liberação total dos valores penhorados; não sendo isso possível, que, pelo menos, fosse liberado o valor do excedente à execução. O ministro Emmanoel Pereira entendeu que não houve ilegalidade na penhora online, mas existiu realmente o excesso de penhora, “uma vez que a constrição de numerário é bem superior ao débito trabalhista referente à ação citada”. O relator destacou que, nos termos do artigo 883 da CLT, “a penhora dos bens ocorrerá tantos quanto bastem ao pagamento da importância da condenação, acrescida de custas e juros de mora”. Esclareceu, ainda, que o artigo 685, I, do CPC faculta ao interessado, nesses casos, postular redução da penhora aos bens suficientes.</w:t>
      </w:r>
    </w:p>
    <w:p>
      <w:pPr>
        <w:pStyle w:val="Corpodotexto"/>
        <w:rPr/>
      </w:pPr>
      <w:r>
        <w:rPr/>
        <w:t>Seguindo o voto do relator, a SDI-2 deu provimento parcial ao recurso ordinário para afastar o obstáculo do não cabimento do mandado de segurança e, nos termos do artigo 515, parágrafo 3º, do CPC, conceder parcialmente a segurança e limitar as ordens judiciais de penhora na quantia referente à importância da condenação. Determinou, inclusive, que fosse comunicado, com urgência, o inteiro teor do acórdão à 7ª Vara do Trabalho de Vitória (ES). (RO - 42500-73.2009.5.17.0000) | (Lourdes Tavares)</w:t>
      </w:r>
    </w:p>
    <w:p>
      <w:pPr>
        <w:pStyle w:val="Corpodotexto"/>
        <w:rPr/>
      </w:pPr>
      <w:r>
        <w:rPr/>
      </w:r>
    </w:p>
    <w:p>
      <w:pPr>
        <w:pStyle w:val="Titulo"/>
        <w:rPr/>
      </w:pPr>
      <w:r>
        <w:rPr/>
        <w:t>Turma decide sobre isenção de IR em verbas rescisórias</w:t>
      </w:r>
    </w:p>
    <w:p>
      <w:pPr>
        <w:pStyle w:val="Corpodotexto"/>
        <w:rPr/>
      </w:pPr>
      <w:r>
        <w:rPr/>
      </w:r>
    </w:p>
    <w:p>
      <w:pPr>
        <w:pStyle w:val="Corpodotexto"/>
        <w:rPr/>
      </w:pPr>
      <w:r>
        <w:rPr/>
        <w:t>A Segunda Turma do Tribunal Superior do Trabalho, reformando decisões das instâncias ordinárias, deu provimento ao recurso do Banco do Estado de São Paulo S/A – Banespa, para determinar que fossem efetuados os descontos fiscais sobre as parcelas tributáveis deferidas em uma ação trabalhista movida por ex-funcionário do banco. Para a Turma, a isenção tributária prevista no artigo 6º, inciso XIV, da Lei nº 7.713/1988 (que trata dos proventos de aposentadoria ou pensão dos portadores de doenças graves) não se aplica às parcelas percebidas em ação trabalhista.</w:t>
      </w:r>
    </w:p>
    <w:p>
      <w:pPr>
        <w:pStyle w:val="Corpodotexto"/>
        <w:rPr/>
      </w:pPr>
      <w:r>
        <w:rPr/>
        <w:t>No recurso, o Banespa buscou autorização para efetuar os descontos fiscais e previdenciários resultantes dos créditos trabalhistas deferidos a um ex-empregado, aposentado em decorrência de cardiopatia grave.</w:t>
      </w:r>
    </w:p>
    <w:p>
      <w:pPr>
        <w:pStyle w:val="Corpodotexto"/>
        <w:rPr/>
      </w:pPr>
      <w:r>
        <w:rPr/>
        <w:t>O empregado foi admitido como escriturário em novembro de 1988 e exerceu suas funções no Banespa, na agência Centro de Florianópolis (SC). Com a transferência, em 1992, de um funcionário responsável pelo Setor de Compensação, passou a exercer as funções desse Setor, mas, segundo alegou, nunca recebeu a respectiva gratificação.</w:t>
      </w:r>
    </w:p>
    <w:p>
      <w:pPr>
        <w:pStyle w:val="Corpodotexto"/>
        <w:rPr/>
      </w:pPr>
      <w:r>
        <w:rPr/>
        <w:t>Aposentado por invalidez em dezembro de 2003, o empregado ajuizou ação trabalhista onde requereu o pagamento de diferenças dessa gratificação e reflexos nas demais verbas, bem como das horas extras, do adicional noturno e diferenças de caixa, entre outros.</w:t>
      </w:r>
    </w:p>
    <w:p>
      <w:pPr>
        <w:pStyle w:val="Corpodotexto"/>
        <w:rPr/>
      </w:pPr>
      <w:r>
        <w:rPr/>
        <w:t>Seus pedidos foram deferidos, em parte, pela Quinta Vara do Trabalho de Florianópolis, que ainda lhe concedeu a isenção do imposto de renda por ter se aposentado por invalidez.</w:t>
      </w:r>
    </w:p>
    <w:p>
      <w:pPr>
        <w:pStyle w:val="Corpodotexto"/>
        <w:rPr/>
      </w:pPr>
      <w:r>
        <w:rPr/>
        <w:t>O Banespa recorreu ao Tribunal Regional do Trabalho de Santa Catarina (12ª Região), ao discordar da isenção deferida em Primeiro Grau. Afirmou não ter havido por parte do empregado pedido de isenção do imposto de renda. Mas o Regional manteve a sentença sob o argumento de que mesmo sem o pedido expresso quanto à isenção, a norma é de ordem pública, sendo obrigatória a sua aplicação, a partir do conhecimento do fato.</w:t>
      </w:r>
    </w:p>
    <w:p>
      <w:pPr>
        <w:pStyle w:val="Corpodotexto"/>
        <w:rPr/>
      </w:pPr>
      <w:r>
        <w:rPr/>
        <w:t>O Banco insistiu no recurso ao TST no sentido de que a isenção concedida ao empregado abrange apenas os proventos de aposentadoria, mas que no caso, tratava-se de verbas trabalhistas.</w:t>
      </w:r>
    </w:p>
    <w:p>
      <w:pPr>
        <w:pStyle w:val="Corpodotexto"/>
        <w:rPr/>
      </w:pPr>
      <w:r>
        <w:rPr/>
        <w:t xml:space="preserve">O ministro José Roberto Pimenta, relator na Turma, decidiu que a isenção não se aplica às parcelas percebidas em ação trabalhista, mas ao disposto na Súmula nº 368, item II do TST. O ministro afirmou que a isenção é apenas para os proventos que o aposentado recebe, para livrar o montante dos encargos financeiros com os tratamentos médicos de que necessita, e, ainda, para “assegurar maior tranquilidade ao aposentado, de forma que se diminuam os sacrifícios a que está sujeito em decorrência da enfermidade”, concluiu. | (Lourdes Côrtes) </w:t>
      </w:r>
    </w:p>
    <w:p>
      <w:pPr>
        <w:pStyle w:val="Corpodotexto"/>
        <w:rPr/>
      </w:pPr>
      <w:r>
        <w:rPr/>
      </w:r>
    </w:p>
    <w:p>
      <w:pPr>
        <w:pStyle w:val="Titulo"/>
        <w:rPr/>
      </w:pPr>
      <w:r>
        <w:rPr/>
        <w:t>Senado aprova nova Ministra para o TST</w:t>
      </w:r>
    </w:p>
    <w:p>
      <w:pPr>
        <w:pStyle w:val="Corpodotexto"/>
        <w:rPr/>
      </w:pPr>
      <w:r>
        <w:rPr/>
      </w:r>
    </w:p>
    <w:p>
      <w:pPr>
        <w:pStyle w:val="Corpodotexto"/>
        <w:rPr/>
      </w:pPr>
      <w:r>
        <w:rPr/>
        <w:t>O Plenário do Senado Federal aprovou, no início da noite de ontem, por 58 votos favoráveis e 2 contrários, a indicação da advogada Delaíde Alves Miranda Arantes para o cargo de Ministra do Tribunal Superior do Trabalho, na vaga decorrente da aposentadoria do Ministro José Simpliciano Fontes de Faria Fernandes.</w:t>
      </w:r>
    </w:p>
    <w:p>
      <w:pPr>
        <w:pStyle w:val="Corpodotexto"/>
        <w:rPr/>
      </w:pPr>
      <w:r>
        <w:rPr/>
        <w:t>Os senadores Marcelo Crivella, Lúcia Vânia e Gleisi Hoffmann elogiaram a aprovação da indicação de Delaíde Arantes, mencionando a sua trajetória profissional.</w:t>
      </w:r>
    </w:p>
    <w:p>
      <w:pPr>
        <w:pStyle w:val="Corpodotexto"/>
        <w:rPr/>
      </w:pPr>
      <w:r>
        <w:rPr/>
        <w:t>O Senado encaminhará mensagem à Presidência da República para nomeação.</w:t>
      </w:r>
    </w:p>
    <w:p>
      <w:pPr>
        <w:pStyle w:val="Corpodotexto"/>
        <w:rPr/>
      </w:pPr>
      <w:r>
        <w:rPr/>
        <w:t>(Fonte: Assessoria Parlamentar - Tribunal Superior do Trabalh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 xml:space="preserve">10/02/2011 | Legislação &amp; Tributos </w:t>
      </w:r>
    </w:p>
    <w:p>
      <w:pPr>
        <w:pStyle w:val="Titulo"/>
        <w:rPr/>
      </w:pPr>
      <w:r>
        <w:rPr/>
        <w:t>Eleições no TST</w:t>
      </w:r>
    </w:p>
    <w:p>
      <w:pPr>
        <w:pStyle w:val="Corpodotexto"/>
        <w:rPr/>
      </w:pPr>
      <w:r>
        <w:rPr/>
      </w:r>
    </w:p>
    <w:p>
      <w:pPr>
        <w:pStyle w:val="Corpodotexto"/>
        <w:rPr/>
      </w:pPr>
      <w:r>
        <w:rPr/>
        <w:t>A Associação Nacional dos Magistrados da Justiça do Trabalho (Anamatra) decidiu ontem, em reunião realizada em Brasília, que levará ao conhecimento das autoridades competentes seu entendimento sobre a eleição dos novos dirigentes do Tribunal Superior do Trabalho (TST), realizada em 15 de dezembro de 2010. No entender da associação, não é elegível para o cargo de presidente quem já exerceu as funções de corregedor e vice-presidente do Tribunal, o que estaria em confronto com a Lei Orgânica da Magistratura. Por isso, a entidade encaminhará, nos próximos dias, representação ao presidente do Conselho Nacional de Justiça (CNJ), à corregedora nacional de Justiça e ao procurador-geral da República contra o pleito realizad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9/02/2011</w:t>
      </w:r>
    </w:p>
    <w:p>
      <w:pPr>
        <w:pStyle w:val="Titulo"/>
        <w:rPr/>
      </w:pPr>
      <w:r>
        <w:rPr/>
        <w:t>TRT14 - Trabalhadores de transportes fluviais e marítimos ganham na Justiça do Trabalho reajuste salarial de 7%</w:t>
      </w:r>
    </w:p>
    <w:p>
      <w:pPr>
        <w:pStyle w:val="Corpodotexto"/>
        <w:rPr/>
      </w:pPr>
      <w:r>
        <w:rPr/>
      </w:r>
    </w:p>
    <w:p>
      <w:pPr>
        <w:pStyle w:val="Corpodotexto"/>
        <w:rPr/>
      </w:pPr>
      <w:r>
        <w:rPr/>
        <w:t>O Pleno do TRT da 14ª Região homologou na tarde desta terça-feira (8) o dissídio coletivo dos trabalhadores em transportes fluviais e marítimos, e concedeu um reajuste de 7%, mais vale alimentação de R$120,00 a toda à categoria.</w:t>
      </w:r>
    </w:p>
    <w:p>
      <w:pPr>
        <w:pStyle w:val="Corpodotexto"/>
        <w:rPr/>
      </w:pPr>
      <w:r>
        <w:rPr/>
        <w:t>Na audiência de instrução e conciliação conduzida pela presidente do Tribunal, desembargadora Vania Abensur, atuou como suscitada a empresa Hermasa Navegação da Amazônia e suscitante o Sindicato dos Trabalhadores em Transportes Marítimos e Fluviais do Estado de Rondônia (STTMF).</w:t>
      </w:r>
    </w:p>
    <w:p>
      <w:pPr>
        <w:pStyle w:val="Corpodotexto"/>
        <w:rPr/>
      </w:pPr>
      <w:r>
        <w:rPr/>
        <w:t>A Hermasa firmou, ainda, acordo com a entidade sindical para realização de perícia técnica no prazo de 120 dias e apresentar relação dos nomes dos empregados com direito ao adicional de insalubridade e periculosidade.</w:t>
      </w:r>
    </w:p>
    <w:p>
      <w:pPr>
        <w:pStyle w:val="Corpodotexto"/>
        <w:rPr/>
      </w:pPr>
      <w:r>
        <w:rPr/>
        <w:t>A Justiça do Trabalho manteve a jornada de trabalho consignada ano passado aos trabalhadores do setor e acatou a proposta apresentada pelas partes, concedendo o prazo de 30 dias, após a realização da perícia, para que sejam corrigidos os desvios de funções e os empregados sejam enquadrados em funções efetivas. | Fonte: Tribunal Regional do Trabalho da 14ª Região</w:t>
      </w:r>
    </w:p>
    <w:p>
      <w:pPr>
        <w:pStyle w:val="Corpodotexto"/>
        <w:rPr/>
      </w:pPr>
      <w:r>
        <w:rPr/>
      </w:r>
    </w:p>
    <w:p>
      <w:pPr>
        <w:pStyle w:val="Titulo"/>
        <w:rPr/>
      </w:pPr>
      <w:r>
        <w:rPr/>
        <w:t>TRT4 - Titular de cartório deve assumir obrigações trabalhistas do seu antecessor</w:t>
      </w:r>
    </w:p>
    <w:p>
      <w:pPr>
        <w:pStyle w:val="Corpodotexto"/>
        <w:rPr/>
      </w:pPr>
      <w:r>
        <w:rPr/>
      </w:r>
    </w:p>
    <w:p>
      <w:pPr>
        <w:pStyle w:val="Corpodotexto"/>
        <w:rPr/>
      </w:pPr>
      <w:r>
        <w:rPr/>
        <w:t>Um titular de cartório deverá assumir os créditos trabalhistas de uma ex-empregada referentes ao período anterior à sua titularidade. A decisão é da 2ª Turma do Tribunal Regional do Trabalho do Rio Grande do Sul (TRT-RS), confirmando sentença do primeiro grau.</w:t>
      </w:r>
    </w:p>
    <w:p>
      <w:pPr>
        <w:pStyle w:val="Corpodotexto"/>
        <w:rPr/>
      </w:pPr>
      <w:r>
        <w:rPr/>
        <w:t>A autora da ação trabalhava no cartório de registro de imóveis desde março de 1997, como servente. Segundo os autos, o titular da época não efetuou os depósitos do FGTS em vários meses.</w:t>
      </w:r>
    </w:p>
    <w:p>
      <w:pPr>
        <w:pStyle w:val="Corpodotexto"/>
        <w:rPr/>
      </w:pPr>
      <w:r>
        <w:rPr/>
        <w:t>Em 2006, o novo titular assumiu o cartório e decidiu permanecer com a reclamante no quadro, mas considerou aquilo uma “recontratação”. Em fevereiro de 2009, a autora foi despedida sem justa causa.</w:t>
      </w:r>
    </w:p>
    <w:p>
      <w:pPr>
        <w:pStyle w:val="Corpodotexto"/>
        <w:rPr/>
      </w:pPr>
      <w:r>
        <w:rPr/>
        <w:t>Ao julgar a ação trabalhista ajuizada pela servente, a Juíza Silvana Martinez de Medeiros Guglieri, da Vara do Trabalho de Osório, entendeu que, mesmo com a troca de titularidade, o contrato da reclamante não foi interrompido, diante das provas apresentadas. Por isso, condenou o novo titular a retificar a Carteira de Trabalho da autora, registrando a vigência de contrato único entre 01/03/1997 e 09/02/2009. De acordo com a Magistrada, a mudança de titularidade resulta na imediata transferência de todas as obrigações trabalhistas para o sucessor. Por isso, condenou o réu a efetuar os depósitos do Fundo de Garantia não realizados pelo titular anterior.</w:t>
      </w:r>
    </w:p>
    <w:p>
      <w:pPr>
        <w:pStyle w:val="Corpodotexto"/>
        <w:rPr/>
      </w:pPr>
      <w:r>
        <w:rPr/>
        <w:t>A juíza também determinou o pagamento da diferença na multa de 40% do FGTS decorrentes da despedida indireta. A Magistrada decidiu que, tendo em vista a unicidade contratual, a multa dever ser calculada sobre os valores depositados desde 1997, e não apenas a partir de 2006, como havia sido feito pelo réu.</w:t>
      </w:r>
    </w:p>
    <w:p>
      <w:pPr>
        <w:pStyle w:val="Corpodotexto"/>
        <w:rPr/>
      </w:pPr>
      <w:r>
        <w:rPr/>
        <w:t>O titular do cartório recorreu junto ao TRT-RS, alegando que não poderia assumir créditos trabalhistas do período anterior. No entanto, a 2ª Turma confirmou a sentença, em acórdão relatado pelo Desembargador Alexandre Corrêa da Cruz. Processo nº 1030000-78.2009.5.04.0271</w:t>
      </w:r>
    </w:p>
    <w:p>
      <w:pPr>
        <w:pStyle w:val="Corpodotexto"/>
        <w:rPr/>
      </w:pPr>
      <w:r>
        <w:rPr/>
        <w:t>Fonte: Tribunal Regional do Trabalho da 4ª Região</w:t>
      </w:r>
    </w:p>
    <w:p>
      <w:pPr>
        <w:pStyle w:val="Corpodotexto"/>
        <w:rPr/>
      </w:pPr>
      <w:r>
        <w:rPr/>
      </w:r>
    </w:p>
    <w:p>
      <w:pPr>
        <w:pStyle w:val="Titulo"/>
        <w:rPr/>
      </w:pPr>
      <w:r>
        <w:rPr/>
        <w:t>TRT3 - Turma declara nulidade da redução salarial de professor não homologada por sindicato</w:t>
      </w:r>
    </w:p>
    <w:p>
      <w:pPr>
        <w:pStyle w:val="Corpodotexto"/>
        <w:rPr/>
      </w:pPr>
      <w:r>
        <w:rPr/>
      </w:r>
    </w:p>
    <w:p>
      <w:pPr>
        <w:pStyle w:val="Corpodotexto"/>
        <w:rPr/>
      </w:pPr>
      <w:r>
        <w:rPr/>
        <w:t>A 9ª Turma do TRT-MG julgou o recurso de uma professora que pedia o pagamento de diferenças salariais, em razão da redução de sua carga horária, o que causou diminuição de sua remuneração. O pedido foi negado na decisão de 1o Grau, sob o fundamento de que, embora tenha havido a diminuição de aulas em um dos cursos ministrados, ocorreu o acréscimo em outro. Mas os julgadores não concordaram com esse posicionamento, porque, além de não ter ocorrido a necessária homologação pelo sindicato da categoria, o valor da hora aula do curso que teve a carga horária aumentada é bastante inferior.</w:t>
      </w:r>
    </w:p>
    <w:p>
      <w:pPr>
        <w:pStyle w:val="Corpodotexto"/>
        <w:rPr/>
      </w:pPr>
      <w:r>
        <w:rPr/>
        <w:t>Conforme ressaltou o desembargador Antônio Fernando Guimarães, não há dúvida de que houve redução salarial, em desacordo com a norma coletiva da categoria dos professores. Isso porque a empregada teve reduzido o número de aulas ministradas como professora assistente no curso superior e assumiu outras aulas, mas no curso profissionalizante, cujo valor da hora aula é muito menor. Além disso, a cláusula 32a, da CCT dos professores, previu que a redução do número de aulas pode ser dar por iniciativa do professor ou da escola, devendo ser paga uma indenização, no segundo caso. No entanto, a condição essencial é que tenha sido feita a homologação pelo ente sindical.</w:t>
      </w:r>
    </w:p>
    <w:p>
      <w:pPr>
        <w:pStyle w:val="Corpodotexto"/>
        <w:rPr/>
      </w:pPr>
      <w:r>
        <w:rPr/>
        <w:t>"As condições são apenas as duas já citadas e aqui o caso é de redução salarial por iniciativa da escola, sem homologação" - destacou o relator. Dessa forma, a Turma concluiu não é o caso de se pagar a indenização prevista na norma coletiva, porque a redução é nula, mas, sim, de pagamento das diferenças salariais relativas às aulas reduzidas. (RO nº 00753-2010-007-03-00-3)</w:t>
      </w:r>
    </w:p>
    <w:p>
      <w:pPr>
        <w:pStyle w:val="Corpodotexto"/>
        <w:rPr/>
      </w:pPr>
      <w:r>
        <w:rPr/>
        <w:t>Fonte: Tribunal Regional do Trabalho da 3ª Região</w:t>
      </w:r>
    </w:p>
    <w:p>
      <w:pPr>
        <w:pStyle w:val="Corpodotexto"/>
        <w:rPr/>
      </w:pPr>
      <w:r>
        <w:rPr/>
      </w:r>
    </w:p>
    <w:p>
      <w:pPr>
        <w:pStyle w:val="Corpodotexto"/>
        <w:rPr/>
      </w:pPr>
      <w:r>
        <w:rPr/>
      </w:r>
    </w:p>
    <w:p>
      <w:pPr>
        <w:pStyle w:val="Titulo"/>
        <w:rPr/>
      </w:pPr>
      <w:r>
        <w:rPr/>
        <w:t>TRT3 - Empregador deve procurar se informar se empregado precisa de vale-transporte</w:t>
      </w:r>
    </w:p>
    <w:p>
      <w:pPr>
        <w:pStyle w:val="Corpodotexto"/>
        <w:rPr/>
      </w:pPr>
      <w:r>
        <w:rPr/>
      </w:r>
    </w:p>
    <w:p>
      <w:pPr>
        <w:pStyle w:val="Corpodotexto"/>
        <w:rPr/>
      </w:pPr>
      <w:r>
        <w:rPr/>
        <w:t>Como a concessão do vale transporte é uma obrigação legal do empregador, ele é quem deve exigir do empregado, na admissão, as informações a respeito de seu endereço e dos meios de transporte necessários para a ida ao trabalho. Deve ainda colher do trabalhador a declaração de renúncia ao benefício, quando não houver interesse no recebimento. Isso também se aplica no caso de mudança de endereço no curso do contrato de trabalho. Foi com esse entendimento que a 4a Turma do TRT-MG deu razão parcial ao trabalhador e reconheceu o seu direito a receber a indenização substitutiva do vale-transporte.</w:t>
      </w:r>
    </w:p>
    <w:p>
      <w:pPr>
        <w:pStyle w:val="Corpodotexto"/>
        <w:rPr/>
      </w:pPr>
      <w:r>
        <w:rPr/>
        <w:t>O pedido havia sido indeferido pelo juiz de 1º Grau, sob o fundamento de que ele não provou ter comunicado ao empregador a sua mudança de endereço no curso do contrato e nem que esse novo local não era servido pelo transporte fornecido pela empresa. No entanto, de acordo com o desembargador Antônio Álvares da Silva, a alteração de endereço no registro funcional do empregado deixa claro que a empresa, localizada no município de Betim, tinha conhecimento da mudança do empregado. O próprio preposto admitiu que a empresa fornece transporte, mas o município de Esmeraldas, onde o trabalhador passou a morar, não está abrangido no percurso.</w:t>
      </w:r>
    </w:p>
    <w:p>
      <w:pPr>
        <w:pStyle w:val="Corpodotexto"/>
        <w:rPr/>
      </w:pPr>
      <w:r>
        <w:rPr/>
        <w:t>Na visão do desembargador, a presunção é de que o empregado precisa do transporte coletivo para se deslocar para o trabalho. Caberia à empresa provar o contrário, o que não ocorreu. "Deve, portanto, arcar com o pagamento de indenização substitutiva, no valor de R$ 13,50 por dia de trabalho, limitada, não obstante, ao valor que exceder a 6% do salário básico do empregado" - concluiu. (RO nº 01871-2009-027-03-00-0 )</w:t>
      </w:r>
    </w:p>
    <w:p>
      <w:pPr>
        <w:pStyle w:val="Corpodotexto"/>
        <w:rPr/>
      </w:pPr>
      <w:r>
        <w:rPr/>
        <w:t>Fonte: Tribunal Regional do Trabalho da 3ª Região</w:t>
      </w:r>
    </w:p>
    <w:p>
      <w:pPr>
        <w:pStyle w:val="Corpodotexto"/>
        <w:rPr/>
      </w:pPr>
      <w:r>
        <w:rPr/>
      </w:r>
    </w:p>
    <w:p>
      <w:pPr>
        <w:pStyle w:val="Titulo"/>
        <w:rPr/>
      </w:pPr>
      <w:r>
        <w:rPr/>
        <w:t>TRT3 - JT é incompetente para julgar caso de relação jurídica ocorrida totalmente no exterior</w:t>
      </w:r>
    </w:p>
    <w:p>
      <w:pPr>
        <w:pStyle w:val="Corpodotexto"/>
        <w:rPr/>
      </w:pPr>
      <w:r>
        <w:rPr/>
      </w:r>
    </w:p>
    <w:p>
      <w:pPr>
        <w:pStyle w:val="Corpodotexto"/>
        <w:rPr/>
      </w:pPr>
      <w:r>
        <w:rPr/>
        <w:t>A Justiça do Trabalho brasileira é incompetente para apreciar e julgar demanda envolvendo empregado que não foi contratado no Brasil e nem chegou a prestar serviços aos reclamados no País. Assim se pronunciou o juiz substituto Marcelo Ribeiro, que, atuando na 26ª Vara do Trabalho de Belo Horizonte, acolheu a preliminar de incompetência da Justiça do Trabalho para julgar a lide, suscitada pelas empresas reclamadas e seus respectivos sócios.</w:t>
      </w:r>
    </w:p>
    <w:p>
      <w:pPr>
        <w:pStyle w:val="Corpodotexto"/>
        <w:rPr/>
      </w:pPr>
      <w:r>
        <w:rPr/>
        <w:t>O ex-empregado alegou que prestou serviços às reclamadas de 2004 a 2007, tendo sido contratado em Belo Horizonte, conforme demonstra o contrato de prestação de serviços anexado ao processo. Por sua vez, as reclamadas sustentaram que o trabalhador foi chamado a prestar seus serviços quando residia no Panamá, e foi lá que o mesmo se vinculou às empresas. As empregadoras impugnaram o contrato de prestação de serviços, alegando que o documento foi confeccionado a pedido do próprio reclamante, quando ele se encontrava no Panamá, para que pudesse obter visto de trabalho nos Estados Unidos.</w:t>
      </w:r>
    </w:p>
    <w:p>
      <w:pPr>
        <w:pStyle w:val="Corpodotexto"/>
        <w:rPr/>
      </w:pPr>
      <w:r>
        <w:rPr/>
        <w:t>Em sua sentença, o magistrado explicou que a competência da Justiça do Trabalho brasileira é disciplinada pelo artigo 651 da CLT. De acordo com esse dispositivo legal, a competência das Varas do Trabalho é definida pelo local da prestação de serviço, ainda que o empregado seja contratado em outro local ou no estrangeiro. O parágrafo 3º do artigo 651 traz uma exceção à regra geral: em se tratando de empregador que promova a realização de atividades fora do lugar do contrato de trabalho, o empregado pode ajuizar a ação trabalhista no foro da celebração do contrato de trabalho ou no da prestação dos serviços. A partir da análise das provas documental e testemunhal, o julgador solucionou o conflito trabalhista. Foi juntada ao processo a cópia de um e-mail, cujo texto confirma que o trabalhador se encontrava no Panamá na ocasião da confecção e assinatura do contrato de prestação de serviços. Para o magistrado, ficou claro ainda que a finalidade do documento foi apenas propiciar ao ex-empregado a obtenção de visto de trabalho nos Estados Unidos. Dessa forma, entende o juiz que o contrato de prestação de serviços não serve como prova da contratação do reclamante no Brasil.</w:t>
      </w:r>
    </w:p>
    <w:p>
      <w:pPr>
        <w:pStyle w:val="Corpodotexto"/>
        <w:rPr/>
      </w:pPr>
      <w:r>
        <w:rPr/>
        <w:t>Além da vasta prova documental, demonstrando que o trabalhador possuía domicílio no Panamá desde abril de 2005 e que toda a contratação de serviços ocorreu no exterior, o depoimento de uma testemunha também levou o julgador a essa conclusão. A testemunha, indicada pelo próprio reclamante, afirmou que ele não foi admitido em Belo Horizonte para prestar serviços à 1ª empresa reclamada, contrariando a alegação do trabalhador. Assim, com base no conjunto de provas, o magistrado concluiu que, no caso em questão, não houve contratação nem prestação de serviços no Brasil, sendo que a relação jurídica entre as partes se desenvolveu inteiramente no Panamá e nos Estados Unidos. Por isso, o juiz sentenciante declarou a incompetência da Justiça do Trabalho brasileira para julgar a matéria e extinguiu o processo sem o julgamento da questão central. Há recurso ordinário aguardando julgamento no TRT-MG. (RO nº 00578-2009-105-03-00-6 )</w:t>
      </w:r>
    </w:p>
    <w:p>
      <w:pPr>
        <w:pStyle w:val="Corpodotexto"/>
        <w:rPr/>
      </w:pPr>
      <w:r>
        <w:rPr/>
        <w:t>Fonte: Tribunal Regional do Trabalho da 3ª Região</w:t>
      </w:r>
    </w:p>
    <w:p>
      <w:pPr>
        <w:pStyle w:val="Corpodotexto"/>
        <w:rPr/>
      </w:pPr>
      <w:r>
        <w:rPr/>
      </w:r>
    </w:p>
    <w:p>
      <w:pPr>
        <w:pStyle w:val="Corpodotexto"/>
        <w:rPr/>
      </w:pPr>
      <w:r>
        <w:rPr/>
        <w:drawing>
          <wp:inline distT="0" distB="0" distL="0" distR="0">
            <wp:extent cx="3619500"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0/02/2011</w:t>
      </w:r>
    </w:p>
    <w:p>
      <w:pPr>
        <w:pStyle w:val="Titulo"/>
        <w:rPr/>
      </w:pPr>
      <w:r>
        <w:rPr/>
        <w:t>Atividades semelhantes - Empregada de terceirizada é enquadrada como bancária</w:t>
      </w:r>
    </w:p>
    <w:p>
      <w:pPr>
        <w:pStyle w:val="Corpodotexto"/>
        <w:rPr/>
      </w:pPr>
      <w:r>
        <w:rPr/>
      </w:r>
    </w:p>
    <w:p>
      <w:pPr>
        <w:pStyle w:val="Corpodotexto"/>
        <w:rPr/>
      </w:pPr>
      <w:r>
        <w:rPr/>
        <w:t>Por decisão unânime, a 6ª Turma do Tribunal Superior do Trabalho manteve decisão de primeira instância que enquadrou como bancária a empregada de uma empresa de segurança, encarregada de receber e encaminhar os malotes dos bancos.</w:t>
      </w:r>
    </w:p>
    <w:p>
      <w:pPr>
        <w:pStyle w:val="Corpodotexto"/>
        <w:rPr/>
      </w:pPr>
      <w:r>
        <w:rPr/>
        <w:t>Segundo o ministro Mauricio Godinho Delgado, relator do acórdão, a empregada faz juz aos direitos da categoria dos bancários por desempenhar atividades comuns às feitas por eles. O relator afirmou que deveriam ser aplicados os efeitos jurídicos da terceirização ilícita, porque ficou claro o desempenho de atividades-fim do banco pela terceirizada, nos termos da Súmula 331, inciso I, do TST. Diz o enunciado que “a contratação de trabalhadores por empresa interposta é ilegal, formando-se o vínculo diretamente com o tomador dos serviços, salvo no caso de trabalho temporário”. A questão, no entanto, acabou não sendo julgada pela Corte.</w:t>
      </w:r>
    </w:p>
    <w:p>
      <w:pPr>
        <w:pStyle w:val="Corpodotexto"/>
        <w:rPr/>
      </w:pPr>
      <w:r>
        <w:rPr/>
        <w:t>A empregada era contratada pela empresa de segurança para a função de conferente de tesouraria. Após ter sido demitida sem justa causa, ajuizou Reclamação para ser enquadrada na categoria de bancária, o que foi concedido desde a primeira instância. O serviço que fazia consistia em manusear dinheiro e conferir os valores contidos nos envelopes, recebidos dos clientes dos bancos na prestadora de serviço.</w:t>
      </w:r>
    </w:p>
    <w:p>
      <w:pPr>
        <w:pStyle w:val="Corpodotexto"/>
        <w:rPr/>
      </w:pPr>
      <w:r>
        <w:rPr/>
        <w:t>A empresa de segurança contestou a decisão sob o argumento de que a prestação de serviços ocorreu dentro de sua sede, e que o serviço realizado não se equipara ao bancário. Os bancos, por sua vez, alegaram que não tinham relação de emprego com a empregada e que, por isso, não poderiam figurar no pólo passivo da ação.</w:t>
      </w:r>
    </w:p>
    <w:p>
      <w:pPr>
        <w:pStyle w:val="Corpodotexto"/>
        <w:rPr/>
      </w:pPr>
      <w:r>
        <w:rPr/>
        <w:t>O Tribunal Regional do Trabalho da 12ª Região manteve a decisão de primeira instância, entendendo que não há diferença entre os serviços de conferência de numerário feitos no interior de um banco ou na tesouraria da prestadora de serviços, se eles servem ao mesmo fim da instituição financeira.</w:t>
      </w:r>
    </w:p>
    <w:p>
      <w:pPr>
        <w:pStyle w:val="Corpodotexto"/>
        <w:rPr/>
      </w:pPr>
      <w:r>
        <w:rPr/>
        <w:t>O TRT da 12ª região decidiu, ainda, afastar a responsabilidade solidária entre os bancos e declarar a responsabilidade subsidiária de ambos. Com informações da Assessoria de Imprensa do Tribunal Superior do Trabalho.</w:t>
      </w:r>
    </w:p>
    <w:p>
      <w:pPr>
        <w:pStyle w:val="Corpodotexto"/>
        <w:rPr/>
      </w:pPr>
      <w:r>
        <w:rPr/>
        <w:t>RR 268100-09.2007.5.12.0005</w:t>
      </w:r>
    </w:p>
    <w:p>
      <w:pPr>
        <w:pStyle w:val="Corpodotexto"/>
        <w:rPr/>
      </w:pPr>
      <w:r>
        <w:rPr/>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12"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5"/>
                    </pic:cNvPr>
                    <pic:cNvPicPr>
                      <a:picLocks noChangeAspect="1" noChangeArrowheads="1"/>
                    </pic:cNvPicPr>
                  </pic:nvPicPr>
                  <pic:blipFill>
                    <a:blip r:embed="rId14"/>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10/02/2011</w:t>
      </w:r>
    </w:p>
    <w:p>
      <w:pPr>
        <w:pStyle w:val="Titulo"/>
        <w:rPr/>
      </w:pPr>
      <w:r>
        <w:rPr/>
        <w:t>Justiça acata pedido do MPT e estende direito a metalúrgicos</w:t>
      </w:r>
    </w:p>
    <w:p>
      <w:pPr>
        <w:pStyle w:val="Corpodotexto"/>
        <w:rPr/>
      </w:pPr>
      <w:r>
        <w:rPr/>
      </w:r>
    </w:p>
    <w:p>
      <w:pPr>
        <w:pStyle w:val="Corpodotexto"/>
        <w:rPr/>
      </w:pPr>
      <w:r>
        <w:rPr/>
        <w:t xml:space="preserve">Extraído de: Tribunal Regional do Trabalho da 19ª Região </w:t>
      </w:r>
    </w:p>
    <w:p>
      <w:pPr>
        <w:pStyle w:val="Corpodotexto"/>
        <w:spacing w:before="120" w:after="120"/>
        <w:jc w:val="both"/>
        <w:rPr/>
      </w:pPr>
      <w:r>
        <w:rPr/>
        <w:t>A juíza da 4ª Vara do Trabalho da capital, Eliane Pereira Barbosa, concedeu liminar à ação do Ministério Público do Trabalho que pede alteração em convenção coletiva dos metalúrgicos. Na decisão, publicada na terça-feira (08/02), a magistrada determina que os sindicatos das Indústrias Metalúrgicas, Mecânicas e de Material Elétrico do Estado de Alagoas e dos Metalúrgicos de Alagoas (Sindmetal) modifiquem a cláusula décima terceira para que todos os trabalhadores passem a receber cestas básicas.</w:t>
      </w:r>
    </w:p>
    <w:sectPr>
      <w:headerReference w:type="default" r:id="rId16"/>
      <w:headerReference w:type="first" r:id="rId17"/>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iobonlinejuridico.com.br/" TargetMode="External"/><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www.jusbrasil.com.br/jurisprudenc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00:00Z</dcterms:created>
  <dc:creator>sid</dc:creator>
  <dc:description/>
  <cp:keywords/>
  <dc:language>en-US</dc:language>
  <cp:lastModifiedBy>stelam</cp:lastModifiedBy>
  <cp:lastPrinted>2010-08-24T10:31:00Z</cp:lastPrinted>
  <dcterms:modified xsi:type="dcterms:W3CDTF">2011-02-10T13:15:00Z</dcterms:modified>
  <cp:revision>13</cp:revision>
  <dc:subject/>
  <dc:title> </dc:title>
</cp:coreProperties>
</file>