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8">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15906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11/02/2011 | Economia | PE</w:t>
      </w:r>
    </w:p>
    <w:p>
      <w:pPr>
        <w:pStyle w:val="Titulo"/>
        <w:rPr/>
      </w:pPr>
      <w:r>
        <w:rPr/>
        <w:t>Justiça não considera greve ilegal</w:t>
      </w:r>
    </w:p>
    <w:p>
      <w:pPr>
        <w:pStyle w:val="Corpodotexto"/>
        <w:rPr/>
      </w:pPr>
      <w:r>
        <w:rPr/>
      </w:r>
    </w:p>
    <w:p>
      <w:pPr>
        <w:pStyle w:val="Corpodotexto"/>
        <w:rPr/>
      </w:pPr>
      <w:r>
        <w:rPr/>
        <w:t>O Tribunal Regional do Trabalho (TRT) negou a liminar que garante imediatamente a ilegabilidade da greve realizada pelos trabalhadores do Consórcio Odebrecht/OAS (Conest), um dos responsáveis pela obra da Refinaria Abreu e Lima. Com o posicionamento, a Justiça irá realizar uma audiência de conciliação, ainda sem data agendada. A solicitação do parecer sobre a legalidade da greve foi feita pelo Consórcio.</w:t>
      </w:r>
    </w:p>
    <w:p>
      <w:pPr>
        <w:pStyle w:val="Corpodotexto"/>
        <w:rPr/>
      </w:pPr>
      <w:r>
        <w:rPr/>
        <w:t>A greve, declarada na última segunda-feira, foi motivada por reivindicações dos funcionários não atendidas pelo Conest. Uma das reclamações era o desconto da mensalidade do plano odontológico sem que sequer os trabalhadores tivessem recebido as carteiras do convênio, a falta de transporte para chegada às obras e a insegurança no local. Na última quarta-feira, os funcionários tentaram retomar os trabalhos mas foram impedidos por um grupo de trabalhadores demissionários e ainda alojados no local. O tumulto resultou no ferimento de um dos trabalhadores que continua internado.</w:t>
      </w:r>
    </w:p>
    <w:p>
      <w:pPr>
        <w:pStyle w:val="Corpodotexto"/>
        <w:rPr/>
      </w:pPr>
      <w:r>
        <w:rPr/>
        <w:t>Devido ao incidente, as obras foram suspensas pelo Consórcio. "A decisão visa garantir a segurança e o bem estar de seus funcionários, assim como restabelecer o mais brevemente possível o ambiente adequado para a retomada dos trabalhos", afirmou o consórcio por meio de nota.</w:t>
      </w:r>
    </w:p>
    <w:p>
      <w:pPr>
        <w:pStyle w:val="Corpodotexto"/>
        <w:rPr/>
      </w:pPr>
      <w:r>
        <w:rPr/>
        <w:t>A empresa afirmou, ainda, que foram oferecidos aos 840 trabalhadores alojados, que não residem no Recife ou na Região Metropolitana, transporte para retornarem às suas residências. Sobre a retomada dos trabalhos, o consórcio disse apenas que os trabalhadores serão convocados gradativamente. Ao todo, a obra do Conest emprega 4.822 trabalhadores, sendo 4.112 diretos e 710 indiretos, incluindo os subcontratados.</w:t>
      </w:r>
    </w:p>
    <w:p>
      <w:pPr>
        <w:pStyle w:val="Corpodotexto"/>
        <w:rPr/>
      </w:pPr>
      <w:r>
        <w:rPr/>
        <w:t>O operário baleado no rosto, Tiago Ramos de Souza, continua internado no Hospital Português. Segundo informações da assessoria de Imprensa do Hospital, o trabalhador está consciente e o quadro é estável. Porém, a região atingida ainda está com um edema grande, o que fez com que a cirurgia para reconstrução da mandíbula fosse adiada. A previsão é de que o procedimento aconteça na próxima terça-feira.</w:t>
      </w:r>
    </w:p>
    <w:p>
      <w:pPr>
        <w:pStyle w:val="Corpodotexto"/>
        <w:rPr/>
      </w:pPr>
      <w:r>
        <w:rPr/>
      </w:r>
    </w:p>
    <w:p>
      <w:pPr>
        <w:pStyle w:val="Data"/>
        <w:rPr/>
      </w:pPr>
      <w:r>
        <w:rPr/>
        <w:t>Grande Recife | 11/02/2011</w:t>
      </w:r>
    </w:p>
    <w:p>
      <w:pPr>
        <w:pStyle w:val="Titulo"/>
        <w:rPr/>
      </w:pPr>
      <w:r>
        <w:rPr/>
        <w:t xml:space="preserve">Ameaça - Motoristas de ônibus já falam em greve </w:t>
      </w:r>
    </w:p>
    <w:p>
      <w:pPr>
        <w:pStyle w:val="Corpodotexto"/>
        <w:rPr/>
      </w:pPr>
      <w:r>
        <w:rPr/>
      </w:r>
    </w:p>
    <w:p>
      <w:pPr>
        <w:pStyle w:val="Corpodotexto"/>
        <w:rPr/>
      </w:pPr>
      <w:r>
        <w:rPr/>
        <w:t xml:space="preserve">Anderson Bandeira </w:t>
      </w:r>
    </w:p>
    <w:p>
      <w:pPr>
        <w:pStyle w:val="Corpodotexto"/>
        <w:rPr/>
      </w:pPr>
      <w:r>
        <w:rPr/>
        <w:t xml:space="preserve">Diariamente, 2,7 mil ônibus circulam pelo Recife e Região Metropolitana </w:t>
      </w:r>
    </w:p>
    <w:p>
      <w:pPr>
        <w:pStyle w:val="Corpodotexto"/>
        <w:rPr/>
      </w:pPr>
      <w:r>
        <w:rPr/>
        <w:t>“</w:t>
      </w:r>
      <w:r>
        <w:rPr/>
        <w:t>Uma grande surpresa está por vir para os empresários de ônibus”. Foi limitado a essas palavras que o presidente do Sindicato dos Rodoviários do Recife, Patrício Magalhães, comentou ontem, por telefone, ao ser questionado sobre a ameaça de uma possível greve dos motoristas de ônibus do Recife e Região Metropolitana. Atualmente, mais de seis mil condutores trabalham na região atendendo a uma demanda diária de 1,8 milhão de usuários. São 2,7 mil ônibus nas ruas rotineiramente.</w:t>
      </w:r>
    </w:p>
    <w:p>
      <w:pPr>
        <w:pStyle w:val="Corpodotexto"/>
        <w:rPr/>
      </w:pPr>
      <w:r>
        <w:rPr/>
        <w:t>Após os recentes protestos dos estudantes contra o aumento das passagens de ônibus e dos comerciantes informais  contra a retirada dos camelôs das ruas, a classe a reivindicar alguma coisa, desta vez, é a dos motoristas de transportes urbanos do Recife e Região Metropolitana. Segundo alguns deles, que não quiseram se identificar, ao serem indagados na manhã de ontem, a não observância de seus direitos deixa a classe revoltada.</w:t>
      </w:r>
    </w:p>
    <w:p>
      <w:pPr>
        <w:pStyle w:val="Corpodotexto"/>
        <w:rPr/>
      </w:pPr>
      <w:r>
        <w:rPr>
          <w:rFonts w:eastAsia="Trebuchet MS"/>
        </w:rPr>
        <w:t xml:space="preserve"> </w:t>
      </w:r>
      <w:r>
        <w:rPr/>
        <w:t>“</w:t>
      </w:r>
      <w:r>
        <w:rPr/>
        <w:t>Estamos sem reajustes salariais, não estão pagando os adicionais direito e nem a nossa hora extra. Quando pagam é de forma incorreta. Somado a isso, tem as condições precárias de trabalho. Alguns terminais não têm nem banheiro para usarmos. Por conta disso, tem muito motorista indo trabalhar em Suape, pois pagam melhor e dão boas condições de trabalho”, comentou um motorista, numa parada de ônibus, enquanto esperava os passageiros entrar no coletivo.</w:t>
      </w:r>
    </w:p>
    <w:p>
      <w:pPr>
        <w:pStyle w:val="Corpodotexto"/>
        <w:rPr/>
      </w:pPr>
      <w:r>
        <w:rPr/>
        <w:t>Procurado pa</w:t>
        <w:softHyphen/>
        <w:t>ra saber se as reivindicações dos motoristas procedia, Almir Buonora, gerente-geral da Cidade Alta, umas das empresas filiadas ao Sindicato das Empresas de Transportes de Passageiros de Pernambuco (Urbana-PE), comentou sobre o assunto.</w:t>
      </w:r>
    </w:p>
    <w:p>
      <w:pPr>
        <w:pStyle w:val="Corpodotexto"/>
        <w:rPr/>
      </w:pPr>
      <w:r>
        <w:rPr>
          <w:rFonts w:eastAsia="Trebuchet MS"/>
        </w:rPr>
        <w:t xml:space="preserve"> </w:t>
      </w:r>
      <w:r>
        <w:rPr/>
        <w:t>“</w:t>
      </w:r>
      <w:r>
        <w:rPr/>
        <w:t>O aumento da tarifa não está ligado diretamente ao aumento dos salários. No ano passado não tivemos aumento nas tarifas e a categoria teve um reajuste de 6,22%. Uma coi</w:t>
        <w:softHyphen/>
        <w:t>sa não está ligada a outra. Existe uma data ba</w:t>
        <w:softHyphen/>
        <w:t>se para a solicitação de aumento de salário. No caso deles, é no mês de julho. Agora, as obrigações mensais têm que ser pagas todos os meses de forma legal. Se essas obrigações não estão sendo pagas por parte de algumas empresas cabe a justiça decidir o que está certo ou errado. Mas, acho que se houver greve, ela não será a forma correta, pois prejudica a população. Se isso vier acontecer será uma surpresa”, declarou.</w:t>
      </w:r>
    </w:p>
    <w:p>
      <w:pPr>
        <w:pStyle w:val="Corpodotexto"/>
        <w:rPr/>
      </w:pPr>
      <w:r>
        <w:rPr/>
        <w:t>Ainda que não haja uma previsão concreta de quando ocorrerá a paralisação, a expectativa é de que pelos próximos dias os motoristas se mobilizem contra os empresários. A greve, se confirmada, promete afetar a mobilização da população.</w:t>
      </w:r>
    </w:p>
    <w:p>
      <w:pPr>
        <w:pStyle w:val="Corpodotexto"/>
        <w:rPr/>
      </w:pPr>
      <w:r>
        <w:rPr/>
        <w:t>O povo fala</w:t>
      </w:r>
    </w:p>
    <w:p>
      <w:pPr>
        <w:pStyle w:val="Corpodotexto"/>
        <w:rPr/>
      </w:pPr>
      <w:r>
        <w:rPr/>
        <w:t>"Se a greve realmente acontecer vou achar ruim, porque o meu marido precisa estar no trabalho no horário certo todos os dias" Adriana Patrícia de Moura, 25</w:t>
      </w:r>
    </w:p>
    <w:p>
      <w:pPr>
        <w:pStyle w:val="Corpodotexto"/>
        <w:rPr/>
      </w:pPr>
      <w:r>
        <w:rPr/>
        <w:t>"Se isso acontecer vai prejudicar muito, porque eu sempre vou para Muribeca duas vezes por semana e pego dois ônibus" Eunice Rodrigues da Silva, 76.</w:t>
      </w:r>
    </w:p>
    <w:p>
      <w:pPr>
        <w:pStyle w:val="Corpodotexto"/>
        <w:rPr/>
      </w:pPr>
      <w:r>
        <w:rPr/>
        <w:t>"Utilizo os ônibus pelo menos três vezes por semana. Se os motoristas fizerem greve vai prejudicar muito a população" Auzilene Francisca, 41</w:t>
      </w:r>
    </w:p>
    <w:p>
      <w:pPr>
        <w:pStyle w:val="Corpodotexto"/>
        <w:rPr/>
      </w:pPr>
      <w:r>
        <w:rPr/>
        <w:t>"Se os ônibus pararem vai ser um caos, pois pego todos os dias uns dez ônibus para resolver problemas de minha família"  Ivone Barros, 79</w:t>
      </w:r>
    </w:p>
    <w:p>
      <w:pPr>
        <w:pStyle w:val="Corpodotexto"/>
        <w:rPr/>
      </w:pPr>
      <w:r>
        <w:rPr/>
      </w:r>
    </w:p>
    <w:p>
      <w:pPr>
        <w:pStyle w:val="Titulo"/>
        <w:rPr/>
      </w:pPr>
      <w:r>
        <w:rPr/>
        <w:t>Trabalhadores passam mal após almoço</w:t>
      </w:r>
    </w:p>
    <w:p>
      <w:pPr>
        <w:pStyle w:val="Corpodotexto"/>
        <w:rPr/>
      </w:pPr>
      <w:r>
        <w:rPr/>
      </w:r>
    </w:p>
    <w:p>
      <w:pPr>
        <w:pStyle w:val="Corpodotexto"/>
        <w:rPr/>
      </w:pPr>
      <w:r>
        <w:rPr/>
        <w:t xml:space="preserve">WAGNER SANTOS </w:t>
      </w:r>
    </w:p>
    <w:p>
      <w:pPr>
        <w:pStyle w:val="Corpodotexto"/>
        <w:rPr/>
      </w:pPr>
      <w:r>
        <w:rPr/>
        <w:t>Na manhã de ontem mais de 80 trabalhadores de vários canteiros de obras da Empresa Queiroz Galvão, em Boa Viagem, foram hospitalizados com sintomas de infecção intestinal, diarréia, vômitos, náuseas e dor de cabeça. Um dos canteiros onde ocorreu o incidente sofreu uma tentativa de assalto na semana passada, na rua Padre Carapuceiro, onde 60 trabalhadores passaram mal. De acordo com o Sindicato dos Trabalhadores da Construção Civil - Marreta, o mal estar foi causado pela alimentação ingerida durante o almoço de anteontem, fornecido por empresas terceirizadas.</w:t>
      </w:r>
    </w:p>
    <w:p>
      <w:pPr>
        <w:pStyle w:val="Corpodotexto"/>
        <w:rPr/>
      </w:pPr>
      <w:r>
        <w:rPr/>
        <w:t>O início dos sintomas começou para alguns dos trabalhadores, ainda na noite da última quarta-feira, que acabaram tendo que faltar o trabalho na manhã seguinte, enquanto que outros ainda chegaram a ir trabalhar, sendo socorridos ainda durante a manhã. De acordo com representantes do sindicato, alguns canteiros tiveram que paralisar o trabalho por falta de funcionários.</w:t>
      </w:r>
    </w:p>
    <w:p>
      <w:pPr>
        <w:pStyle w:val="Corpodotexto"/>
        <w:rPr/>
      </w:pPr>
      <w:r>
        <w:rPr/>
        <w:t>Ao tomar conhecimento do ocorrido, o sindicato acionou a Vigilância Sanitária e a Delegacia Regional do Trabalho (DRT), para que sejam tomadas as medidas cabíveis. “Após recebermos a informação que vários funcionários foram socorridos com sintomas de diarréia, de imediato acionamos a empresa. E assim alguns receberam medicação, outros já tinham sido socorridos para vários hospitais”, disse o diretor do Sindicato, Abinoam da Silva.</w:t>
      </w:r>
    </w:p>
    <w:p>
      <w:pPr>
        <w:pStyle w:val="Corpodotexto"/>
        <w:rPr/>
      </w:pPr>
      <w:r>
        <w:rPr/>
        <w:t>Em nota, a Casa Farinha disse ser uma empresa séria, que presa pelo seu nome e sobretudo a saúde dos seus clientes. Ainda de acordo com o documento, a empresa está no mercado há cerca de seis anos e nunca teve ocorrência tão séria. Na nota, a empresa diz que fornece dois mil almoços e dois mil desjejuns para grandes construtoras e que trabalha com procedimentos exigidos pela Anvisa, no sentido de garantir a segurança alimentar. Também esclareceu que o café da manhã e o jantar não são servidos pela Casa Farinha e que tudo deve ser investigado, inclusive, a água fornecida pelas obras. Dentro das ações de segurança alimentar, a Casa Farinha assegurou que recolhe amostras de tudo que é fornecido e armazena sob congelamento por 72 horas, além de monitorar a temperatura dos alimentos e dos equipamentos.</w:t>
      </w:r>
    </w:p>
    <w:p>
      <w:pPr>
        <w:pStyle w:val="Corpodotexto"/>
        <w:rPr/>
      </w:pPr>
      <w:r>
        <w:rPr/>
      </w:r>
    </w:p>
    <w:p>
      <w:pPr>
        <w:pStyle w:val="Corpodotexto"/>
        <w:rPr/>
      </w:pPr>
      <w:r>
        <w:rPr/>
        <w:drawing>
          <wp:inline distT="0" distB="0" distL="0" distR="0">
            <wp:extent cx="1428750" cy="447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11/02/2011 Economia | PE</w:t>
      </w:r>
    </w:p>
    <w:p>
      <w:pPr>
        <w:pStyle w:val="Titulo"/>
        <w:rPr/>
      </w:pPr>
      <w:r>
        <w:rPr/>
        <w:t>Nova paralisação na Petroquímica Suape</w:t>
      </w:r>
    </w:p>
    <w:p>
      <w:pPr>
        <w:pStyle w:val="Corpodotexto"/>
        <w:rPr/>
      </w:pPr>
      <w:r>
        <w:rPr/>
      </w:r>
    </w:p>
    <w:p>
      <w:pPr>
        <w:pStyle w:val="Corpodotexto"/>
        <w:rPr/>
      </w:pPr>
      <w:r>
        <w:rPr/>
        <w:t>Funcionários da obra da PetroquímicaSuape foram surpreendidos, ontem, com uma nova paralisação no canteiro do empreendimento. Após 13 dias de greve, os operários tinham voltado ao trabalho na última segunda-feira, mas o trabalho voltou a ser interrompido. Segundo a Odebrecht Engenharia Industrial, responsável pela construção das fábricas de PTA, POY e PET, seis trabalhadores bloquearam a passarela de acesso a um dos canteiros de obra e os operários acabaram voltando para casa. A previsão da empresa é que hoje as atividades voltem à normalidade.</w:t>
      </w:r>
    </w:p>
    <w:p>
      <w:pPr>
        <w:pStyle w:val="Corpodotexto"/>
        <w:rPr/>
      </w:pPr>
      <w:r>
        <w:rPr/>
        <w:t>Trabalhadores baianos que voltaram a Pernambuco para retomar o trabalho na obra após o incêndio no alojamento da Odebrecht, ocorrido na semana passada, foram informados da nova paralisação no escritório da empresa, no Cabo de Santo Agostinho. De acordo com o comunicado da empreiteira, o bloqueio aconteceu apenas na entrada da fábrica de PTA e que os trabalhos nas unidades de POY e PET seguiram normalmente.</w:t>
      </w:r>
    </w:p>
    <w:p>
      <w:pPr>
        <w:pStyle w:val="Corpodotexto"/>
        <w:rPr/>
      </w:pPr>
      <w:r>
        <w:rPr/>
        <w:t>O montador de andaime Eduardo Costa da Silva conta que chegou no canteiro de obras da PTA às 6h45 e não conseguiu entrar. É preciso acabar com essas confusões na obra. Nós queremos trabalhar. Não sei se amanhã (hoje) vai ter trabalho, mas vou ficar vindo todos os dias , diz.</w:t>
      </w:r>
    </w:p>
    <w:p>
      <w:pPr>
        <w:pStyle w:val="Corpodotexto"/>
        <w:rPr/>
      </w:pPr>
      <w:r>
        <w:rPr/>
        <w:t>Em nota encaminhada à imprensa, a Odebrecht reafirma o compromisso com o acordo firmado no dia 2 de fevereiro de 2011, na sede do Tribunal Regional do Trabalho e diz confiar no retorno das atividades à normalidade nesta sexta-feira .</w:t>
      </w:r>
    </w:p>
    <w:p>
      <w:pPr>
        <w:pStyle w:val="Corpodotexto"/>
        <w:rPr/>
      </w:pPr>
      <w:r>
        <w:rPr/>
        <w:t>Depois do incêndio no alojamento da Odebrecht em Pontezinha, que tinha capacidade para abrigar 1.500 homens, a empresa decidiu mandar de volta para seus Estados de origem não só esses funcionários, mas também os 1.100 que ficavam em um segundo alojamento dentro do canteiro de obras. A medida foi uma estratégia para acalmar os ânimos e aguardar o avanço do inquérito policial que tenta identificar os culpados pelo incidente. A dispensa temporária também vai servir para definir os operários que serão demitidos.</w:t>
      </w:r>
    </w:p>
    <w:p>
      <w:pPr>
        <w:pStyle w:val="Corpodotexto"/>
        <w:rPr/>
      </w:pPr>
      <w:r>
        <w:rPr/>
        <w:t>Do total de 2.600 trabalhadores que estavam alojados em Pontezinha, muitos foram embora para casa por conta própria mas, segundo a empresa, terão oportunidade de voltar. A Odebrecht afirma que dos 800 trabalhadores que voltaram para casa com transporte disponibilizado pela empresa estão sendo reconvocados, gradativamente. Desse total, cerca de 600 foram convocados a se apresentar no canteiro de obras até a última quarta-feira, quando foram contabilizados 7.900 funcionários próprios e terceirizados, de um total de 10 mil.</w:t>
      </w:r>
    </w:p>
    <w:p>
      <w:pPr>
        <w:pStyle w:val="Corpodotexto"/>
        <w:rPr/>
      </w:pPr>
      <w:r>
        <w:rPr/>
        <w:t>A Odebrecht ainda não definiu se vai investir na reconstrução do alojamento que foi destruído pelo fogo durante a manifestação dos operários. Segundo a empresa, seria necessário colocar todo o prédio abaixo e erguer uma nova estrutura. O espaço contava com 280 dormitórios, além de refeitório, banheiro coletivo, quadras poliesportivas e áreas de lazer. A empresa ainda não fez uma estimativa do prejuízo. Além da estrutura física, os alojados também distribuíram com a comunidade do entorno colchões, ventiladores e até as camas dos quartos, que foram jogadas para fora do alojamento na sexta-feira após o incêndio.</w:t>
      </w:r>
    </w:p>
    <w:p>
      <w:pPr>
        <w:pStyle w:val="Corpodotexto"/>
        <w:rPr/>
      </w:pPr>
      <w:r>
        <w:rPr/>
      </w:r>
    </w:p>
    <w:p>
      <w:pPr>
        <w:pStyle w:val="Titulo"/>
        <w:rPr/>
      </w:pPr>
      <w:r>
        <w:rPr/>
        <w:t>Consórcio vai punir agitadores</w:t>
      </w:r>
    </w:p>
    <w:p>
      <w:pPr>
        <w:pStyle w:val="Corpodotexto"/>
        <w:rPr/>
      </w:pPr>
      <w:r>
        <w:rPr/>
      </w:r>
    </w:p>
    <w:p>
      <w:pPr>
        <w:pStyle w:val="Corpodotexto"/>
        <w:rPr/>
      </w:pPr>
      <w:r>
        <w:rPr/>
        <w:t>Felipe Lima | flima@jc.com.br</w:t>
      </w:r>
    </w:p>
    <w:p>
      <w:pPr>
        <w:pStyle w:val="Corpodotexto"/>
        <w:rPr/>
      </w:pPr>
      <w:r>
        <w:rPr/>
        <w:t>Conest afirmou que os funcionários identificados como responsáveis por incidente na última quarta-feira, quando operário foi baleado, serão afastados</w:t>
      </w:r>
    </w:p>
    <w:p>
      <w:pPr>
        <w:pStyle w:val="Corpodotexto"/>
        <w:rPr/>
      </w:pPr>
      <w:r>
        <w:rPr/>
        <w:t>O Consórcio Rnest (Conest), formado pelas construtoras Odebrecht e OAS, informou ontem que vai demitir os funcionários que forem identificados como responsáveis por organizar o protesto da última quarta-feira que terminou com um operário baleado no canteiro de obras da Refinaria Abreu e Lima (Rnest). Em função do incidente, as obras do contrato de R$ 4,5 bilhões referentes a duas partes do “coração” do empreendimento ficarão paralisadas até a próxima segunda-feira.</w:t>
      </w:r>
    </w:p>
    <w:p>
      <w:pPr>
        <w:pStyle w:val="Corpodotexto"/>
        <w:rPr/>
      </w:pPr>
      <w:r>
        <w:rPr/>
        <w:t>O Conest chegou a entrar com um pedido de liminar no Tribunal Regional do Trabalho (TRT) da 6ª Região para julgar a legalidade da greve que teve início na quinta-feira passada, dia 3, mas a Justiça negou. A justificativa foi a de esperar a volta dos trabalhadores para a realização de uma audiência com empresas, sindicato e trabalhadores, antes de tomar qualquer decisão.</w:t>
      </w:r>
    </w:p>
    <w:p>
      <w:pPr>
        <w:pStyle w:val="Corpodotexto"/>
        <w:rPr/>
      </w:pPr>
      <w:r>
        <w:rPr/>
        <w:t>A confusão no canteiro de obras ocorrida no começo da manhã da quarta-feira, por volta das 7h30, virou caso de polícia e também está sendo acompanhada pelo governo do Estado, através do secretário de Articulação Social e Regional, Sileno Guedes. As informações são de que o protesto foi liderado por um grupo de cerca de 30 empregados que impediram a volta ao trabalho de 3.200 colegas (segundo o Conest foram 2.500). Os insurgentes não reconhecem o Sindicato dos Trabalhadores na Construção Pesada do Estado de Pernambuco (Sintepav-PE) como representante da categoria. E não é só. Diferenças regionais começam a surgir entre os trabalhadores (70% dos 4.822 empregados do Conest são pernambucanos e 30% vieram de fora do Estado).</w:t>
      </w:r>
    </w:p>
    <w:p>
      <w:pPr>
        <w:pStyle w:val="Corpodotexto"/>
        <w:rPr/>
      </w:pPr>
      <w:r>
        <w:rPr/>
        <w:t>Em outubro do ano passado, dois meses após a convenção coletiva, uma série de novas reivindicações financeiras começaram a ganhar força. De acordo com o diretor de contratos do Conest, Antenor de Castro, muitas foram atendidas na época: nivelamento de salários a partir das remunerações mais altas, aumento na cesta básica de R$ 40 para R$ 80, concessão de folga de nove dias a cada 120 dias de trabalho para trabalhadores que residem a mais de 1.000 quilômetros (km) de Suape, e folga no dia de pagamento. “Equiparações com o que é praticado no Sul e Sudeste do País. Em alguns casos, as vantagens financeiras aqui são maiores”, acrescentou. Mas não foi o bastante para um grupo de empregados.</w:t>
      </w:r>
    </w:p>
    <w:p>
      <w:pPr>
        <w:pStyle w:val="Corpodotexto"/>
        <w:rPr/>
      </w:pPr>
      <w:r>
        <w:rPr/>
        <w:t>Eles organizaram uma paralisação na última quinta-feira, pleiteando adicional de 30% por periculosidade e pagamento de passagens aéreas para os que moram em Estados distantes mais de 1.000 km do canteiro da Rnest, dentre outras cobranças. De acordo com um porta-voz do Sintepav-PE, Leodelson Bastos, são “cláusulas econômicas que só podem ser acertadas na data-base de dissídio coletivo” (realizado em agosto). Seguindo esse raciocínio, a entidade decidiu, em assembleia promovida na terça-feira, o retorno ao trabalho. Insatisfeitos com o posicionamento do sindicato – acusado por eles de estar à serviço dos patrões e não dos trabalhadores –, um grupo resolveu impedir a entrada da maioria dos funcionários na última quarta-feira, fechando o portão 2 da Rnest, na PE-60.</w:t>
      </w:r>
    </w:p>
    <w:p>
      <w:pPr>
        <w:pStyle w:val="Corpodotexto"/>
        <w:rPr/>
      </w:pPr>
      <w:r>
        <w:rPr/>
        <w:t>A confusão tomou maiores proporções quando o presidente do Sintepav-PE, Aldo Amaral, usou o microfone para trazer à tona o fato de os insatisfeitos serem de fora de Pernambuco. O comentário teria sido o estopim para a revolta e, segundo informações não-oficiais, Amaral foi perseguido e acuado. Foi quando ocorreu o disparo que terminou ferindo o armador, natural de Paulo Afonso (BA), Thiago Ramos de Souza, de 23 anos. A situação acendeu uma luz amarela no Conest. O diretor Antenor Castro comentou que é o tipo de disputa que a empresa não quer que se estabeleça no canteiro. Isso porque, até o final do ano, a obra vai atingir seu pico de mão de obra, com 7 mil trabalhadores. E nesse momento, a presença de funcionários de fora do Estado deverá aumentar.</w:t>
      </w:r>
    </w:p>
    <w:p>
      <w:pPr>
        <w:pStyle w:val="Corpodotexto"/>
        <w:rPr/>
      </w:pPr>
      <w:r>
        <w:rPr/>
        <w:t>É que será iniciada a etapa mais técnica de construção de duas Unidades de Hidrotratamento (UHDT) e duas de Destilação Atmosférica (UDA). Pela falta de mão de obra qualificada em Pernambuco no ramo de eletromecânica, a tendência é que vários profissionais sejam “importados” do resto do País.</w:t>
      </w:r>
    </w:p>
    <w:p>
      <w:pPr>
        <w:pStyle w:val="Titulo"/>
        <w:rPr/>
      </w:pPr>
      <w:r>
        <w:rPr/>
        <w:t>Segurança não tinha pólvora nas mãos</w:t>
      </w:r>
    </w:p>
    <w:p>
      <w:pPr>
        <w:pStyle w:val="Corpodotexto"/>
        <w:rPr/>
      </w:pPr>
      <w:r>
        <w:rPr/>
      </w:r>
    </w:p>
    <w:p>
      <w:pPr>
        <w:pStyle w:val="Corpodotexto"/>
        <w:rPr/>
      </w:pPr>
      <w:r>
        <w:rPr/>
        <w:t>O laboratório do Instituto de Criminalística de Pernambuco informou ontem que o resultado foi negativo para resíduos de pólvora no exame feito nas mãos do segurança do Sintepav-PE Edmilson Severino dos Santos. No boletim de ocorrência registrado quarta-feira pela Força Tarefa Sul da Polícia Civil, ele foi apontado por três testemunhas como suspeito de ter efetuado o disparo que feriu Thiago Ramos de Souza. Edmilson prestou depoimento no final da tarde e realizou o exame às 20h10. O resultado, entretanto, não é definitivo. Outras variáveis como a arma e a munição utilizada podem alterá-lo.</w:t>
      </w:r>
    </w:p>
    <w:p>
      <w:pPr>
        <w:pStyle w:val="Corpodotexto"/>
        <w:rPr/>
      </w:pPr>
      <w:r>
        <w:rPr/>
        <w:t>A assessoria de comunicação do Sintepav-PE informou que os dois seguranças da entidade não andam armados. Thiago Ramos de Souza está internado desde a tarde da última quarta-feira no Real Hospital Português. As informações médicas são de que ele só será levado para sala de cirurgia na terça-feira, pois seu rosto está muito inchado. Caso ele apresente uma melhora mais rápida, o procedimento poderá ser antecipado. A bala está alojada no pescoço do trabalhador e fraturou a mandíbula. Ele está consciente e sendo medicado, mas não consegue falar.</w:t>
      </w:r>
    </w:p>
    <w:p>
      <w:pPr>
        <w:pStyle w:val="Corpodotexto"/>
        <w:rPr/>
      </w:pPr>
      <w:r>
        <w:rPr/>
        <w:t>O Consórcio Conest, segundo o diretor Antenor de Castro, se responsabilizou por trazer de Paulo Afonso (BA) a família do rapaz. Já as despesas com internação serão pagas pelo plano de saúde do funcionário.</w:t>
      </w:r>
    </w:p>
    <w:p>
      <w:pPr>
        <w:pStyle w:val="Corpodotexto"/>
        <w:rPr/>
      </w:pPr>
      <w:r>
        <w:rPr/>
        <w:t>O inquérito que vai identificar quem foi o responsável pelo disparo ficará sob a responsabilidade do delegado Paulo Alberes, titular da Delegacia de Ipojuca. Contactado diversas vezes ontem pela reportagem do JC, ele informou que ainda não havia recebido as informações registradas em um boletim de ocorrência pelo plantão da Força Tarefa Sul e que, por isso, ainda não poderia se pronunciar sobre o caso.</w:t>
      </w:r>
    </w:p>
    <w:p>
      <w:pPr>
        <w:pStyle w:val="Corpodotexto"/>
        <w:rPr/>
      </w:pPr>
      <w:r>
        <w:rPr/>
        <w:t>O diretor Antenor de Castro comentou ontem que, em seus 33 anos de trabalho em obras de empreendimentos industriais em todo o País, não havia visto um desentendimento entre trabalhadores e sindicato terminar com tiro e ferido, como ocorreu no Complexo de Suape, na última quarta-feira. Até que haja a volta da ordem no local de trabalho, os funcionários que moram fora do Grande Recife têm direito a transporte facultativo disponibilizado pelo consórcio para retornarem às suas residências.</w:t>
      </w:r>
    </w:p>
    <w:p>
      <w:pPr>
        <w:pStyle w:val="Corpodotexto"/>
        <w:rPr/>
      </w:pPr>
      <w:r>
        <w:rPr/>
      </w:r>
    </w:p>
    <w:p>
      <w:pPr>
        <w:pStyle w:val="Data"/>
        <w:rPr/>
      </w:pPr>
      <w:r>
        <w:rPr/>
        <w:t>Repórter JC | PE</w:t>
      </w:r>
    </w:p>
    <w:p>
      <w:pPr>
        <w:pStyle w:val="Titulo"/>
        <w:rPr/>
      </w:pPr>
      <w:r>
        <w:rPr/>
        <w:t>Campanha</w:t>
      </w:r>
    </w:p>
    <w:p>
      <w:pPr>
        <w:pStyle w:val="Corpodotexto"/>
        <w:rPr/>
      </w:pPr>
      <w:r>
        <w:rPr/>
      </w:r>
    </w:p>
    <w:p>
      <w:pPr>
        <w:pStyle w:val="Corpodotexto"/>
        <w:rPr/>
      </w:pPr>
      <w:r>
        <w:rPr/>
        <w:t>O futuro do Judiciário passa pela conciliação, inclusive nos casos que envolvem interesse público , garante a advogada Carine Delgado, candidata a uma vaga no TRT.</w:t>
      </w:r>
    </w:p>
    <w:p>
      <w:pPr>
        <w:pStyle w:val="Corpodotexto"/>
        <w:rPr/>
      </w:pPr>
      <w:r>
        <w:rPr/>
      </w:r>
    </w:p>
    <w:p>
      <w:pPr>
        <w:pStyle w:val="Corpodotexto"/>
        <w:rPr/>
      </w:pPr>
      <w:r>
        <w:rPr/>
        <w:drawing>
          <wp:inline distT="0" distB="0" distL="0" distR="0">
            <wp:extent cx="3038475"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11/02/2011 Super Esportes | PE</w:t>
      </w:r>
    </w:p>
    <w:p>
      <w:pPr>
        <w:pStyle w:val="Titulo"/>
        <w:rPr/>
      </w:pPr>
      <w:r>
        <w:rPr/>
        <w:t>Uma luta de classe</w:t>
      </w:r>
    </w:p>
    <w:p>
      <w:pPr>
        <w:pStyle w:val="Corpodotexto"/>
        <w:rPr/>
      </w:pPr>
      <w:r>
        <w:rPr/>
      </w:r>
    </w:p>
    <w:p>
      <w:pPr>
        <w:pStyle w:val="Corpodotexto"/>
        <w:rPr/>
      </w:pPr>
      <w:r>
        <w:rPr/>
        <w:t>O que fazer para elevar o nível da arbitragem no futebol? A pergunta em questão parece desafiar o tempo. Sempre atualizada, atemporal, segue pertinente neste início de 2011. Principalmente diante do contexto local. Bastaram algumas rodadas do Campeonato Pernambucano para o nível do quadro da FPF ser colocado em xeque. Antes mesmo da metade da primeira fase, Nielson Nogueira, Cláudio Mercante e Ricardo Tavares foram suspensos por tempo indeterminado. Trocaram o calor dos estádios pelo frio inoperante da geladeira. Três dos principais árbitros da Federação Pernambucana de Futebol. Novamente, os homens do apito estão no centro da discussão. E toda vez que isso acontece a mesma pergunta volta a martelar: o que fazer?</w:t>
      </w:r>
    </w:p>
    <w:p>
      <w:pPr>
        <w:pStyle w:val="Corpodotexto"/>
        <w:rPr/>
      </w:pPr>
      <w:r>
        <w:rPr/>
        <w:t>Uma novidade foi testada no primeiro clássico do ano. Em vez do tradicional trio, um quinteto de arbitragem foi escalado para o Clássico das Emoções, nos Aflitos. Dois auxiliares a mais, um atrás de cada barra. O resultado? Pode ser medido pelo títuloestampado neste mesmo Diario de Pernambuco no dia seguinte: ´Cinco que não valeram por um`. A contestável atuação na vitória do Náutico sobre o Santa Cruz rendeu mais uma punição na carreira de Nielson Nogueira.</w:t>
      </w:r>
    </w:p>
    <w:p>
      <w:pPr>
        <w:pStyle w:val="Corpodotexto"/>
        <w:rPr/>
      </w:pPr>
      <w:r>
        <w:rPr/>
        <w:t>No Clássico das Multidões, domingo passado, no Arruda, nova tentativa. Dessa vez, nada de quinteto. Mas o auxílio tecnológico do ponto eletrônico para facilitar a comunicação de Emerson Sobral com os dois auxiliares. Deu certo. A atuação inquestionável mereceu elogios. Há, no entanto, uma questão maior por trás de qualquer tentativa de elevar o nível dos árbitros. E ela pode ser resumida em apenas uma palavrinha mágica: profissionalização. Trata-se de um anseio antigo, uma luta da classe. No Brasil, o privilégio da dedicação exclusiva ao futebol parece até sonho.</w:t>
      </w:r>
    </w:p>
    <w:p>
      <w:pPr>
        <w:pStyle w:val="Corpodotexto"/>
        <w:rPr/>
      </w:pPr>
      <w:r>
        <w:rPr/>
        <w:t>O exemplo vem do berço do futebol. Na Inglaterra, além da cota por jogo, árbitros recebem salário fixo e têm acesso a todos os direitos trabalhistas. Em contrapartida, cumprem diariamente atividades relacionadas à função. Não por acaso, o nível da arbitragem da Premier League, a primeira divisão do futebol inglês, é tido como o melhor do planeta.</w:t>
      </w:r>
    </w:p>
    <w:p>
      <w:pPr>
        <w:pStyle w:val="Corpodotexto"/>
        <w:rPr/>
      </w:pPr>
      <w:r>
        <w:rPr/>
        <w:t>Por sinal, o comando do jogo mais importante da Copa do Mundo da África do Sul ficou a cargo de um inglês. O ex-policial Howard Webb apitou a decisão entre Espanha x Holanda. Há alguns anos, ele deixou a polícia para ir ganhar duas vezes mais como árbitro profissional. No início deste ano, o presidente da FIFA, Joseph Blatter, garantiu que apenas árbitros profissionais atuarão na Copa de 2014. A entrevista foi concedida ao site da entidade máxima do futebol.</w:t>
      </w:r>
    </w:p>
    <w:p>
      <w:pPr>
        <w:pStyle w:val="Corpodotexto"/>
        <w:rPr/>
      </w:pPr>
      <w:r>
        <w:rPr/>
        <w:t>´É uma obrigação. Os treinadores são profissionais, os jogadores são profissionais, não existe razão para que os árbitros não o sejam. E se alguns disserem que não há dinheiro suficiente para remunerá-los, eu responderia que há dinheiro suficiente nos campeonatos profissionais`, disparou Blatter no site da entidade.</w:t>
      </w:r>
    </w:p>
    <w:p>
      <w:pPr>
        <w:pStyle w:val="Corpodotexto"/>
        <w:rPr/>
      </w:pPr>
      <w:r>
        <w:rPr/>
        <w:t>A necessidade parece urgente, mas por aqui, a pressão segue sob os ombros do professor, do dentista, do capitão da Polícia Militar, dopolicial civil.</w:t>
      </w:r>
    </w:p>
    <w:p>
      <w:pPr>
        <w:pStyle w:val="Corpodotexto"/>
        <w:rPr/>
      </w:pPr>
      <w:r>
        <w:rPr/>
      </w:r>
    </w:p>
    <w:p>
      <w:pPr>
        <w:pStyle w:val="Data"/>
        <w:rPr/>
      </w:pPr>
      <w:r>
        <w:rPr/>
        <w:t>11/02/2011 | Opinião</w:t>
      </w:r>
    </w:p>
    <w:p>
      <w:pPr>
        <w:pStyle w:val="Titulo"/>
        <w:rPr/>
      </w:pPr>
      <w:r>
        <w:rPr/>
        <w:t>Processo eletrônico: uma nova forma de advogar</w:t>
      </w:r>
    </w:p>
    <w:p>
      <w:pPr>
        <w:pStyle w:val="Corpodotexto"/>
        <w:rPr/>
      </w:pPr>
      <w:r>
        <w:rPr/>
      </w:r>
    </w:p>
    <w:p>
      <w:pPr>
        <w:pStyle w:val="Corpodotexto"/>
        <w:rPr/>
      </w:pPr>
      <w:r>
        <w:rPr/>
        <w:t>Henrique Mariano | Presidente da OAB/PE</w:t>
      </w:r>
    </w:p>
    <w:p>
      <w:pPr>
        <w:pStyle w:val="Corpodotexto"/>
        <w:rPr/>
      </w:pPr>
      <w:r>
        <w:rPr/>
        <w:t>opiniaoartigo.pe@dabr.com.br</w:t>
      </w:r>
    </w:p>
    <w:p>
      <w:pPr>
        <w:pStyle w:val="Corpodotexto"/>
        <w:rPr/>
      </w:pPr>
      <w:r>
        <w:rPr/>
        <w:t>A tecnologia já alterou bastante o modo do exercício da advocacia e o perfil do advogado, bem como a própria organização funcional dos escritórios. Hoje é raro encontrar um profissional que não utilize as inúmeras ferramentas que a informática disponibiliza, seja para pesquisar doutrina e jurisprudência, seja para se comunicar com clientes, acompanhar o andamento de processos junto aos tribunais, etc. Enquanto isso, o processo judicial eletrônico já se encontra em funcionamento e seu alcance e aplicação tendem a aumentar gradativamente.</w:t>
      </w:r>
    </w:p>
    <w:p>
      <w:pPr>
        <w:pStyle w:val="Corpodotexto"/>
        <w:rPr/>
      </w:pPr>
      <w:r>
        <w:rPr/>
        <w:t>Perante os Tribunais Superiores (STF, STJ e TST), tanto o ajuizamento de novas ações ou a interposição de recursos, quanto às petições incidentais e mesmo a consulta aos autos dos processos já podem ser procedidas pela internet, sem necessidade de deslocamento até Brasília, através da certificação digital.</w:t>
      </w:r>
    </w:p>
    <w:p>
      <w:pPr>
        <w:pStyle w:val="Corpodotexto"/>
        <w:rPr/>
      </w:pPr>
      <w:r>
        <w:rPr/>
        <w:t>Na Justiça Federal em Pernambuco, o processo totalmente eletrônico já existe, tanto nos Juizados Especiais Federais - com o programa Creta - como nas Varas Cíveis - através do Processo Judicial Eletrônico (PJE). O TRF5 - Tribunal Regional Federal da 5ª Região - já iniciou a implantação do programa. No âmbito da Justiça Estadual (TJPE - Tribunal de Justiça de Pernambuco), os benefícios dos processos eletrônicos já podem ser percebidos em alguns dos Juizados Especiais Cíveis da capital.</w:t>
      </w:r>
    </w:p>
    <w:p>
      <w:pPr>
        <w:pStyle w:val="Corpodotexto"/>
        <w:rPr/>
      </w:pPr>
      <w:r>
        <w:rPr/>
        <w:t>Perante o Tribunal Regional do Trabalho da 6ª Região (TRT-6), em todas as Varas do Trabalho e também na 2ª instância, é possível utilizar o meio eletrônico para enviar petições e respectivos anexos de até 50 páginas. Necessário registrar, ainda, que o certificado digital também serve para celebrar contratos à distância, sem que as partes estejam presentes num mesmo ambiente, acessar informações junto à Receita Federal e bancos, além de inúmeras outras aplicações.</w:t>
      </w:r>
    </w:p>
    <w:p>
      <w:pPr>
        <w:pStyle w:val="Corpodotexto"/>
        <w:rPr/>
      </w:pPr>
      <w:r>
        <w:rPr/>
        <w:t>Não há dúvida, portanto, de que os benefícios com a nova tecnologia mudarão significativamente os padrões atuais. Toda alteração, por romper costumes, encontra resistência. Mas as vantagens são evidentes e precisam ser acompanhadas. A era eletrônica chega com força para mudar paradigmas. Os advogados pernambucanos precisam se preparar para a esta forma de trabalhar e se adequar aos novos tempos, à era da advocacia digital.</w:t>
      </w:r>
    </w:p>
    <w:p>
      <w:pPr>
        <w:pStyle w:val="Corpodotexto"/>
        <w:rPr/>
      </w:pPr>
      <w:r>
        <w:rPr/>
        <w:t>Nesse sentido, a Ordem dos Advogados do Brasil - Secção Pernambuco está envidando esforços no sentido de desmistificar o processo eletrônico e capacitar os advogados pernambucanos através de cursos na capital e no interior, para esta nova forma de advogar. Já iniciamos ciclos de palestras no interior e na região metropolitana. O ano de 2011 será marcado pela forte atuação da OAB/PE, através da Escola Superior da Advocacia - ESA, no sentido de iniciar a Caravana do Processo Eletrônico por o estado, no sentido de oferecer aos advogados pernambucanos condições de se qualificar e acompanhar a evolução desse novo modo de exercício profissional.</w:t>
      </w:r>
    </w:p>
    <w:p>
      <w:pPr>
        <w:pStyle w:val="Corpodotexto"/>
        <w:rPr/>
      </w:pPr>
      <w:r>
        <w:rPr/>
        <w:t>No entanto, a atuação da OAB/PE não está adstrita à divulgação e à capacitação dos advogados. Estamos igualmente atentos e vigilantes no sentido de que os programas desenvolvidos pelos tribunais não restrinjam e/ou violem quaisquer dos direitos e prerrogativas dos advogados, assegurados no Estatuto da Advocacia.</w:t>
      </w:r>
    </w:p>
    <w:p>
      <w:pPr>
        <w:pStyle w:val="Corpodotexto"/>
        <w:rPr/>
      </w:pPr>
      <w:r>
        <w:rPr/>
      </w:r>
    </w:p>
    <w:p>
      <w:pPr>
        <w:pStyle w:val="Corpodotexto"/>
        <w:rPr/>
      </w:pPr>
      <w:r>
        <w:rPr/>
        <w:drawing>
          <wp:inline distT="0" distB="0" distL="0" distR="0">
            <wp:extent cx="1190625" cy="638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0" t="-56" r="-30" b="-56"/>
                    <a:stretch>
                      <a:fillRect/>
                    </a:stretch>
                  </pic:blipFill>
                  <pic:spPr bwMode="auto">
                    <a:xfrm>
                      <a:off x="0" y="0"/>
                      <a:ext cx="1190625" cy="638175"/>
                    </a:xfrm>
                    <a:prstGeom prst="rect">
                      <a:avLst/>
                    </a:prstGeom>
                  </pic:spPr>
                </pic:pic>
              </a:graphicData>
            </a:graphic>
          </wp:inline>
        </w:drawing>
      </w:r>
    </w:p>
    <w:p>
      <w:pPr>
        <w:pStyle w:val="Corpodotexto"/>
        <w:rPr/>
      </w:pPr>
      <w:r>
        <w:rPr/>
      </w:r>
    </w:p>
    <w:p>
      <w:pPr>
        <w:pStyle w:val="Data"/>
        <w:rPr/>
      </w:pPr>
      <w:r>
        <w:rPr/>
        <w:t>11/09/2011</w:t>
      </w:r>
    </w:p>
    <w:p>
      <w:pPr>
        <w:pStyle w:val="Titulo"/>
        <w:rPr/>
      </w:pPr>
      <w:r>
        <w:rPr/>
        <w:t>TRT/MT começa a testar o Processo Judicial Eletrônico</w:t>
      </w:r>
    </w:p>
    <w:p>
      <w:pPr>
        <w:pStyle w:val="Corpodotexto"/>
        <w:rPr/>
      </w:pPr>
      <w:r>
        <w:rPr/>
      </w:r>
    </w:p>
    <w:p>
      <w:pPr>
        <w:pStyle w:val="Corpodotexto"/>
        <w:rPr/>
      </w:pPr>
      <w:r>
        <w:rPr/>
        <w:t>O lançamento do sistema que colocará fim aos processos em papel foi na tarde dessa quinta-feira</w:t>
      </w:r>
    </w:p>
    <w:p>
      <w:pPr>
        <w:pStyle w:val="Corpodotexto"/>
        <w:rPr/>
      </w:pPr>
      <w:r>
        <w:rPr/>
        <w:t>O presidente do Tribunal Superior do Trabalho (TST), ministro Milton de Moura França, fez ontem (10), em Cuiabá, o lançamento do Processo Judicial Eletrônico, sistema que será adotado pelo Judiciário de todo o país a fim de substituir os processos físicos pelos processos eletrônicos.</w:t>
      </w:r>
    </w:p>
    <w:p>
      <w:pPr>
        <w:pStyle w:val="Corpodotexto"/>
        <w:rPr/>
      </w:pPr>
      <w:r>
        <w:rPr/>
        <w:t>Antes de dar o comando, em uma tela digital instalada no Plenário do TRT de Mato Grosso, dando início ao primeiro processo eletrônico no novo sistema, o ministro Moura França destacou a importância histórica do momento, resultado de cerca de dois anos de trabalho de juízes e servidores da Justiça do Trabalho. "O que vemos aqui é a materialização desse ideal, fruto de um trabalho coordenado, harmônico e envolvente, feito com muito planejamento, profissionalismo, responsabilidade e comprometimento".</w:t>
      </w:r>
    </w:p>
    <w:p>
      <w:pPr>
        <w:pStyle w:val="Corpodotexto"/>
        <w:rPr/>
      </w:pPr>
      <w:r>
        <w:rPr/>
        <w:t>Ao falar em nome do Conselho Nacional de Justiça, o coordenador do Comitê Gestor do Projeto, juiz Paulo Cristóvão de Araújo, agradeceu o apoio da Justiça do Trabalho na construção do PJe. "Estamos presenciando uma revolução no judiciário e vamos aproveitar todo o ganho gigantesco que a justiça trabalhista tem a nos oferecer". Sobre a escolha do TRT/MT para iniciar os testes do sistema, o coordenador afirmou que ela se deu devido à maturidade observada no Tribunal mato-grossense.</w:t>
      </w:r>
    </w:p>
    <w:p>
      <w:pPr>
        <w:pStyle w:val="Corpodotexto"/>
        <w:rPr/>
      </w:pPr>
      <w:r>
        <w:rPr/>
        <w:t>Os benefícios do processo eletrônico foram destacados pelo presidente do TRT/MT, desembargador Osmair Couto, membro do Comitê Gestor do PJe no CNJ. Entre as vantagens da nova ferramenta estão a automação de rotinas com a consequente celeridade do trâmite processual, eliminação de serviços manuais e burocráticos de autuação de processo, colocação de etiquetas com nomes e endereços de partes e advogados, juntada de petições, certidões e demais documentos, numeração de folhas, carimbos e certidões, cargas de processos a advogados, baixa de cargas, transporte de autos de um lado para o outro da secretaria. "Os serviços de magistrados e servidores agora serão efetivamente de produção intelectual, de tempo útil do processo. A justiça do trabalho agora assumirá seu papel verdadeiro: seu tempo será o de efetivamente julgar."</w:t>
      </w:r>
    </w:p>
    <w:p>
      <w:pPr>
        <w:pStyle w:val="Corpodotexto"/>
        <w:rPr/>
      </w:pPr>
      <w:r>
        <w:rPr/>
        <w:t>A solenidade de lançamento do PJe foi acompanhada por dezenas de magistrados, servidores e advogados. Entre as autoridades presentes destacam-se os presidentes dos TRTs do Rio Grande do Sul, desembargador Carlos Alberto Robinson; de Pernambuco, desembargador André Genn de Barros; de Rondônia e Acre, desembargadora Vânia Maria da Rocha Abensur e do Rio Grande do Norte, desembargador Ronaldo Medeiros de Souza.</w:t>
      </w:r>
    </w:p>
    <w:p>
      <w:pPr>
        <w:pStyle w:val="Corpodotexto"/>
        <w:rPr/>
      </w:pPr>
      <w:r>
        <w:rPr/>
        <w:t>Presentes ao evento estavam ainda o presidente da OAB/MT, Cláudio Stábile, e a presidente da Associação dos Advogados Trabalhistas, Luciana Serafim.</w:t>
      </w:r>
    </w:p>
    <w:p>
      <w:pPr>
        <w:pStyle w:val="Corpodotexto"/>
        <w:rPr/>
      </w:pPr>
      <w:r>
        <w:rPr/>
        <w:t>Laboratório PJe - Nesse primeiro momento, os testes do PJe começarão pelos processos na fase de execução. Um laboratório foi montado no prédio da Corte, sob a coordenação do juiz Ângelo Cestari.</w:t>
      </w:r>
    </w:p>
    <w:p>
      <w:pPr>
        <w:pStyle w:val="Corpodotexto"/>
        <w:rPr/>
      </w:pPr>
      <w:r>
        <w:rPr/>
        <w:t>Serão selecionados cinco processos de cada uma das nove varas trabalhistas de Cuiabá. Os principais dados serão inseridos no Termo de Abertura de Execução Eletrônica (TAEE), documento a partir do qual o processo seguirá eletronicamente. Por questão de segurança nesse período de testes o processo físico também prosseguirá em paralelo.</w:t>
      </w:r>
    </w:p>
    <w:p>
      <w:pPr>
        <w:pStyle w:val="Corpodotexto"/>
        <w:rPr/>
      </w:pPr>
      <w:r>
        <w:rPr/>
        <w:t>Essa migração do processo físico para o eletrônico, também chamada de "porta de entrada" para o PJe, é justamente a primeira grande contribuição que a Justiça do Trabalho fará ao novo sistema, cuja construção está se dando em conjunto pelo judiciário brasileiro.</w:t>
      </w:r>
    </w:p>
    <w:p>
      <w:pPr>
        <w:pStyle w:val="Corpodotexto"/>
        <w:rPr/>
      </w:pPr>
      <w:r>
        <w:rPr/>
        <w:t>Além da justiça trabalhista, a construção do PJe conta com a participação do Conselho Nacional de Justiça (CNJ), responsável pelos processos da fase do conhecimento, e da Justiça Federal,</w:t>
      </w:r>
    </w:p>
    <w:p>
      <w:pPr>
        <w:pStyle w:val="Corpodotexto"/>
        <w:rPr/>
      </w:pPr>
      <w:r>
        <w:rPr/>
      </w:r>
    </w:p>
    <w:p>
      <w:pPr>
        <w:pStyle w:val="Corpodotexto"/>
        <w:rPr/>
      </w:pPr>
      <w:r>
        <w:rPr/>
        <w:drawing>
          <wp:inline distT="0" distB="0" distL="0" distR="0">
            <wp:extent cx="2282825" cy="5111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11/02/2011</w:t>
      </w:r>
    </w:p>
    <w:p>
      <w:pPr>
        <w:pStyle w:val="Titulo"/>
        <w:rPr/>
      </w:pPr>
      <w:r>
        <w:rPr/>
        <w:t>Turma reconhece natureza salarial de auxílio-alimentação</w:t>
      </w:r>
    </w:p>
    <w:p>
      <w:pPr>
        <w:pStyle w:val="Corpodotexto"/>
        <w:rPr/>
      </w:pPr>
      <w:r>
        <w:rPr/>
      </w:r>
    </w:p>
    <w:p>
      <w:pPr>
        <w:pStyle w:val="Corpodotexto"/>
        <w:rPr/>
      </w:pPr>
      <w:r>
        <w:rPr/>
        <w:t>A Oitava Turma do Tribunal Superior do Trabalho reconheceu a natureza salarial do auxílio-alimentação recebido por ex-empregado da Copel Distribuição e determinou sua integração ao salário do trabalhador.</w:t>
      </w:r>
    </w:p>
    <w:p>
      <w:pPr>
        <w:pStyle w:val="Corpodotexto"/>
        <w:rPr/>
      </w:pPr>
      <w:r>
        <w:rPr/>
        <w:t>De acordo com a relatora do recurso de revista do empregado, ministra Dora Maria da Costa, a adesão posterior da empresa ao PAT (Programa de Alimentação do Trabalhador) não altera a natureza jurídica salarial da parcela que antes era paga em dinheiro.</w:t>
      </w:r>
    </w:p>
    <w:p>
      <w:pPr>
        <w:pStyle w:val="Corpodotexto"/>
        <w:rPr/>
      </w:pPr>
      <w:r>
        <w:rPr/>
        <w:t>No caso analisado, o trabalhador foi admitido na Copel em 1979 na função de eletricista. Em 2006, foi dispensado após aderir ao Programa de Desligamento Voluntário da empresa. Até dezembro de 1996, o auxílio-alimentação foi pago em dinheiro pela Fundação Copel de Previdência e Assistência Social.</w:t>
      </w:r>
    </w:p>
    <w:p>
      <w:pPr>
        <w:pStyle w:val="Corpodotexto"/>
        <w:rPr/>
      </w:pPr>
      <w:r>
        <w:rPr/>
        <w:t>A partir de janeiro de 1997, a Copel filiou-se ao PAT e passou a fornecer diretamente tíquete-alimentação ou crédito em cartão magnético. Na Justiça do Trabalho, o empregado requereu a incorporação do benefício ao salário com o argumento de que se tratava de um direito adquirido.</w:t>
      </w:r>
    </w:p>
    <w:p>
      <w:pPr>
        <w:pStyle w:val="Corpodotexto"/>
        <w:rPr/>
      </w:pPr>
      <w:r>
        <w:rPr/>
        <w:t>O juízo de origem e o Tribunal do Trabalho paranaense (9ª Região) negaram o pedido. O TRT observou que o auxílio era pago pela Fundação Copel aos participantes que aderiram voluntariamente à entidade, possuía natureza previdenciária e fazia parte do plano de benefícios de uma fundação privada. Para o Regional, a adesão da empresa ao PAT afastou a natureza salarial da parcela, nos termos estabelecidos na Lei nº 6.321/1976.</w:t>
      </w:r>
    </w:p>
    <w:p>
      <w:pPr>
        <w:pStyle w:val="Corpodotexto"/>
        <w:rPr/>
      </w:pPr>
      <w:r>
        <w:rPr/>
        <w:t>No TST, a defesa do trabalhador alegou que a adesão ao PAT apenas gerou vantagens fiscais ao empregador. Além do mais, os benefícios concedidos por plano fechado de previdência privada, ainda que por intermédio da fundação instituída pelo empregador, integram o contrato de trabalho.</w:t>
      </w:r>
    </w:p>
    <w:p>
      <w:pPr>
        <w:pStyle w:val="Corpodotexto"/>
        <w:rPr/>
      </w:pPr>
      <w:r>
        <w:rPr/>
        <w:t>A ministra Dora Costa esclareceu que o entendimento que tem prevalecido no Tribunal é favorável ao empregado. O auxílio-alimentação pago aos empregados da Copel, mesmo que por meio da fundação de previdência privada, tem natureza salarial, pois a parcela é fornecida por força do contrato de trabalho.</w:t>
      </w:r>
    </w:p>
    <w:p>
      <w:pPr>
        <w:pStyle w:val="Corpodotexto"/>
        <w:rPr/>
      </w:pPr>
      <w:r>
        <w:rPr/>
        <w:t>Desse modo, a relatora conheceu o recurso, nesse ponto, por violação do artigo 458 da CLT (segundo o qual a alimentação fornecida pelo empregador compreende o salário do empregado), para reconhecer a natureza salarial do auxílio-alimentação e determinar sua integração ao salário.</w:t>
      </w:r>
    </w:p>
    <w:p>
      <w:pPr>
        <w:pStyle w:val="Corpodotexto"/>
        <w:rPr/>
      </w:pPr>
      <w:r>
        <w:rPr/>
        <w:t>Essa interpretação teve o apoio do ministro Márcio Eurico Vitral Amaro. Já a presidente do colegiado, ministra Maria Cristina Peduzzi, votou pelo não conhecimento do recurso. Na avaliação da ministra, a adesão da empresa ao PAT alterou a natureza jurídica do pagamento, pois a lei dispõe que a parcela não é salarial. (RR-7000-48.2007.5.09.0093)</w:t>
      </w:r>
    </w:p>
    <w:p>
      <w:pPr>
        <w:pStyle w:val="Corpodotexto"/>
        <w:rPr/>
      </w:pPr>
      <w:r>
        <w:rPr/>
        <w:t xml:space="preserve">(Lilian Fonseca) </w:t>
      </w:r>
    </w:p>
    <w:p>
      <w:pPr>
        <w:pStyle w:val="Corpodotexto"/>
        <w:rPr/>
      </w:pPr>
      <w:r>
        <w:rPr/>
      </w:r>
    </w:p>
    <w:p>
      <w:pPr>
        <w:pStyle w:val="Titulo"/>
        <w:rPr/>
      </w:pPr>
      <w:r>
        <w:rPr/>
        <w:t>Auxiliar de serviços gerais que fazia atividades de reciclagem não ganha adicional de insalubridade</w:t>
      </w:r>
    </w:p>
    <w:p>
      <w:pPr>
        <w:pStyle w:val="Corpodotexto"/>
        <w:rPr/>
      </w:pPr>
      <w:r>
        <w:rPr/>
      </w:r>
    </w:p>
    <w:p>
      <w:pPr>
        <w:pStyle w:val="Corpodotexto"/>
        <w:rPr/>
      </w:pPr>
      <w:r>
        <w:rPr/>
        <w:t>Um auxiliar de serviços gerais que fazia atividades de reciclagem não conseguiu receber adicional de insalubridade por exposição a lixo urbano. A Sexta Turma do Tribunal Superior do Trabalho, ao entender que a atividade exercida pelo empregado não lhe dava o direito de receber o benefício, deu provimento ao recurso de revista da Global Indústria e Comércio de Plásticos e restabeleceu a sentença que negou o pedido do adicional de insalubridade em grau máximo ao trabalhador.</w:t>
      </w:r>
    </w:p>
    <w:p>
      <w:pPr>
        <w:pStyle w:val="Corpodotexto"/>
        <w:rPr/>
      </w:pPr>
      <w:r>
        <w:rPr/>
        <w:t>Segundo a petição inicial, o empregado trabalhava como auxiliar de serviços gerais no depósito da empresa Global Indústria e Comércio de Plásticos realizando atividades de reciclagem.</w:t>
      </w:r>
    </w:p>
    <w:p>
      <w:pPr>
        <w:pStyle w:val="Corpodotexto"/>
        <w:rPr/>
      </w:pPr>
      <w:r>
        <w:rPr/>
        <w:t>Após sua dispensa em abril de 2008, o trabalhador propôs ação trabalhista contra a empresa, requerendo o pagamento de adicional de insalubridade em grau máximo ou médio, por ter mantido contato direito com agentes insalubres, conforme o disposto na Norma Regulamentar n° 15, Anexo 14 do Ministério do Trabalho e Emprego. Essa norma estabelece as atividades que envolvem contato com agentes biológicos de potencial insalubre, entre as quais o trabalho em contato permanente com lixo urbano.</w:t>
      </w:r>
    </w:p>
    <w:p>
      <w:pPr>
        <w:pStyle w:val="Corpodotexto"/>
        <w:rPr/>
      </w:pPr>
      <w:r>
        <w:rPr/>
        <w:t>O laudo pericial realizado no decorrer do processo conclui que o auxiliar teria o direito de receber o adicional de insalubridade em grau máximo por contato com lixo urbano, conforme a NR 15. Segundo a perícia, o trabalhador realizava o enfardamento/compactação de garrafas plásticas, manuseando materiais contaminados por agentes biológicos e oriundos do lixo urbano.</w:t>
      </w:r>
    </w:p>
    <w:p>
      <w:pPr>
        <w:pStyle w:val="Corpodotexto"/>
        <w:rPr/>
      </w:pPr>
      <w:r>
        <w:rPr/>
        <w:t>Ao analisar o pedido do trabalhador, o juízo de Primeiro Grau, entretanto, negou o direito ao adicional de insalubridade. O juiz considerou que as conclusões do laudo pericial foram contraditórias.</w:t>
      </w:r>
    </w:p>
    <w:p>
      <w:pPr>
        <w:pStyle w:val="Corpodotexto"/>
        <w:rPr/>
      </w:pPr>
      <w:r>
        <w:rPr/>
        <w:t>Segundo o juiz, o laudo assinalou que o trabalhador somente realizava o enfardamento/compactação de garrafas plásticas que já vinham separadas por outros recicladores, o que contradiz com o suposto contato do autor com agentes insalubres. Isso porque, além de as garrafas já virem selecionadas e separadas, sem qualquer contaminação por agentes biológicos, o auxiliar recebera equipamento de proteção individual, como luvas, sapatos de couro, protetores auriculares e óculos.</w:t>
      </w:r>
    </w:p>
    <w:p>
      <w:pPr>
        <w:pStyle w:val="Corpodotexto"/>
        <w:rPr/>
      </w:pPr>
      <w:r>
        <w:rPr/>
        <w:t>Inconformado, o trabalhador recorreu ao Tribunal Regional do Trabalho da 4ª Região (RS). O TRT, por sua vez, reformou a sentença e deferiu o adicional de insalubridade ao auxiliar. O regional conclui que o empregado manteve contato permanente com lixo, desenvolvendo atividade insalubre em grau máximo, pela exposição a agentes biológicos, conforme estabelece a NR 15. O TRT ainda ressaltou que a fase em que o trabalhador mantinha contato com o lixo (etapa de reciclagem) não descaracterizou a nocividade da tarefa.</w:t>
      </w:r>
    </w:p>
    <w:p>
      <w:pPr>
        <w:pStyle w:val="Corpodotexto"/>
        <w:rPr/>
      </w:pPr>
      <w:r>
        <w:rPr/>
        <w:t>Contra essa decisão regional, a empresa interpôs recurso de revista ao TST, alegando não ter sido provado o caráter permanente do contato do trabalhador com o agente insalubre. Pelo contrário, ressaltou a empresa, o tempo de exposição era extremamente reduzido, além de terem sido oferecidos equipamentos de proteção individuais. A Global Indústria e Comércio de Plásticos argumentou que o auxiliar não trabalhava em contato com o lixo urbano, mas sim na classificação de plástico previamente reciclado.</w:t>
      </w:r>
    </w:p>
    <w:p>
      <w:pPr>
        <w:pStyle w:val="Corpodotexto"/>
        <w:rPr/>
      </w:pPr>
      <w:r>
        <w:rPr/>
        <w:t>O relator do recurso de revista na Sexta Turma, ministro Aloysio Corrêa da Veiga, deu razão à empresa. Segundo o ministro, a separação de materiais oriundos de recicladores não caracteriza contato com agente insalubre, por ser um produto que não expõe o autor à nocividade do lixo urbano, não sendo razoável a conclusão de que há prejuízos à saúde o contato com tais produtos.</w:t>
      </w:r>
    </w:p>
    <w:p>
      <w:pPr>
        <w:pStyle w:val="Corpodotexto"/>
        <w:rPr/>
      </w:pPr>
      <w:r>
        <w:rPr/>
        <w:t xml:space="preserve">Assim, a Sexta Turma, a partir do entendimento exposto no voto do relator, decidiu, por unanimidade, dar provimento ao recurso de revista da empresa e restabelecer a sentença que negou o adicional de insalubridade em grau máximo ao trabalhador. (RR-26000-86.2009.5.04.0001) | (Alexandre Caxito) </w:t>
      </w:r>
    </w:p>
    <w:p>
      <w:pPr>
        <w:pStyle w:val="Corpodotexto"/>
        <w:rPr/>
      </w:pPr>
      <w:r>
        <w:rPr/>
      </w:r>
    </w:p>
    <w:p>
      <w:pPr>
        <w:pStyle w:val="Titulo"/>
        <w:rPr/>
      </w:pPr>
      <w:r>
        <w:rPr/>
        <w:t>Irregularidade no recolhimento do FGTS é motivo de rescisão indireta do contrato de trabalho</w:t>
      </w:r>
    </w:p>
    <w:p>
      <w:pPr>
        <w:pStyle w:val="Corpodotexto"/>
        <w:rPr/>
      </w:pPr>
      <w:r>
        <w:rPr/>
      </w:r>
    </w:p>
    <w:p>
      <w:pPr>
        <w:pStyle w:val="Corpodotexto"/>
        <w:rPr/>
      </w:pPr>
      <w:r>
        <w:rPr/>
        <w:t>Um empregado da empresa Futurama Ribeirão Preto Comércio, Importação e Exportação Ltda., alegando irregularidade dos recolhimentos fundiários por parte do empregador, interpôs recurso de revista no TST pleiteando o reconhecimento da rescisão indireta do contrato de trabalho e o consequente pagamento das verbas rescisórias requeridas na inicial. O Tribunal Superior do Trabalho acatou o apelo do trabalhador, consignando assim entendimento contrário à decisão do Regional.</w:t>
      </w:r>
    </w:p>
    <w:p>
      <w:pPr>
        <w:pStyle w:val="Corpodotexto"/>
        <w:rPr/>
      </w:pPr>
      <w:r>
        <w:rPr/>
        <w:t>O acórdão do TRT da 15.ª Região (Campinas/SP) destacou que, embora comprovada a denúncia do autor, o fato por si só não é suficiente para a rescisão indireta, já que na constância do vínculo, o empregado não suporta prejuízo com a ausência ou irregularidade dos recolhimentos fundiários. Ressaltou ainda o Regional que o motivo, assim como acontece na justa causa, deve ser sério e inquestionável, de modo a tornar impossível a continuidade do contrato de trabalho o que, segundo afirmou, não ocorreu no caso em análise. A decisão inicial de não reconhecimento da rescisão indireta do contrato foi, portanto, mantida pelo TRT.</w:t>
      </w:r>
    </w:p>
    <w:p>
      <w:pPr>
        <w:pStyle w:val="Corpodotexto"/>
        <w:rPr/>
      </w:pPr>
      <w:r>
        <w:rPr/>
        <w:t>A rescisão indireta do contrato de trabalho está disciplinada pelo artigo 483, “d”, da CLT. Ele dispõe que o empregado poderá considerar rescindido o contrato e pleitear a devida indenização quando o empregador não cumprir suas obrigações contratuais. Foi com base no mencionado artigo que o relator do recurso no TST, ministro Augusto César Leite de Carvalho, acatou o pedido do trabalhador.</w:t>
      </w:r>
    </w:p>
    <w:p>
      <w:pPr>
        <w:pStyle w:val="Corpodotexto"/>
        <w:rPr/>
      </w:pPr>
      <w:r>
        <w:rPr/>
        <w:t>Dessa forma, a Sexta Turma do TST, por maioria, acolheu o recurso do trabalhador e reconheceu a rescisão indireta por ele pleiteada, condenando a empresa ao pagamento das verbas rescisórias reclamadas na inicial. Ficou vencido o ministro Aloysio Corrêa da Veiga. (RR-42500-02.2004.5.15.0066) | (Raimunda Mendes)</w:t>
      </w:r>
    </w:p>
    <w:p>
      <w:pPr>
        <w:pStyle w:val="Corpodotexto"/>
        <w:rPr/>
      </w:pPr>
      <w:r>
        <w:rPr/>
      </w:r>
    </w:p>
    <w:p>
      <w:pPr>
        <w:pStyle w:val="Titulo"/>
        <w:rPr/>
      </w:pPr>
      <w:r>
        <w:rPr/>
        <w:t>Empregado ganha grau máximo de adicional de insalubridade por limpar banheiro</w:t>
      </w:r>
    </w:p>
    <w:p>
      <w:pPr>
        <w:pStyle w:val="Corpodotexto"/>
        <w:rPr/>
      </w:pPr>
      <w:r>
        <w:rPr/>
      </w:r>
    </w:p>
    <w:p>
      <w:pPr>
        <w:pStyle w:val="Corpodotexto"/>
        <w:rPr/>
      </w:pPr>
      <w:r>
        <w:rPr/>
        <w:t>A Companhia Riograndense de Saneamento – Corsan foi condenada ao pagamento das diferenças entre o adicional de insalubridade em grau médio e grau máximo devidas a um empregado que realizava a limpeza de banheiro em escritório da empresa.</w:t>
      </w:r>
    </w:p>
    <w:p>
      <w:pPr>
        <w:pStyle w:val="Corpodotexto"/>
        <w:rPr/>
      </w:pPr>
      <w:r>
        <w:rPr/>
        <w:t>A Corsan tentou reverter a decisão, mas teve o recurso não conhecido na Sexta Turma do Tribunal Superior do Trabalho, ficando assim mantida a condenação imposta pelo Tribunal Regional da 4ª Região.</w:t>
      </w:r>
    </w:p>
    <w:p>
      <w:pPr>
        <w:pStyle w:val="Corpodotexto"/>
        <w:rPr/>
      </w:pPr>
      <w:r>
        <w:rPr/>
        <w:t>Segundo o relator do apelo empresarial, ministro Aloysio Corrêa da Veiga, a liberalidade da empresa em pagar, por iniciativa própria, o adicional em grau médio ao empregado resultou em reconhecimento de que a atividade desenvolvida por ele era mesmo insalubre. Assim, não cabe a alegação de que a decisão violou o artigo 190 da CLT.</w:t>
      </w:r>
    </w:p>
    <w:p>
      <w:pPr>
        <w:pStyle w:val="Corpodotexto"/>
        <w:rPr/>
      </w:pPr>
      <w:r>
        <w:rPr/>
        <w:t xml:space="preserve">O relator afirmou ainda que o enquadramento em grau máximo das atividades exercidas com o recolhimento de lixo e higienização dos banheiros não contraria a Orientação Jurisprudencial 4 da SBDI-1 do TST, que dispõe a respeito do adicional de insalubridade em trabalho realizado com a coleta de lixo e limpeza de sanitários em residências e escritórios. (RR-57700-53.2008.5.04.0571) </w:t>
      </w:r>
    </w:p>
    <w:p>
      <w:pPr>
        <w:pStyle w:val="Corpodotexto"/>
        <w:rPr/>
      </w:pPr>
      <w:r>
        <w:rPr/>
      </w:r>
    </w:p>
    <w:p>
      <w:pPr>
        <w:pStyle w:val="Titulo"/>
        <w:rPr/>
      </w:pPr>
      <w:r>
        <w:rPr/>
        <w:t>Empregado não pode ser obrigado a desistir de ação para aderir a novo plano salarial</w:t>
      </w:r>
    </w:p>
    <w:p>
      <w:pPr>
        <w:pStyle w:val="Corpodotexto"/>
        <w:rPr/>
      </w:pPr>
      <w:r>
        <w:rPr/>
      </w:r>
    </w:p>
    <w:p>
      <w:pPr>
        <w:pStyle w:val="Corpodotexto"/>
        <w:rPr/>
      </w:pPr>
      <w:r>
        <w:rPr/>
        <w:t>A Oitava Turma do Tribunal Superior do Trabalho declarou a nulidade da norma da Caixa Econômica Federal que vincula a adesão dos empregados ao plano de cargos e salários da empresa de 1998 à desistência de ações já propostas.</w:t>
      </w:r>
    </w:p>
    <w:p>
      <w:pPr>
        <w:pStyle w:val="Corpodotexto"/>
        <w:rPr/>
      </w:pPr>
      <w:r>
        <w:rPr/>
        <w:t>A relatora do recurso de revista da CEF e presidente do colegiado, ministra Maria Cristina Peduzzi, esclareceu que a opção por um novo plano não pode importar na manutenção das vantagens do antigo plano, como estabelece a Súmula nº 51, item II, do TST.</w:t>
      </w:r>
    </w:p>
    <w:p>
      <w:pPr>
        <w:pStyle w:val="Corpodotexto"/>
        <w:rPr/>
      </w:pPr>
      <w:r>
        <w:rPr/>
        <w:t>Mas também, acrescentou a relatora, não se pode obrigar o trabalhador a desistir de ações judiciais a fim de migrar para novo plano de carreira.</w:t>
      </w:r>
    </w:p>
    <w:p>
      <w:pPr>
        <w:pStyle w:val="Corpodotexto"/>
        <w:rPr/>
      </w:pPr>
      <w:r>
        <w:rPr/>
        <w:t>Da mesma forma que a sentença de origem, o Tribunal do Trabalho da 1ª Região (RJ) reconheceu o direito do empregado de aderir ao novo plano de cargos e salários sem renúncia dos direitos consolidados até a data da formalização da adesão. Segundo o TRT, as condições mais benéficas se incorporaram ao contrato de trabalho e, portanto, não podiam ser modificadas.</w:t>
      </w:r>
    </w:p>
    <w:p>
      <w:pPr>
        <w:pStyle w:val="Corpodotexto"/>
        <w:rPr/>
      </w:pPr>
      <w:r>
        <w:rPr/>
        <w:t>A CEF, por sua vez, argumentou no TST que o empregado pretendia obter o melhor de cada plano e que a exigência da desistência de ações em curso se justificava porque essas ações tinham por base os planos anteriores, aos quais o interessado deve renunciar no ato de adesão ao novo plano.</w:t>
      </w:r>
    </w:p>
    <w:p>
      <w:pPr>
        <w:pStyle w:val="Corpodotexto"/>
        <w:rPr/>
      </w:pPr>
      <w:r>
        <w:rPr/>
        <w:t>No entanto, em decisão unânime, a Turma deu provimento apenas parcial ao recurso de revista da Caixa, para declarar a nulidade da norma (item 6.3 da CI SUPES/GEINP 265/06) que vincula a aceitação da adesão do empregado ao novo plano à desistência de ações já propostas. (RR-162440-42.2006.5.01.0013) | (Lilian Fonseca)</w:t>
      </w:r>
    </w:p>
    <w:p>
      <w:pPr>
        <w:pStyle w:val="Corpodotexto"/>
        <w:rPr/>
      </w:pPr>
      <w:r>
        <w:rPr/>
      </w:r>
    </w:p>
    <w:p>
      <w:pPr>
        <w:pStyle w:val="Titulo"/>
        <w:rPr/>
      </w:pPr>
      <w:r>
        <w:rPr/>
        <w:t>Empregado não pode ser obrigado a desistir de ação para aderir a novo plano salarial</w:t>
      </w:r>
    </w:p>
    <w:p>
      <w:pPr>
        <w:pStyle w:val="Corpodotexto"/>
        <w:rPr/>
      </w:pPr>
      <w:r>
        <w:rPr/>
      </w:r>
    </w:p>
    <w:p>
      <w:pPr>
        <w:pStyle w:val="Corpodotexto"/>
        <w:rPr/>
      </w:pPr>
      <w:r>
        <w:rPr/>
        <w:t>A Oitava Turma do Tribunal Superior do Trabalho declarou a nulidade da norma da Caixa Econômica Federal que vincula a adesão dos empregados ao plano de cargos e salários da empresa de 1998 à desistência de ações já propostas.</w:t>
      </w:r>
    </w:p>
    <w:p>
      <w:pPr>
        <w:pStyle w:val="Corpodotexto"/>
        <w:rPr/>
      </w:pPr>
      <w:r>
        <w:rPr/>
        <w:t>A relatora do recurso de revista da CEF e presidente do colegiado, ministra Maria Cristina Peduzzi, esclareceu que a opção por um novo plano não pode importar na manutenção das vantagens do antigo plano, como estabelece a Súmula nº 51, item II, do TST.</w:t>
      </w:r>
    </w:p>
    <w:p>
      <w:pPr>
        <w:pStyle w:val="Corpodotexto"/>
        <w:rPr/>
      </w:pPr>
      <w:r>
        <w:rPr/>
        <w:t>Mas também, acrescentou a relatora, não se pode obrigar o trabalhador a desistir de ações judiciais a fim de migrar para novo plano de carreira.</w:t>
      </w:r>
    </w:p>
    <w:p>
      <w:pPr>
        <w:pStyle w:val="Corpodotexto"/>
        <w:rPr/>
      </w:pPr>
      <w:r>
        <w:rPr/>
        <w:t>Da mesma forma que a sentença de origem, o Tribunal do Trabalho da 1ª Região (RJ) reconheceu o direito do empregado de aderir ao novo plano de cargos e salários sem renúncia dos direitos consolidados até a data da formalização da adesão. Segundo o TRT, as condições mais benéficas se incorporaram ao contrato de trabalho e, portanto, não podiam ser modificadas.</w:t>
      </w:r>
    </w:p>
    <w:p>
      <w:pPr>
        <w:pStyle w:val="Corpodotexto"/>
        <w:rPr/>
      </w:pPr>
      <w:r>
        <w:rPr/>
        <w:t>A CEF, por sua vez, argumentou no TST que o empregado pretendia obter o melhor de cada plano e que a exigência da desistência de ações em curso se justificava porque essas ações tinham por base os planos anteriores, aos quais o interessado deve renunciar no ato de adesão ao novo plano.</w:t>
      </w:r>
    </w:p>
    <w:p>
      <w:pPr>
        <w:pStyle w:val="Corpodotexto"/>
        <w:rPr/>
      </w:pPr>
      <w:r>
        <w:rPr/>
        <w:t>No entanto, em decisão unânime, a Turma deu provimento apenas parcial ao recurso de revista da Caixa, para declarar a nulidade da norma (item 6.3 da CI SUPES/GEINP 265/06) que vincula a aceitação da adesão do empregado ao novo plano à desistência de ações já propostas. (RR-162440-42.2006.5.01.0013) | (Lilian Fonseca)</w:t>
      </w:r>
    </w:p>
    <w:p>
      <w:pPr>
        <w:pStyle w:val="Corpodotexto"/>
        <w:rPr/>
      </w:pPr>
      <w:r>
        <w:rPr/>
      </w:r>
    </w:p>
    <w:p>
      <w:pPr>
        <w:pStyle w:val="Titulo"/>
        <w:rPr/>
      </w:pPr>
      <w:r>
        <w:rPr/>
        <w:t>Presidenta Dilma Rousseff nomeia nova Ministra do TST</w:t>
      </w:r>
    </w:p>
    <w:p>
      <w:pPr>
        <w:pStyle w:val="Corpodotexto"/>
        <w:rPr/>
      </w:pPr>
      <w:r>
        <w:rPr/>
      </w:r>
    </w:p>
    <w:p>
      <w:pPr>
        <w:pStyle w:val="Corpodotexto"/>
        <w:rPr/>
      </w:pPr>
      <w:r>
        <w:rPr/>
        <w:t>O Diário Oficial da União publica hoje (11/2) a nomeação da advogada trabalhista Delaíde Alves Miranda Arantes para exercer o cargo de ministra do Tribunal Superior do Trabalho. A vaga havia sido aberta pela aposentadoria do ministro José Simpliciano Fontes de Faria Fernandes.</w:t>
      </w:r>
    </w:p>
    <w:p>
      <w:pPr>
        <w:pStyle w:val="Corpodotexto"/>
        <w:rPr/>
      </w:pPr>
      <w:r>
        <w:rPr/>
        <w:t>A nova ministra, que é de Goiás, ocupará vaga destinada à Advocacia, aberta em função da aposentadoria do ministro José Simpliciano Fontes de Faria Fernandes. Delaíde Miranda Arantes tem 30 anos de advocacia trabalhista, é autora de livros jurídicos, compõe o Conselho Estadual da Mulher (CONEM-GO), é vice-presidenta da Associação Brasileira de Mulheres de Carreira Jurídica (ABMCJ/GO) e presidenta do Instituto Goiano de Direito do Trabalho (IGT). Ela foi indicada em lista sêxtupla pela OAB e, por votação entre os ministros do TST, foi escolhida para compor a lista tríplice enviada pelo Tribunal à presidenta da República.</w:t>
      </w:r>
    </w:p>
    <w:p>
      <w:pPr>
        <w:pStyle w:val="Corpodotexto"/>
        <w:rPr/>
      </w:pPr>
      <w:r>
        <w:rPr/>
        <w:t>Com sua nomeação o TST passará a contar com seis mulheres em seu quadro de magistrados. É o maior número entre os tribunais superiores: do total de 27 ministros, já atuam hoje, no TST, cinco ministras – Maria Cristina Irigoyen Peduzzi, Rosa Maria Weber Candiota da Rosa, Maria de Assis Calsing, Kátia Magalhães Arruda e Dora Maria da Costa –, além da juíza convocada Maria Doralice Novaes.</w:t>
      </w:r>
    </w:p>
    <w:p>
      <w:pPr>
        <w:pStyle w:val="Corpodotexto"/>
        <w:rPr/>
      </w:pPr>
      <w:r>
        <w:rPr/>
        <w:t>A nova ministra fez , hoje, visita de cortesia ao presidente do TST. A posse da eleita será marcada para breve.</w:t>
      </w:r>
    </w:p>
    <w:p>
      <w:pPr>
        <w:pStyle w:val="Corpodotexto"/>
        <w:rPr/>
      </w:pPr>
      <w:r>
        <w:rPr/>
        <w:t>(Dirceu Arcoverde e Marta Crisóstomo)</w:t>
      </w:r>
    </w:p>
    <w:p>
      <w:pPr>
        <w:pStyle w:val="Corpodotexto"/>
        <w:rPr/>
      </w:pPr>
      <w:r>
        <w:rPr/>
      </w:r>
    </w:p>
    <w:p>
      <w:pPr>
        <w:pStyle w:val="Corpodotexto"/>
        <w:rPr>
          <w:rFonts w:ascii="Arial" w:hAnsi="Arial" w:cs="Arial"/>
          <w:color w:val="0000FF"/>
          <w:sz w:val="20"/>
          <w:szCs w:val="20"/>
        </w:rPr>
      </w:pPr>
      <w:r>
        <w:rPr>
          <w:rFonts w:cs="Arial" w:ascii="Arial" w:hAnsi="Arial"/>
          <w:color w:val="0000FF"/>
          <w:sz w:val="20"/>
          <w:szCs w:val="20"/>
        </w:rPr>
        <w:drawing>
          <wp:inline distT="0" distB="0" distL="0" distR="0">
            <wp:extent cx="2174875" cy="389255"/>
            <wp:effectExtent l="0" t="0" r="0" b="0"/>
            <wp:docPr id="8" name="Image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0"/>
                    </pic:cNvPr>
                    <pic:cNvPicPr>
                      <a:picLocks noChangeAspect="1" noChangeArrowheads="1"/>
                    </pic:cNvPicPr>
                  </pic:nvPicPr>
                  <pic:blipFill>
                    <a:blip r:embed="rId9"/>
                    <a:srcRect l="-11" t="-62" r="-11" b="-62"/>
                    <a:stretch>
                      <a:fillRect/>
                    </a:stretch>
                  </pic:blipFill>
                  <pic:spPr bwMode="auto">
                    <a:xfrm>
                      <a:off x="0" y="0"/>
                      <a:ext cx="2174875" cy="389255"/>
                    </a:xfrm>
                    <a:prstGeom prst="rect">
                      <a:avLst/>
                    </a:prstGeom>
                  </pic:spPr>
                </pic:pic>
              </a:graphicData>
            </a:graphic>
          </wp:inline>
        </w:drawing>
      </w:r>
    </w:p>
    <w:p>
      <w:pPr>
        <w:pStyle w:val="Corpodotexto"/>
        <w:rPr/>
      </w:pPr>
      <w:r>
        <w:rPr/>
      </w:r>
    </w:p>
    <w:p>
      <w:pPr>
        <w:pStyle w:val="Data"/>
        <w:rPr/>
      </w:pPr>
      <w:r>
        <w:rPr/>
        <w:t>11/02/2011</w:t>
      </w:r>
    </w:p>
    <w:p>
      <w:pPr>
        <w:pStyle w:val="Titulo"/>
        <w:rPr/>
      </w:pPr>
      <w:r>
        <w:rPr/>
        <w:t>Mantida condenação de prefeitura que não fornecia equipamentos de proteção ao trabalhador</w:t>
      </w:r>
    </w:p>
    <w:p>
      <w:pPr>
        <w:pStyle w:val="Corpodotexto"/>
        <w:rPr/>
      </w:pPr>
      <w:r>
        <w:rPr/>
      </w:r>
    </w:p>
    <w:p>
      <w:pPr>
        <w:pStyle w:val="Corpodotexto"/>
        <w:rPr/>
      </w:pPr>
      <w:r>
        <w:rPr/>
        <w:t xml:space="preserve">Extraído de: Tribunal Regional do Trabalho da 15ª Região </w:t>
      </w:r>
    </w:p>
    <w:p>
      <w:pPr>
        <w:pStyle w:val="Corpodotexto"/>
        <w:rPr/>
      </w:pPr>
      <w:r>
        <w:rPr/>
        <w:t>O trabalhador era funcionário do Município de Avaí desde 11 de julho de 2001 e, além de operador de máquinas (tratorista), também trabalhava com serra elétrica, esmeril, lixadeiras e furadeiras, desempenhando, ainda, a função de soldador e mecânico de caminhões, automóveis, trator e máquinas. Em 4 de fevereiro de 2005, enquanto manuseava o esmeril, sem o uso de nenhum tipo de equipamento de proteção, o que era a praxe no local de trabalho, o trabalhador se feriu, atingido por uma "faísca produzida pelo esmeril", o que lhe acarretou a perda da visão num dos olhos. Atualmente, ele se encontra na fila para transplante de córnea. Também sofre de redução da capacidade auditiva.</w:t>
      </w:r>
    </w:p>
    <w:p>
      <w:pPr>
        <w:pStyle w:val="Corpodotexto"/>
        <w:rPr/>
      </w:pPr>
      <w:r>
        <w:rPr/>
        <w:t>Em ação trabalhista na 1ª Vara do Trabalho de Bauru, o perito do juízo constatou e concluiu que, "em visita ao reclamado, verificou a falta de EPIs [equipamentos de proteção individual] de todos os tipos, com riscos de acidente muito nítidos". Além disso, o perito também constatou que "há risco físico (ruído), ergonômico, químico e de acidente nas atividades desenvolvidas pelo autor no reclamado". Portanto, concluiu "que existe nexo causal entre a atividade desenvolvida pelo reclamante e a lesão ocular, bem como há nexo com a lesão auditiva".</w:t>
      </w:r>
    </w:p>
    <w:p>
      <w:pPr>
        <w:pStyle w:val="Corpodotexto"/>
        <w:rPr/>
      </w:pPr>
      <w:r>
        <w:rPr/>
        <w:t>O município tentou se defender e, apesar das "provas produzidas, a comprovação da lesão ocular e auditiva por culpa do empregador, por omissão", a defesa do reclamado se baseou no argumento de que "em nenhum momento restou comprovado o alegado dano moral sofrido pelo reclamante, que não pode ser presumido". No entanto, para o relator do acórdão da 3ª Câmara do TRT da 15ª, desembargador Edmundo Fraga Lopes, o município cometeu um "despautério". O magistrado acrescentou ainda que "só há que se lamentar de tais argumentos, cujo escopo é nitidamente protelatório".</w:t>
      </w:r>
    </w:p>
    <w:p>
      <w:pPr>
        <w:pStyle w:val="Corpodotexto"/>
        <w:rPr/>
      </w:pPr>
      <w:r>
        <w:rPr/>
        <w:t>Assim, o acórdão manteve a indenização por danos morais arbitrada pelo juízo de origem, no valor de 40 vezes o último salário do reclamante, que era de R$ 417,56. Manteve, também, a indenização material deferida "em face da redução da capacidade laborativa, considerando a culpa da recorrente no acidente ocorrido e a presumível estagnação profissional imposta ao trabalhador, mercê da redução da sua capacidade laboral". (Processo 0097700-75.2007.5.15.0005)</w:t>
      </w:r>
    </w:p>
    <w:p>
      <w:pPr>
        <w:pStyle w:val="Corpodotexto"/>
        <w:rPr/>
      </w:pPr>
      <w:r>
        <w:rPr/>
        <w:t>Autor: Por Ademar Lopes Junior</w:t>
      </w:r>
    </w:p>
    <w:p>
      <w:pPr>
        <w:pStyle w:val="Corpodotexto"/>
        <w:rPr/>
      </w:pPr>
      <w:r>
        <w:rPr/>
      </w:r>
    </w:p>
    <w:p>
      <w:pPr>
        <w:pStyle w:val="Data"/>
        <w:rPr/>
      </w:pPr>
      <w:r>
        <w:rPr/>
        <w:t>11/02/2011</w:t>
      </w:r>
    </w:p>
    <w:p>
      <w:pPr>
        <w:pStyle w:val="Corpodotexto"/>
        <w:rPr/>
      </w:pPr>
      <w:r>
        <w:rPr/>
        <w:t>TRT15 - 3ª Câmara rejeita aplicação do contrato de trabalho por prazo determinado na cultura da cana</w:t>
      </w:r>
    </w:p>
    <w:p>
      <w:pPr>
        <w:pStyle w:val="Corpodotexto"/>
        <w:rPr/>
      </w:pPr>
      <w:r>
        <w:rPr/>
      </w:r>
    </w:p>
    <w:p>
      <w:pPr>
        <w:pStyle w:val="Corpodotexto"/>
        <w:rPr/>
      </w:pPr>
      <w:r>
        <w:rPr/>
        <w:t>“</w:t>
      </w:r>
      <w:r>
        <w:rPr/>
        <w:t>O conceito de contrato de safra é extremamente amplo e deve-se balizar consoante a natureza da atividade agrícola desenvolvida. A cultura da cana-de-açúcar, cujo ciclo produtivo, dependente das oscilações sazonais próprias da safra e da entressafra, demanda a execução de tarefas permanentes e contínuas, consistentes tanto no preparo do solo (cultivo e plantio), quanto na colheita (corte) do produto agrícola. O contrato celebrado por prazo determinado, portanto, mostra-se tendente a fraudar a aplicação da lei trabalhista e, portanto, deve ser considerado nulo, nos termos do artigo 9º da CLT.” Com esse entendimento, a 3ª Câmara do TRT da 15ª Região negou provimento a recurso ordinário de uma produtora rural que pretendia reformar sentença da 2ª Vara do Trabalho de Catanduva. O juízo da VT havia declarado a nulidade do contrato a prazo celebrado entre a produtora e um trabalhador.</w:t>
      </w:r>
    </w:p>
    <w:p>
      <w:pPr>
        <w:pStyle w:val="Corpodotexto"/>
        <w:rPr/>
      </w:pPr>
      <w:r>
        <w:rPr/>
        <w:t>O contrato de safra, lembrou o relator do acórdão, desembargador José Pitas, é definido pelo artigo 19, parágrafo único, do Decreto 73.626 de 1974, que regulamenta a Lei 5.889 de 1973, a chamada Lei do Trabalho Rural. Em seu recurso, a empregadora defendeu que essa modalidade contratual seria suficiente para atender à demanda da lavoura canavieira, porque abrangeria “todas as fases da atividade agrícola, como o plantio e a colheita”. No entanto, o relator rebateu a argumentação da recorrente, observando que, entre outros fatores, o pacto firmado entre ela e seu ex-empregado “se estendeu por período que abrange tanto a safra quanto a entressafra, que se caracterizam distintamente”. Isso prova que, enfatizou o magistrado, “o labor ocorreu para atender necessidade permanente e não transitória da empregadora”. Dessa forma, ponderou Pitas, “fica descaracterizada a contratação a termo prevista no artigo 443, parágrafo 2º, alínea ‘a’, da CLT (confira-se artigo 4º do Regulamento), impondo-se o reconhecimento da existência de contrato por prazo indeterminado”.</w:t>
      </w:r>
    </w:p>
    <w:p>
      <w:pPr>
        <w:pStyle w:val="Corpodotexto"/>
        <w:rPr/>
      </w:pPr>
      <w:r>
        <w:rPr/>
        <w:t>A Câmara manteve, assim, a condenação da reclamada ao pagamento das verbas rescisórias deferidas pela 2ª VT de Catanduva: aviso prévio indenizado e a respectiva projeção em férias com o terço constitucional e décimo terceiro salário, saque do FGTS com o acréscimo da multa de 40% e entrega das guias para habilitação ao seguro-desemprego. (Processo 0000906-83.2010.5.15.0070 – RO)</w:t>
      </w:r>
    </w:p>
    <w:p>
      <w:pPr>
        <w:pStyle w:val="Corpodotexto"/>
        <w:rPr/>
      </w:pPr>
      <w:r>
        <w:rPr/>
        <w:t>Fonte: Tribunal Regional do Trabalho da 15ª Região</w:t>
      </w:r>
    </w:p>
    <w:p>
      <w:pPr>
        <w:pStyle w:val="Corpodotexto"/>
        <w:rPr/>
      </w:pPr>
      <w:r>
        <w:rPr/>
      </w:r>
    </w:p>
    <w:p>
      <w:pPr>
        <w:pStyle w:val="Titulo"/>
        <w:rPr/>
      </w:pPr>
      <w:r>
        <w:rPr/>
        <w:t>TRT15 - Petição protocolada pelo sistema e-doc antes da meia-noite do último dia do prazo é tempestiva</w:t>
      </w:r>
    </w:p>
    <w:p>
      <w:pPr>
        <w:pStyle w:val="Corpodotexto"/>
        <w:rPr/>
      </w:pPr>
      <w:r>
        <w:rPr/>
      </w:r>
    </w:p>
    <w:p>
      <w:pPr>
        <w:pStyle w:val="Corpodotexto"/>
        <w:rPr/>
      </w:pPr>
      <w:r>
        <w:rPr/>
        <w:t xml:space="preserve">A 9ª Câmara do TRT da 15ª Região deu provimento ao recurso de uma grande empresa do ramo da telefonia que teve seus embargos à execução julgados intempestivos pela 3ª Vara do Trabalho de Araçatuba. Os embargos foram protocolados após as 18 horas do último dia do prazo, mais precisamente às 23h23min03, e o juízo de primeira instância entendeu que, por isso, não eram tempestivos.         </w:t>
      </w:r>
    </w:p>
    <w:p>
      <w:pPr>
        <w:pStyle w:val="Corpodotexto"/>
        <w:rPr/>
      </w:pPr>
      <w:r>
        <w:rPr/>
        <w:t>Em seu recurso, a empresa afirmou que o protocolo foi feito pelo sistema e-DOC (peticionamento eletrônico) e argumentou que a decisão da 3ª VT “indica violação do artigo 3º, parágrafo único, da Lei nº 11.419/2006”.</w:t>
      </w:r>
    </w:p>
    <w:p>
      <w:pPr>
        <w:pStyle w:val="Corpodotexto"/>
        <w:rPr/>
      </w:pPr>
      <w:r>
        <w:rPr/>
        <w:t>O relator do acórdão, juiz convocado Fabio Allegretti Cooper, observou que “a reclamada/agravante utilizou-se do Sistema Integrado de Protocolização e Fluxo de Documentos Eletrônicos (e-DOC), regulamentado pela Instrução Normativa nº 30 do TST, aplicável em todo o âmbito da Justiça do Trabalho, para transmitir os embargos à execução”. O magistrado salientou que “nos termos do parágrafo 1º do artigo 12 da citada Instrução Normativa, cuja redação é praticamente idêntica àquela do parágrafo único do artigo 3º da Lei 11.419/2006, o envio da petição é considerado tempestivo desde que observadas as 24 horas do último dia do prazo aplicável ao caso”. E afirmou que “tendo em vista que os embargos à execução foram apresentados fora do horário de atendimento do protocolo, mas dentro do prazo autorizado por lei, estes são considerados tempestivos, por força do disposto na norma supracitada”.</w:t>
      </w:r>
    </w:p>
    <w:p>
      <w:pPr>
        <w:pStyle w:val="Corpodotexto"/>
        <w:rPr/>
      </w:pPr>
      <w:r>
        <w:rPr/>
        <w:t>Na conclusão, o acórdão estabeleceu que “merece reforma a decisão originária que nega conhecimento aos embargos à execução interpostos após as 18 (dezoito) horas do último dia de prazo, por considerá-los intempestivos, violando o dispositivo de lei supracitado”. (Processo 011600-85.2005.5.15.0103 AP)</w:t>
      </w:r>
    </w:p>
    <w:p>
      <w:pPr>
        <w:pStyle w:val="Corpodotexto"/>
        <w:rPr/>
      </w:pPr>
      <w:r>
        <w:rPr/>
        <w:t>Fonte: Tribunal Regional do Trabalho da 15ª Região</w:t>
      </w:r>
    </w:p>
    <w:p>
      <w:pPr>
        <w:pStyle w:val="Corpodotexto"/>
        <w:rPr/>
      </w:pPr>
      <w:r>
        <w:rPr/>
      </w:r>
    </w:p>
    <w:p>
      <w:pPr>
        <w:pStyle w:val="Titulo"/>
        <w:rPr/>
      </w:pPr>
      <w:r>
        <w:rPr/>
        <w:t>TRT14 - Receita altera IR sobre ações trabalhistas e atrasados do INSS</w:t>
      </w:r>
    </w:p>
    <w:p>
      <w:pPr>
        <w:pStyle w:val="Corpodotexto"/>
        <w:rPr/>
      </w:pPr>
      <w:r>
        <w:rPr/>
      </w:r>
    </w:p>
    <w:p>
      <w:pPr>
        <w:pStyle w:val="Corpodotexto"/>
        <w:rPr/>
      </w:pPr>
      <w:r>
        <w:rPr/>
        <w:t>A Receita Federal publicou terça-feira, dia 08.02, uma instrução normativa que corrige a tributação do Imposto de Renda sobre rendimentos acumulados, que podem ser de trabalho, benefícios de previdência, aposentadoria e pensão, por exemplo.</w:t>
      </w:r>
    </w:p>
    <w:p>
      <w:pPr>
        <w:pStyle w:val="Corpodotexto"/>
        <w:rPr/>
      </w:pPr>
      <w:r>
        <w:rPr/>
        <w:t>Na prática, a pessoa que receber valores acumulados a partir de agora será tributada direto na fonte com a alíquota referente ao período nos quais os valores seriam devidos, e não mais no período do recebimento.</w:t>
      </w:r>
    </w:p>
    <w:p>
      <w:pPr>
        <w:pStyle w:val="Corpodotexto"/>
        <w:rPr/>
      </w:pPr>
      <w:r>
        <w:rPr/>
        <w:t>Segundo o supervisor nacional do Imposto de Renda, Joaquim Adir, o contribuinte que estava inserido na faixa de isenção do IR que venha a receber um valor referente a salários que não haviam sido pagos por um período, caso tenha de declarar esses ganhos na declaração normal, passava antes dessa regra a pagar o imposto.</w:t>
      </w:r>
    </w:p>
    <w:p>
      <w:pPr>
        <w:pStyle w:val="Corpodotexto"/>
        <w:rPr/>
      </w:pPr>
      <w:r>
        <w:rPr/>
        <w:t>“</w:t>
      </w:r>
      <w:r>
        <w:rPr/>
        <w:t>Isso acontecia porque ela somava esses ganhos acumulados, geralmente que eram depositados após processos judiciais, ao rendimento regular do ano. Assim, ele passava a outra faixa de contribuição e era sobretaxado. Agora, esses valores serão corrigidos pelo período em que deveria receber. Portanto, se ele era isento, deve permanecer isento”, explicou.</w:t>
      </w:r>
    </w:p>
    <w:p>
      <w:pPr>
        <w:pStyle w:val="Corpodotexto"/>
        <w:rPr/>
      </w:pPr>
      <w:r>
        <w:rPr/>
        <w:t>Isso ocorre porque será levada em consideração a quantidade de meses sobre os quais os rendimentos são referentes. Se a pessoa receber uma quantia de R$ 20 mil, por exemplo, referente a dez meses de trabalho que não haviam sido pagos em 2009, é como se ela ganhasse R$ 2 mil por mês.</w:t>
      </w:r>
    </w:p>
    <w:p>
      <w:pPr>
        <w:pStyle w:val="Corpodotexto"/>
        <w:rPr/>
      </w:pPr>
      <w:r>
        <w:rPr/>
        <w:t>Pela tabela progressiva do IR em vigor, isso colocaria a pessoa na faixa que paga a alíquota de 7,5% de IR, segundo a regra nova. Pela regra antiga, esses R$ 20 mil se somariam aos rendimentos normais do ano, colocando a pessoa na faixa de contribuição de 27,5%.</w:t>
      </w:r>
    </w:p>
    <w:p>
      <w:pPr>
        <w:pStyle w:val="Corpodotexto"/>
        <w:rPr/>
      </w:pPr>
      <w:r>
        <w:rPr/>
        <w:t>A regra foi determinada em uma medida provisória de julho do ano passado e agora foi posta em prática pela Receita. Assim, ela só poderá ser aplicada sobre esses rendimentos acumulados que sejam pagos em 2011, não importando sobre quais anos eles são referentes. Para os pagamentos realizados em 2010, o contribuinte terá a opção de, na declaração deste ano, escolher que eles sejam tributados pela regra nova, na fonte, ou pela antiga.</w:t>
      </w:r>
    </w:p>
    <w:p>
      <w:pPr>
        <w:pStyle w:val="Corpodotexto"/>
        <w:rPr/>
      </w:pPr>
      <w:r>
        <w:rPr/>
        <w:t>Fonte: Tribunal Regional do Trabalho da 14ª Região</w:t>
      </w:r>
    </w:p>
    <w:p>
      <w:pPr>
        <w:pStyle w:val="Corpodotexto"/>
        <w:rPr/>
      </w:pPr>
      <w:r>
        <w:rPr/>
      </w:r>
    </w:p>
    <w:p>
      <w:pPr>
        <w:pStyle w:val="Titulo"/>
        <w:rPr/>
      </w:pPr>
      <w:r>
        <w:rPr/>
        <w:t>TRT4 - Atraso no pagamento de salários gera indenização por dano moral</w:t>
      </w:r>
    </w:p>
    <w:p>
      <w:pPr>
        <w:pStyle w:val="Corpodotexto"/>
        <w:rPr/>
      </w:pPr>
      <w:r>
        <w:rPr/>
      </w:r>
    </w:p>
    <w:p>
      <w:pPr>
        <w:pStyle w:val="Corpodotexto"/>
        <w:rPr/>
      </w:pPr>
      <w:r>
        <w:rPr/>
        <w:t>Uma empresa deverá indenizar por danos morais um empregado que teve salários atrasados e, por conta disso, chegou a ter o nome inscrito nos cadastros de restrição ao crédito. A decisão é da 4ª Turma do Tribunal Regional do Trabalho do Rio Grande do Sul (TRT-RS), confirmando sentença Juíza Carla Sanvicente Vieira, da 26ª Vara do Trabalho de Porto Alegre. Na mesma ação, o reclamante também havia conseguido, já no primeiro grau, a rescisão indireta do contrato do trabalho em decorrência desta falta do empregador.</w:t>
      </w:r>
    </w:p>
    <w:p>
      <w:pPr>
        <w:pStyle w:val="Corpodotexto"/>
        <w:rPr/>
      </w:pPr>
      <w:r>
        <w:rPr/>
        <w:t>No recurso contra o deferimento da indenização, a empresa alegou que o atraso no pagamento dos salários seria apenas dano patrimonial. A reclamada justificou que, para configurar dano moral, seria necessária prova robusta do dano alegado, bem como do seu nexo causal com o atraso dos salários.</w:t>
      </w:r>
    </w:p>
    <w:p>
      <w:pPr>
        <w:pStyle w:val="Corpodotexto"/>
        <w:rPr/>
      </w:pPr>
      <w:r>
        <w:rPr/>
        <w:t>Entretanto, para o relator do acórdão, Desembargador Hugo Carlos Scheuermann, embora os atraso salarial acarrete, em regra, apenas danos patrimoniais - sanados com a condenação ao pagamento das parcelas correspondentes - configura-se também o dano moral quando o atraso atinge a honra pessoal do empregado. No entendimento do Magistrado, este foi o caso do reclamante, ao ter seu nome inscrito nos cadastros do SPC e Serasa.</w:t>
      </w:r>
    </w:p>
    <w:p>
      <w:pPr>
        <w:pStyle w:val="Corpodotexto"/>
        <w:rPr/>
      </w:pPr>
      <w:r>
        <w:rPr/>
        <w:t>“</w:t>
      </w:r>
      <w:r>
        <w:rPr/>
        <w:t>Há que se destacar também que não se trataram de atrasos pontuais em que o empregador comunica que em data futura estaria realizando o pagamento a fim de que o trabalhador pudesse fazer alguma programação pessoal com seus credores, mas de vários atrasos sem qualquer comunicação de possível pagamento, deixando o trabalhador em total insegurança quanto ao futuro, sem poder se programar” destaca o acórdão.</w:t>
      </w:r>
    </w:p>
    <w:p>
      <w:pPr>
        <w:pStyle w:val="Corpodotexto"/>
        <w:rPr/>
      </w:pPr>
      <w:r>
        <w:rPr/>
        <w:t>Para comprovar os atrasos, o autor juntou ao processos extratos da conta bancária, da conta do Fundo de Garantia e do vale-refeição atrasado. Processo nº 0012500-72.2009.5.04.0026</w:t>
      </w:r>
    </w:p>
    <w:p>
      <w:pPr>
        <w:pStyle w:val="Corpodotexto"/>
        <w:rPr/>
      </w:pPr>
      <w:r>
        <w:rPr/>
        <w:t>Fonte: Tribunal Regional do Trabalho da 4ª Região</w:t>
      </w:r>
    </w:p>
    <w:p>
      <w:pPr>
        <w:pStyle w:val="Corpodotexto"/>
        <w:rPr/>
      </w:pPr>
      <w:r>
        <w:rPr/>
      </w:r>
    </w:p>
    <w:p>
      <w:pPr>
        <w:pStyle w:val="Titulo"/>
        <w:rPr/>
      </w:pPr>
      <w:r>
        <w:rPr/>
        <w:t>TRT3 - Subordinação desnatura contrato de parceria e gera vínculo empregatício</w:t>
      </w:r>
    </w:p>
    <w:p>
      <w:pPr>
        <w:pStyle w:val="Corpodotexto"/>
        <w:rPr/>
      </w:pPr>
      <w:r>
        <w:rPr/>
      </w:r>
    </w:p>
    <w:p>
      <w:pPr>
        <w:pStyle w:val="Corpodotexto"/>
        <w:rPr/>
      </w:pPr>
      <w:r>
        <w:rPr/>
        <w:t>Julgando favoravelmente o recurso de uma trabalhadora, que exercia as funções de lavadeira de cortinas e tapetes, a 1a Turma do TRT-MG reconheceu a relação de emprego entre ela e a suposta parceira. É que o trabalho de lavagem, prestado pela reclamante na residência desta última, era realizado de forma pessoal, onerosa, não eventual e subordinada.</w:t>
      </w:r>
    </w:p>
    <w:p>
      <w:pPr>
        <w:pStyle w:val="Corpodotexto"/>
        <w:rPr/>
      </w:pPr>
      <w:r>
        <w:rPr/>
        <w:t>A reclamante afirmou que prestou serviços à reclamada, como sua empregada, de agosto de 2001 a julho de 2009, sem ao menos ter a carteira de trabalho anotada. A reclamada, por sua vez, sustentou que manteve uma parceria com a reclamante, de 2003 a 2009. Quando aparecia serviço de lavagem de tapetes e cortinas, chamava a reclamante para ajudá-la e dividiam os rendimentos obtidos. O juiz de 1o Grau negou o pedido de reconhecimento de vínculo de emprego. No entanto, o juiz convocado Cléber Lúcio de Almeida deu solução diversa ao caso, no que foi acompanhado pela Turma julgadora.</w:t>
      </w:r>
    </w:p>
    <w:p>
      <w:pPr>
        <w:pStyle w:val="Corpodotexto"/>
        <w:rPr/>
      </w:pPr>
      <w:r>
        <w:rPr/>
        <w:t>Isso porque as testemunhas ouvidas deixaram claro que os serviços de lavagem de cortinas e tapetes, realizados na residência da reclamada, por quatro ou cinco dias na semana, eram contratados por ela própria, que transferia a tarefa à reclamante. Não havia divisão do lucro e, sim, remuneração da trabalhadora, pela reclamada. Além disso, quando a reclamante não comparecia para trabalhar, a reclamada lhe exigia explicações, o que demonstra a subordinação da trabalhadora. "Trata-se, portanto, de típica prestação de serviços, pela reclamante à reclamada, e não de parceria (fosse a hipótese de parceria, os serviços seriam contratados, em conjunto, pela reclamante e reclamada)"- ressaltou o magistrado.</w:t>
      </w:r>
    </w:p>
    <w:p>
      <w:pPr>
        <w:pStyle w:val="Corpodotexto"/>
        <w:rPr/>
      </w:pPr>
      <w:r>
        <w:rPr/>
        <w:t>Embora a trabalhadora prestasse serviços a terceiros nos dias em que não estava trabalhando para a reclamada, esse fato não desnatura a relação de emprego, pois a exclusividade não é requisito para o reconhecimento do vínculo empregatício. Por esses fundamentos, o relator declarou a relação de emprego pelo período alegado pela trabalhadora. ( RO nº 00656-2010-152-03-00-3 )</w:t>
      </w:r>
    </w:p>
    <w:p>
      <w:pPr>
        <w:pStyle w:val="Corpodotexto"/>
        <w:rPr/>
      </w:pPr>
      <w:r>
        <w:rPr/>
        <w:t>Fonte: Tribunal Regional do Trabalho da 3ª Região</w:t>
      </w:r>
    </w:p>
    <w:p>
      <w:pPr>
        <w:pStyle w:val="Corpodotexto"/>
        <w:rPr/>
      </w:pPr>
      <w:r>
        <w:rPr/>
      </w:r>
    </w:p>
    <w:p>
      <w:pPr>
        <w:pStyle w:val="Titulo"/>
        <w:rPr/>
      </w:pPr>
      <w:r>
        <w:rPr/>
        <w:t>TRT3 - Ausência de intervalo para recuperação térmica gera direito a horas extras</w:t>
      </w:r>
    </w:p>
    <w:p>
      <w:pPr>
        <w:pStyle w:val="Corpodotexto"/>
        <w:rPr/>
      </w:pPr>
      <w:r>
        <w:rPr/>
      </w:r>
    </w:p>
    <w:p>
      <w:pPr>
        <w:pStyle w:val="Corpodotexto"/>
        <w:rPr/>
      </w:pPr>
      <w:r>
        <w:rPr/>
        <w:t>A 9ª Turma do TRT-MG analisou o caso de um trabalhador que prestava serviços no setor de miúdos de um frigorífico, sob uma temperatura média de 8,9 ºC, sem que fosse adotado o intervalo para recuperação térmica, previsto na CLT. Os julgadores mantiveram a condenação da empresa ao pagamento de 20 minutos extras a cada período de uma hora e quarenta minutos trabalhados.</w:t>
      </w:r>
    </w:p>
    <w:p>
      <w:pPr>
        <w:pStyle w:val="Corpodotexto"/>
        <w:rPr/>
      </w:pPr>
      <w:r>
        <w:rPr/>
        <w:t>De acordo com a juíza convocada Denise Amâncio de Oliveira, o artigo 253, da CLT, dispõe que os empregados que trabalham no interior das câmaras frigoríficas e os que movimentam mercadorias do ambiente quente ou normal para o frio e vice-versa têm direito a um intervalo para recuperação térmica. Já o parágrafo único desse artigo, considera que o local é artificialmente frio quanto a temperatura interna for inferior a 15º, 12º ou 10º dependendo da zona climática em questão (e estas são mapeadas em norma técnica específica).</w:t>
      </w:r>
    </w:p>
    <w:p>
      <w:pPr>
        <w:pStyle w:val="Corpodotexto"/>
        <w:rPr/>
      </w:pPr>
      <w:r>
        <w:rPr/>
        <w:t>Mas, segundo esclareceu a magistrada, o Tribunal Superior do Trabalho vem reconhecendo o direito a esse intervalo aos empregados que trabalham em ambientes artificialmente frios, mesmo que os serviços não sejam realizados dentro de câmaras frigoríficas, nem em trânsito entre o ambiente frio e o quente ou normal. E é esse o caso do processo, já que o empregado trabalhava em um local com temperatura de 8,9 ºC, durante toda a jornada, e sem receber os necessários equipamentos de proteção individual, conforme apurado pelo perito.</w:t>
      </w:r>
    </w:p>
    <w:p>
      <w:pPr>
        <w:pStyle w:val="Corpodotexto"/>
        <w:rPr/>
      </w:pPr>
      <w:r>
        <w:rPr/>
        <w:t>Como o intervalo do artigo 253, da CLT, não era concedido ao trabalhador, a juíza convocada manteve a condenação do frigorífico ao pagamento de horas extras pelo período em que o empregado deveria fazer as pausas para recuperação térmica. ( RO nº 00712-2010-157-03-00-1 )</w:t>
      </w:r>
    </w:p>
    <w:p>
      <w:pPr>
        <w:pStyle w:val="Corpodotexto"/>
        <w:rPr/>
      </w:pPr>
      <w:r>
        <w:rPr/>
        <w:t>Fonte: Tribunal Regional do Trabalho da 3ª Região</w:t>
      </w:r>
    </w:p>
    <w:p>
      <w:pPr>
        <w:pStyle w:val="Corpodotexto"/>
        <w:rPr/>
      </w:pPr>
      <w:r>
        <w:rPr/>
      </w:r>
    </w:p>
    <w:p>
      <w:pPr>
        <w:pStyle w:val="Titulo"/>
        <w:rPr/>
      </w:pPr>
      <w:r>
        <w:rPr/>
        <w:t>TRT3 - Empresa é condenada pela prática de dumping social</w:t>
      </w:r>
    </w:p>
    <w:p>
      <w:pPr>
        <w:pStyle w:val="Corpodotexto"/>
        <w:rPr/>
      </w:pPr>
      <w:r>
        <w:rPr/>
      </w:r>
    </w:p>
    <w:p>
      <w:pPr>
        <w:pStyle w:val="Corpodotexto"/>
        <w:rPr/>
      </w:pPr>
      <w:r>
        <w:rPr/>
        <w:t>Atuando no Posto Avançado de Iturama, o juiz substituto Alexandre Chibante Martins, auxiliar na Vara do Trabalho de Ituiutaba, condenou uma grande empresa a pagar ao empregado uma indenização pela prática de dumping social (produção de mercadorias mais baratas com a exploração da mão-de-obra adquirida a baixos custos, através da utilização de formas precárias de trabalho, em desrespeito às normas trabalhistas, gerando concorrência desleal e danos à sociedade). Na visão do juiz sentenciante, as repetidas tentativas da reclamada de burlar a legislação trabalhista caracterizam a prática do dumping social.</w:t>
      </w:r>
    </w:p>
    <w:p>
      <w:pPr>
        <w:pStyle w:val="Corpodotexto"/>
        <w:rPr/>
      </w:pPr>
      <w:r>
        <w:rPr/>
        <w:t>Ao consultar o banco de dados do TRT mineiro, o magistrado constatou que, nos últimos cinco anos, foram movidas mais de 600 ações trabalhistas contra o reclamado, versando sobre pagamento de horas extras, intervalo para refeições e adicional de insalubridade. No processo analisado pelo juiz, ficou demonstrado ainda o descumprimento da obrigação de pagar o adicional de insalubridade para trabalho em local frio, sendo que a empresa apresenta alto risco de acidentes e condições ergonômicas inadequadas para os trabalhadores.</w:t>
      </w:r>
    </w:p>
    <w:p>
      <w:pPr>
        <w:pStyle w:val="Corpodotexto"/>
        <w:rPr/>
      </w:pPr>
      <w:r>
        <w:rPr/>
        <w:t>Reprovando as repetidas condutas patronais caracterizadas como dumping social, o juiz enfatizou que essa prática precisa ser combatida pelo Judiciário trabalhista, porque constitui ato ilícito, por exercício abusivo do direito, já que extrapola limites econômicos e sociais. Em relação a esse tema, o magistrado citou o Enunciado nº 4, aprovado na 1ª Jornada de Direito Material e Processual na Justiça do Trabalho, realizada no final de 2007. Com base nesse Enunciado, esclareceu o juiz que o fundamento legal para impor ao agressor reincidente uma indenização suplementar pela prática de dumping social está no artigo 404, parágrafo único, do Código Civil. O magistrado destacou ainda as conclusões do 1º Congresso Mineiro sobre Trabalho Rural, realizado em Pouso Alegre-MG, promovido pela Escola Judicial do TRT mineiro em parceria com a Faculdade de Direito de Pouso Alegre, e que contou com o apoio da Secretaria Especial de Direitos Humanos da Presidência da República, quando da realização da oficina II, a qual tratava da efetividade da Justiça na prevenção e punição à ocorrência do trabalho escravo. Uma das conclusões apresentadas no evento foi a de que as decisões dos magistrados devem ser "proferidas para além da indenização dos danos já ocorridos, também utilizando-se dos instrumentos da tutela inibitória ou da condenação por dumping social a fim de evitar a reiteração dos ilícitos".</w:t>
      </w:r>
    </w:p>
    <w:p>
      <w:pPr>
        <w:pStyle w:val="Corpodotexto"/>
        <w:rPr/>
      </w:pPr>
      <w:r>
        <w:rPr/>
        <w:t>Nesse contexto, diante da constatação do ato ilícito da reclamada, o juiz de 1º grau fixou uma indenização no valor de R$2.000,00, a ser paga pela empresa em parcela única, em favor do reclamante, como forma de punição pela prática do dumping social. Os recursos interpostos pelas partes aguardam julgamento no TRT de Minas. (RO nº 00631-2010-157-03-00-1 )</w:t>
      </w:r>
    </w:p>
    <w:p>
      <w:pPr>
        <w:pStyle w:val="Corpodotexto"/>
        <w:spacing w:before="120" w:after="120"/>
        <w:jc w:val="both"/>
        <w:rPr/>
      </w:pPr>
      <w:r>
        <w:rPr/>
        <w:t>Fonte: Tribunal Regional do Trabalho da 3ª Região</w:t>
      </w:r>
    </w:p>
    <w:sectPr>
      <w:headerReference w:type="default" r:id="rId11"/>
      <w:headerReference w:type="first" r:id="rId12"/>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7">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www.jusbrasil.com.br/jurisprudenci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5:44:00Z</dcterms:created>
  <dc:creator>sid</dc:creator>
  <dc:description/>
  <cp:keywords/>
  <dc:language>en-US</dc:language>
  <cp:lastModifiedBy>stelam</cp:lastModifiedBy>
  <cp:lastPrinted>2010-08-24T10:31:00Z</cp:lastPrinted>
  <dcterms:modified xsi:type="dcterms:W3CDTF">2011-02-11T17:49:00Z</dcterms:modified>
  <cp:revision>15</cp:revision>
  <dc:subject/>
  <dc:title> </dc:title>
</cp:coreProperties>
</file>