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0">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drawing>
          <wp:inline distT="0" distB="0" distL="0" distR="0">
            <wp:extent cx="1428750" cy="447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12/02/2011 | ECONOMIA</w:t>
      </w:r>
    </w:p>
    <w:p>
      <w:pPr>
        <w:pStyle w:val="Titulo"/>
        <w:rPr/>
      </w:pPr>
      <w:r>
        <w:rPr/>
        <w:t>Prejuízo com incêndio foi de R$ 9,5 milhões</w:t>
      </w:r>
    </w:p>
    <w:p>
      <w:pPr>
        <w:pStyle w:val="Corpodotexto"/>
        <w:rPr/>
      </w:pPr>
      <w:r>
        <w:rPr/>
      </w:r>
    </w:p>
    <w:p>
      <w:pPr>
        <w:pStyle w:val="Corpodotexto"/>
        <w:rPr/>
      </w:pPr>
      <w:r>
        <w:rPr/>
        <w:t>A Odebrecht Engenharia Industrial contabilizou um prejuízo de R$ 9,5 milhões com o incêndio no alojamento que abrigava 1.500 operários da obra PetroquímicaSuape, em Pontezinha, no Cabo de Santo Agostinho. Provocado pelos funcionários, o incidente aconteceu no dia 2 de fevereiro, depois que o Tribunal Regional do Trabalho (TRT) declarou ilegal a greve, iniciada no dia 25 de janeiro, e a empresa se recusou a abonar os dias não trabalhados. No dia seguinte ao incêndio, três peritos criminais do Instituto de Criminalista (IC) começaram a perícia no local para realizar o laudo.</w:t>
      </w:r>
    </w:p>
    <w:p>
      <w:pPr>
        <w:pStyle w:val="Corpodotexto"/>
        <w:rPr/>
      </w:pPr>
      <w:r>
        <w:rPr/>
        <w:t>Entregue ao delegado do Cabo, Marcos Antônio, o laudo vai integrar o inquérito policial. Informações não oficiais dão conta de que a Polícia Civil já identificou o grupo responsável pelo incêndio, mas só vai divulgar os nomes após a conclusão do inquérito. “O trabalho da perícia foi identificar todo o estrago no local, apontando as estruturas, equipamentos e objetos que foram parcialmente ou totalmente destruídos”, explica o delegado. De posse do laudo a Odebrecht fez o cálculo dos prejuízos. “A empresa vai apresentar as notas fiscais e de serviço comprovando o investimento que fez no alojamento”, completa Marcos Antônio. A empreiteira não informa qual foi o valor investido no local. Afirma, apenas, que se tratava de uma alojamento construído nos padrões de qualidade da Odebrecht, com salas de vídeo e TV, quadras esportivas, posto médico, refeitório e salão de jogos com sinuca, totó, dominó, xadrez, dama e pingue-pongue.</w:t>
      </w:r>
    </w:p>
    <w:p>
      <w:pPr>
        <w:pStyle w:val="Corpodotexto"/>
        <w:rPr/>
      </w:pPr>
      <w:r>
        <w:rPr/>
        <w:t xml:space="preserve">Além do fogo que destruiu a maior parte dos 280 dormitórios (cada um com três beliches para abrigar seis homens), depois do incêndio a comunidade vizinha ao alojamento saqueou parte dos objetos. No dia seguinte ao incidente, enquanto os funcionários esperavam pelos ônibus que seriam disponibilizados pela Odebrecht para levá-los de volta para casa, começaram a jogar para a população o que escapou do fogo. A comunidade se acotovelou no local para pegar colchões, travesseiros, ventiladores, camas e até os jalecos da farda da empreiteira. A empresa ainda não decidiu se vai reconstruir o alojamento. (A.G.) </w:t>
      </w:r>
    </w:p>
    <w:p>
      <w:pPr>
        <w:pStyle w:val="Corpodotexto"/>
        <w:rPr/>
      </w:pPr>
      <w:r>
        <w:rPr/>
      </w:r>
    </w:p>
    <w:p>
      <w:pPr>
        <w:pStyle w:val="Data"/>
        <w:rPr/>
      </w:pPr>
      <w:r>
        <w:rPr/>
        <w:t>13/02/2011 | ECONOMIA</w:t>
      </w:r>
    </w:p>
    <w:p>
      <w:pPr>
        <w:pStyle w:val="Titulo"/>
        <w:rPr/>
      </w:pPr>
      <w:r>
        <w:rPr/>
        <w:t>Reféns de uma briga na saúde</w:t>
      </w:r>
    </w:p>
    <w:p>
      <w:pPr>
        <w:pStyle w:val="Corpodotexto"/>
        <w:rPr/>
      </w:pPr>
      <w:r>
        <w:rPr/>
      </w:r>
    </w:p>
    <w:p>
      <w:pPr>
        <w:pStyle w:val="Corpodotexto"/>
        <w:rPr/>
      </w:pPr>
      <w:r>
        <w:rPr/>
        <w:t>Giovanni Sandes | gsandes@jc.com.br</w:t>
      </w:r>
    </w:p>
    <w:p>
      <w:pPr>
        <w:pStyle w:val="Corpodotexto"/>
        <w:rPr/>
      </w:pPr>
      <w:r>
        <w:rPr/>
      </w:r>
    </w:p>
    <w:p>
      <w:pPr>
        <w:pStyle w:val="Corpodotexto"/>
        <w:rPr/>
      </w:pPr>
      <w:r>
        <w:rPr/>
        <w:t xml:space="preserve">Médicos vão à Justiça contra os planos de saúde e quem sofre é o consumidor, obrigado a encarar longas filas de espera ou pagar mais caro pelas consultas </w:t>
      </w:r>
    </w:p>
    <w:p>
      <w:pPr>
        <w:pStyle w:val="Corpodotexto"/>
        <w:rPr/>
      </w:pPr>
      <w:r>
        <w:rPr/>
        <w:t>Você liga para o médico cadastrado no plano de saúde e escuta que só há vaga para consulta daqui a três meses. Ou então se surpreende com a informação de que ele não atende mais o seu convênio. O seu problema tem uma explicação: trata-se de uma briga entre médicos e planos de saúde que em Pernambuco já chegou à Justiça. Enquanto os dois lados buscam um remédio, quem fica doente é o consumidor, obrigado a suportar pouca opção de atendimento e uma espera longa demais.</w:t>
      </w:r>
    </w:p>
    <w:p>
      <w:pPr>
        <w:pStyle w:val="Corpodotexto"/>
        <w:rPr/>
      </w:pPr>
      <w:r>
        <w:rPr/>
      </w:r>
    </w:p>
    <w:p>
      <w:pPr>
        <w:pStyle w:val="Corpodotexto"/>
        <w:rPr/>
      </w:pPr>
      <w:r>
        <w:rPr/>
        <w:t>Os médicos e operadoras, que ofertam os planos, nem examinam muito a situação para chegar ao diagnóstico: o que os profissionais recebem dos convênios por paciente atendido é pouco, uma média nacional de R$ 38, segundo o Sindicato dos Médicos de Pernambuco (Simepe). Mas não há acordo sobre o tratamento.</w:t>
      </w:r>
    </w:p>
    <w:p>
      <w:pPr>
        <w:pStyle w:val="Corpodotexto"/>
        <w:rPr/>
      </w:pPr>
      <w:r>
        <w:rPr/>
        <w:t>A estudante de odontologia Rafaela Brito, 21 anos, desde criança é cliente do mesmo plano. Vai mudar de ginecologista porque a fila chegou a inacreditáveis dez meses. Não é exagero. Mês passado, liguei para lá e só tinha vaga em novembro. Se fosse particular, seria mais cedo, mas bem mais caro. Nas outras médicas, a maioria só atende em três, quatro meses.</w:t>
      </w:r>
    </w:p>
    <w:p>
      <w:pPr>
        <w:pStyle w:val="Corpodotexto"/>
        <w:rPr/>
      </w:pPr>
      <w:r>
        <w:rPr/>
        <w:t>O sofrimento do consumidor é resultado da briga financeira, que no último dia 28 chegou à Justiça do Trabalho. O Sindicato dos Médicos entrou contra a Amil e a Medial Saúde/Saúde Excelsior com uma ação civil coletiva, alegando desequilíbrio econômico-financeiro, e quer recompor valores retroativos a dez anos. A primeira audiência está marcada para o próximo dia 28.</w:t>
      </w:r>
    </w:p>
    <w:p>
      <w:pPr>
        <w:pStyle w:val="Corpodotexto"/>
        <w:rPr/>
      </w:pPr>
      <w:r>
        <w:rPr/>
        <w:t>Há outros alvos do sindicato, que promete acionar a Ideal Saúde e a OPS/Santa Clara, do grupo Hapvida. De uma forma geral, a guerra dos médicos é contra o segmento da medicina de grupo, que atende a 34% do mercado nacional, o equivalente a 19 milhões de pessoas.</w:t>
      </w:r>
    </w:p>
    <w:p>
      <w:pPr>
        <w:pStyle w:val="Corpodotexto"/>
        <w:rPr/>
      </w:pPr>
      <w:r>
        <w:rPr/>
        <w:t>Os médicos querem implantar uma tabela, a Classificação Brasileira Hierarquizada de Procedimentos Médicos (CBHPM), que lista preços para os serviços prestados pelos profissionais. A CBHPM nunca foi implantada na totalidade, embora ganhe versão nova todos os anos.</w:t>
      </w:r>
    </w:p>
    <w:p>
      <w:pPr>
        <w:pStyle w:val="Corpodotexto"/>
        <w:rPr/>
      </w:pPr>
      <w:r>
        <w:rPr/>
        <w:t>Não é questão de colocar para cima o valor da consulta. É fazer valer a CBHPM , diz o presidente da Comissão Estadual de Honorários Médicos (CEHM), Mário Lins.</w:t>
      </w:r>
    </w:p>
    <w:p>
      <w:pPr>
        <w:pStyle w:val="Corpodotexto"/>
        <w:rPr/>
      </w:pPr>
      <w:r>
        <w:rPr/>
        <w:t>Segundo ele, o médico gasta na média R$ 23,50 por atendimento para manter um consultório com funcionário, internet, equipamentos e aluguel, entre outros. Temos que chegar a R$ 60. Sem isso, os médicos fazem as contas e deixam os planos , comenta Mário Lins.</w:t>
      </w:r>
    </w:p>
    <w:p>
      <w:pPr>
        <w:pStyle w:val="Corpodotexto"/>
        <w:rPr/>
      </w:pPr>
      <w:r>
        <w:rPr/>
        <w:t>O sindicato enviou intimações extrajudiciais à Associação Brasileira de Medicina de Grupo (Abramge Nordeste) antes de ir à Justiça. Mas o presidente da Abramge Nordeste, Flávio Wanderley, reclama da falta de diálogo. Já liguei para o sindicato e até para o próprio Mário Lins. Não esgotamos as opções. Por que ir à Justiça antes de sentar para conversar? , questiona Flávio.</w:t>
      </w:r>
    </w:p>
    <w:p>
      <w:pPr>
        <w:pStyle w:val="Corpodotexto"/>
        <w:rPr/>
      </w:pPr>
      <w:r>
        <w:rPr/>
        <w:t>Ele concorda que o valor das consultas é baixo e ao mesmo tempo põe em xeque a CBHPM, que seria uma forma de indexação. Atribui o arrocho financeiro à Agência Nacional de Saúde Suplementar (ANS), que estipula reajustes anuais para planos individuais e familiares e não estaria levando em conta os custos do setor com novas tecnologias, por exemplo.</w:t>
      </w:r>
    </w:p>
    <w:p>
      <w:pPr>
        <w:pStyle w:val="Corpodotexto"/>
        <w:rPr/>
      </w:pPr>
      <w:r>
        <w:rPr/>
        <w:t>Você está satisfeito com seu salário? A remuneração do médico está aquém do desejado, mas dentro do possível. O médico insatisfeito procurar o sindicato, é natural. Vamos dialogar, mas sem radicalismo. Entrar na Justiça é direito de todos, mas isso não muda os números , argumenta Wanderley.</w:t>
      </w:r>
    </w:p>
    <w:p>
      <w:pPr>
        <w:pStyle w:val="Corpodotexto"/>
        <w:rPr/>
      </w:pPr>
      <w:r>
        <w:rPr/>
      </w:r>
    </w:p>
    <w:p>
      <w:pPr>
        <w:pStyle w:val="Corpodotexto"/>
        <w:rPr/>
      </w:pPr>
      <w:r>
        <w:rPr/>
        <w:drawing>
          <wp:inline distT="0" distB="0" distL="0" distR="0">
            <wp:extent cx="1590675"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Corpodotexto"/>
        <w:rPr/>
      </w:pPr>
      <w:r>
        <w:rPr/>
        <w:t xml:space="preserve">13/02/2011 Revista </w:t>
      </w:r>
    </w:p>
    <w:p>
      <w:pPr>
        <w:pStyle w:val="Titulo"/>
        <w:rPr/>
      </w:pPr>
      <w:r>
        <w:rPr/>
        <w:t>Ivete enfrenta polêmica e crise</w:t>
      </w:r>
    </w:p>
    <w:p>
      <w:pPr>
        <w:pStyle w:val="Corpodotexto"/>
        <w:rPr/>
      </w:pPr>
      <w:r>
        <w:rPr/>
      </w:r>
    </w:p>
    <w:p>
      <w:pPr>
        <w:pStyle w:val="Corpodotexto"/>
        <w:rPr/>
      </w:pPr>
      <w:r>
        <w:rPr/>
        <w:t>Artista nega que tenha demitido irmão da empresa</w:t>
      </w:r>
    </w:p>
    <w:p>
      <w:pPr>
        <w:pStyle w:val="Corpodotexto"/>
        <w:rPr/>
      </w:pPr>
      <w:r>
        <w:rPr/>
        <w:t>O prefeito João da Costa confirmou semana passada que a cantora Ivete Sangalo será uma das atrações do 47º Baile Municipal do Recife. O anúncio gerou uma série de reações entre produtores culturais que se manifestaram nas redes sociais. O produtor Paulo André Pires, da Astronave Iniciativas Culturais, que realiza o Abril Pro Rock e o Porto Musical, entre outros eventos, postou no Twitter uma mensagem em tom irônico em relação à política cultural: "é muita ousadia e bem original ter Ivete Sangalo e Elba Ramalho no Baile Municipal. Óbvio e anormal seria convidar novos nomes pernambucanos". No Facebook, o produtor Maurício Backer, da cantora Karynna Spinelli, também polemizou: "a Bahia é aqui! Deveria ser o slogan do Carnaval desse ano!".</w:t>
      </w:r>
    </w:p>
    <w:p>
      <w:pPr>
        <w:pStyle w:val="Corpodotexto"/>
        <w:rPr/>
      </w:pPr>
      <w:r>
        <w:rPr/>
        <w:t>Em entrevista coletiva para a imprensa, a primeira-dama do Recife, Marília Bezerra, minimizou as críticas alegando que Ivete Sangalo é uma "artista brasileira de dimensão internacional" e que "ganhou o título de cidadã pernambucana". O prefeito João da Costa emendou: "Essa rivalidade cultural entre Pernambuco e Bahia, que já existiu, está vencida. Até Elba Ramalho, outra artista que também está na programação do Baile, saiu em defesa de Ivete, afirmando que a cantora baiana representa a união de várias culturas".</w:t>
      </w:r>
    </w:p>
    <w:p>
      <w:pPr>
        <w:pStyle w:val="Corpodotexto"/>
        <w:rPr/>
      </w:pPr>
      <w:r>
        <w:rPr/>
        <w:t>O 47º Baile Municipal do Recife será no próximo dia 26, no Chevrolet Hall, a partir das 19h. Além de Elba e Ivete, participam Alceu Valença, Marrom Brasileiro, Claudionor Germano, Almir Rouche, Spok, entre outros. O último show de Ivete no Recife foi há uma semana no Cerveja &amp; Cia Folia. Há cerca de um mês, ela também esteve no Réveillon Enchanté, no Cabanga.</w:t>
      </w:r>
    </w:p>
    <w:p>
      <w:pPr>
        <w:pStyle w:val="Corpodotexto"/>
        <w:rPr/>
      </w:pPr>
      <w:r>
        <w:rPr/>
        <w:t>Não é só no Baile Municipal que Ivete enfrenta problemas. Recentemente, ela veio a público desmentir que seu irmão Jesus Sangalo permanece empregado em sua empresa, a Caco de Telha, ao contrário do que foi noticiado nos últimos dias. A empresa estaria passando por uma crise financeira e é alvo de um processo do ex-baterista Toinho Batera. O músico afirma não ter recebido direitos trabalhistas nos dez anos em que tocou com Sangalo e acusa Jesus de tê-lo empurrado e socado.</w:t>
      </w:r>
    </w:p>
    <w:p>
      <w:pPr>
        <w:pStyle w:val="Corpodotexto"/>
        <w:rPr/>
      </w:pPr>
      <w:r>
        <w:rPr/>
        <w:t>Quanto à preparação do Carnaval, a cantora de axé deve sair este ano em Salvador em um trio em formato de iPod. Ela também preprara um filme de animação em 3D. Ivete, porém, anda em má fase. O show do seu último DVD, gravado ao vivo no Madison Square, em Nova Iorque, recebeu críticas ruins de jornalistas do "The New York Times" a jornais brasileiros, ressaltando o marasmo de suas performances e o figurino equivocado.</w:t>
      </w:r>
    </w:p>
    <w:p>
      <w:pPr>
        <w:pStyle w:val="Corpodotexto"/>
        <w:rPr/>
      </w:pPr>
      <w:r>
        <w:rPr/>
      </w:r>
    </w:p>
    <w:p>
      <w:pPr>
        <w:pStyle w:val="Corpodotexto"/>
        <w:rPr/>
      </w:pPr>
      <w:r>
        <w:rPr/>
        <w:drawing>
          <wp:inline distT="0" distB="0" distL="0" distR="0">
            <wp:extent cx="2282825" cy="511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14/02/2011</w:t>
      </w:r>
    </w:p>
    <w:p>
      <w:pPr>
        <w:pStyle w:val="Titulo"/>
        <w:rPr/>
      </w:pPr>
      <w:r>
        <w:rPr/>
        <w:t>Itapemirim é condenada por grampear telefone de diretor</w:t>
      </w:r>
    </w:p>
    <w:p>
      <w:pPr>
        <w:pStyle w:val="Corpodotexto"/>
        <w:rPr/>
      </w:pPr>
      <w:r>
        <w:rPr/>
      </w:r>
    </w:p>
    <w:p>
      <w:pPr>
        <w:pStyle w:val="Corpodotexto"/>
        <w:rPr/>
      </w:pPr>
      <w:r>
        <w:rPr/>
        <w:t>A Viação Itapemirim foi condenada, pela Segunda Turma do Tribunal Superior do Trabalho, a pagar cerca de R$ 756 mil por danos morais a um ex-diretor de Planejamento, vítima de interceptação telefônica por ordem da empresa. O alto executivo trabalhou por 25 anos para o grupo empresarial capixaba e, quando teve seu telefone residencial grampeado, ocupava o terceiro posto hierárquico no grupo, somente abaixo do presidente e do vice-presidente.</w:t>
      </w:r>
    </w:p>
    <w:p>
      <w:pPr>
        <w:pStyle w:val="Corpodotexto"/>
        <w:rPr/>
      </w:pPr>
      <w:r>
        <w:rPr/>
        <w:t>Na primeira instância, o juiz fixou a condenação em duas vezes o último salário recebido pelo executivo por cada ano de trabalho ou fração. Após 25 anos de serviços prestados ao grupo, a última remuneração, reconhecida na sentença, foi de 63 salários mínimos. Em 2003, segundo o relator do recurso de revista, ministro José Roberto Freire Pimenta, a indenização totalizava, aproximadamente, R$ 756 mil.</w:t>
      </w:r>
    </w:p>
    <w:p>
      <w:pPr>
        <w:pStyle w:val="Corpodotexto"/>
        <w:rPr/>
      </w:pPr>
      <w:r>
        <w:rPr/>
        <w:t>Após a decisão da Vara de Cachoeiro de Itapemirim, a empresa recorreu ao Tribunal Regional do Trabalho da 17ª Região (ES), que reformou a sentença e excluiu da condenação o pagamento de indenização por danos morais. Para o Regional, o executivo não comprovou o dano moral e não teria havido publicidade do conteúdo das conversas gravadas. O administrador de empresas, então, recorreu ao TST.</w:t>
      </w:r>
    </w:p>
    <w:p>
      <w:pPr>
        <w:pStyle w:val="Corpodotexto"/>
        <w:rPr/>
      </w:pPr>
      <w:r>
        <w:rPr/>
        <w:t>Para a Segunda Turma do TST, não houve dúvidas quanto à violação à privacidade, intimidade e inviolabilidade das comunicações, direitos garantidos pela Constituição. No entanto, os ministros divergiram quanto ao valor da condenação. Enquanto o relator, ministro Roberto Pimenta, propunha uma indenização de R$ 1,2 milhão, o ministro Guilherme Augusto Caputo Bastos divergiu e apresentou o valor de R$ 220 mil.</w:t>
      </w:r>
    </w:p>
    <w:p>
      <w:pPr>
        <w:pStyle w:val="Corpodotexto"/>
        <w:rPr/>
      </w:pPr>
      <w:r>
        <w:rPr/>
        <w:t>O relator, ao propor o valor, disse que os ministros poderiam chegar a um denominador comum, de forma que não fosse irrazoável nem excessivo, “mas que também transmitisse, às partes e à sociedade, o sentimento de repúdio e de gravidade que nós vislumbramos nessa situação”. A solução para o impasse veio do presidente da Turma, ministro Renato de Lacerda Paiva, que propôs restabelecer a sentença. Ficou vencido o ministro Caputo Bastos.</w:t>
      </w:r>
    </w:p>
    <w:p>
      <w:pPr>
        <w:pStyle w:val="Corpodotexto"/>
        <w:rPr/>
      </w:pPr>
      <w:r>
        <w:rPr/>
        <w:t>O grampo</w:t>
      </w:r>
    </w:p>
    <w:p>
      <w:pPr>
        <w:pStyle w:val="Corpodotexto"/>
        <w:rPr/>
      </w:pPr>
      <w:r>
        <w:rPr/>
        <w:t>Uma empresa contratada pela Viação Itapemirim, a Air Phoenix Sistemas de Segurança Ltda., instalou a escuta em telefones residenciais de diversos empregados da tomadora dos serviços, inclusive do autor, que desconfiou de algo errado ao perceber ruídos estranhos nas suas ligações. Ele pediu à empresa telefônica que verificasse o problema e o ato ilícito foi, então, descoberto, sendo investigado pela polícia e virando manchete de jornais e revistas nacionais.</w:t>
      </w:r>
    </w:p>
    <w:p>
      <w:pPr>
        <w:pStyle w:val="Corpodotexto"/>
        <w:rPr/>
      </w:pPr>
      <w:r>
        <w:rPr/>
        <w:t>Das fitas gravadas eram feitos relatórios das conversas monitoradas, entregues ao responsável pela área de telecomunicações do Grupo Itapemirim. Em 23/10/98, foram presas várias pessoas envolvidas, da Air Phoenix e da Itapemirim, que alegou não ter determinado nenhuma escuta telefônica e que o fato não teria acarretado nenhum dano ao autor. Afirmou, ainda, que o diretor de Planejamento sabia da interceptação telefônica, pois havia assinado os cheques de pagamento à Air Phoenix. O autor negou que soubesse da escuta.</w:t>
      </w:r>
    </w:p>
    <w:p>
      <w:pPr>
        <w:pStyle w:val="Corpodotexto"/>
        <w:rPr/>
      </w:pPr>
      <w:r>
        <w:rPr/>
        <w:t>Em sua reclamação trabalhista, o executivo, demitido em dezembro de 1998, pleiteou indenização por danos morais de R$ 3 milhões, argumentando que um valor inexpressivo não traria nenhum efeito pedagógico para a empresa, “que compõe o maior grupo empresarial de transportes rodoviários da América Latina, com faturamento anual de R$ 680 milhões”.</w:t>
      </w:r>
    </w:p>
    <w:p>
      <w:pPr>
        <w:pStyle w:val="Corpodotexto"/>
        <w:rPr/>
      </w:pPr>
      <w:r>
        <w:rPr/>
        <w:t>Ato ilícito</w:t>
      </w:r>
    </w:p>
    <w:p>
      <w:pPr>
        <w:pStyle w:val="Corpodotexto"/>
        <w:rPr/>
      </w:pPr>
      <w:r>
        <w:rPr/>
        <w:t>O relator destacou que a interceptação telefônica, sem o preenchimento de requisitos legais, “ofende direitos inatos do ser humano, garantidos pela Constituição Federal, de privacidade, intimidade e inviolabilidade das comunicações, tratando-se, portanto, de ato ilícito”. O ministro Roberto Pimenta acrescentou que o grampo telefônico, por si só, “causa desconforto, aborrecimento e constrangimento à pessoa, não importando o tamanho desses sentimentos, pois, desde que a interceptação exista, há o dano moral, que deve ser reparado, como manda a Constituição, em seu artigo 5º, inciso X”.</w:t>
      </w:r>
    </w:p>
    <w:p>
      <w:pPr>
        <w:pStyle w:val="Corpodotexto"/>
        <w:rPr/>
      </w:pPr>
      <w:r>
        <w:rPr/>
        <w:t>Por fim, o ministro concluiu, quanto a uma das razões do TRT para não conceder a indenização, que apenas o fato de haver interceptação telefônica já torna devido o direito à indenização por dano moral, ressaltando que “não se faz necessária a gravação e/ou a publicidade do conteúdo das conversas dos interlocutores para que se caracterize o dano moral, pois esse aspecto terá influência apenas no valor da reparação devida à vítima”.</w:t>
      </w:r>
    </w:p>
    <w:p>
      <w:pPr>
        <w:pStyle w:val="Corpodotexto"/>
        <w:rPr/>
      </w:pPr>
      <w:r>
        <w:rPr/>
        <w:t xml:space="preserve">Assim, por unanimidade, a Segunda Turma conheceu do recurso de revista por violação do artigo 5º, inciso X, da Constituição Federal e, no mérito, por maioria, restabeleceu a sentença em todos os seus termos. (RR - 111500-10.1999.5.17.0131) | (Lourdes Tavares) </w:t>
      </w:r>
    </w:p>
    <w:p>
      <w:pPr>
        <w:pStyle w:val="Corpodotexto"/>
        <w:rPr/>
      </w:pPr>
      <w:r>
        <w:rPr/>
      </w:r>
    </w:p>
    <w:p>
      <w:pPr>
        <w:pStyle w:val="Titulo"/>
        <w:rPr/>
      </w:pPr>
      <w:r>
        <w:rPr/>
        <w:t>Sexta Turma confirma estabilidade de dirigente sindical</w:t>
      </w:r>
    </w:p>
    <w:p>
      <w:pPr>
        <w:pStyle w:val="Corpodotexto"/>
        <w:rPr/>
      </w:pPr>
      <w:r>
        <w:rPr/>
      </w:r>
    </w:p>
    <w:p>
      <w:pPr>
        <w:pStyle w:val="Corpodotexto"/>
        <w:rPr/>
      </w:pPr>
      <w:r>
        <w:rPr/>
        <w:t>O empregado eleito dirigente sindical tem direito à garantia no emprego a partir do momento da criação e registro do sindicato no cartório competente. Isso significa que a estabilidade provisória do dirigente não está vinculada ao registro do sindicato no Ministério do Trabalho e Emprego.</w:t>
      </w:r>
    </w:p>
    <w:p>
      <w:pPr>
        <w:pStyle w:val="Corpodotexto"/>
        <w:rPr/>
      </w:pPr>
      <w:r>
        <w:rPr/>
        <w:t>Com base nesse entendimento, a Sexta Turma do Tribunal Superior do Trabalho rejeitou um agravo de instrumento da Prosegur Brasil – Transportadora de Valores e Segurança que pretendia rediscutir a questão num recurso de revista no TST. Em decisão unânime, o colegiado acompanhou voto do ministro Maurício Godinho Delgado.</w:t>
      </w:r>
    </w:p>
    <w:p>
      <w:pPr>
        <w:pStyle w:val="Corpodotexto"/>
        <w:rPr/>
      </w:pPr>
      <w:r>
        <w:rPr/>
        <w:t>O Tribunal do Trabalho de Mato Grosso (23ª Região), reformando a sentença de origem, reconheceu que ex-empregado da empresa possuía estabilidade provisória na ocasião em que foi dispensado sem justa causa, uma vez que tinha sido eleito dirigente do novo sindicato da categoria (Sindvalores), e determinou a sua reintegração ao emprego.</w:t>
      </w:r>
    </w:p>
    <w:p>
      <w:pPr>
        <w:pStyle w:val="Corpodotexto"/>
        <w:rPr/>
      </w:pPr>
      <w:r>
        <w:rPr/>
        <w:t>A empresa argumentou que o empregado não era detentor de estabilidade no emprego, na medida em que já existia outro sindicato (Sinemprevs) em atividade na mesma base territorial do Sindvalores, e a Constituição Federal prevê a unicidade sindical como regra (artigo 8º, II). Além do mais, o novo sindicato não estava devidamente registrado no Ministério do Trabalho e Emprego.</w:t>
      </w:r>
    </w:p>
    <w:p>
      <w:pPr>
        <w:pStyle w:val="Corpodotexto"/>
        <w:rPr/>
      </w:pPr>
      <w:r>
        <w:rPr/>
        <w:t>Entretanto, na avaliação do Regional, a discussão sobre a representatividade entre as entidades sindicais deve ser solucionada por outros meios. E o registro do sindicato no MTE não pode ser exigido como requisito para a concessão da estabilidade provisória do dirigente sindical que é garantida pela Constituição (artigo 8º, VIII).</w:t>
      </w:r>
    </w:p>
    <w:p>
      <w:pPr>
        <w:pStyle w:val="Corpodotexto"/>
        <w:rPr/>
      </w:pPr>
      <w:r>
        <w:rPr/>
        <w:t>Na Sexta Turma do TST, o ministro Maurício Godinho Delgado teve a mesma interpretação ao analisar o agravo de instrumento da empresa. O relator destacou que a Constituição de 1988 garante a autonomia organizacional dos sindicatos (artigo 8º, I). Nessas condições, os estatutos sindicais devem ser registrados no Cartório de Registro Civil de Pessoas Jurídicas como qualquer outra entidade associativa.</w:t>
      </w:r>
    </w:p>
    <w:p>
      <w:pPr>
        <w:pStyle w:val="Corpodotexto"/>
        <w:rPr/>
      </w:pPr>
      <w:r>
        <w:rPr/>
        <w:t>Ainda segundo o relator, surgiram algumas dificuldades práticas, a exemplo do controle da unicidade sindical estabelecida na Constituição. Esse assunto, em particular, foi resolvido pelo Supremo Tribunal Federal que definiu que os estatutos sindicais, após inscrição no cartório, seriam encaminhados ao Ministério do Trabalho para cadastro e verificação da unicidade sindical.</w:t>
      </w:r>
    </w:p>
    <w:p>
      <w:pPr>
        <w:pStyle w:val="Corpodotexto"/>
        <w:rPr/>
      </w:pPr>
      <w:r>
        <w:rPr/>
        <w:t>Para o Supremo, portanto, a constituição de um sindicato culmina com o registro no MTE, mas não se resume a isso, pois é um processo. Assim, desde o início da criação do sindicato novo é preciso proteger a entidade com a devida garantia de emprego aos dirigentes eleitos pela categoria.</w:t>
      </w:r>
    </w:p>
    <w:p>
      <w:pPr>
        <w:pStyle w:val="Corpodotexto"/>
        <w:rPr/>
      </w:pPr>
      <w:r>
        <w:rPr/>
        <w:t>Por essas razões, o ministro Godinho concluiu que, a partir do momento da criação, organização e registro da entidade sindical no cartório competente, é possível afirmar que se iniciou o processo de criação e regularização do sindicato. O relator também ressaltou a necessidade de concessão da estabilidade no emprego para o dirigente desde o início da criação do sindicato, como forma de fazer valer o direito previsto na Constituição (artigo 8º, VIII).</w:t>
      </w:r>
    </w:p>
    <w:p>
      <w:pPr>
        <w:pStyle w:val="Corpodotexto"/>
        <w:rPr/>
      </w:pPr>
      <w:r>
        <w:rPr/>
        <w:t>Como a ação que envolve a disputa de representatividade dos dois sindicatos ainda não foi julgada, o Sindvalores continua em plena atividade, confirmou o ministro Godinho. Então, o dirigente do novo sindicato não pode ser penalizado pela eventual demora na solução judicial do caso, até porque ele está exposto aos riscos de atuar abertamente em favor dos interesses da categoria profissional que representa.</w:t>
      </w:r>
    </w:p>
    <w:p>
      <w:pPr>
        <w:pStyle w:val="Corpodotexto"/>
        <w:rPr/>
      </w:pPr>
      <w:r>
        <w:rPr/>
        <w:t xml:space="preserve">Desse modo, o relator negou provimento ao agravo de instrumento da empresa, visto que a questão tinha sido corretamente enfrentada pelo Regional e não merecia ser reexaminada no TST por meio de um recurso de revista. (AIRR-740-76.2009.5.23.0001) | (Lilian Fonseca) </w:t>
      </w:r>
    </w:p>
    <w:p>
      <w:pPr>
        <w:pStyle w:val="Corpodotexto"/>
        <w:rPr/>
      </w:pPr>
      <w:r>
        <w:rPr/>
      </w:r>
    </w:p>
    <w:p>
      <w:pPr>
        <w:pStyle w:val="Titulo"/>
        <w:rPr/>
      </w:pPr>
      <w:r>
        <w:rPr/>
        <w:t>Justiça do Trabalho anula ato de demissão de empregado da ECT</w:t>
      </w:r>
    </w:p>
    <w:p>
      <w:pPr>
        <w:pStyle w:val="Corpodotexto"/>
        <w:rPr/>
      </w:pPr>
      <w:r>
        <w:rPr/>
      </w:r>
    </w:p>
    <w:p>
      <w:pPr>
        <w:pStyle w:val="Corpodotexto"/>
        <w:rPr/>
      </w:pPr>
      <w:r>
        <w:rPr/>
        <w:t>A Oitava Turma do Tribunal Superior do Trabalho negou provimento ao agravo de instrumento interposto pela Empresa Brasileira de Correios e Telégrafos – ECT que, sob alegação de justa causa, demitiu um empregado acusado de indisciplina. No caso, o TST manteve a decisão do tribunal de origem que anulou o ato de demissão do trabalhador.</w:t>
      </w:r>
    </w:p>
    <w:p>
      <w:pPr>
        <w:pStyle w:val="Corpodotexto"/>
        <w:rPr/>
      </w:pPr>
      <w:r>
        <w:rPr/>
        <w:t>O Tribunal Regional do Trabalho da 11.ª Região (AM) destacou que mesmo tendo instaurado uma comissão de sindicância para apuração de denúncias contra o empregado – envolvimento em quadrilha de extravio de cartões de crédito –, a ECT não conseguiu comprovar o envolvimento dele e, por isso, procurou outro motivo que justificasse sua demissão. Esse outro motivo, segundo a empresa, foi um ato de flagrante indisciplina consistente na falsificação de assinatura dos clientes nas listas de entrega (LOEC), configurando um ato de violação das normas internas, no caso um manual interno da ECT.</w:t>
      </w:r>
    </w:p>
    <w:p>
      <w:pPr>
        <w:pStyle w:val="Corpodotexto"/>
        <w:rPr/>
      </w:pPr>
      <w:r>
        <w:rPr/>
        <w:t>Para o Regional, entretanto, o motivo alegado não foi suficientemente grave para ensejar a dispensa por justa causa. Sob esse entendimento, determinou que o ato de demissão fosse anulado. Inconformada, a ECT interpôs agravo de instrumento contra o despacho que denegou seguimento ao seu recurso.</w:t>
      </w:r>
    </w:p>
    <w:p>
      <w:pPr>
        <w:pStyle w:val="Corpodotexto"/>
        <w:rPr/>
      </w:pPr>
      <w:r>
        <w:rPr/>
        <w:t>O ministro Márcio Eurico Vitral Amaro, relator do acórdão na Oitava Turma do TST, ressaltou que, conforme extraído do acórdão regional, o tipo de indisciplina apontado para justificar a demissão do empregado é uma conduta que tem sido habitualmente tolerada pela empresa. Outra informação destacada é no sentido de o empregado nunca ter sido sequer advertido por fato semelhante durante sua vida funcional. Desse modo, considerou o relator, o Regional aplicou corretamente os princípios da gradação da pena e da proporcionalidade ao entender que, no caso, a penalidade máxima era excessiva. Portanto, “não há falar em configuração de ato de indisciplina grave a ponto de justificar uma dispensa por justa causa”, concluiu.</w:t>
      </w:r>
    </w:p>
    <w:p>
      <w:pPr>
        <w:pStyle w:val="Corpodotexto"/>
        <w:rPr/>
      </w:pPr>
      <w:r>
        <w:rPr/>
        <w:t>A Oitava Turma, unanimemente, negou provimento ao agravo da empresa.(AIRR 36540-29.2008.5.11.0004) | (Raimunda Mendes)</w:t>
      </w:r>
    </w:p>
    <w:p>
      <w:pPr>
        <w:pStyle w:val="Corpodotexto"/>
        <w:rPr/>
      </w:pPr>
      <w:r>
        <w:rPr/>
      </w:r>
    </w:p>
    <w:p>
      <w:pPr>
        <w:pStyle w:val="Titulo"/>
        <w:rPr/>
      </w:pPr>
      <w:r>
        <w:rPr/>
        <w:t>Empregados de cartório são regidos pela CLT</w:t>
      </w:r>
    </w:p>
    <w:p>
      <w:pPr>
        <w:pStyle w:val="Corpodotexto"/>
        <w:rPr/>
      </w:pPr>
      <w:r>
        <w:rPr/>
      </w:r>
    </w:p>
    <w:p>
      <w:pPr>
        <w:pStyle w:val="Corpodotexto"/>
        <w:rPr/>
      </w:pPr>
      <w:r>
        <w:rPr/>
        <w:t>A partir da Constituição Federal de 1988, os trabalhadores contratados pelos cartórios estão sujeitos ao regime jurídico da Consolidação das Leis do Trabalho, pois o vínculo profissional é estabelecido diretamente com o tabelião, e não com o Estado.</w:t>
      </w:r>
    </w:p>
    <w:p>
      <w:pPr>
        <w:pStyle w:val="Corpodotexto"/>
        <w:rPr/>
      </w:pPr>
      <w:r>
        <w:rPr/>
        <w:t>Por esse motivo, em votação unânime, a Segunda Turma do Tribunal Superior do Trabalho reconheceu a natureza trabalhista da relação jurídica havida entre um escrevente juramentado e o 2º Tabelionato de Notas e Oficial de Protestos Hilda Pereira, do município catarinense de Araranguá.</w:t>
      </w:r>
    </w:p>
    <w:p>
      <w:pPr>
        <w:pStyle w:val="Corpodotexto"/>
        <w:rPr/>
      </w:pPr>
      <w:r>
        <w:rPr/>
        <w:t>O relator do recurso de revista do empregado, ministro José Roberto Freire Pimenta, destacou que o artigo 236 da Constituição estabelece que “os serviços notariais e de registro são exercidos em caráter privado, por delegação do Poder Público”.</w:t>
      </w:r>
    </w:p>
    <w:p>
      <w:pPr>
        <w:pStyle w:val="Corpodotexto"/>
        <w:rPr/>
      </w:pPr>
      <w:r>
        <w:rPr/>
        <w:t>Para o ministro, o dispositivo demonstra que a intenção do legislador foi excluir o Estado da condição de empregador, deixando para o titular do cartório a tarefa de contratar seus auxiliares e escreventes pelo regime celetista.</w:t>
      </w:r>
    </w:p>
    <w:p>
      <w:pPr>
        <w:pStyle w:val="Corpodotexto"/>
        <w:rPr/>
      </w:pPr>
      <w:r>
        <w:rPr/>
        <w:t>Entenda o caso</w:t>
      </w:r>
    </w:p>
    <w:p>
      <w:pPr>
        <w:pStyle w:val="Corpodotexto"/>
        <w:rPr/>
      </w:pPr>
      <w:r>
        <w:rPr/>
        <w:t>No caso julgado pela Turma, o trabalhador foi admitido no cartório em 1º/9/1992, pelo regime da CLT, na função de escriturário. Em 08/03/1994, foi nomeado escrevente juramentado pelo presidente do Tribunal de Justiça de Santa Catarina. Em 1º/11/2004, optou pelo regime da CLT, e, em 15/12/2005, foi dispensado sem justa causa.</w:t>
      </w:r>
    </w:p>
    <w:p>
      <w:pPr>
        <w:pStyle w:val="Corpodotexto"/>
        <w:rPr/>
      </w:pPr>
      <w:r>
        <w:rPr/>
        <w:t>O empregado requereu, na Justiça, direitos trabalhistas decorrentes do reconhecimento do vínculo de emprego pelo regime da CLT com o Tabelionato Hilda Pereira e a unicidade do seu contrato em todo o período de prestação de serviço até a data da dispensa.</w:t>
      </w:r>
    </w:p>
    <w:p>
      <w:pPr>
        <w:pStyle w:val="Corpodotexto"/>
        <w:rPr/>
      </w:pPr>
      <w:r>
        <w:rPr/>
        <w:t>Contudo, o juízo de origem declarou a natureza estatutária do período em que o empregado exerceu o cargo de escrevente juramentado (de 08/03/1994 a 30/10/2004) até a formalização da opção pelo regime celetista (feita em 1º/11/2004). Decisão que foi mantida pelo Tribunal do Trabalho da 12ª Região (SC).</w:t>
      </w:r>
    </w:p>
    <w:p>
      <w:pPr>
        <w:pStyle w:val="Corpodotexto"/>
        <w:rPr/>
      </w:pPr>
      <w:r>
        <w:rPr/>
        <w:t>As instâncias ordinárias entenderam que a Lei Federal nº 8.935, de 18/11/1994, autorizou os tabelionatos a contratar escreventes e auxiliares pelo regime celetista, vedou a admissão pelo regime estatutário e previu que os empregados em exercício naquela data (situação dos autos) poderiam optar por um dos dois regimes no prazo de 30 dias. Como o empregado só fez a opção quase dez anos após a edição da lei, na interpretação do Regional, não havia como declarar o vínculo de emprego nos termos da CLT.</w:t>
      </w:r>
    </w:p>
    <w:p>
      <w:pPr>
        <w:pStyle w:val="Corpodotexto"/>
        <w:rPr/>
      </w:pPr>
      <w:r>
        <w:rPr/>
        <w:t>De forma diferente, concluiu o relator do processo no TST, ministro Roberto Pimenta. Segundo o ministro, o empregado tinha razão, porque o texto constitucional que trata do caráter privado dos serviços notariais e de registro (artigo 236), ainda que de forma implícita, adota o regime celetista para os empregados de cartório.</w:t>
      </w:r>
    </w:p>
    <w:p>
      <w:pPr>
        <w:pStyle w:val="Corpodotexto"/>
        <w:rPr/>
      </w:pPr>
      <w:r>
        <w:rPr/>
        <w:t>Além do mais, afirmou o relator, essa norma é autoaplicável e dispensa regulamentação por lei ordinária. E o fato de o empregado não ter feito opção pelo regime da CLT no prazo de 30 dias após a edição da Lei nº 8.935/94 não é suficiente para afastar o reconhecimento do regime celetista na hipótese.</w:t>
      </w:r>
    </w:p>
    <w:p>
      <w:pPr>
        <w:pStyle w:val="Corpodotexto"/>
        <w:rPr/>
      </w:pPr>
      <w:r>
        <w:rPr/>
        <w:t>Em resumo, pela jurisprudência do TST, os empregados de cartório estão necessariamente sujeitos ao regime jurídico da CLT, mesmo quando contratados em período anterior à vigência da Lei nº 8.935/94, pois o artigo 236 da Constituição de 1988 já previa o caráter privado do exercício dos serviços notariais e de registro.</w:t>
      </w:r>
    </w:p>
    <w:p>
      <w:pPr>
        <w:pStyle w:val="Corpodotexto"/>
        <w:rPr/>
      </w:pPr>
      <w:r>
        <w:rPr/>
        <w:t xml:space="preserve">Na medida em que a Segunda Turma reconheceu a natureza trabalhista da relação firmada entre as partes também no período controvertido (08/03/1994 a 30/10/2004) e declarou a unicidade do contrato de trabalho em todo o período de prestação de serviço (1º/09/1992 até 05/12/2005), o processo será devolvido à Vara do Trabalho de origem para exame dos créditos salariais pedidos pelo empregado. (RR-10800-53.2006.5.12.0023) | (Lilian Fonseca) </w:t>
      </w:r>
    </w:p>
    <w:p>
      <w:pPr>
        <w:pStyle w:val="Corpodotexto"/>
        <w:rPr/>
      </w:pPr>
      <w:r>
        <w:rPr/>
      </w:r>
    </w:p>
    <w:p>
      <w:pPr>
        <w:pStyle w:val="Titulo"/>
        <w:rPr/>
      </w:pPr>
      <w:r>
        <w:rPr/>
        <w:t>Candidata com problema na coluna não consegue vaga na Corsan</w:t>
      </w:r>
    </w:p>
    <w:p>
      <w:pPr>
        <w:pStyle w:val="Corpodotexto"/>
        <w:rPr/>
      </w:pPr>
      <w:r>
        <w:rPr/>
      </w:r>
    </w:p>
    <w:p>
      <w:pPr>
        <w:pStyle w:val="Corpodotexto"/>
        <w:rPr/>
      </w:pPr>
      <w:r>
        <w:rPr/>
        <w:t>Uma candidata aprovada em prova de concurso público para Agente de Tratamento de Água e Esgoto da Companhia Riograndense de Saneamento do Rio Grande do Sul (Corsan) não assumiu o emprego por possuir doença assintomática na coluna. A Sexta Turma do Tribunal Superior do Trabalho, ao não conhecer do recurso de revista da candidata, manteve acórdão do Tribunal Regional do Trabalho da 4ª Região (RS), que conclui pela inaptidão física da trabalhadora para o cargo.</w:t>
      </w:r>
    </w:p>
    <w:p>
      <w:pPr>
        <w:pStyle w:val="Corpodotexto"/>
        <w:rPr/>
      </w:pPr>
      <w:r>
        <w:rPr/>
        <w:t>Segundo a petição inicial, após a homologação do resultado, a trabalhadora foi convocada a realizar exames médicos admissionais, dentre eles, um exame de ressonância magnética. A companhia, então, ao concluir que a candidata apresentava um prognóstico reservado para a função, decidiu eliminá-la do certame, alegando ausência de plenas condições físicas para o exercício do cargo.</w:t>
      </w:r>
    </w:p>
    <w:p>
      <w:pPr>
        <w:pStyle w:val="Corpodotexto"/>
        <w:rPr/>
      </w:pPr>
      <w:r>
        <w:rPr/>
        <w:t>Diante disso, a trabalhadora propôs ação trabalhista contra a Corsan, requerendo a sua contratação imediata para o cargo ao qual fora aprovada, bem como o pagamento dos salários e respectivos reflexos desde a data em que deveria ter ocorrido a contratação até a data da efetivação no cargo.</w:t>
      </w:r>
    </w:p>
    <w:p>
      <w:pPr>
        <w:pStyle w:val="Corpodotexto"/>
        <w:rPr/>
      </w:pPr>
      <w:r>
        <w:rPr/>
        <w:t>Para a trabalhadora, o ato de sua eliminação no concurso foi nulo. Isso pelo fato de o exame de ressonância magnética ser um procedimento falho e pelo edital não ter estabelecido o requisito “plena condição física”, mas sim “boa saúde física e mental”.</w:t>
      </w:r>
    </w:p>
    <w:p>
      <w:pPr>
        <w:pStyle w:val="Corpodotexto"/>
        <w:rPr/>
      </w:pPr>
      <w:r>
        <w:rPr/>
        <w:t>Ao analisar o pedido, o juízo de Primeiro Grau indeferiu o requerimento de contratação imediata da trabalhadora. Segundo o juiz, a prova pericial realizada no decorrer do processo confirmou a existência de doença assintomática na coluna da candidata, bem como considerou inadequado que a trabalhadora realizasse esforços físicos, tais como o carregamento de sacos de 25 Kg de produtos químicos, utilizados pela Corsan no tratamento da água, segundo descrição das atribuições do cargo de agente de tratamento de água.</w:t>
      </w:r>
    </w:p>
    <w:p>
      <w:pPr>
        <w:pStyle w:val="Corpodotexto"/>
        <w:rPr/>
      </w:pPr>
      <w:r>
        <w:rPr/>
        <w:t>Inconformada, a candidata recorreu ao Tribunal Regional do Trabalho da 4ª Região (RS), reafirmando a tese de nulidade do ato que determinou a sua eliminação no concurso. O TRT, entretanto, manteve a sentença. Segundo o acórdão regional, as atribuições relativas à função de Agente de Tratamento de Água e Esgoto envolvem esforço físico, sendo, portanto, incompatível com a situação da candidata, portadora de patologia na coluna, confirmado por exame médico em relação ao qual não se comprovou qualquer irregularidade. Assim, ressaltou o Regional, não houve nenhum ato arbitrário por parte da empresa em eliminar a trabalhadora do concurso.</w:t>
      </w:r>
    </w:p>
    <w:p>
      <w:pPr>
        <w:pStyle w:val="Corpodotexto"/>
        <w:rPr/>
      </w:pPr>
      <w:r>
        <w:rPr/>
        <w:t>Contra essa decisão do TRT, a candidata interpôs recurso de revista ao TST. O relator do recurso na Sexta Turma, ministro Aloysio Corrêa da Veiga, concordou com a decisão do TRT.</w:t>
      </w:r>
    </w:p>
    <w:p>
      <w:pPr>
        <w:pStyle w:val="Corpodotexto"/>
        <w:rPr/>
      </w:pPr>
      <w:r>
        <w:rPr/>
        <w:t>Para o ministro, embora se trate de moléstia assintomática na coluna vertebral da trabalhadora, o esforço físico que demandaria a atividade revelou que a autora não cumpriu um dos requisitos do edital: de ter boa saúde física e mental. Além disso, ressaltou o relator, a decisão do TRT está em consonância com o princípio da proteção à saúde do trabalhador.</w:t>
      </w:r>
    </w:p>
    <w:p>
      <w:pPr>
        <w:pStyle w:val="Corpodotexto"/>
        <w:rPr/>
      </w:pPr>
      <w:r>
        <w:rPr/>
        <w:t xml:space="preserve">Assim, a Sexta Turma, a partir do fundamento exposto no voto do relator, decidiu, por unanimidade, não conhecer do recurso de revista, mantendo o acórdão do Tribunal Regional do Trabalho da 4ª Região (RS), que conclui pela inaptidão física da candidata para o cargo. (RR-10973-32.2010.5.04.0000) | (Alexandre Caxito) </w:t>
      </w:r>
    </w:p>
    <w:p>
      <w:pPr>
        <w:pStyle w:val="Corpodotexto"/>
        <w:rPr/>
      </w:pPr>
      <w:r>
        <w:rPr/>
      </w:r>
    </w:p>
    <w:p>
      <w:pPr>
        <w:pStyle w:val="Titulo"/>
        <w:rPr>
          <w:color w:val="FF0000"/>
        </w:rPr>
      </w:pPr>
      <w:r>
        <w:rPr>
          <w:color w:val="FF0000"/>
        </w:rPr>
        <w:t>Conselho Superior da Justiça do Trabalho</w:t>
      </w:r>
    </w:p>
    <w:p>
      <w:pPr>
        <w:pStyle w:val="Corpodotexto"/>
        <w:rPr>
          <w:color w:val="FF0000"/>
        </w:rPr>
      </w:pPr>
      <w:r>
        <w:rPr>
          <w:color w:val="FF0000"/>
        </w:rPr>
      </w:r>
    </w:p>
    <w:p>
      <w:pPr>
        <w:pStyle w:val="Data"/>
        <w:rPr/>
      </w:pPr>
      <w:r>
        <w:rPr/>
        <w:t xml:space="preserve">08/02/2011 </w:t>
      </w:r>
    </w:p>
    <w:p>
      <w:pPr>
        <w:pStyle w:val="Titulo"/>
        <w:rPr/>
      </w:pPr>
      <w:r>
        <w:rPr/>
        <w:t>Tabelas Processuais Unificadas da JT é tema de encontro no TST</w:t>
      </w:r>
    </w:p>
    <w:p>
      <w:pPr>
        <w:pStyle w:val="Corpodotexto"/>
        <w:rPr/>
      </w:pPr>
      <w:r>
        <w:rPr/>
      </w:r>
    </w:p>
    <w:p>
      <w:pPr>
        <w:pStyle w:val="Corpodotexto"/>
        <w:rPr/>
      </w:pPr>
      <w:r>
        <w:rPr/>
        <w:t>O Grupo Gestor Nacional das Tabelas Processuais Unificadas da Justiça do Trabalho realizará, nos próximos dias 10 e 11 de fevereiro de 2011, no Auditório da ENAMAT, em Brasília, reunião de trabalho com representantes das áreas judiciária e de tecnologia da informação de todos os Tribunais Regionais do Trabalho e do Tribunal Superior do Trabalho.</w:t>
      </w:r>
    </w:p>
    <w:p>
      <w:pPr>
        <w:pStyle w:val="Corpodotexto"/>
        <w:rPr/>
      </w:pPr>
      <w:r>
        <w:rPr/>
        <w:t>O evento terá por objetivo discutir e aperfeiçoar a atual Tabela Processual Unificada de Movimentos e Acréscimos da Justiça do Trabalho, visando a definir o seu glossário, aclarar os casos de uso de cada movimento processual, uniformizar e codificar os valores da Tabela de Complementos aos Movimentos Processuais.</w:t>
      </w:r>
    </w:p>
    <w:p>
      <w:pPr>
        <w:pStyle w:val="Corpodotexto"/>
        <w:rPr/>
      </w:pPr>
      <w:r>
        <w:rPr/>
        <w:t>A expectativa é que os Tribunais Regionais do Trabalho e o Tribunal Superior do Trabalho, com a futura aprovação da nova tabela pelo Ministro Corregedor Geral da Justiça do Trabalho, disponham de um instrumento moderno, eficiente e adequado ao registro de todos os movimentos processuais e seus respectivos complementos nos sistemas de andamento processual, de modo a atender às diversas necessidades estatísticas do Conselho Nacional de Justiça e também da própria Justiça do Trabalho.</w:t>
      </w:r>
    </w:p>
    <w:p>
      <w:pPr>
        <w:pStyle w:val="Corpodotexto"/>
        <w:rPr/>
      </w:pPr>
      <w:r>
        <w:rPr/>
        <w:t>A especificação de um novo glossário, explicitando os casos de uso de cada movimento processual, será essencial para a capacitação e o treinamento dos usuários internos, melhorando a qualidade do lançamento atualmente realizado nos diversos sistemas de andamento processual, beneficiando o cidadão comum com uma informação mais precisa e real sobre a situação de cada processo em tramitação no Judiciário Trabalhista.</w:t>
      </w:r>
    </w:p>
    <w:p>
      <w:pPr>
        <w:pStyle w:val="Corpodotexto"/>
        <w:rPr/>
      </w:pPr>
      <w:r>
        <w:rPr/>
        <w:t>O aprimoramento das Tabelas, com as codificações dos valores de complementos, também será muito útil para uma futura utilização no Processo Judicial Eletrônico – PJE, possibilitando uma maior padronização aos lançamentos que serão realizados automaticamente pelo próprio sistema eletrônico.</w:t>
      </w:r>
    </w:p>
    <w:p>
      <w:pPr>
        <w:pStyle w:val="Corpodotexto"/>
        <w:rPr/>
      </w:pPr>
      <w:r>
        <w:rPr/>
      </w:r>
    </w:p>
    <w:p>
      <w:pPr>
        <w:pStyle w:val="Data"/>
        <w:rPr/>
      </w:pPr>
      <w:r>
        <w:rPr/>
        <w:t xml:space="preserve">09/02/2011 </w:t>
      </w:r>
    </w:p>
    <w:p>
      <w:pPr>
        <w:pStyle w:val="Titulo"/>
        <w:rPr/>
      </w:pPr>
      <w:r>
        <w:rPr/>
        <w:t>Presidente do CSJT lança sistema de execução eletrônica em ações trabalhistas</w:t>
      </w:r>
    </w:p>
    <w:p>
      <w:pPr>
        <w:pStyle w:val="Corpodotexto"/>
        <w:rPr/>
      </w:pPr>
      <w:r>
        <w:rPr/>
      </w:r>
    </w:p>
    <w:p>
      <w:pPr>
        <w:pStyle w:val="Corpodotexto"/>
        <w:rPr/>
      </w:pPr>
      <w:r>
        <w:rPr/>
        <w:t>O presidente do Tribunal Superior do Trabalho e do Conselho Superior da Justiça do Trabalho, ministro Milton de Moura França, lança nesta quinta-feira (10/2), em Cuiabá (MT), o módulo do Processo Judicial Eletrônico (PJe) destinado à fase de execução das ações trabalhistas. A solenidade de lançamento será realizada na sala de sessões do Tribunal Pleno, no Edifício-sede do TRT da 23ª Região (MT), em Cuiabá, às 15h. Além do presidente do TST, foram convidados para o evento o Ministro Presidente do Supremo Tribunal Federal e do Conselho Nacional de Justiça, os presidentes dos TRTs, os membros do Comitê Gestor Nacional do PJe e demais autoridades que lidam com processo eletrônico nos diversos ramos do judiciário.</w:t>
      </w:r>
    </w:p>
    <w:p>
      <w:pPr>
        <w:pStyle w:val="Corpodotexto"/>
        <w:rPr/>
      </w:pPr>
      <w:r>
        <w:rPr/>
        <w:t>A escolha do TRT/MT como piloto para a implantação do Processo Judicial Eletrônico se deve à organização e estrutura existentes no Tribunal, que já tinha feito o mapeamento das rotinas das Varas do Trabalho, além do empenho do presidente do TRT da 23ª Região, desembargador Osmair Couto, que, juntamente com a Juíza Maria Cristina Trentini, do TRT de São Paulo (2ª Região) e o desembargador Samuel Hugo de Lima, de Campinas (15ª Região), integram o Comitê Gestor Nacional do PJe.</w:t>
      </w:r>
    </w:p>
    <w:p>
      <w:pPr>
        <w:pStyle w:val="Corpodotexto"/>
        <w:rPr/>
      </w:pPr>
      <w:r>
        <w:rPr/>
        <w:t>Instituído pela Portaria nº 65, de 22 de abril de 2010, o comitê é composto por um juiz auxiliar do Conselho Nacional de Justiça, que o preside, três juízes da Justiça do Trabalho, três juízes da Justiça Federal, três juízes de Direito, além de um juiz auxiliar do Conselho Nacional de Justiça (CNJ), que atua como suplente.</w:t>
      </w:r>
    </w:p>
    <w:p>
      <w:pPr>
        <w:pStyle w:val="Corpodotexto"/>
        <w:rPr/>
      </w:pPr>
      <w:r>
        <w:rPr/>
        <w:t>O PJe será testado em nove Varas de Cuiabá, quando então serão homologados os fluxos processuais do processo de execução. Para tanto, juízes, servidores e demais atores do processo já vêm sendo preparados gradualmente para lidar com as mudanças que serão percebidas nas rotinas de trabalho.</w:t>
      </w:r>
    </w:p>
    <w:p>
      <w:pPr>
        <w:pStyle w:val="Corpodotexto"/>
        <w:rPr/>
      </w:pPr>
      <w:r>
        <w:rPr/>
        <w:t>A transformação do rito do processo físico na fase de execução para um sistema nos moldes do PJe é a primeira grande contribuição da Justiça do Trabalho ao novo sistema, que visa a atender todo o Judiciário, cuja construção de forma integrada teve início em 29 de março de 2010.</w:t>
      </w:r>
    </w:p>
    <w:p>
      <w:pPr>
        <w:pStyle w:val="Corpodotexto"/>
        <w:rPr/>
      </w:pPr>
      <w:r>
        <w:rPr/>
        <w:t>Na ocasião, foram assinados acordos para modernização do processo eletrônico da justiça brasileira, coordenados pelo Conselho Nacional de Justiça. Foram assinados os acordos de cooperação técnica para o desenvolvimento do PJe abrangendo todas as instâncias da Justiça do Trabalho, o Tribunal Regional Federal (TRF) da 5ª Região (compreendida entre os estados do Ceará e Sergipe), e mais 14 Tribunais de Justiça nos estados.</w:t>
      </w:r>
    </w:p>
    <w:p>
      <w:pPr>
        <w:pStyle w:val="Corpodotexto"/>
        <w:rPr/>
      </w:pPr>
      <w:r>
        <w:rPr/>
        <w:t>As parcerias vão possibilitar que o PJe, quando pronto, seja utilizado em qualquer procedimento judicial, permitindo a tramitação eletrônica de todos os tipos de ações judiciais em qualquer ramo do Judiciário, já que serão desenvolvidas rotinas automatizadas padronizadas para as diversas fases do rito processual.</w:t>
      </w:r>
    </w:p>
    <w:p>
      <w:pPr>
        <w:pStyle w:val="Corpodotexto"/>
        <w:rPr/>
      </w:pPr>
      <w:r>
        <w:rPr/>
        <w:t>A Justiça Federal, por meio do TRF da 5ª Região, por exemplo, é responsável pelos processos da fase do conhecimento e de grau recursal (PJe Civil) e o CNJ está trabalhando na automação dos fluxos pertinentes ao processo Criminal.</w:t>
      </w:r>
    </w:p>
    <w:p>
      <w:pPr>
        <w:pStyle w:val="Corpodotexto"/>
        <w:rPr/>
      </w:pPr>
      <w:r>
        <w:rPr/>
        <w:t>Essa atuação de forma colaborativa resulta em grande economia, já que evita o retrabalho e aumenta o reaproveitamento dos módulos do sistema.</w:t>
      </w:r>
    </w:p>
    <w:p>
      <w:pPr>
        <w:pStyle w:val="Corpodotexto"/>
        <w:rPr/>
      </w:pPr>
      <w:r>
        <w:rPr/>
        <w:t>Na Justiça do Trabalho, o gerenciamento e o controle da execução do projeto está a cargo da Assessoria de Tecnologia da Informação e das Comunicações do Conselho Superior da Justiça do Trabalho (ASTIC) e conta com a colaboração do corpo técnico de vários Tribunais Regionais do Trabalho. Atualmente, os custos de desenvolvimento do sistema estão limitados às despesas com os deslocamentos dos técnicos.</w:t>
      </w:r>
    </w:p>
    <w:p>
      <w:pPr>
        <w:pStyle w:val="Corpodotexto"/>
        <w:rPr/>
      </w:pPr>
      <w:r>
        <w:rPr/>
        <w:t>Segundo Cláudio Feijó, assessor-chefe da ASTIC, o projeto avança para uma fase muito importante, pois os testes e homologações feitos em ambiente real possibilitarão identificar oportunidades de melhoria e farão com que o sistema ganhe em qualidade e robustez, podendo, mais adiante, ser implantado com segurança nos demais órgãos da Justiça do Trabalho.</w:t>
      </w:r>
    </w:p>
    <w:p>
      <w:pPr>
        <w:pStyle w:val="Corpodotexto"/>
        <w:rPr/>
      </w:pPr>
      <w:r>
        <w:rPr/>
        <w:t>(Ribamar Teixeira)</w:t>
      </w:r>
    </w:p>
    <w:p>
      <w:pPr>
        <w:pStyle w:val="Corpodotexto"/>
        <w:rPr/>
      </w:pPr>
      <w:r>
        <w:rPr/>
      </w:r>
    </w:p>
    <w:p>
      <w:pPr>
        <w:pStyle w:val="Corpodotexto"/>
        <w:rPr/>
      </w:pPr>
      <w:r>
        <w:rPr/>
        <w:drawing>
          <wp:inline distT="0" distB="0" distL="0" distR="0">
            <wp:extent cx="3619500"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12/02/2011</w:t>
      </w:r>
    </w:p>
    <w:p>
      <w:pPr>
        <w:pStyle w:val="Titulo"/>
        <w:rPr/>
      </w:pPr>
      <w:r>
        <w:rPr/>
        <w:t>Telefonista na linha - Empresa contesta proibição de terceirizar call-center</w:t>
      </w:r>
    </w:p>
    <w:p>
      <w:pPr>
        <w:pStyle w:val="Corpodotexto"/>
        <w:rPr/>
      </w:pPr>
      <w:r>
        <w:rPr/>
      </w:r>
    </w:p>
    <w:p>
      <w:pPr>
        <w:pStyle w:val="Corpodotexto"/>
        <w:rPr/>
      </w:pPr>
      <w:r>
        <w:rPr/>
        <w:t>Uma empresa de call center está questionando, no Supremo Tribunal Federal, decisão da 3ª Turma do Tribunal Regional do Trabalho da 3ª Região (Minas Gerais) que declarou ilegal a terceirização de mão-de-obra empregada no setor. De acordo com os advogados da Contax S.A., a decisão fere a Súmula 10 do STF. A Contax pede que o Supremo suspenda liminarmente a decisão questionada e, no mérito, que casse a decisão proferida pelo TRT-3.</w:t>
      </w:r>
    </w:p>
    <w:p>
      <w:pPr>
        <w:pStyle w:val="Corpodotexto"/>
        <w:rPr/>
      </w:pPr>
      <w:r>
        <w:rPr/>
        <w:t>Segundo a empresa, o TRT-3, ao declarar a ilegalidade da terceirização desta atividade-meio, com base na súmula 331 do Tribunal Superior do Trabalho, afastou a incidência das Leis 9.472/97, a Lei Geral de Telecomunicações, sem que se procedesse à analise da sua inconstitucionalidade. A prática é vedada pela súmula do TST.</w:t>
      </w:r>
    </w:p>
    <w:p>
      <w:pPr>
        <w:pStyle w:val="Corpodotexto"/>
        <w:rPr/>
      </w:pPr>
      <w:r>
        <w:rPr/>
        <w:t>Segundo a Súmula 10, do Supremo, a decisão de órgão fracionário de tribunal que afasta a incidência de uma lei, no todo ou em parte, viola a cláusula de reserva de plenário. Já o artigo 94, inciso II, da Lei Geral das Telecomunicações estabelece que a concessionária de serviço de telecomunicações poderá, observadas as condições e os limites estabelecidos pela agência reguladora, contratar com terceiros o desenvolvimento de atividades inerentes, acessórias ou complementares ao serviço, bem como a implementação de projetos associados. Com informações da Assessoria de Comunicação do STF.</w:t>
      </w:r>
    </w:p>
    <w:p>
      <w:pPr>
        <w:pStyle w:val="Corpodotexto"/>
        <w:rPr/>
      </w:pPr>
      <w:r>
        <w:rPr/>
      </w:r>
    </w:p>
    <w:p>
      <w:pPr>
        <w:pStyle w:val="Data"/>
        <w:rPr/>
      </w:pPr>
      <w:r>
        <w:rPr/>
        <w:t>13/02/2011</w:t>
      </w:r>
    </w:p>
    <w:p>
      <w:pPr>
        <w:pStyle w:val="Titulo"/>
        <w:rPr/>
      </w:pPr>
      <w:r>
        <w:rPr/>
        <w:t>Princípio do menor sacrifício - Execução provisória não permite penhora de dinheiro</w:t>
      </w:r>
    </w:p>
    <w:p>
      <w:pPr>
        <w:pStyle w:val="Corpodotexto"/>
        <w:rPr/>
      </w:pPr>
      <w:r>
        <w:rPr/>
      </w:r>
    </w:p>
    <w:p>
      <w:pPr>
        <w:pStyle w:val="Corpodotexto"/>
        <w:rPr/>
      </w:pPr>
      <w:r>
        <w:rPr/>
        <w:t>Por Ludmila Santos</w:t>
      </w:r>
    </w:p>
    <w:p>
      <w:pPr>
        <w:pStyle w:val="Corpodotexto"/>
        <w:rPr/>
      </w:pPr>
      <w:r>
        <w:rPr/>
        <w:t>Em uma execução provisória, não é permitido determinar a penhora em dinheiro se outros bens a serem penhorados foram indicados. A empresa tem direito a uma execução menos onerosa. O entendimento é da Corregedoria-Geral da Justiça do Trabalho, que, seguindo jurisprudência do Tribunal Superior do Trabalho, concedeu liminar a um restaurante de São Paulo para suspender a penhora da renda e também do estabelecimento comercial.</w:t>
      </w:r>
    </w:p>
    <w:p>
      <w:pPr>
        <w:pStyle w:val="Corpodotexto"/>
        <w:rPr/>
      </w:pPr>
      <w:r>
        <w:rPr/>
        <w:t>O presidente do TST, ministro Milton de Moura França, no exercício das funções de corregedor-geral, aplicou, em sua decisão, a Súmula 417 do TST que, no item III, impossibilita a penhora de dinheiro na execução provisória: "Em se tratando de execução provisória, fere direito líquido e certo do impetrante a determinação de penhora em dinheiro, quando nomeados outros bens à penhora, pois o executado tem direito a que a execução se processe da forma que lhe seja menos gravosa, nos termos do artigo 620 do CPC".</w:t>
      </w:r>
    </w:p>
    <w:p>
      <w:pPr>
        <w:pStyle w:val="Corpodotexto"/>
        <w:rPr/>
      </w:pPr>
      <w:r>
        <w:rPr/>
        <w:t>Ele explicou que, para equilibrar os interesses e princípios em conflito na execução provisória, o ordenamento jurídico restringe os atos executivos nesta fase, evitando excessos ou consequências danosas ao devedor. "É o que se infere do artigo 475-0 do CPC com a fixação de limites às hipóteses de levantamento de dinheiro e atos de alienação de propriedade durante a fase de execução provisória. Estabelece, inclusive, a responsabilidade objetiva do exequente pela reparação dos prejuízos que o executado venha a sofrer com os atos de agressão patrimonial."</w:t>
      </w:r>
    </w:p>
    <w:p>
      <w:pPr>
        <w:pStyle w:val="Corpodotexto"/>
        <w:rPr/>
      </w:pPr>
      <w:r>
        <w:rPr/>
        <w:t>O caso</w:t>
      </w:r>
    </w:p>
    <w:p>
      <w:pPr>
        <w:pStyle w:val="Corpodotexto"/>
        <w:rPr/>
      </w:pPr>
      <w:r>
        <w:rPr/>
        <w:t>A defesa do restaurante ajuizou a Reclamação Correicional na Corregedoria-Geral para suspender decisão do Tribunal do Trabalho da 2ª Região, com sede em São Paulo. Ao analisar Mandado de Segurança da empresa, o relator do caso na 1ª Turma da Seção de Dissídios Individuais, desembargador Luiz Carlos Norberto, manteve a decisão da 42ª Vara do Trabalho da capital, que não aceitou os bens indicados pelo restaurante para a penhora.</w:t>
      </w:r>
    </w:p>
    <w:p>
      <w:pPr>
        <w:pStyle w:val="Corpodotexto"/>
        <w:rPr/>
      </w:pPr>
      <w:r>
        <w:rPr/>
        <w:t>De acordo com os autos, o juiz de primeiro grau determinou o prosseguimento da execução provisória, com a penhora do estabelecimento comercial, nos termos do artigo 677 do Código de Processo Civil. Isso porque o juiz que dirige a execução provisória considerou que os bens indicados "não despertam interesse em hasta pública e representam bens essenciais a atividade da empresa".</w:t>
      </w:r>
    </w:p>
    <w:p>
      <w:pPr>
        <w:pStyle w:val="Corpodotexto"/>
        <w:rPr/>
      </w:pPr>
      <w:r>
        <w:rPr/>
        <w:t>A empresa executada indicou bens no valor de R$ 36.720, o que garantiria integralmente a execução, calculada em R$ 27.435,19. Mesmo assim, o juiz de primeiro grau autorizou a penhora da renda, de determinados bens ou mesmo de todo o patrimônio. Já o desembargador do TRT-2, ao indeferir o pedido da empresa, afirmou que "não há prova nos autos de que a impetrante tenha indicado bens à penhora no prazo legal, não incidindo na espécie o invocado magistério da Súmula 417".</w:t>
      </w:r>
    </w:p>
    <w:p>
      <w:pPr>
        <w:pStyle w:val="Corpodotexto"/>
        <w:rPr/>
      </w:pPr>
      <w:r>
        <w:rPr/>
        <w:t>Porém, para Moura França, ao intervir diretamente na gestão da empresa, inclusive com autorização expressa de penhora sobre a renda, o juiz que dirige a execução provisória impôs à empresa sacrifício desnecessário e excessivo. Além do mais, a penhora de bens essenciais à atividade da empresa inviabilizaria a atividade econômica do restaurante, com prejuízos não só ao reclamante, como aos outros empregados.</w:t>
      </w:r>
    </w:p>
    <w:p>
      <w:pPr>
        <w:pStyle w:val="Corpodotexto"/>
        <w:rPr/>
      </w:pPr>
      <w:r>
        <w:rPr/>
        <w:t>Procedimento oneroso</w:t>
      </w:r>
    </w:p>
    <w:p>
      <w:pPr>
        <w:pStyle w:val="Corpodotexto"/>
        <w:rPr/>
      </w:pPr>
      <w:r>
        <w:rPr/>
        <w:t>O ministro ressaltou ainda que o procedimento adotado pelo juiz de primeiro grau, de nomear um administrador judicial para a penhora, torna mais onerosa a execução, com o pagamento dos honorários do profissional nomeado. "Ora, a decisão de rejeitar os bens indicados pelo devedor, que garantem integralmente a execução, por procedimento mais oneroso e intervencionista, destoa do princípio do menor sacrifício do devedor, insculpido no artigo 620 do CPC, que assim preceitua: 'Quando por vários meios o credor puder promover a execução, o juiz mandará que se faça pelo modo menos gravoso para o devedor'."</w:t>
      </w:r>
    </w:p>
    <w:p>
      <w:pPr>
        <w:pStyle w:val="Corpodotexto"/>
        <w:rPr/>
      </w:pPr>
      <w:r>
        <w:rPr/>
        <w:t>Ele também considerou que o indeferimento do pedido de liminar no Mandado de Segurança não está alinhado com a boa ordem processual e afronta o entendimento pacificado no TST, consagrado na Súmula 417, item III. "Essa situação extrema e excepcional provocada pela subversão da fórmula legal do processo no ato de agressão patrimonial, excessivo e desnecessário na execução provisória, atrai a atuação fiscalizadora e saneadora desta Corregedoria-Geral, a fim de sustar os efeitos do ato a, com isso, impedir lesão de difícil reparação, até que ocorra o exame da matéria pelo órgão jurisdicional competente."</w:t>
      </w:r>
    </w:p>
    <w:p>
      <w:pPr>
        <w:pStyle w:val="Corpodotexto"/>
        <w:rPr/>
      </w:pPr>
      <w:r>
        <w:rPr/>
        <w:t>Com a decisão, fica suspensa a penhora do estabelecimento comercial até o julgamento do mérito do Mandado de Segurança na 1ª Turma da SDI do TRT-2.</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1628775" cy="5905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2" t="-61" r="-22" b="-61"/>
                    <a:stretch>
                      <a:fillRect/>
                    </a:stretch>
                  </pic:blipFill>
                  <pic:spPr bwMode="auto">
                    <a:xfrm>
                      <a:off x="0" y="0"/>
                      <a:ext cx="1628775" cy="590550"/>
                    </a:xfrm>
                    <a:prstGeom prst="rect">
                      <a:avLst/>
                    </a:prstGeom>
                  </pic:spPr>
                </pic:pic>
              </a:graphicData>
            </a:graphic>
          </wp:inline>
        </w:drawing>
      </w:r>
    </w:p>
    <w:p>
      <w:pPr>
        <w:pStyle w:val="Corpodotexto"/>
        <w:rPr/>
      </w:pPr>
      <w:r>
        <w:rPr/>
      </w:r>
    </w:p>
    <w:p>
      <w:pPr>
        <w:pStyle w:val="Data"/>
        <w:rPr/>
      </w:pPr>
      <w:r>
        <w:rPr/>
        <w:t>INFORMATIVO Nº 2-B/2011 | (04/02/2011 a 10/02/2011</w:t>
      </w:r>
    </w:p>
    <w:p>
      <w:pPr>
        <w:pStyle w:val="Titulo"/>
        <w:rPr/>
      </w:pPr>
      <w:r>
        <w:rPr/>
        <w:t>Atos Normativos | Tribunais Superiores e Outros Órgãos</w:t>
      </w:r>
    </w:p>
    <w:p>
      <w:pPr>
        <w:pStyle w:val="Corpodotexto"/>
        <w:rPr/>
      </w:pPr>
      <w:r>
        <w:rPr/>
      </w:r>
    </w:p>
    <w:p>
      <w:pPr>
        <w:pStyle w:val="Corpodotexto"/>
        <w:rPr/>
      </w:pPr>
      <w:r>
        <w:rPr/>
        <w:t>INSTRUÇÃO NORMATIVA Nº 1.127/2011 - SECRETARIA DA RECEITA FEDERAL DO BRASIL - DOU 08/02/2011</w:t>
      </w:r>
    </w:p>
    <w:p>
      <w:pPr>
        <w:pStyle w:val="Corpodotexto"/>
        <w:rPr/>
      </w:pPr>
      <w:r>
        <w:rPr/>
        <w:t>Dispõe sobre a apuração e tributação de rendimentos recebidos acumuladamente de que trata o art. 12-A da Lei nº 7.713, de 22 de dezembro de 1988.</w:t>
      </w:r>
    </w:p>
    <w:p>
      <w:pPr>
        <w:pStyle w:val="Corpodotexto"/>
        <w:rPr/>
      </w:pPr>
      <w:r>
        <w:rPr/>
        <w:t>PORTARIA Nº 41/2011 - TRIBUNAL DE CONTAS DA UNIÃO - DOU de 09/02/2011</w:t>
      </w:r>
    </w:p>
    <w:p>
      <w:pPr>
        <w:pStyle w:val="Corpodotexto"/>
        <w:rPr/>
      </w:pPr>
      <w:r>
        <w:rPr/>
        <w:t>Atualiza o valor máximo da multa a que se refere o art. 58 da Lei nº 8.443, de 16 de julho de 1992.</w:t>
      </w:r>
    </w:p>
    <w:p>
      <w:pPr>
        <w:pStyle w:val="Corpodotexto"/>
        <w:rPr/>
      </w:pPr>
      <w:r>
        <w:rPr/>
        <w:t>PORTARIA Nº 239/2011 - MINISTÉRIO DO TRABALHO E EMPREGO - DOU 10/02/2011</w:t>
      </w:r>
    </w:p>
    <w:p>
      <w:pPr>
        <w:pStyle w:val="Corpodotexto"/>
        <w:spacing w:before="120" w:after="120"/>
        <w:jc w:val="both"/>
        <w:rPr/>
      </w:pPr>
      <w:r>
        <w:rPr/>
        <w:t>Altera a Portaria nº 2.755/2010, sobre a realização de cooperação ou parceiras entre entidades qualificadas em formação técnico profissional-metódica, elencadas no art. 8º do Decreto nº 5.598/2005, para o desenvolvimento e a execução dos programas de aprendizagem, nos termos do art. 430 da Consolidação das Leis do Trabalho - CLT.</w:t>
      </w:r>
    </w:p>
    <w:sectPr>
      <w:headerReference w:type="default" r:id="rId9"/>
      <w:headerReference w:type="first" r:id="rId10"/>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19">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1:35:00Z</dcterms:created>
  <dc:creator>sid</dc:creator>
  <dc:description/>
  <cp:keywords/>
  <dc:language>en-US</dc:language>
  <cp:lastModifiedBy>stelam</cp:lastModifiedBy>
  <cp:lastPrinted>2010-08-24T10:31:00Z</cp:lastPrinted>
  <dcterms:modified xsi:type="dcterms:W3CDTF">2011-02-14T12:42:00Z</dcterms:modified>
  <cp:revision>10</cp:revision>
  <dc:subject/>
  <dc:title> </dc:title>
</cp:coreProperties>
</file>