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2">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5/02/2011 | Economia | PE</w:t>
      </w:r>
    </w:p>
    <w:p>
      <w:pPr>
        <w:pStyle w:val="Titulo"/>
        <w:rPr/>
      </w:pPr>
      <w:r>
        <w:rPr/>
        <w:t>Negociação amanhã</w:t>
      </w:r>
    </w:p>
    <w:p>
      <w:pPr>
        <w:pStyle w:val="Corpodotexto"/>
        <w:rPr/>
      </w:pPr>
      <w:r>
        <w:rPr/>
      </w:r>
    </w:p>
    <w:p>
      <w:pPr>
        <w:pStyle w:val="Corpodotexto"/>
        <w:rPr/>
      </w:pPr>
      <w:r>
        <w:rPr/>
        <w:t>Em comunicado oficial à imprensa, o Consórcio Conest, responsável pela construção das unidades UHDT e UDA da Refinaria Abreu e Lima, afirma que foi realizada ontem uma reunião no Tribunal Regional do Trabalho entre a empresa com os demais representantes da categoria de operários. Na reunião, foi acertada uma audiência amanhã. ´A decisão foi pautada na prudência de não se tomar qualquer atitude precipitada que pudesse trazer novos conflitos para os trabalhadores`, afirma a assessoria.</w:t>
      </w:r>
    </w:p>
    <w:p>
      <w:pPr>
        <w:pStyle w:val="Corpodotexto"/>
        <w:rPr/>
      </w:pPr>
      <w:r>
        <w:rPr/>
        <w:t>Segundo a Odebrecht, os 840 trabalhadores alojados, que não residem no Recife ou na Região Metropolitana, permanecerão em suas residências até serem convocados para retornar aos canteiros de obras.</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5/02/2011 Economia | PE</w:t>
      </w:r>
    </w:p>
    <w:p>
      <w:pPr>
        <w:pStyle w:val="Titulo"/>
        <w:rPr/>
      </w:pPr>
      <w:r>
        <w:rPr/>
        <w:t>Estado negociará com grevistas</w:t>
      </w:r>
    </w:p>
    <w:p>
      <w:pPr>
        <w:pStyle w:val="Corpodotexto"/>
        <w:rPr/>
      </w:pPr>
      <w:r>
        <w:rPr/>
      </w:r>
    </w:p>
    <w:p>
      <w:pPr>
        <w:pStyle w:val="Corpodotexto"/>
        <w:rPr/>
      </w:pPr>
      <w:r>
        <w:rPr/>
        <w:t>Amanhã será realizada uma audiência, no TRT, para resolver o impasse nas obras da refinaria. O governo foi chamado para ajudar na negociação</w:t>
      </w:r>
    </w:p>
    <w:p>
      <w:pPr>
        <w:pStyle w:val="Corpodotexto"/>
        <w:rPr/>
      </w:pPr>
      <w:r>
        <w:rPr/>
        <w:t>A paralisação nas obras do Consórcio Conest, na Refinaria Abreu e Lima, vai continuar pelo menos até amanhã. A previsão do Consórcio, formado pelas empresas Odebrecht e OAS, era que os trabalhos fossem retomados hoje. Mas, como não houve consenso na primeira audiência de conciliação entre empresas e trabalhadores, realizada ontem pela manhã, no Tribunal Regional do Trabalho (TRT) da 6ª Região, a decisão da empreiteira foi mandar os funcionários de volta para casa na tentativa de evitar novos conflitos. Amanhã será realizada uma nova audiência, a partir das 13h, no TRT, e o governo do Estado foi chamado para ajudar a solucionar o impasse.</w:t>
      </w:r>
    </w:p>
    <w:p>
      <w:pPr>
        <w:pStyle w:val="Corpodotexto"/>
        <w:rPr/>
      </w:pPr>
      <w:r>
        <w:rPr/>
        <w:t>O procurador regional do trabalho, Waldir Bitu Filho, que participou da audiência de ontem, adianta que para a reunião de amanhã foram convidados a participar não só o Sindicato dos Trabalhadores na Indústria da Construção Pesada (Sintepav) e os representantes da empresa, mas também quatro Secretarias estaduais. Além da pasta de Articulação Social e Regional, que já vinha dialogando com empresas e operários, também foram convidados representantes das Secretarias de Desenvolvimento Econômico, Defesa Social e Trabalho, Qualificação e Empreendedorismo, demonstrando a clara preocupação de envolver o governo na discussão.</w:t>
      </w:r>
    </w:p>
    <w:p>
      <w:pPr>
        <w:pStyle w:val="Corpodotexto"/>
        <w:rPr/>
      </w:pPr>
      <w:r>
        <w:rPr/>
        <w:t>Nossa atuação é para tentar evitar um caos social. Não queremos que se repita o incidente da PetroquímicaSuape, quando os trabalhadores decidiram incendiar o alojamento depois que a greve foi declarada ilegal pelo TRT. Primeiro vamos dar esse tempo para que empresa e trabalhadores conversem, além de realizar essa nova audiência mais ampla , pondera o procurador. A Odebrecht tinha solicitado ao Tribunal um parecer sobre a greve no Conest, mas a decisão do pleno vai ficar para a terça-feira da próxima semana, a partir das 9h.</w:t>
      </w:r>
    </w:p>
    <w:p>
      <w:pPr>
        <w:pStyle w:val="Corpodotexto"/>
        <w:rPr/>
      </w:pPr>
      <w:r>
        <w:rPr/>
        <w:t>Ontem, os operários do Conest chegaram a entrar no canteiro de obras, mas forma dispensados e voltaram para casa em ônibus disponibilizados pelo consórcio. Em comunicado à imprensa, o Conest informou que a decisão foi pautada na prudência de não se tomar qualquer atitude precipitada que pudesse trazer novos conflitos para os trabalhadores . Com a decisão, os 840 trabalhadores alojados, que não residem no Recife ou na Região Metropolitana, permanecerão em suas residências até serem convocados para retornar aos canteiros de obra.</w:t>
      </w:r>
    </w:p>
    <w:p>
      <w:pPr>
        <w:pStyle w:val="Corpodotexto"/>
        <w:rPr/>
      </w:pPr>
      <w:r>
        <w:rPr/>
        <w:t>Na tentativa de melhorar a interlocução com os operários, o Sintepav pediu ajuda da Confederação dos Trabalhadores da Indústria da Construção Pesada. Ontem, o vice-presidente Adalberto Galvão participou da reunião no TRT e ficará no Estado até que o impasse seja resolvido.</w:t>
      </w:r>
    </w:p>
    <w:p>
      <w:pPr>
        <w:pStyle w:val="Corpodotexto"/>
        <w:rPr/>
      </w:pPr>
      <w:r>
        <w:rPr/>
        <w:t>Para o sindicalista, que também é presidente do Sintepav da Bahia, o fato de a Justiça ter sido acionada para resolver o problema entre empresa e trabalhadores é o maior indício da falência nas relações. O que precisa ser dito é que os trabalhadores não são baderneiros. Eles estão buscando equidade. É o princípio da isonomia. Os 30% de periculosidade são pagos em outras obras no País , afirma. No violento conflito da semana passada, o estopim da discussão ocorreu entre os operários e o sindicato. Ontem, uma comissão paralela, integrada por cinco trabalhadores ligados ao Movimento Lutas Populares (MLP) e ao Com Lutas, tentaram ser recebidos pelo procurador-geral do Trabalho, Fábio Farias, mas a reunião ficou para hoje, às 10h, no MPT.</w:t>
      </w:r>
    </w:p>
    <w:p>
      <w:pPr>
        <w:pStyle w:val="Corpodotexto"/>
        <w:rPr/>
      </w:pPr>
      <w:r>
        <w:rPr/>
        <w:t>Já as obras da PetroquímicaSuape voltaram a normalidade ontem, depois de novas paralisações na quinta e sexta-feira passada.</w:t>
      </w:r>
    </w:p>
    <w:p>
      <w:pPr>
        <w:pStyle w:val="Corpodotexto"/>
        <w:rPr/>
      </w:pPr>
      <w:r>
        <w:rPr/>
      </w:r>
    </w:p>
    <w:p>
      <w:pPr>
        <w:pStyle w:val="Data"/>
        <w:rPr/>
      </w:pPr>
      <w:r>
        <w:rPr/>
        <w:t>15/02/2011 Temas Trabalhistas  Economia | PE</w:t>
      </w:r>
    </w:p>
    <w:p>
      <w:pPr>
        <w:pStyle w:val="Titulo"/>
        <w:rPr/>
      </w:pPr>
      <w:r>
        <w:rPr/>
        <w:t>Defensoria convoca médicos e empresas</w:t>
      </w:r>
    </w:p>
    <w:p>
      <w:pPr>
        <w:pStyle w:val="Corpodotexto"/>
        <w:rPr/>
      </w:pPr>
      <w:r>
        <w:rPr/>
      </w:r>
    </w:p>
    <w:p>
      <w:pPr>
        <w:pStyle w:val="Corpodotexto"/>
        <w:rPr/>
      </w:pPr>
      <w:r>
        <w:rPr/>
        <w:t>Disputa entre profissionais e administradoras de planos de saúde será discutida em audiência pública na quinta. Demora enfrentada pelos pacientes no atendimento também será abordada no encontro</w:t>
      </w:r>
    </w:p>
    <w:p>
      <w:pPr>
        <w:pStyle w:val="Corpodotexto"/>
        <w:rPr/>
      </w:pPr>
      <w:r>
        <w:rPr/>
        <w:t>A briga entre médicos e planos de saúde que tem deixado o consumidor na mão será alvo de uma audiência pública na próxima quinta-feira, na Defensoria Pública de Pernambuco. Por causa do baixo valor pago aos médicos a cada atendimento, os profissionais estão se descredenciando dos planos ou então privilegiando os atendimentos particulares. O resultado é uma longa espera pelo atendimento e uma lista de médicos credenciados que só faz diminuir.</w:t>
      </w:r>
    </w:p>
    <w:p>
      <w:pPr>
        <w:pStyle w:val="Corpodotexto"/>
        <w:rPr/>
      </w:pPr>
      <w:r>
        <w:rPr/>
        <w:t>No último domingo, o Jornal do Commercio publicou uma matéria sobre a polêmica entre os planos de saúde e os médicos. O assunto ganhou repercussão e a Defensoria Pública convocou entidades ligadas à saúde privada. O encontro será na próxima quinta-feira, às 14h30, na Rua Marquês do Amorim, 127, no Bairro da Boa Vista.</w:t>
      </w:r>
    </w:p>
    <w:p>
      <w:pPr>
        <w:pStyle w:val="Corpodotexto"/>
        <w:rPr/>
      </w:pPr>
      <w:r>
        <w:rPr/>
        <w:t>Nós vamos discutir justamente as reclamações sobre a demora no atendimento e essa disputa entre médicos e planos , antecipou a defensora pública Cristina Sakaki. Segundo ela, outros problemas do setor também entrarão no debate.</w:t>
      </w:r>
    </w:p>
    <w:p>
      <w:pPr>
        <w:pStyle w:val="Corpodotexto"/>
        <w:rPr/>
      </w:pPr>
      <w:r>
        <w:rPr/>
        <w:t>Segundo a defensora, já confirmaram presença no encontro o Sindicato dos Médicos de Pernambuco (Simepe), o Sindicato dos Hospitais de Pernambuco (Sindhospe) e a Agência Nacional de Saúde Suplementar (ANS).</w:t>
      </w:r>
    </w:p>
    <w:p>
      <w:pPr>
        <w:pStyle w:val="Corpodotexto"/>
        <w:rPr/>
      </w:pPr>
      <w:r>
        <w:rPr/>
        <w:t>A Associação Brasileira de Medicina de Grupo (Abramge) também foi convidada, assim como outras entidades, como a Associação de Defesa da Cidadania e do Consumidor (Adecon).</w:t>
      </w:r>
    </w:p>
    <w:p>
      <w:pPr>
        <w:pStyle w:val="Corpodotexto"/>
        <w:rPr/>
      </w:pPr>
      <w:r>
        <w:rPr/>
        <w:t>A presença simultânea da Abramge e do Simepe é crucial, já que o maior foco de tensão se estabeleceu entre essas duas entidades de classe.</w:t>
      </w:r>
    </w:p>
    <w:p>
      <w:pPr>
        <w:pStyle w:val="Corpodotexto"/>
        <w:rPr/>
      </w:pPr>
      <w:r>
        <w:rPr/>
        <w:t>No último dia 28, o Sindicato dos Médicos entrou na Justiça do Trabalho contra a Amil e a Medial Saúde/Saúde Excelsior, com uma ação civil coletiva. A justificativa é a quebra do equilíbrio econômico-financeiro. Os médicos querem recompor suas perdas, calculando valores retroativos a dez anos. Uma primeira audiência na Justiça está marcada para o próximo dia 28.</w:t>
      </w:r>
    </w:p>
    <w:p>
      <w:pPr>
        <w:pStyle w:val="Corpodotexto"/>
        <w:rPr/>
      </w:pPr>
      <w:r>
        <w:rPr/>
        <w:t>A polêmica promete não parar por aí e o sindicato já antecipou que pretende acionar também a Ideal Saúde e a OPS/Santa Clara, do grupo Hapvida.</w:t>
      </w:r>
    </w:p>
    <w:p>
      <w:pPr>
        <w:pStyle w:val="Corpodotexto"/>
        <w:rPr/>
      </w:pPr>
      <w:r>
        <w:rPr/>
        <w:t>Todas essas empresas têm em comum o fato de serem do mesmo segmento dentro da área de planos de saúde, a chamada medicina de grupo. Elas são filiadas à Abramge, que responde institucionalmente pelo segmento. A medicina de grupo atende 34% do mercado nacional, o equivalente a 19 milhões de pessoas.</w:t>
      </w:r>
    </w:p>
    <w:p>
      <w:pPr>
        <w:pStyle w:val="Corpodotexto"/>
        <w:rPr/>
      </w:pPr>
      <w:r>
        <w:rPr/>
        <w:t>O maior ponto de discussão é que os médicos querem implementar uma tabela que nunca foi usada de fato, a Classificação Brasileira Hierarquizada de Procedimentos Médicos (CBHPM). Essa lista traz preços para os serviços prestados pelos médicos.</w:t>
      </w:r>
    </w:p>
    <w:p>
      <w:pPr>
        <w:pStyle w:val="Corpodotexto"/>
        <w:rPr/>
      </w:pPr>
      <w:r>
        <w:rPr/>
        <w:t>A Abramge, por outro lado, alega que os valores não poderiam ser empregados na totalidade, pois penalizariam o consumidor e deixariam os planos de saúde a preços muito elevados.</w:t>
      </w:r>
    </w:p>
    <w:p>
      <w:pPr>
        <w:pStyle w:val="Corpodotexto"/>
        <w:rPr/>
      </w:pPr>
      <w:r>
        <w:rPr/>
        <w:t>Para a entidade, um grande problema estaria na Agência Nacional de Saúde Suplementar (ANS), que regula o setor e autoriza reajustes para os planos individuais e familiares. Esses reajustes não levariam em conta os custos crescentes da medicina, com novas e melhores tecnologias que chegam todos os anos ao mercado, por exemplo.</w:t>
      </w:r>
    </w:p>
    <w:p>
      <w:pPr>
        <w:pStyle w:val="Corpodotexto"/>
        <w:rPr/>
      </w:pPr>
      <w:r>
        <w:rPr/>
      </w:r>
    </w:p>
    <w:p>
      <w:pPr>
        <w:pStyle w:val="Data"/>
        <w:rPr/>
      </w:pPr>
      <w:r>
        <w:rPr/>
        <w:t>15/02/2011 Artigos | PE</w:t>
      </w:r>
    </w:p>
    <w:p>
      <w:pPr>
        <w:pStyle w:val="Titulo"/>
        <w:rPr/>
      </w:pPr>
      <w:r>
        <w:rPr/>
        <w:t>O quinto constitucional</w:t>
      </w:r>
    </w:p>
    <w:p>
      <w:pPr>
        <w:pStyle w:val="Corpodotexto"/>
        <w:rPr/>
      </w:pPr>
      <w:r>
        <w:rPr/>
      </w:r>
    </w:p>
    <w:p>
      <w:pPr>
        <w:pStyle w:val="Corpodotexto"/>
        <w:rPr/>
      </w:pPr>
      <w:r>
        <w:rPr/>
        <w:t>Bruno Brennand</w:t>
      </w:r>
    </w:p>
    <w:p>
      <w:pPr>
        <w:pStyle w:val="Corpodotexto"/>
        <w:rPr/>
      </w:pPr>
      <w:r>
        <w:rPr/>
        <w:t>Em recente passagem pelo Recife, o desembargador Nelson Calandra, então candidato à presidência da Associação dos Magistrados do Brasil (AMB) e hoje presidente eleito, apresentou, entre as suas propostas, a extinção do chamado quinto constitucional, forma de acesso à carreira da magistratura se dá alternadamente aos advogados e aos membros do Ministério Público, para os tribunais de Justiça, os tribunais regionais federais e para alguns dos tribunais superiores. Por definição constitucional, cada segmento tem direito a fazer indicações para a composição das cortes, de forma alternada. O processo de escolha é complexo e começa com a indicação de lista com seis nomes, a corte que terá a vaga preenchida reduz essa lista para três nomes, cabendo a escolha entre esses nomes ao chefe do Poder Executivo, estadual ou federal, conforme a situação em questão.</w:t>
      </w:r>
    </w:p>
    <w:p>
      <w:pPr>
        <w:pStyle w:val="Corpodotexto"/>
        <w:rPr/>
      </w:pPr>
      <w:r>
        <w:rPr/>
        <w:t>Ao contrário do que prega o atual presidente da AMB, entendo ser importante e necessária a manutenção do quinto constitucional, como forma de oxigenação dos tribunais, mas sobretudo, como meio de trazer experiências profissionais distintas daqueles que optaram pela magistratura de carreira. Digo isso porque creio que a presença de magistrados oriundos da advocacia e do Ministério Público enriquecem qualquer colegiado, por trazer visões, juízos e valores adquiridos por outros prismas, outras formas de encarar o direito. É o processo interpretativo que ganha com a existência do quinto, e assim é própria sociedade a maior beneficiaria desse instituto.</w:t>
      </w:r>
    </w:p>
    <w:p>
      <w:pPr>
        <w:pStyle w:val="Corpodotexto"/>
        <w:rPr/>
      </w:pPr>
      <w:r>
        <w:rPr/>
        <w:t>No direito, toda interpretação é um processo dialético, uma conversa entre o presente e o passado. O intérprete atua no presente, mas traz consigo toda a sua experiência de vida, seja ela pessoal, social, profissional, entre outras. É o que o filósofo alemão Gadamer chamou de "tradição". Pode-se dizer que criação do direito é algo inerente da advocacia. É o advogado que reinventa o direito, criando teses, formulando argumentações originais em defesa dos seus constituintes. A paixão pela legalidade e a defesa intransigente da ordem jurídica faz do Ministério Público um indispensável defensor daquilo que todos almejamos, que é a realização da própria Justiça. Não vejo porque as cortes brasileiras abririam mão desses valores e dessas contribuições. Vejo no instituto do quinto constitucional um importante instrumento de qualificação do poder judiciário brasileiro.</w:t>
      </w:r>
    </w:p>
    <w:p>
      <w:pPr>
        <w:pStyle w:val="Corpodotexto"/>
        <w:rPr/>
      </w:pPr>
      <w:r>
        <w:rPr/>
        <w:t>Recentemente, aqui em Pernambuco, abriu-se uma vaga do quinto constitucional, destinada à advocacia, no âmbito do Tribunal Regional do Trabalho da 6ª Região. De pronto, iniciou-se o processo de escolha da chamada lista sêxtupla. É exatamente aí, nesse momento, que entendo que a forma de escolha pode ser aperfeiçoada. A competência para a indicação da lista é, nesse caso, do conselho da Ordem dos Advogados do Brasil, seccional de Pernambuco. Essa entidade resolveu abrir o processo de escolha para todos os advogados, através de eleição direta. Assim, os seis advogados mais votados por toda categoria seriam os indicados para compor a lista sêxtupla. Do ponto de vista da transparência, da democracia e da participação não se vislumbra nada mais apropriado.</w:t>
      </w:r>
    </w:p>
    <w:p>
      <w:pPr>
        <w:pStyle w:val="Corpodotexto"/>
        <w:rPr/>
      </w:pPr>
      <w:r>
        <w:rPr/>
        <w:t>Todavia há a possibilidade de falhas ocorrerem. É que a escolha direta pelos advogados fatalmente leva a uma verdadeira disputa eleitoral, com campanhas acirradas e de alto custo para os postulantes. É bem verdade que a OAB/PE está atenta e buscando evitar o abuso de poder econômico, mas esse nem sempre é totalmente coibido, se fazendo presente de diversas formas. Também existe a possibilidade de determinados postulantes firmarem compromissos com seus "eleitores", que poderiam ser incompatíveis com o exercício da magistratura. Há ainda a possibilidade da formação de "chapões" com exatos seis nomes com o fito de excluir outros postulantes, como forma de manipulação do processo seletivo. Desse modo, a eleição direta gera distorções que merecem e podem ser reparadas.</w:t>
      </w:r>
    </w:p>
    <w:p>
      <w:pPr>
        <w:pStyle w:val="Corpodotexto"/>
        <w:rPr/>
      </w:pPr>
      <w:r>
        <w:rPr/>
        <w:t>Enfim, o formato de escolha já está definido pela OAB/PE, ficando essas reflexões para outro momento. Sendo certo, contudo, que advogado alçado ao cargo de magistrado pelo quinto constitucional não mais advogado será e como magistrado deve ser portar, mas deve levar consigo toda a sua experiência, os bons e maus momentos de sua carreira como advogado, lembrar de toda dificuldade percorrida por aqueles que militam na Justiça e agir para atenuá-la. Deve o representante da OAB no quinto constitucional se comprometer com o acesso à Justiça aos jurisdicionados, e esse não existirá sem que se propicie aos advogados que suas prerrogativas sejam inteiramente garantidas. E esse deve ser o único compromisso que deve ser firmado com a advocacia por aqueles que pretendem concorrer ao quinto constitucional, ao trocar o broche da OAB pelo de magistrado.</w:t>
      </w:r>
    </w:p>
    <w:p>
      <w:pPr>
        <w:pStyle w:val="Corpodotexto"/>
        <w:rPr/>
      </w:pPr>
      <w:r>
        <w:rPr/>
        <w:t>Bruno Augusto Paes Barreto Brennand é advogado e diretor jurídico da Junta Comercial de Pernambuco</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5/02/2011 Economia | PE</w:t>
      </w:r>
    </w:p>
    <w:p>
      <w:pPr>
        <w:pStyle w:val="Titulo"/>
        <w:rPr/>
      </w:pPr>
      <w:r>
        <w:rPr/>
        <w:t>Conest diz ter se reunido ontem com Sintepav/PE</w:t>
      </w:r>
    </w:p>
    <w:p>
      <w:pPr>
        <w:pStyle w:val="Corpodotexto"/>
        <w:rPr/>
      </w:pPr>
      <w:r>
        <w:rPr/>
      </w:r>
    </w:p>
    <w:p>
      <w:pPr>
        <w:pStyle w:val="Corpodotexto"/>
        <w:rPr/>
      </w:pPr>
      <w:r>
        <w:rPr/>
        <w:t>Em resposta as acusações realizadas pelos funcionários, o Consórcio Conest, responsável pela construção das unidades UHDT e UDA da Refinaria Abreu e Lima, em Ipojuca, informou, por meio de nota enviada a nossa equipe de reportagem, que durante audiência realizada ontem, no Tribunal Regional do Trabalho, com a participação do Consórcio e do Sintepav/PE, ficou agendada uma nova audiência para a próxima quarta-feira, no Ministério Público do Trabalho.</w:t>
      </w:r>
    </w:p>
    <w:p>
      <w:pPr>
        <w:pStyle w:val="Corpodotexto"/>
        <w:rPr/>
      </w:pPr>
      <w:r>
        <w:rPr/>
        <w:t>"A decisão foi pautada na prudência de não se tomar qualquer atitude precipitada que pudesse trazer novos conflitos para os trabalhadores. A reunião da próxima quarta-feira está marcada para as 13h e reunirá também órgãos do Governo do Estado", detalhou o comunicado.</w:t>
      </w:r>
    </w:p>
    <w:p>
      <w:pPr>
        <w:pStyle w:val="Corpodotexto"/>
        <w:rPr/>
      </w:pPr>
      <w:r>
        <w:rPr/>
        <w:t>Ainda na nota, o Conest afirmou que com a decisão, os 840 trabalhadores alojados, que não residem no Recife ou na Região Metropolitana, permanecerão em suas residências até serem convocados para retornar aos canteiros de obra. "Ontem pela manhã, os trabalhadores que moram no Recife e Região Metropolitana entraram nos canteiros, mas o Conest optou por liberá-los e disponibilizou a frota de ônibus para levar os funcionários para suas casas. O Conest aguarda restabelecer o ambiente adequado para a retomada dos trabalhos e, por meio da justiça e do diálogo, reitera seus esforços para retomar as atividades o mais breve possível", disse.</w:t>
      </w:r>
    </w:p>
    <w:p>
      <w:pPr>
        <w:pStyle w:val="Corpodotexto"/>
        <w:rPr/>
      </w:pPr>
      <w:r>
        <w:rPr/>
        <w:t>Ainda no documento, o Consórcio informou que é estável o estado de saúde do único manifestante ferido na última quarta-feira. Ao todo, a obra do CONEST emprega 4.822 trabalhadores, sendo 4112 diretos e 710 indiretos, incluindo os subcontratados.</w:t>
      </w:r>
    </w:p>
    <w:p>
      <w:pPr>
        <w:pStyle w:val="Corpodotexto"/>
        <w:rPr/>
      </w:pPr>
      <w:r>
        <w:rPr/>
      </w:r>
    </w:p>
    <w:p>
      <w:pPr>
        <w:pStyle w:val="Corpodotexto"/>
        <w:rPr/>
      </w:pPr>
      <w:r>
        <w:rPr/>
      </w:r>
    </w:p>
    <w:p>
      <w:pPr>
        <w:pStyle w:val="Data"/>
        <w:rPr/>
      </w:pPr>
      <w:r>
        <w:rPr/>
        <w:t>15/02/2011 Economia | PE</w:t>
      </w:r>
    </w:p>
    <w:p>
      <w:pPr>
        <w:pStyle w:val="Titulo"/>
        <w:rPr/>
      </w:pPr>
      <w:r>
        <w:rPr/>
        <w:t>Funcionários continuam em greve</w:t>
      </w:r>
    </w:p>
    <w:p>
      <w:pPr>
        <w:pStyle w:val="Corpodotexto"/>
        <w:rPr/>
      </w:pPr>
      <w:r>
        <w:rPr/>
      </w:r>
    </w:p>
    <w:p>
      <w:pPr>
        <w:pStyle w:val="Corpodotexto"/>
        <w:rPr/>
      </w:pPr>
      <w:r>
        <w:rPr/>
        <w:t>Comissão apresentará reivindicações ao Ministério Público do Trabalho</w:t>
      </w:r>
    </w:p>
    <w:p>
      <w:pPr>
        <w:pStyle w:val="Corpodotexto"/>
        <w:rPr/>
      </w:pPr>
      <w:r>
        <w:rPr/>
        <w:t>Pouco mais de três mil trabalhadores que atuam nas obras da Refinaria Abreu e Lima, no Complexo Portuário Industrial de Suape, continuam de braços cruzados. Ontem, os funcionários foram até o canteiro de obras, segundo eles, por determinação do Conest (Consórcio responsável pelo empreendimento, formado pela Odebrecht Plantas Industriais e Participações S.A. e a Construtora OAS Ltda), mas se recusaram a trabalhar já que a empresa não se posicionou sobre a pauta de reivindicação, que exige melhores condições de trabalho.</w:t>
      </w:r>
    </w:p>
    <w:p>
      <w:pPr>
        <w:pStyle w:val="Corpodotexto"/>
        <w:rPr/>
      </w:pPr>
      <w:r>
        <w:rPr/>
        <w:t>"Na quinta e sexta-feira da semana passada, a empresa não mandou transporte para nos levar para trabalhar, já que as obras foram suspensas. A ordem era que hoje (ontem), a gente voltasse às atividades, inclusive os ônibus foram nos buscar. Quando chegamos lá vimos que não havia um posicionamento sobre a nossa pauta de reivindicação. Então, nós realizamos uma assembleia e decidimos cruzar os braços", contou um dos trabalhadores que não quis se identificar.</w:t>
      </w:r>
    </w:p>
    <w:p>
      <w:pPr>
        <w:pStyle w:val="Corpodotexto"/>
        <w:rPr/>
      </w:pPr>
      <w:r>
        <w:rPr/>
        <w:t>Ainda de acordo com os funcionários, devido ao episódio da semana passada, quando um trabalhador foi baleado durante confusão na retomada ao trabalho, as negociações via Sindicato dos Trabalhadores nas Indústrias da Construção Pesada de Pernambuco (Sintepav/PE) não estão sendo encaminhadas. Com isso, representantes do Movimento de Lutas Populares (MLP) e do Sindicato dos Trabalhadores dos Correios e Telégrafos em Pernambuco (SINTECT), decidiram abraçar a causa e defender os interesses dos funcionários. "Não queremos que eles interfiram nas negociações porque eles defendem os interesses patronais", afirmou um dos membros do MLP e da comissão dos trabalhadores, Antônio Ramos.</w:t>
      </w:r>
    </w:p>
    <w:p>
      <w:pPr>
        <w:pStyle w:val="Corpodotexto"/>
        <w:rPr/>
      </w:pPr>
      <w:r>
        <w:rPr/>
        <w:t>Hoje, os trabalhadores que integram esta comissão realizarão uma assembleia para decidir os rumos do movimento. O grupo também possui uma reunião agendada com o procurador-geral do Ministério Público do Trabalho de Pernambuco (MPT/ PE), Fábio Fárias. O objetivo, segundo um dos representantes do (MLP) e integrante da comissão, Flávio Fraga, é que o órgão intermedie nas negociações entre a classe trabalhadora e o consórcio Conest,.</w:t>
      </w:r>
    </w:p>
    <w:p>
      <w:pPr>
        <w:pStyle w:val="Corpodotexto"/>
        <w:rPr/>
      </w:pPr>
      <w:r>
        <w:rPr/>
        <w:t>Na pauta de reivindicação dos trabalhadores consta: mais alojamentos, mais espaços para fazerem suas refeições, adicional de 25% para os que são de outros estados, aumento no valor da cesta básica de R$ 80 para R$ 300, 100% de hora extra no sábado, aumento dos postos de distribuição de Equipamentos de Proteção Individual (EPI) e reintegração dos funcionários que foram demitidos semana passada.</w:t>
      </w:r>
    </w:p>
    <w:p>
      <w:pPr>
        <w:pStyle w:val="Corpodotexto"/>
        <w:rPr/>
      </w:pPr>
      <w:r>
        <w:rPr/>
        <w:t>De acordo com a assessoria de Imprensa do Sintepav/PE, diferente do que foi dito pelos trabalhadores, as negociações continuam. Ontem, membros do sindicato e de uma comissão formada por 25 trabalhadores, participaram de uma audiência com a Conest no Tribunal Regional do Trabalho. No encontro, ficou acertado que uma nova audiência será realizada no próximo dia 22 para tratar sobre o dissídio coletivo. A pauta incluirá também o reajuste salarial da categoria que, em tese, só poderia ser acertado no fim do ano. O Sintepav afirmou, ainda, não ter tido conhecimento sobre a assembleia realizada ontem no canteiro de obras.</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5/02/2011</w:t>
      </w:r>
    </w:p>
    <w:p>
      <w:pPr>
        <w:pStyle w:val="Titulo"/>
        <w:rPr/>
      </w:pPr>
      <w:r>
        <w:rPr/>
        <w:t>Não cabe à JT julgar contratação de transportador rodoviário de cargas autônomo</w:t>
      </w:r>
    </w:p>
    <w:p>
      <w:pPr>
        <w:pStyle w:val="Corpodotexto"/>
        <w:rPr/>
      </w:pPr>
      <w:r>
        <w:rPr/>
      </w:r>
    </w:p>
    <w:p>
      <w:pPr>
        <w:pStyle w:val="Corpodotexto"/>
        <w:rPr/>
      </w:pPr>
      <w:r>
        <w:rPr/>
        <w:t>Após ficar nove dias à espera da liberação de um descarregamento, um transportador rodoviário autônomo buscou receber, da empresa que o contratou, uma indenização pelo valor despendido na estada em Curitiba (PR), destino da carga. Ele propôs a ação na Justiça do Trabalho, mas, porque as relações decorrentes do contrato de transporte rodoviário de cargas têm natureza comercial, a competência para processar e julgar o pedido do transportador não é a JT.</w:t>
      </w:r>
    </w:p>
    <w:p>
      <w:pPr>
        <w:pStyle w:val="Corpodotexto"/>
        <w:rPr/>
      </w:pPr>
      <w:r>
        <w:rPr/>
        <w:t>Por essa razão, a Primeira Turma do Tribunal Superior do Trabalho rejeitou o apelo, mantendo o entendimento das instâncias anteriores. Ao analisar o caso, o relator do agravo, ministro Lelio Bentes Corrêa, esclareceu que as controvérsias relacionadas a transporte rodoviário de cargas não se inserem na competência da Justiça do Trabalho nem mesmo com a ampliação de competência promovida pela Emenda Constitucional 45/2004, pois “a relação havida entre as partes possui natureza comercial”.</w:t>
      </w:r>
    </w:p>
    <w:p>
      <w:pPr>
        <w:pStyle w:val="Corpodotexto"/>
        <w:rPr/>
      </w:pPr>
      <w:r>
        <w:rPr/>
        <w:t>Lei 11.442/07</w:t>
      </w:r>
    </w:p>
    <w:p>
      <w:pPr>
        <w:pStyle w:val="Corpodotexto"/>
        <w:rPr/>
      </w:pPr>
      <w:r>
        <w:rPr/>
        <w:t>O transportador assinou contrato com a Rodogarcia Transportes Rodoviários Ltda. para levar uma carga da cidade de Três Lagoas (MG) até Curitiba (PR). Lá, ele permaneceu 218 horas até a liberação do descarregamento. Depois do inconveniente que sofreu e dos gastos realizados, o transportador quis ser ressarcido, pedindo na Justiça do Trabalho uma indenização de R$ 5.559,00 pelo período em que a carreta permaneceu estacionada à disposição da empresa. Para isso, alegou que o artigo 11, parágrafo 5º, da Lei 11.442/07 lhe dava respaldo para postular a indenização.</w:t>
      </w:r>
    </w:p>
    <w:p>
      <w:pPr>
        <w:pStyle w:val="Corpodotexto"/>
        <w:rPr/>
      </w:pPr>
      <w:r>
        <w:rPr/>
        <w:t>No entanto, a lei em que se baseou o autor estabelece que a relação jurídica entre as partes contratantes tem natureza comercial e que a competência para julgar ações oriundas dos contratos dessa natureza é da Justiça Comum. Ao examinar o pedido, o juízo de primeira instância logo declarou a incompetência da Justiça do Trabalho em razão da matéria e determinou a remessa à Justiça Comum, para a Comarca de Agudos (SP). O transportador recorreu ainda ao Tribunal Regional do Trabalho da 9ª Região (PR), que manteve o mesmo entendimento.</w:t>
      </w:r>
    </w:p>
    <w:p>
      <w:pPr>
        <w:pStyle w:val="Corpodotexto"/>
        <w:rPr/>
      </w:pPr>
      <w:r>
        <w:rPr/>
        <w:t>No recurso ao TST, o autor sustentou que, apesar de a contenda tratar de transporte rodoviário de carga, a relação que existiu entre ele e a Rodogarcia é de trabalho, atraindo a competência da JT, conforme o previsto no artigo 114, I, da Constituição. A conclusão do ministro Lelio, relator na Primeira Turma, porém, foi bem diferente. O ministro explicou que a Lei 11.442/2007 “aplica-se ao transportador autônomo de cargas (TAC) mesmo quando seus serviços são prestados a uma empresa de transporte rodoviário de cargas (ETC), como na hipótese em apreço”.</w:t>
      </w:r>
    </w:p>
    <w:p>
      <w:pPr>
        <w:pStyle w:val="Corpodotexto"/>
        <w:rPr/>
      </w:pPr>
      <w:r>
        <w:rPr/>
        <w:t>Em seu artigo 4º, a lei estabelece que o contrato a ser celebrado entre a ETC e o TAC ou entre o dono ou embarcador da carga e o TAC definirá a forma de prestação de serviço do transportador, como agregado ou independente. Assim, a Lei 11.442/2007 define como TAC-agregado “aquele que coloca veículo de sua propriedade ou de sua posse, a ser dirigido por ele próprio ou por preposto seu, a serviço do contratante, com exclusividade, mediante remuneração certa” e, como TAC-independente, aquele que presta os serviços de transporte de carga em caráter eventual, sem exclusividade e mediante frete ajustado a cada viagem.</w:t>
      </w:r>
    </w:p>
    <w:p>
      <w:pPr>
        <w:pStyle w:val="Corpodotexto"/>
        <w:rPr/>
      </w:pPr>
      <w:r>
        <w:rPr/>
        <w:t>O relator destacou, ainda, o artigo 5º da mesma lei, que confirma a natureza comercial desse tipo de contrato e afasta a possibilidade de caracterização de vínculo de emprego. Em seu parágrafo único, o artigo dispõe também que “compete à Justiça Comum o julgamento de ações oriundas dos contratos de transporte de cargas”. Diante desse quadro, o ministro Lelio concluiu que “a Justiça do Trabalho é incompetente para processar e julgar pedido de ação indenizatória oriundo da relação de natureza comercial, razão por que não há falar em afronta ao artigo 114, I, da Constituição da República”. Por fim, a Primeira Turma acompanhou o voto do relator e negou provimento ao agravo de instrumento. (AIRR - 3612140-05.2008.5.09.0003) | (Lourdes Tavares)</w:t>
      </w:r>
    </w:p>
    <w:p>
      <w:pPr>
        <w:pStyle w:val="Corpodotexto"/>
        <w:rPr/>
      </w:pPr>
      <w:r>
        <w:rPr/>
      </w:r>
    </w:p>
    <w:p>
      <w:pPr>
        <w:pStyle w:val="Titulo"/>
        <w:rPr/>
      </w:pPr>
      <w:r>
        <w:rPr/>
        <w:t>Adicional de periculosidade deve ser pago sobre todo tempo de exposição ao risco</w:t>
      </w:r>
    </w:p>
    <w:p>
      <w:pPr>
        <w:pStyle w:val="Corpodotexto"/>
        <w:rPr/>
      </w:pPr>
      <w:r>
        <w:rPr/>
      </w:r>
    </w:p>
    <w:p>
      <w:pPr>
        <w:pStyle w:val="Corpodotexto"/>
        <w:rPr/>
      </w:pPr>
      <w:r>
        <w:rPr/>
        <w:t>Um acordo coletivo não pode fixar pagamento de adicional de periculosidade apenas sobre parte do tempo de trabalho do empregado em área de risco. No entanto, foi o que ocorreu no caso relatado pelo ministro José Roberto Freire Pimenta. Por essa razão, a Segunda Turma do Tribunal Superior do Trabalho rejeitou recurso da Silcom Engenharia, Projetos e Construções contra a condenação de pagar a ex-empregado o adicional sobre todo o tempo de serviço com exposição ao risco.</w:t>
      </w:r>
    </w:p>
    <w:p>
      <w:pPr>
        <w:pStyle w:val="Corpodotexto"/>
        <w:rPr/>
      </w:pPr>
      <w:r>
        <w:rPr/>
        <w:t>Como forma de compensação, a legislação brasileira prevê o pagamento de um adicional ao salário para os trabalhadores que exercem atividades consideradas perigosas. No acordo coletivo firmado pela categoria ao qual o ex-empregado da Silcom pertencia, ficou estabelecido que o adicional de periculosidade seria pago pelo empregador no percentual de 30% sobre 50% do tempo de serviço com exposição ao risco de vida. Ou seja, um trabalhador que fique oito horas diárias exposto ao risco tinha direito a 30% de adicional sobre metade desse tempo (quatro horas).</w:t>
      </w:r>
    </w:p>
    <w:p>
      <w:pPr>
        <w:pStyle w:val="Corpodotexto"/>
        <w:rPr/>
      </w:pPr>
      <w:r>
        <w:rPr/>
        <w:t>Na Justiça, o empregado alegou que o acordo lhe retirou garantias legais e constitucionais de proteção ao seu trabalho. A empresa, então, foi condenada a pagar o adicional de periculosidade sobre todo o salário-base, pois, segundo laudo pericial, o empregado estava permanentemente exposto ao risco. O Tribunal do Trabalho de Campinas (15ª Região) afirmou ainda que as cláusulas de acordos coletivos que estipulam pagamento de adicional de periculosidade em percentual inferior ao previsto em lei não são aplicáveis.</w:t>
      </w:r>
    </w:p>
    <w:p>
      <w:pPr>
        <w:pStyle w:val="Corpodotexto"/>
        <w:rPr/>
      </w:pPr>
      <w:r>
        <w:rPr/>
        <w:t>O ministro José Roberto Freire Pimenta, relator do recurso de revista da empresa no TST, também entendeu que a questão diz respeito ao descumprimento de regras relativas ao trabalho em condições de periculosidade, que são normas de ordem pública, de caráter imperativo e que não podem ser suprimidas pela vontade das partes. Na avaliação do relator, se fosse admitida a negociação do direito ao adicional de periculosidade, os prejuízos para os trabalhadores seriam enormes, equivalendo à renúncia dos salários correspondentes ao tempo de exposição ao risco.</w:t>
      </w:r>
    </w:p>
    <w:p>
      <w:pPr>
        <w:pStyle w:val="Corpodotexto"/>
        <w:rPr/>
      </w:pPr>
      <w:r>
        <w:rPr/>
        <w:t>Embora a empresa tenha sustentado que a decisão do TRT desrespeitara princípios constitucionais e legais, o relator concluiu que isso não ocorreu. A garantia constitucional de reconhecimento dos acordos e convenções coletivas de trabalho (nos termos do artigo 7º, XXVI, da Constituição), por exemplo, não foi violada, disse o ministro, porque as normas coletivas são resultado de concessões entre patrão e empregado, logo não podem ser utilizadas para estabelecer condições menos favoráveis aos trabalhadores do que aquelas previstas em lei.</w:t>
      </w:r>
    </w:p>
    <w:p>
      <w:pPr>
        <w:pStyle w:val="Corpodotexto"/>
        <w:rPr/>
      </w:pPr>
      <w:r>
        <w:rPr/>
        <w:t>A empresa argumentou ainda que a Súmula nº 364, item II, do TST foi contrariada pelo Regional. Mas o ministro explicou que a súmula trata da validade da fixação, por norma coletiva, do adicional de periculosidade em percentual inferior ao legal e proporcional ao tempo de exposição ao risco, o que é diferente da situação examinada em que a negociação coletiva estabeleceu percentual para pagamento do adicional de periculosidade independentemente do tempo de trabalho efetivo do empregado em área de risco.</w:t>
      </w:r>
    </w:p>
    <w:p>
      <w:pPr>
        <w:pStyle w:val="Corpodotexto"/>
        <w:rPr/>
      </w:pPr>
      <w:r>
        <w:rPr/>
        <w:t>Por fim, o relator destacou que a jurisprudência do TST não admite pacto coletivo que implique supressão de direitos relativos à proteção da segurança e da saúde do trabalhador, como é o caso do pagamento do adicional de periculosidade ao empregado exposto a condições de risco. E como a empresa não apresentou exemplos de decisões divergentes para caracterizar confronto jurisprudencial, a Segunda Turma não conheceu do recurso, à unanimidade, com ressalva de entendimento do presidente do colegiado, ministro Renato de Lacerda Paiva. (RR-166100-89.2002.5.15.0079) | (Lilian Fonseca)</w:t>
      </w:r>
    </w:p>
    <w:p>
      <w:pPr>
        <w:pStyle w:val="Corpodotexto"/>
        <w:rPr/>
      </w:pPr>
      <w:r>
        <w:rPr/>
      </w:r>
    </w:p>
    <w:p>
      <w:pPr>
        <w:pStyle w:val="Titulo"/>
        <w:rPr/>
      </w:pPr>
      <w:r>
        <w:rPr/>
        <w:t>SDI2 exclui Banco do Brasil de condenação por responsabilidade subsidiária</w:t>
      </w:r>
    </w:p>
    <w:p>
      <w:pPr>
        <w:pStyle w:val="Corpodotexto"/>
        <w:rPr/>
      </w:pPr>
      <w:r>
        <w:rPr/>
      </w:r>
    </w:p>
    <w:p>
      <w:pPr>
        <w:pStyle w:val="Corpodotexto"/>
        <w:rPr/>
      </w:pPr>
      <w:r>
        <w:rPr/>
        <w:t>A Seção II Especializada em Dissídios Individuais - SDI2 - do Tribunal Superior do Trabalho deu provimento ao recurso do Banco do Brasil S/A e julgou procedente a ação rescisória para reformar decisão do Tribunal Regional do Trabalho da 9ª Região (PR) que o condenou subsidiariamente a pagar verbas trabalhistas deferidas a empregado terceirizado.</w:t>
      </w:r>
    </w:p>
    <w:p>
      <w:pPr>
        <w:pStyle w:val="Corpodotexto"/>
        <w:rPr/>
      </w:pPr>
      <w:r>
        <w:rPr/>
        <w:t>Contratado pela Ambiental Vigilância Ltda, empresa fornecedora de mão de obra para o Banco do Brasil, o empregado foi admitido como vigilante em 10/2002 para trabalhar na agência Comendador Araújo, na cidade de Curitiba.</w:t>
      </w:r>
    </w:p>
    <w:p>
      <w:pPr>
        <w:pStyle w:val="Corpodotexto"/>
        <w:rPr/>
      </w:pPr>
      <w:r>
        <w:rPr/>
        <w:t>Dispensado, sem motivo, em 08/2004, ele ingressou com ação trabalhista na 11ª Vara do Trabalho de Curitiba contra a Ambiental para receber verbas trabalhistas, entre as quais, horas extras, aviso prévio, férias mais um terço, 13º salário e FGTS mais multa de 40%. A ação transitou em julgado e a Ambiental foi condenada a pagar as referidas verbas.</w:t>
      </w:r>
    </w:p>
    <w:p>
      <w:pPr>
        <w:pStyle w:val="Corpodotexto"/>
        <w:rPr/>
      </w:pPr>
      <w:r>
        <w:rPr/>
        <w:t>Logo em seguida, o vigilante ingressou com outra ação, desta vez contra o Banco do Brasil visando sua condenação como responsável subsidiário pelas verbas trabalhistas. A sentença proferida pelo Primeiro Grau foi pela condenação do Banco como responsável subsidiário. Diante disso, o Banco ajuizou ação rescisória, julgada improcedente pelo Regional.</w:t>
      </w:r>
    </w:p>
    <w:p>
      <w:pPr>
        <w:pStyle w:val="Corpodotexto"/>
        <w:rPr/>
      </w:pPr>
      <w:r>
        <w:rPr/>
        <w:t>O Banco do Brasil interpôs, então, recurso ordinário ao TST. Argumentou que a decisão havia ampliado os efeitos condenatórios da primeira ação, dirigida apenas à empresa prestadora dos serviços, única a integrar o polo passivo da primeira reclamação trabalhista.</w:t>
      </w:r>
    </w:p>
    <w:p>
      <w:pPr>
        <w:pStyle w:val="Corpodotexto"/>
        <w:rPr/>
      </w:pPr>
      <w:r>
        <w:rPr/>
        <w:t xml:space="preserve">O ministro Vieira de Mello Filho, relator na SDI2, observou a existência de flagrante afronta aos princípios que asseguram o amplo direito de defesa e contraditório, em especial o artigo 5º, inciso LV, da Constituição Federal. Sua posição foi firme no sentido de que a propositura de uma segunda ação trabalhista autônoma contra o Banco do Brasil, com o intuito de responsabilizá-lo subsidiariamente quanto aos créditos trabalhistas, reconhecidos em ação anterior, padece de impossibilidade jurídica do pedido. (RO-41600-15.2009.5.09.0000) | (Lourdes Côrtes) </w:t>
      </w:r>
    </w:p>
    <w:p>
      <w:pPr>
        <w:pStyle w:val="Corpodotexto"/>
        <w:rPr/>
      </w:pPr>
      <w:r>
        <w:rPr/>
      </w:r>
    </w:p>
    <w:p>
      <w:pPr>
        <w:pStyle w:val="Titulo"/>
        <w:rPr/>
      </w:pPr>
      <w:r>
        <w:rPr/>
        <w:t>Advogado incapacitado por LER obtém pensão mensal vitalícia</w:t>
      </w:r>
    </w:p>
    <w:p>
      <w:pPr>
        <w:pStyle w:val="Corpodotexto"/>
        <w:rPr/>
      </w:pPr>
      <w:r>
        <w:rPr/>
      </w:r>
    </w:p>
    <w:p>
      <w:pPr>
        <w:pStyle w:val="Corpodotexto"/>
        <w:rPr/>
      </w:pPr>
      <w:r>
        <w:rPr/>
        <w:t>Um advogado da Caixa Econômica Federal, que perdeu 70% de sua capacidade de trabalho devido a doença por esforço repetitivo, conseguiu indenização equivalente a uma pensão mensal vitalícia, proporcional à depreciação que sofreu. A Quarta Turma do Tribunal Superior do Trabalho deu provimento ao recurso de revista do advogado e restabeleceu a sentença que havia deferido uma pensão mensal equivalente a 70% da remuneração bruta recebida pelo trabalhador.</w:t>
      </w:r>
    </w:p>
    <w:p>
      <w:pPr>
        <w:pStyle w:val="Corpodotexto"/>
        <w:rPr/>
      </w:pPr>
      <w:r>
        <w:rPr/>
        <w:t>Segundo a petição inicial, o trabalhador era advogado concursado da Caixa Econômica desde 1989. Devido ao extenuante serviço e à má condição de trabalho manuseando um microcomputador, o advogado adquiriu patologia relacionada à Lesão por Esforço Repetitivo (LER). A doença levou à perda de parte da movimentação e da força dos membros superiores, o que configurou em perda total da capacidade de trabalho, segundo laudo médico pericial produzido em ação acidentária contra a Caixa na Justiça Comum.</w:t>
      </w:r>
    </w:p>
    <w:p>
      <w:pPr>
        <w:pStyle w:val="Corpodotexto"/>
        <w:rPr/>
      </w:pPr>
      <w:r>
        <w:rPr/>
        <w:t>Diante disso, o advogado propôs ação trabalhista contra o banco, requerendo o pagamento, de uma única vez, de indenização por danos materiais no valor de R$ 300 mil pela doença adquirida quando trabalhou na Caixa. Segundo o trabalhador, o banco não obedeceu às normas de segurança e higiene do trabalho.</w:t>
      </w:r>
    </w:p>
    <w:p>
      <w:pPr>
        <w:pStyle w:val="Corpodotexto"/>
        <w:rPr/>
      </w:pPr>
      <w:r>
        <w:rPr/>
        <w:t>Ao analisar o pedido do advogado, o juízo de Primeiro Grau condenou a empresa a pagar, como reparação por danos materiais, uma pensão vitalícia correspondente a 70% da remuneração bruta do trabalhador, proporcional à diminuição da capacidade laborativa, atestada por perícia médica na ação trabalhista.</w:t>
      </w:r>
    </w:p>
    <w:p>
      <w:pPr>
        <w:pStyle w:val="Corpodotexto"/>
        <w:rPr/>
      </w:pPr>
      <w:r>
        <w:rPr/>
        <w:t>Inconformada, a Caixa recorreu ao Tribunal Regional do Trabalho da 10ª Região (DF/Tocantins), alegando ser o caso de incidência da Súmula n° 490 do STF, segundo a qual a pensão correspondente a indenização oriunda de responsabilidade civil deve ser calculada com base no salário mínimo vigente ao tempo da sentença e ajustar-se-á às variações ulteriores.</w:t>
      </w:r>
    </w:p>
    <w:p>
      <w:pPr>
        <w:pStyle w:val="Corpodotexto"/>
        <w:rPr/>
      </w:pPr>
      <w:r>
        <w:rPr/>
        <w:t>O TRT, por sua vez, deu razão ao banco e decidiu por aplicar a súmula do STF. Com isso, o regional reduziu o valor arbitrado à pensão mensal na sentença, fixando-a em um salário mínimo por mês. Segundo o TRT, ao citar jurisprudência do próprio regional, a reparação do dano sofrido pela diminuição da capacidade para o trabalho deve ser fixada em padrões razoáveis, de acordo com os parâmetros médios do trabalhador brasileiro, cuja medida seria o salário mínimo, como aquele necessário a atender à dignidade do trabalhador e de sua família.</w:t>
      </w:r>
    </w:p>
    <w:p>
      <w:pPr>
        <w:pStyle w:val="Corpodotexto"/>
        <w:rPr/>
      </w:pPr>
      <w:r>
        <w:rPr/>
        <w:t>Diante disso, o advogado interpôs recurso de revista ao TST, sob o argumento de violação ao artigo 950 do Código Civil de 2002. Esse dispositivo dispõe que, no caso de um prejuízo à pessoa limitar o exercício de sua profissão ou diminuir a sua capacidade de trabalho, a indenização, além das despesas do tratamento e lucros cessantes, até o fim da convalescença, incluirá pensão correspondente à importância do trabalho para que se inabilitou, ou da depreciação que ele sofreu.</w:t>
      </w:r>
    </w:p>
    <w:p>
      <w:pPr>
        <w:pStyle w:val="Corpodotexto"/>
        <w:rPr/>
      </w:pPr>
      <w:r>
        <w:rPr/>
        <w:t>O relator do recurso na Quarta Turma, ministro Fernando Eizo Ono, concordou com o advogado e decidiu restabelecer a sentença que concedeu a pensão mensal equivalente a 70% da remuneração bruta recebida pelo trabalhador.</w:t>
      </w:r>
    </w:p>
    <w:p>
      <w:pPr>
        <w:pStyle w:val="Corpodotexto"/>
        <w:rPr/>
      </w:pPr>
      <w:r>
        <w:rPr/>
        <w:t>Segundo o relator, o pagamento de pensão mensal vitalícia prevista no artigo 950 do Código Civil para reparar os danos materiais decorrentes da perda da capacidade de trabalho, deve considerar sim o grau de incapacidade decorrente da lesão.</w:t>
      </w:r>
    </w:p>
    <w:p>
      <w:pPr>
        <w:pStyle w:val="Corpodotexto"/>
        <w:rPr/>
      </w:pPr>
      <w:r>
        <w:rPr/>
        <w:t>Dessa forma, explicou o ministro, “se a lei não estabelece um critério objetivo para definir tal proporcionalidade, o valor deverá ser decido conforme as provas dos autos”. Nesse caso, ressaltou Eizo Ono, a doutrina entende que o percentual de incapacidade profissional, aferido mediante perícia médica, deve ser o patamar mínimo que incidirá sobre a remuneração do acidentado.</w:t>
      </w:r>
    </w:p>
    <w:p>
      <w:pPr>
        <w:pStyle w:val="Corpodotexto"/>
        <w:rPr/>
      </w:pPr>
      <w:r>
        <w:rPr/>
        <w:t>Assim, a Quarta Turma, ao seguir o voto do relator, decidiu, por unanimidade, dar provimento ao recurso de revista do advogado e restabelecer a sentença que fixou a pensão mensal vitalícia em 70% da remuneração bruto do trabalhador. (RR-73800-11.2006.5.10.0014)</w:t>
      </w:r>
    </w:p>
    <w:p>
      <w:pPr>
        <w:pStyle w:val="Corpodotexto"/>
        <w:rPr/>
      </w:pPr>
      <w:r>
        <w:rPr/>
      </w:r>
    </w:p>
    <w:p>
      <w:pPr>
        <w:pStyle w:val="Titulo"/>
        <w:rPr/>
      </w:pPr>
      <w:r>
        <w:rPr/>
        <w:t>Advogado incapacitado por LER obtém pensão mensal vitalícia</w:t>
      </w:r>
    </w:p>
    <w:p>
      <w:pPr>
        <w:pStyle w:val="Corpodotexto"/>
        <w:rPr/>
      </w:pPr>
      <w:r>
        <w:rPr/>
      </w:r>
    </w:p>
    <w:p>
      <w:pPr>
        <w:pStyle w:val="Corpodotexto"/>
        <w:rPr/>
      </w:pPr>
      <w:r>
        <w:rPr/>
        <w:t>Um advogado da Caixa Econômica Federal, que perdeu 70% de sua capacidade de trabalho devido a doença por esforço repetitivo, conseguiu indenização equivalente a uma pensão mensal vitalícia, proporcional à depreciação que sofreu. A Quarta Turma do Tribunal Superior do Trabalho deu provimento ao recurso de revista do advogado e restabeleceu a sentença que havia deferido uma pensão mensal equivalente a 70% da remuneração bruta recebida pelo trabalhador.</w:t>
      </w:r>
    </w:p>
    <w:p>
      <w:pPr>
        <w:pStyle w:val="Corpodotexto"/>
        <w:rPr/>
      </w:pPr>
      <w:r>
        <w:rPr/>
        <w:t>Segundo a petição inicial, o trabalhador era advogado concursado da Caixa Econômica desde 1989. Devido ao extenuante serviço e à má condição de trabalho manuseando um microcomputador, o advogado adquiriu patologia relacionada à Lesão por Esforço Repetitivo (LER). A doença levou à perda de parte da movimentação e da força dos membros superiores, o que configurou em perda total da capacidade de trabalho, segundo laudo médico pericial produzido em ação acidentária contra a Caixa na Justiça Comum.</w:t>
      </w:r>
    </w:p>
    <w:p>
      <w:pPr>
        <w:pStyle w:val="Corpodotexto"/>
        <w:rPr/>
      </w:pPr>
      <w:r>
        <w:rPr/>
        <w:t>Diante disso, o advogado propôs ação trabalhista contra o banco, requerendo o pagamento, de uma única vez, de indenização por danos materiais no valor de R$ 300 mil pela doença adquirida quando trabalhou na Caixa. Segundo o trabalhador, o banco não obedeceu às normas de segurança e higiene do trabalho.</w:t>
      </w:r>
    </w:p>
    <w:p>
      <w:pPr>
        <w:pStyle w:val="Corpodotexto"/>
        <w:rPr/>
      </w:pPr>
      <w:r>
        <w:rPr/>
        <w:t>Ao analisar o pedido do advogado, o juízo de Primeiro Grau condenou a empresa a pagar, como reparação por danos materiais, uma pensão vitalícia correspondente a 70% da remuneração bruta do trabalhador, proporcional à diminuição da capacidade laborativa, atestada por perícia médica na ação trabalhista.</w:t>
      </w:r>
    </w:p>
    <w:p>
      <w:pPr>
        <w:pStyle w:val="Corpodotexto"/>
        <w:rPr/>
      </w:pPr>
      <w:r>
        <w:rPr/>
        <w:t>Inconformada, a Caixa recorreu ao Tribunal Regional do Trabalho da 10ª Região (DF/Tocantins), alegando ser o caso de incidência da Súmula n° 490 do STF, segundo a qual a pensão correspondente a indenização oriunda de responsabilidade civil deve ser calculada com base no salário mínimo vigente ao tempo da sentença e ajustar-se-á às variações ulteriores.</w:t>
      </w:r>
    </w:p>
    <w:p>
      <w:pPr>
        <w:pStyle w:val="Corpodotexto"/>
        <w:rPr/>
      </w:pPr>
      <w:r>
        <w:rPr/>
        <w:t>O TRT, por sua vez, deu razão ao banco e decidiu por aplicar a súmula do STF. Com isso, o regional reduziu o valor arbitrado à pensão mensal na sentença, fixando-a em um salário mínimo por mês. Segundo o TRT, ao citar jurisprudência do próprio regional, a reparação do dano sofrido pela diminuição da capacidade para o trabalho deve ser fixada em padrões razoáveis, de acordo com os parâmetros médios do trabalhador brasileiro, cuja medida seria o salário mínimo, como aquele necessário a atender à dignidade do trabalhador e de sua família.</w:t>
      </w:r>
    </w:p>
    <w:p>
      <w:pPr>
        <w:pStyle w:val="Corpodotexto"/>
        <w:rPr/>
      </w:pPr>
      <w:r>
        <w:rPr/>
        <w:t>Diante disso, o advogado interpôs recurso de revista ao TST, sob o argumento de violação ao artigo 950 do Código Civil de 2002. Esse dispositivo dispõe que, no caso de um prejuízo à pessoa limitar o exercício de sua profissão ou diminuir a sua capacidade de trabalho, a indenização, além das despesas do tratamento e lucros cessantes, até o fim da convalescença, incluirá pensão correspondente à importância do trabalho para que se inabilitou, ou da depreciação que ele sofreu.</w:t>
      </w:r>
    </w:p>
    <w:p>
      <w:pPr>
        <w:pStyle w:val="Corpodotexto"/>
        <w:rPr/>
      </w:pPr>
      <w:r>
        <w:rPr/>
        <w:t>O relator do recurso na Quarta Turma, ministro Fernando Eizo Ono, concordou com o advogado e decidiu restabelecer a sentença que concedeu a pensão mensal equivalente a 70% da remuneração bruta recebida pelo trabalhador.</w:t>
      </w:r>
    </w:p>
    <w:p>
      <w:pPr>
        <w:pStyle w:val="Corpodotexto"/>
        <w:rPr/>
      </w:pPr>
      <w:r>
        <w:rPr/>
        <w:t>Segundo o relator, o pagamento de pensão mensal vitalícia prevista no artigo 950 do Código Civil para reparar os danos materiais decorrentes da perda da capacidade de trabalho, deve considerar sim o grau de incapacidade decorrente da lesão.</w:t>
      </w:r>
    </w:p>
    <w:p>
      <w:pPr>
        <w:pStyle w:val="Corpodotexto"/>
        <w:rPr/>
      </w:pPr>
      <w:r>
        <w:rPr/>
        <w:t>Dessa forma, explicou o ministro, “se a lei não estabelece um critério objetivo para definir tal proporcionalidade, o valor deverá ser decido conforme as provas dos autos”. Nesse caso, ressaltou Eizo Ono, a doutrina entende que o percentual de incapacidade profissional, aferido mediante perícia médica, deve ser o patamar mínimo que incidirá sobre a remuneração do acidentado.</w:t>
      </w:r>
    </w:p>
    <w:p>
      <w:pPr>
        <w:pStyle w:val="Corpodotexto"/>
        <w:rPr/>
      </w:pPr>
      <w:r>
        <w:rPr/>
        <w:t>Assim, a Quarta Turma, ao seguir o voto do relator, decidiu, por unanimidade, dar provimento ao recurso de revista do advogado e restabelecer a sentença que fixou a pensão mensal vitalícia em 70% da remuneração bruto do trabalhador. (RR-73800-11.2006.5.10.0014) | (Alexandre Caxit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5/02/2011 | Legislação e Tributos | BR</w:t>
      </w:r>
    </w:p>
    <w:p>
      <w:pPr>
        <w:pStyle w:val="Titulo"/>
        <w:rPr/>
      </w:pPr>
      <w:r>
        <w:rPr/>
        <w:t>Trabalhador exposto ao sol pode ser beneficiado</w:t>
      </w:r>
    </w:p>
    <w:p>
      <w:pPr>
        <w:pStyle w:val="Corpodotexto"/>
        <w:rPr/>
      </w:pPr>
      <w:r>
        <w:rPr/>
      </w:r>
    </w:p>
    <w:p>
      <w:pPr>
        <w:pStyle w:val="Corpodotexto"/>
        <w:rPr/>
      </w:pPr>
      <w:r>
        <w:rPr/>
        <w:t>Adriana Aguiar</w:t>
      </w:r>
    </w:p>
    <w:p>
      <w:pPr>
        <w:pStyle w:val="Corpodotexto"/>
        <w:rPr/>
      </w:pPr>
      <w:r>
        <w:rPr/>
        <w:t>O adicional de penosidade, previsto na Constituição Federal, ainda não foi regulamentado. Mas há diversos projetos de lei que tratam do assunto no Senado e na Câmara dos Deputados. Entre os mais recentes, está o Projeto de Lei nº 552, de 2009, da senadora Serys Slhessarenko (PT). O texto prevê o pagamento de adicional de penosidade de 30% sobre o salário-base de trabalhador exposto à radiação solar. O projeto foi encaminhado ao Plenário do Senado no dia 18 de janeiro e ainda aguarda análise.</w:t>
      </w:r>
    </w:p>
    <w:p>
      <w:pPr>
        <w:pStyle w:val="Corpodotexto"/>
        <w:rPr/>
      </w:pPr>
      <w:r>
        <w:rPr/>
        <w:t>Segundo o advogado Orestes Antonio Nascimento Rebuá Filho, do Peixoto e Cury Advogados, o texto, se convertido em lei, deve preencher uma lacuna existente. Isso porque os trabalhadores expostos à radiação solar já tentaram na Justiça pedir adicional de insalubridade, o que foi negado pelo Tribunal Superior do Trabalho (TST). Eles alegam que, ao estarem constantemente expostos aos raios solares, teriam mais propensão a desenvolver doenças, como o câncer de pele. Como a atividade não está listada na Norma Regulamentadora nº 15, do Ministério do Trabalho, como merecedora do adicional de insalubridade, os ministros rejeitaram os pedidos. Se sancionado como lei, esses trabalhadores teriam direito ao adicional de penosidade.</w:t>
      </w:r>
    </w:p>
    <w:p>
      <w:pPr>
        <w:pStyle w:val="Corpodotexto"/>
        <w:rPr/>
      </w:pPr>
      <w:r>
        <w:rPr/>
        <w:t>Por outro lado, a regulamentação pode gerar uma nova avalanche de novos processos no Judiciário, segundo Filho. Para ele, existirão trabalhadores que, ao terem direito por lei a receber o adicional, irão cobrar pelos anos anteriores. Além disso, funcionários de outras atividades poderão tentar pleitear o direito por analogia. A Justiça ficará sobrecarregada até decidir essas questões, diz o advogado.</w:t>
      </w:r>
    </w:p>
    <w:p>
      <w:pPr>
        <w:pStyle w:val="Corpodotexto"/>
        <w:rPr/>
      </w:pPr>
      <w:r>
        <w:rPr/>
        <w:t>O advogado Túlio Oliveira Massoni, do Amauri Mascaro Nascimento Advocacia Consultiva, afirma que tudo dependerá do texto final que será aprovado sobre o tema. Se a possibilidade do adicional for convertida em lei e contemplar apenas o trabalhador exposto à radiação solar, o advogado acredita que a Justiça deverá rejeitar a aplicação do benefício a outros setores.</w:t>
      </w:r>
    </w:p>
    <w:p>
      <w:pPr>
        <w:pStyle w:val="Corpodotexto"/>
        <w:rPr/>
      </w:pPr>
      <w:r>
        <w:rPr/>
      </w:r>
    </w:p>
    <w:p>
      <w:pPr>
        <w:pStyle w:val="Titulo"/>
        <w:rPr/>
      </w:pPr>
      <w:r>
        <w:rPr/>
        <w:t>Empregado com atividade penosa ganha direito a adicional na Justiça</w:t>
      </w:r>
    </w:p>
    <w:p>
      <w:pPr>
        <w:pStyle w:val="Corpodotexto"/>
        <w:rPr/>
      </w:pPr>
      <w:r>
        <w:rPr/>
      </w:r>
    </w:p>
    <w:p>
      <w:pPr>
        <w:pStyle w:val="Corpodotexto"/>
        <w:rPr/>
      </w:pPr>
      <w:r>
        <w:rPr/>
        <w:t>Adriana Aguiar / São Paulo</w:t>
      </w:r>
    </w:p>
    <w:p>
      <w:pPr>
        <w:pStyle w:val="Corpodotexto"/>
        <w:rPr/>
      </w:pPr>
      <w:r>
        <w:rPr/>
        <w:t>Trabalhista: Previsto na Constituição Federal, benefício ainda não foi regulamentado</w:t>
      </w:r>
    </w:p>
    <w:p>
      <w:pPr>
        <w:pStyle w:val="Corpodotexto"/>
        <w:rPr/>
      </w:pPr>
      <w:r>
        <w:rPr/>
        <w:t>Um servente de pedreiro, que realizava serviços externos em construções e chegava a ficar suspenso a alturas superiores a 20 metros, obteve na Justiça do Trabalho de Minas Gerais um acréscimo de 30% sobre o valor de seu salário-base. Ele conseguiu comprovar que merecia receber o chamado adicional de penosidade, por realizar um trabalho considerado árduo.</w:t>
      </w:r>
    </w:p>
    <w:p>
      <w:pPr>
        <w:pStyle w:val="Corpodotexto"/>
        <w:rPr/>
      </w:pPr>
      <w:r>
        <w:rPr/>
        <w:t>O adicional de penosidade - previsto na Constituição, juntamente com o de periculosidade e insalubridade - é pouco aplicado no país. Isso porque até hoje não foi regulamentado por lei específica, como ocorreu com os demais. O Judiciário só tem condenado empresas a pagar essa compensação aos trabalhadores, caso haja convenção coletiva ou acordo entre uma empresa e o sindicato da categoria que estabeleça o benefício.</w:t>
      </w:r>
    </w:p>
    <w:p>
      <w:pPr>
        <w:pStyle w:val="Corpodotexto"/>
        <w:rPr/>
      </w:pPr>
      <w:r>
        <w:rPr/>
        <w:t>Desde a Constituição de 1988, já foram apresentados no Congresso 55 projetos de lei que mencionavam o assunto. Porém, apenas oito continuam em tramitação, segundo levantamento realizado pela advogada Marcela Seidel Albuquerque, do Siqueira Castro Advogados. Mais de 20 anos se passaram e o adicional não foi regulamentado, afirma.</w:t>
      </w:r>
    </w:p>
    <w:p>
      <w:pPr>
        <w:pStyle w:val="Corpodotexto"/>
        <w:rPr/>
      </w:pPr>
      <w:r>
        <w:rPr/>
        <w:t>A juíza Rita de Cássia Barquette Nascimento, da 2ª Vara do Trabalho de Pouso Alegre (MG), ao conceder o benefício ao auxiliar de pedreiro, considerou a cláusula 6ª da convenção trabalhista da categoria. Pela regra, os empregados que trabalham em serviços externos realizados a uma altura acima de três metros terão um acréscimo de 30% sobre o valor do salário-base. Uma testemunha indicada pela construtora confirmou que ele trabalhava com os demais pedreiros e carpinteiros ao levar materiais para os andares superiores das construções e ajudar na montagem das lajes.</w:t>
      </w:r>
    </w:p>
    <w:p>
      <w:pPr>
        <w:pStyle w:val="Corpodotexto"/>
        <w:rPr/>
      </w:pPr>
      <w:r>
        <w:rPr/>
        <w:t>A magistrada, no entanto, entendeu que, se não existir essa previsão em normas internas ou coletivas, não haverá amparo legal para que o empregado cobre em juízo a concessão do benefício. Esse mesmo raciocínio também têm norteado as decisões do Tribunal Superior do Trabalho (TST).</w:t>
      </w:r>
    </w:p>
    <w:p>
      <w:pPr>
        <w:pStyle w:val="Corpodotexto"/>
        <w:rPr/>
      </w:pPr>
      <w:r>
        <w:rPr/>
        <w:t>A menção ao adicional de penosidade apareceu pela primeira vez na Lei Orgânica nº 3.807, de 1960, da Previdência Social, ao instituir aposentadoria especial para trabalhos penosos. Na época, considerou-se como atividades penosas a de professores, motoristas e cobradores de ônibus, motoristas de caminhão e trabalhadores de subsolo, como galerias, poços e depósitos. Com a revogação da norma, o tema voltou a aparecer no inciso XXIII, artigo 7º da Constituição de 1988. Agora, porém, de forma geral, apenas indica que são devidos os adicionais para atividades penosas, insalubres ou perigosas.</w:t>
      </w:r>
    </w:p>
    <w:p>
      <w:pPr>
        <w:pStyle w:val="Corpodotexto"/>
        <w:rPr/>
      </w:pPr>
      <w:r>
        <w:rPr/>
        <w:t>Para a advogada Marcela Albuquerque seria imprescindível a regulamentação do adicional de penosidade por lei e por norma do Ministério do Trabalho para que ele seja efetivamente utilizado. É necessário também que o ministério determine os limites sobre o que seria considerado trabalho penoso, diz. Enquanto isso não ocorre, os pedidos dos trabalhadores são negados na Justiça, com exceção para os acordos prévios de pagamentos com as empresas.</w:t>
      </w:r>
    </w:p>
    <w:p>
      <w:pPr>
        <w:pStyle w:val="Corpodotexto"/>
        <w:rPr/>
      </w:pPr>
      <w:r>
        <w:rPr/>
        <w:t>O adicional tem sido aplicado com mais frequência por companhias que mantêm empregados trabalhando em turnos ininterruptos de revezamento, segundo o advogado Túlio Oliveira Massoni, do Amauri Mascaro Nascimento Advocacia Consultiva. Ou seja, no qual ele trabalha pela manhã em uma semana, na seguinte, à tarde, na próxima, à noite, e assim sucessivamente. Esse tipo de trabalho, comum nas plataformas de petróleo, refinarias e siderúrgicas, faz com que o funcionário não consiga manter os mesmos horários livres ao ter de condicionar sua disponibilidade à jornada semanal. Por isso, algumas companhias preveem o adicional. O percentual, no entanto, tem variado conforme a negociação com os sindicatos. Há casos em que o adicional estipulado é de 7,5% incidente sobre salário nominal. Outros, de 15% sobre o salário-base, entre outros.</w:t>
      </w:r>
    </w:p>
    <w:p>
      <w:pPr>
        <w:pStyle w:val="Corpodotexto"/>
        <w:rPr/>
      </w:pPr>
      <w:r>
        <w:rPr/>
        <w:t>Alguns motoristas de ônibus também já tiveram direito ao acréscimo. Em um acordo firmado entre o Sindicato dos Trabalhadores em Transporte Rodoviário de Caxias do Sul (RS) e uma empresa do setor, as partes reconheceram que o serviço seria penoso e fixaram o adicional equivalente a 10% do valor do salário mínimo na proporção dos dias efetivamente trabalhados. O Sindicato da Construção Civil do Tocantins firmou acordo semelhante com as empresas locais para incluir o adicional de penosidade em 20% do salário a todos os trabalhadores, inclusive serventes, quando trabalharem supensos em balancinhos, na construção de torres ou elevadores.</w:t>
      </w:r>
    </w:p>
    <w:p>
      <w:pPr>
        <w:pStyle w:val="Corpodotexto"/>
        <w:rPr/>
      </w:pPr>
      <w:r>
        <w:rPr/>
        <w:t>Enquanto os projetos de lei que regulamentam o tema não são aprovados, apenas esses acordos têm sido validados na Justiça, segundo Massoni. Para ele, no entanto, somente uma lei poderia definir os limites da aplicação do adicional. Um dúvida, por exemplo, é se ele poderia ser cumulativo com os adicionais de periculosidade e insalubridade.</w:t>
      </w:r>
    </w:p>
    <w:p>
      <w:pPr>
        <w:pStyle w:val="Corpodotexto"/>
        <w:rPr/>
      </w:pPr>
      <w:r>
        <w:rPr/>
      </w:r>
    </w:p>
    <w:p>
      <w:pPr>
        <w:pStyle w:val="Data"/>
        <w:rPr/>
      </w:pPr>
      <w:r>
        <w:rPr/>
        <w:t>Destaques</w:t>
      </w:r>
    </w:p>
    <w:p>
      <w:pPr>
        <w:pStyle w:val="Titulo"/>
        <w:rPr/>
      </w:pPr>
      <w:r>
        <w:rPr/>
        <w:t>Grampo telefônico</w:t>
      </w:r>
    </w:p>
    <w:p>
      <w:pPr>
        <w:pStyle w:val="Corpodotexto"/>
        <w:rPr/>
      </w:pPr>
      <w:r>
        <w:rPr/>
      </w:r>
    </w:p>
    <w:p>
      <w:pPr>
        <w:pStyle w:val="Corpodotexto"/>
        <w:rPr/>
      </w:pPr>
      <w:r>
        <w:rPr/>
        <w:t>A 2ª Turma do Tribunal Superior do Trabalhou (TST) condenou a Viação Itapemirim a pagar cerca de R$ 756 mil por danos morais a um ex-diretor, vítima de interceptação telefônica por ordem da empresa. O alto executivo trabalhou por 25 anos para o grupo empresarial capixaba e, quando teve seu telefone residencial grampeado, ocupava o terceiro posto hierárquico no grupo, somente abaixo do presidente e do vice-presidente. Na primeira instância, o juiz fixou a condenação em duas vezes o último salário recebido pelo executivo por cada ano de trabalho ou fração. Após 25 anos de serviços prestados ao grupo, a última remuneração, reconhecida na sentença, foi de 63 salários mínimos. Em 2003, segundo o relator do recurso de revista, ministro José Roberto Freire Pimenta, a indenização totalizava, aproximadamente, R$ 756 mil. Após a decisão da Vara de Cachoeiro de Itapemirim, a empresa recorreu ao Tribunal Regional do Trabalho da 17ª Região (ES), que reformou a sentença e excluiu da condenação a indenização por danos morais. Para o regional, o executivo não comprovou o dano moral e não teria havido publicidade do conteúdo das conversas gravadas. O trabalhador, então, recorreu ao TST.</w:t>
      </w:r>
    </w:p>
    <w:p>
      <w:pPr>
        <w:pStyle w:val="Corpodotexto"/>
        <w:rPr/>
      </w:pPr>
      <w:r>
        <w:rPr/>
      </w:r>
    </w:p>
    <w:p>
      <w:pPr>
        <w:pStyle w:val="Titulo"/>
        <w:rPr/>
      </w:pPr>
      <w:r>
        <w:rPr/>
        <w:t>Responsável solidário</w:t>
      </w:r>
    </w:p>
    <w:p>
      <w:pPr>
        <w:pStyle w:val="Corpodotexto"/>
        <w:rPr/>
      </w:pPr>
      <w:r>
        <w:rPr/>
      </w:r>
    </w:p>
    <w:p>
      <w:pPr>
        <w:pStyle w:val="Corpodotexto"/>
        <w:rPr/>
      </w:pPr>
      <w:r>
        <w:rPr/>
        <w:t>A seccional da Ordem dos Advogados do Brasil (OAB) do Mato Grosso estuda pedir que o Conselho Federal ingresse com uma ação direta de inconstitucionalidade (Adin) contra uma lei estadual que fere as garantias constitucionais de imunidade e inviolabilidade do advogado. A Lei nº 9.226, de outubro de 2009, promoveu várias modificações ao texto da Lei nº 7.098, de dezembro de 1998 - a Lei do ICMS -, dentre elas a incorporação de um parágrafo ao artigo 18-C, que responsabiliza solidariamente o advogado por dívida tributária de seu cliente, equiparando o advogado ao contabilista, administrador ou gerente de empresa.</w:t>
      </w:r>
    </w:p>
    <w:p>
      <w:pPr>
        <w:pStyle w:val="Corpodotexto"/>
        <w:rPr/>
      </w:pPr>
      <w:r>
        <w:rPr/>
      </w:r>
    </w:p>
    <w:p>
      <w:pPr>
        <w:pStyle w:val="Titulo"/>
        <w:rPr/>
      </w:pPr>
      <w:r>
        <w:rPr/>
        <w:t>Empregado de cartório</w:t>
      </w:r>
    </w:p>
    <w:p>
      <w:pPr>
        <w:pStyle w:val="Corpodotexto"/>
        <w:rPr/>
      </w:pPr>
      <w:r>
        <w:rPr/>
      </w:r>
    </w:p>
    <w:p>
      <w:pPr>
        <w:pStyle w:val="Corpodotexto"/>
        <w:rPr/>
      </w:pPr>
      <w:r>
        <w:rPr/>
        <w:t>A partir da Constituição Federal de 1988, os trabalhadores contratados pelos cartórios estão sujeitos ao regime jurídico da Consolidação das Leis do Trabalho (CLT), pois o vínculo profissional é estabelecido diretamente com o tabelião, e não com o Estado. Com esse entendimento, a 2ª Turma do Tribunal Superior do Trabalho (TST) reconheceu a natureza trabalhista da relação jurídica havida entre um escrevente juramentado e o 2º Tabelionato de Notas e Oficial de Protestos Hilda Pereira, de Araranguá (SC). O relator do recurso de revista do empregado, ministro José Roberto Freire Pimenta, destacou que o artigo 236 da Constituição estabelece que os serviços notariais e de registro são exercidos em caráter privado, por delegação do Poder Público.</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5/02/2011</w:t>
      </w:r>
    </w:p>
    <w:p>
      <w:pPr>
        <w:pStyle w:val="Titulo"/>
        <w:rPr/>
      </w:pPr>
      <w:r>
        <w:rPr/>
        <w:t>Assédio acadêmico - Unisinos é condenada a pagar R$ 100 mil a professora</w:t>
      </w:r>
    </w:p>
    <w:p>
      <w:pPr>
        <w:pStyle w:val="Corpodotexto"/>
        <w:rPr/>
      </w:pPr>
      <w:r>
        <w:rPr/>
      </w:r>
    </w:p>
    <w:p>
      <w:pPr>
        <w:pStyle w:val="Corpodotexto"/>
        <w:rPr/>
      </w:pPr>
      <w:r>
        <w:rPr/>
        <w:t>Por Gabriela Rocha</w:t>
      </w:r>
    </w:p>
    <w:p>
      <w:pPr>
        <w:pStyle w:val="Corpodotexto"/>
        <w:rPr/>
      </w:pPr>
      <w:r>
        <w:rPr/>
        <w:t>"O assédio moral verifica-se quando corre exposição do trabalhador a situações constrangedoras e vexatórias de forma continuada e sistemática, a ponto de desestabilizá-lo moral e fisicamente, em verdadeira agressão à dignidade da pessoa humana." Com esse entendimento, a 8ª Turma do Tribunal Regional do Trabalho da 4ª Região condenou por assédio moral, com base em prova testemunhal, a Universidade do Vale do Rio dos Sinos (Unisinos) a pagar R$ 100 mil a professora de pós-graduação. Não cabe de recurso da decisão.</w:t>
      </w:r>
    </w:p>
    <w:p>
      <w:pPr>
        <w:pStyle w:val="Corpodotexto"/>
        <w:rPr/>
      </w:pPr>
      <w:r>
        <w:rPr/>
        <w:t>"Toda prática ilícita tende a se adaptar ao meio social no qual ocorre. Evidente que os instrumentos de assédio, num ambiente de altíssimo nível intelectual, seriam a ele adaptados", escreveu o desembargador Denis Marcelo de Lima Molarinho, relator do acórdão. Ele ressalta que o julgador precisa de sensibilidade para analisar esse tipo de situação.</w:t>
      </w:r>
    </w:p>
    <w:p>
      <w:pPr>
        <w:pStyle w:val="Corpodotexto"/>
        <w:rPr/>
      </w:pPr>
      <w:r>
        <w:rPr/>
        <w:t>A reclamante alegou ter sofrido perseguição por parte de sua superior na hierarquia, acusada de engavetar seu pedido de alteração de regime de trabalho, frustrar um acordo de intercâmbio do qual a autora da ação era coordenadora, de se comportar grosseiramente com seus convidados e a chamar de "pesquisadora flácida".</w:t>
      </w:r>
    </w:p>
    <w:p>
      <w:pPr>
        <w:pStyle w:val="Corpodotexto"/>
        <w:rPr/>
      </w:pPr>
      <w:r>
        <w:rPr/>
        <w:t>A professora também afirma que a superior a afastou de decisões da comissão de pós-graduação da qual fazia parte e espalhou fofocas e boatos sobre sua demissão. A professora afirma que a decisão de demiti-la foi arquitetada para acontecer três anos antes da reclamante ter direito à aposentadoria integral pelo INSS. Depois de tudo isso, como sustentou no processo, perdeu a visão de um olho, como consequência de deslocamento de retina causado por quadro de stress.</w:t>
      </w:r>
    </w:p>
    <w:p>
      <w:pPr>
        <w:pStyle w:val="Corpodotexto"/>
        <w:rPr/>
      </w:pPr>
      <w:r>
        <w:rPr/>
        <w:t>Preliminarmente, a reclamante alegou cerceamento de defesa pelo juiz de primeiro grau, que se limitou a ouvir três testemunhas. A Turma entendeu que a oitiva de oito testemunhas, como pedido pela professora, seria faculdade do juiz, e que a decisão estava de acordo do o artigo 821 da CLT que prevê: "cada uma das partes não poderá indicar mais de três testemunhas, salvo quando se tratar de inquérito, caso em que esse número poderá ser elevado a seis".</w:t>
      </w:r>
    </w:p>
    <w:p>
      <w:pPr>
        <w:pStyle w:val="Corpodotexto"/>
        <w:rPr/>
      </w:pPr>
      <w:r>
        <w:rPr/>
        <w:t>A Universidade, por sua vez, apresentou recurso adesivo pedindo a aplicação da prescrição de cinco anos, o que foi negado pelo TRT da 4ª Região porque a prática de assédio moral foi reiterada no tempo "compreendendo tanto o período prescrito quanto imprescrito", os quais devem ser considerados para mesurar a dimensão e existência do assédio.</w:t>
      </w:r>
    </w:p>
    <w:p>
      <w:pPr>
        <w:pStyle w:val="Corpodotexto"/>
        <w:rPr/>
      </w:pPr>
      <w:r>
        <w:rPr/>
        <w:t>Na primeira instância, os pedidos da professora não foram aceitos por falta de comprovação do assédio moral e do nexo causal entre os danos e a conduta da superior, que não foram consideradas ilícitas, já que "as impressões subjetivas das testemunhas não são suficientes para firmar convencimento das alegações".</w:t>
      </w:r>
    </w:p>
    <w:p>
      <w:pPr>
        <w:pStyle w:val="Corpodotexto"/>
        <w:rPr/>
      </w:pPr>
      <w:r>
        <w:rPr/>
        <w:t>O julgamento do TRT-4 alterou essa questão reconhecendo a prova testemunhal e entendendo que "o assédio moral verifica-se quando corre exposição do trabalhador a situações constrangedoras e vexatórias de forma continuada e sistemática, a ponto de desestabilizá-lo moral e fisicamente, em verdadeira agressão à dignidade da pessoa humana".</w:t>
      </w:r>
    </w:p>
    <w:p>
      <w:pPr>
        <w:pStyle w:val="Corpodotexto"/>
        <w:rPr/>
      </w:pPr>
      <w:r>
        <w:rPr/>
        <w:t>Quanto ao não prosseguimento do intercâmbio, a Turma entendeu que tal decisão é competência da gestão universitária, tendo sido, inclusive, referendada pelo reitor. Também não reconheceram nexo causal entre a perda visual e a atividade profissional ou ao assédio.</w:t>
      </w:r>
    </w:p>
    <w:p>
      <w:pPr>
        <w:pStyle w:val="Corpodotexto"/>
        <w:rPr/>
      </w:pPr>
      <w:r>
        <w:rPr/>
        <w:t>No que diz respeito à demissão faltando 3 anos para a concessão da aposentadoria integral, o TRT-4 concluiu que ela não cumpriu os requisitos para a garantia de emprego na pré-aposentadoria: estar efetivamente há três anos da aposentadoria integral e comunicar ao empregador a condição em até 90 dias da aquisição do direito.</w:t>
      </w:r>
    </w:p>
    <w:p>
      <w:pPr>
        <w:pStyle w:val="Corpodotexto"/>
        <w:rPr/>
      </w:pPr>
      <w:r>
        <w:rPr/>
        <w:t>O valor da condenação, que corresponde a doze vezes a última remuneração da reclamante, foi arbitrado com base na extensão da lesão, na intensidade da dor da vítima, nos efeitos da pena, na finalidade pedagógica para o ofensor, e na natureza dos mecanismos do assédio.</w:t>
      </w:r>
    </w:p>
    <w:p>
      <w:pPr>
        <w:pStyle w:val="Corpodotexto"/>
        <w:rPr/>
      </w:pPr>
      <w:r>
        <w:rPr/>
        <w:t>Segundo o relator, os mecanismos envolveriam "uso de argumentação destrutiva; crítica exacerbada, supostamente derivada de rigor científico; elogio direto e a crítica indireta, criando ambiguidade deterioradora da estabilidade psicológica do profissional; ameaças veladas de demissão, circulando entre docentes; enfim, todas as ferramentas utilizadas com sutileza e dissimulação, na tentativa de não demonstrar o evidente: a perseguição, constante e injustificad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5/02/2011</w:t>
      </w:r>
    </w:p>
    <w:p>
      <w:pPr>
        <w:pStyle w:val="Titulo"/>
        <w:rPr/>
      </w:pPr>
      <w:r>
        <w:rPr/>
        <w:t>TRT21 - Receita muda registro de Imposto de Renda sobre ações trabalhistas</w:t>
      </w:r>
    </w:p>
    <w:p>
      <w:pPr>
        <w:pStyle w:val="Corpodotexto"/>
        <w:rPr/>
      </w:pPr>
      <w:r>
        <w:rPr/>
      </w:r>
    </w:p>
    <w:p>
      <w:pPr>
        <w:pStyle w:val="Corpodotexto"/>
        <w:rPr/>
      </w:pPr>
      <w:r>
        <w:rPr/>
        <w:t>Os rendimentos recebidos de forma acumulada por contribuintes pessoa física decorrentes de ações trabalhistas, aposentadorias, pensões e pagamentos feitos por governos estaduais e municipais, como precatórios trabalhistas, terão que ser tributados de forma distinta e registrados em separado dos demais rendimentos no campo específico "rendimentos recebidos acumuladamente" na declaração do Imposto de Renda.</w:t>
      </w:r>
    </w:p>
    <w:p>
      <w:pPr>
        <w:pStyle w:val="Corpodotexto"/>
        <w:rPr/>
      </w:pPr>
      <w:r>
        <w:rPr/>
        <w:t>A mudança terá que ser observada pelos contribuintes na declaração do Imposto de Renda ano-calendário 2011. Na Instrução Normativa 1.127 publicada no "Diário Oficial da União", o Fisco especifica que o IR dos rendimentos recebidos acumuladamente será retido pela pessoa física ou jurídica responsável pelo pagamento ou pela instituição financeira depositária do crédito. O cálculo da retenção será feito a partir do valor recebido e dos meses correspondentes ao pagamento.</w:t>
      </w:r>
    </w:p>
    <w:p>
      <w:pPr>
        <w:pStyle w:val="Corpodotexto"/>
        <w:rPr/>
      </w:pPr>
      <w:r>
        <w:rPr/>
        <w:t>Se um contribuinte recebeu de uma só vez um pagamento equivalente a parcelas mensais de R$ 1.499,15 estará isento da tributação. Se os ganhos recebidos corresponderem a parcelas mensais entre R$ 1.499,16 e R$ 2.246,75 será aplicada alíquota de 7,5%. Se o cálculo do ganho for equivalente a um rendimento mensal entre R$ 2.246,76 e R$ 2.995,70, o percentual do imposto será de 15%. Se esse pagamento corresponder a parcelas entre R$ 2.995,71 e R$ 3.743,19, a tributação será de 22,5%. Acima desses últimos valores será aplicada a alíquota máxima de 27,5%.</w:t>
      </w:r>
    </w:p>
    <w:p>
      <w:pPr>
        <w:pStyle w:val="Corpodotexto"/>
        <w:rPr/>
      </w:pPr>
      <w:r>
        <w:rPr/>
        <w:t>Ao preencher a declaração do Imposto de Renda 2011 no sistema da Receita Federal, o contribuinte deverá inserir o valor recebido acumuladamente e também deve anotar o número de meses correspondente ao pagamento. O sistema fará o cálculo do tributo devido ou indicará isenção. Podem ser deduzidas do imposto a pagar as despesas do contribuinte com ação judicial, inclusive pagamento de advogados.</w:t>
      </w:r>
    </w:p>
    <w:p>
      <w:pPr>
        <w:pStyle w:val="Corpodotexto"/>
        <w:rPr/>
      </w:pPr>
      <w:r>
        <w:rPr/>
        <w:t>A Receita Federal definiu esse procedimento após a justiça dar ganho de causa a vários contribuintes que questionaram a cobrança de Imposto de Renda sem critérios para esses tipos de ganhos. Até então, o contribuinte declarava a soma de todos os rendimentos. A nova norma não se aplica a recebimento de heranças e doações, segundo informou a Receita Federal.</w:t>
      </w:r>
    </w:p>
    <w:p>
      <w:pPr>
        <w:pStyle w:val="Corpodotexto"/>
        <w:rPr/>
      </w:pPr>
      <w:r>
        <w:rPr/>
        <w:t>Fonte: Tribunal Regional do Trabalho da 21ª Região</w:t>
      </w:r>
    </w:p>
    <w:p>
      <w:pPr>
        <w:pStyle w:val="Corpodotexto"/>
        <w:rPr/>
      </w:pPr>
      <w:r>
        <w:rPr/>
      </w:r>
    </w:p>
    <w:p>
      <w:pPr>
        <w:pStyle w:val="Corpodotexto"/>
        <w:rPr/>
      </w:pPr>
      <w:r>
        <w:rPr/>
      </w:r>
    </w:p>
    <w:p>
      <w:pPr>
        <w:pStyle w:val="Titulo"/>
        <w:rPr/>
      </w:pPr>
      <w:r>
        <w:rPr/>
        <w:t>TRT15 - Por falta de depoimentos consistentes, trabalhadora não consegue indenização por danos morais</w:t>
      </w:r>
    </w:p>
    <w:p>
      <w:pPr>
        <w:pStyle w:val="Corpodotexto"/>
        <w:rPr/>
      </w:pPr>
      <w:r>
        <w:rPr/>
      </w:r>
    </w:p>
    <w:p>
      <w:pPr>
        <w:pStyle w:val="Corpodotexto"/>
        <w:rPr/>
      </w:pPr>
      <w:r>
        <w:rPr/>
        <w:t>Os reclamados, pai e filha, ambos proprietários (ele) de um posto de gasolina e</w:t>
      </w:r>
    </w:p>
    <w:p>
      <w:pPr>
        <w:pStyle w:val="Corpodotexto"/>
        <w:rPr/>
      </w:pPr>
      <w:r>
        <w:rPr/>
        <w:t>(ela) de uma loja de conveniência (no mesmo estabelecimento) em Marília, não concordaram com a sentença da 1ª Vara do Trabalho daquela cidade que os condenou ao pagamento de indenização por danos morais em R$ 3 mil a uma de suas funcionárias. A trabalhadora alega que “sofria constantes humilhações do segundo reclamado (o dono do posto de gasolina) na presença de clientes e de outros empregados e que era xingada”. Também afirmou que há “existência de danos morais em razão da ausência de pagamento das verbas rescisórias, o que implicou na inadimplência da reclamante perante seus credores e consequentemente a inclusão do nome da reclamante nos cadastros de proteção ao crédito”.</w:t>
      </w:r>
    </w:p>
    <w:p>
      <w:pPr>
        <w:pStyle w:val="Corpodotexto"/>
        <w:rPr/>
      </w:pPr>
      <w:r>
        <w:rPr/>
        <w:t>A única testemunha da trabalhadora afirmou que nunca foi desrespeitada pelo reclamado, mas disse ter presenciado “em certa ocasião não delimitada, atitude desrespeitosa para com a reclamante ao dizer que o local estava uma ‘porquice’, uma bagunça e também por tê-la acusado de burra e que deveria prestar mais atenção em razão de um comprovante de combustível estar com lançamento errado”.</w:t>
      </w:r>
    </w:p>
    <w:p>
      <w:pPr>
        <w:pStyle w:val="Corpodotexto"/>
        <w:rPr/>
      </w:pPr>
      <w:r>
        <w:rPr/>
        <w:t>A primeira testemunha da empresa, que é encarregada do local, declarou “nunca ter presenciado a reclamante ser desrespeitada pelo reclamado”. A segunda testemunha da empresa, um frequentador da padaria do posto, também disse que “nunca viu nenhum ato descortês por parte do reclamado com seus empregados”.</w:t>
      </w:r>
    </w:p>
    <w:p>
      <w:pPr>
        <w:pStyle w:val="Corpodotexto"/>
        <w:rPr/>
      </w:pPr>
      <w:r>
        <w:rPr/>
        <w:t>Os reclamados afirmaram nos autos que “a atitude do empregador ao dizer que o local ‘está uma porquice, uma bagunça’ demonstra apenas o zelo pela boa imagem do estabelecimento comercial, sem o intuito de ofender a trabalhadora”.</w:t>
      </w:r>
    </w:p>
    <w:p>
      <w:pPr>
        <w:pStyle w:val="Corpodotexto"/>
        <w:rPr/>
      </w:pPr>
      <w:r>
        <w:rPr/>
        <w:t>O Juízo de primeira instância, mesmo diante desses testemunhos, condenou os reclamados ao pagamento da indenização de R$ 3 mil à trabalhadora ofendida.</w:t>
      </w:r>
    </w:p>
    <w:p>
      <w:pPr>
        <w:pStyle w:val="Corpodotexto"/>
        <w:rPr/>
      </w:pPr>
      <w:r>
        <w:rPr/>
        <w:t>Na 2ª Câmara do TRT, a relatora do acórdão, a desembargadora Helena Rosa Mônaco da Silva Lins Coelho, lembrou que “o dano moral representa o constrangimento que alguém experimenta em consequência de uma lesão em seu direito personalíssimo, causado ilicitamente por outrem” e que “surte efeitos no âmago subjetivo do ser humano, em decorrência de ofensas à sua dignidade e à sua intimidade, causando-lhe profunda dor, abatimento e tristeza”. Porém, não concordou com o entendimento da sentença da 1ª VT de Marília que condenou a empresa por danos morais contra a reclamante. O acórdão ressaltou que “diante do conjunto probatório produzido no feito, não restou tipificada conduta capaz de conduzir ao deferimento da indenização perseguida”.</w:t>
      </w:r>
    </w:p>
    <w:p>
      <w:pPr>
        <w:pStyle w:val="Corpodotexto"/>
        <w:rPr/>
      </w:pPr>
      <w:r>
        <w:rPr/>
        <w:t>A decisão colegiada destacou que “a testemunha da autora relatou fatos sem nenhuma definição temporal, limitando-se a dizer que em certa ocasião, e tampouco esclareceu se havia outras pessoas no local. As outras testemunhas nada presenciaram”. Por isso, “não há como lastrear a condenação em prova tão frágil”, esclareceu o acórdão, que entendeu necessária “a reforma do julgado”. (RO nº 0000783-02.2010.5.15.0033)</w:t>
      </w:r>
    </w:p>
    <w:p>
      <w:pPr>
        <w:pStyle w:val="Corpodotexto"/>
        <w:rPr/>
      </w:pPr>
      <w:r>
        <w:rPr/>
        <w:t>Fonte: Tribunal Regional do Trabalho da 15ª Região</w:t>
      </w:r>
    </w:p>
    <w:p>
      <w:pPr>
        <w:pStyle w:val="Corpodotexto"/>
        <w:rPr/>
      </w:pPr>
      <w:r>
        <w:rPr/>
      </w:r>
    </w:p>
    <w:p>
      <w:pPr>
        <w:pStyle w:val="Titulo"/>
        <w:rPr/>
      </w:pPr>
      <w:r>
        <w:rPr/>
        <w:t>TRT4 - Carregador de bagagens em aeronave ganha direito a adicional de periculosidade</w:t>
      </w:r>
    </w:p>
    <w:p>
      <w:pPr>
        <w:pStyle w:val="Corpodotexto"/>
        <w:rPr/>
      </w:pPr>
      <w:r>
        <w:rPr/>
      </w:r>
    </w:p>
    <w:p>
      <w:pPr>
        <w:pStyle w:val="Corpodotexto"/>
        <w:rPr/>
      </w:pPr>
      <w:r>
        <w:rPr/>
        <w:t>Um empregado que atuava no setor de carregamento e descarregamento de aeronaves ganhou adicional de periculosidade por ter trabalhado enquanto os aviões estavam sendo abastecidos.  A decisão é da 6ª Turma do Tribunal Regional do Trabalho do Rio Grande do Sul (TRT-RS), confirmando sentença da Juíza Julieta Pinheiro Neta, da 27ª Vara do Trabalho de Porto Alegre.</w:t>
      </w:r>
    </w:p>
    <w:p>
      <w:pPr>
        <w:pStyle w:val="Corpodotexto"/>
        <w:rPr/>
      </w:pPr>
      <w:r>
        <w:rPr/>
        <w:t>Inconformada com a sentença de origem, que deferiu o adicional de 30% sobre o salário-base, a empresa recorreu da decisão. Sustentou que o adicional de periculosidade era indevido porque o autor trabalhava fora da área de risco, assim entendido o raio de 7,5 metros do ponto de abastecimento. Apontou também que o combustível é de baixa octanagem, com ponto de ignição acima de 200ºC. Salientou que nos últimos 10 anos não houve notícia de incêndio ou explosão no abastecimento de aeronaves, inclusive por serem seguidas as diretrizes de segurança do Ministério da Aeronáutica.</w:t>
      </w:r>
    </w:p>
    <w:p>
      <w:pPr>
        <w:pStyle w:val="Corpodotexto"/>
        <w:rPr/>
      </w:pPr>
      <w:r>
        <w:rPr/>
        <w:t>Na decisão os magistrados levaram em conta a avaliação de um expert e a prova pericial, que indicou que o trabalhador estava sujeito a condições de risco, pois suas atribuições eram exercidas dentro da área de abastecimento das aeronaves. Segundo o perito, o contato era permanente, pois o autor lidava diariamente com vários aviões, por períodos de 20 a 30 minutos em cada aeronave.</w:t>
      </w:r>
    </w:p>
    <w:p>
      <w:pPr>
        <w:pStyle w:val="Corpodotexto"/>
        <w:rPr/>
      </w:pPr>
      <w:r>
        <w:rPr/>
        <w:t>O depoimento da única testemunha confirmou os fatos apontados pelo perito. Um colega do reclamante afirmou que eles trabalhavam junto aos aviões, chegando a ficar a 3 metros do caminhão-tanque e do tanque de combustível da aeronave.</w:t>
      </w:r>
    </w:p>
    <w:p>
      <w:pPr>
        <w:pStyle w:val="Corpodotexto"/>
        <w:rPr/>
      </w:pPr>
      <w:r>
        <w:rPr/>
        <w:t>Conforme a relatora do acórdão, Desembargadora Maria Cristina Schaan Ferreira, é evidente o risco de sinistro quando do abastecimento de qualquer veículo, em especial de um avião. A Magistrada ressaltou que nada nos autos demonstrou que o combustível das aeronaves seja de baixa octanagem, ou, por qualquer que seja o fundamento, considerado como não inflamável. (Processo 0079100-09.2008.5.04.0027)</w:t>
      </w:r>
    </w:p>
    <w:p>
      <w:pPr>
        <w:pStyle w:val="Corpodotexto"/>
        <w:rPr/>
      </w:pPr>
      <w:r>
        <w:rPr/>
        <w:t>Fonte: Tribunal Regional do Trabalho da 4ª Região</w:t>
      </w:r>
    </w:p>
    <w:p>
      <w:pPr>
        <w:pStyle w:val="Corpodotexto"/>
        <w:rPr/>
      </w:pPr>
      <w:r>
        <w:rPr/>
      </w:r>
    </w:p>
    <w:p>
      <w:pPr>
        <w:pStyle w:val="Titulo"/>
        <w:rPr/>
      </w:pPr>
      <w:r>
        <w:rPr/>
        <w:t>TRT3 - Turma declara relação de emprego entre suposta bolsista e fundação de apoio à pesquisa</w:t>
      </w:r>
    </w:p>
    <w:p>
      <w:pPr>
        <w:pStyle w:val="Corpodotexto"/>
        <w:rPr/>
      </w:pPr>
      <w:r>
        <w:rPr/>
      </w:r>
    </w:p>
    <w:p>
      <w:pPr>
        <w:pStyle w:val="Corpodotexto"/>
        <w:rPr/>
      </w:pPr>
      <w:r>
        <w:rPr/>
        <w:t>Julgando favoravelmente o recurso de uma trabalhadora, a Turma Recursal de Juiz de Fora, por maioria de votos, modificou a decisão de 1o Grau e reconheceu o vínculo de emprego entre ela e a fundação, na qual, supostamente, desenvolveria um projeto pedagógico, por meio de bolsa de estudos. Só que, ao invés de realizar funções ligadas à educação e ensino, visando ao cumprimento de um projeto, a reclamante executava todo o trabalho de contabilidade dos empreendimentos para os quais a reclamada prestava serviços, atuando como verdadeira empregada.</w:t>
      </w:r>
    </w:p>
    <w:p>
      <w:pPr>
        <w:pStyle w:val="Corpodotexto"/>
        <w:rPr/>
      </w:pPr>
      <w:r>
        <w:rPr/>
        <w:t>Conforme observou o desembargador Heriberto de Castro, a reclamada é uma fundação de direito privado, criada com a finalidade de apoiar e subsidiar os programas de desenvolvimento do ensino, da pesquisa e da extensão, mantidos pela Universidade Federal de Juiz de Fora. Nessa condição, a reclamada recebe recursos de outras instituições, para a execução de projetos. O relator destacou, ainda, que a Lei 8.958/94, por meio de seu artigo 4o, parágrafo 1o, estabelece, expressamente, que a participação dos servidores das Instituições Federais de Ensino Superior e das demais Instituições Científicas e Tecnológicas nas atividades de ensino, pesquisa e extensão das fundações contratadas não gera vínculo de emprego. E a reclamante era professora substituta da UFJF.</w:t>
      </w:r>
    </w:p>
    <w:p>
      <w:pPr>
        <w:pStyle w:val="Corpodotexto"/>
        <w:rPr/>
      </w:pPr>
      <w:r>
        <w:rPr/>
        <w:t>No caso, esclareceu o desembargador, o projeto para o qual a reclamante foi contratada continha um plano de trabalho que previa, entre outras atividades, o acompanhamento técnico-administrativo de algumas cooperativas, com reuniões semanais, oficinas e relatórios mensais, além de cursos de cooperativismo e auto-gestão. Essas seriam as atividades de extensão relacionadas à área de formação da trabalhadora, bacharel em Ciências Contábeis. No entanto, o trabalho da reclamante ia muito além da orientação contábil. Ela era, na verdade, a contadora de algumas dessas cooperativas, assinando termo de abertura e encerramento dos livros contábeis, realizando balancetes e solicitando pesquisa de situação fiscal e cadastral junto à Receita Federal.</w:t>
      </w:r>
    </w:p>
    <w:p>
      <w:pPr>
        <w:pStyle w:val="Corpodotexto"/>
        <w:rPr/>
      </w:pPr>
      <w:r>
        <w:rPr/>
        <w:t>"Ora, fazer o trabalho contábil das cooperativas não é atividade que possa ser considerada pedagógica, de natureza técnico-científica, pois não contribuía para a formação contábil dos membros dessas cooperativas, nem tampouco para possibilitar sua auto-gestão, como registrado no Plano de Trabalho do projeto" - frisou o relator. Além disso, o trabalho era prestado de forma pessoal, não eventual, remunerada e subordinada, principalmente porque ela tinha que prestar constas de suas atividades a uma supervisora e cumprir jornada de vinte horas semanais. "Sendo assim, afasta-se a aplicação do disposto no artigo 4º, §1º, da Lei 8. 958/94, ante o princípio da primazia da realidade, segundo o qual se observa que o contrato-realidade era marcado por todos os caracteres essenciais à relação de emprego" - complementou o magistrado.</w:t>
      </w:r>
    </w:p>
    <w:p>
      <w:pPr>
        <w:pStyle w:val="Corpodotexto"/>
        <w:rPr/>
      </w:pPr>
      <w:r>
        <w:rPr/>
        <w:t>Ao contrário do entendimento do juiz de 1o Grau, segundo destacou o relator, o artigo 37, II, da Constituição da República não é impedimento para o reconhecimento do vínculo de emprego, porque a reclamada é apenas uma pessoa jurídica de direito privado, sem fins lucrativos, destinada a apoiar e subsidiar programas de ensino. Assim, mesmo recebendo recursos públicos, não passa a integrar a administração indireta e, embora seja fiscalizada e tenha que prestar contas aos órgãos públicos financiadores de seus projetos, está sujeita à legislação trabalhista. Por esses fundamentos, a Turma reconheceu a relação de emprego e deferiu à reclamante todas as verbas pleiteadas. (RO nº 01383-2009-036-03-00-3)</w:t>
      </w:r>
    </w:p>
    <w:p>
      <w:pPr>
        <w:pStyle w:val="Corpodotexto"/>
        <w:rPr/>
      </w:pPr>
      <w:r>
        <w:rPr/>
        <w:t>Fonte: Tribunal Regional do Trabalho da 3ª Região</w:t>
      </w:r>
    </w:p>
    <w:p>
      <w:pPr>
        <w:pStyle w:val="Corpodotexto"/>
        <w:rPr/>
      </w:pPr>
      <w:r>
        <w:rPr/>
      </w:r>
    </w:p>
    <w:p>
      <w:pPr>
        <w:pStyle w:val="Titulo"/>
        <w:rPr/>
      </w:pPr>
      <w:r>
        <w:rPr/>
        <w:t>TRT3 - Auditor Fiscal do Trabalho tem obrigação de autuar empresa que descumpre legislação trabalhista</w:t>
      </w:r>
    </w:p>
    <w:p>
      <w:pPr>
        <w:pStyle w:val="Corpodotexto"/>
        <w:rPr/>
      </w:pPr>
      <w:r>
        <w:rPr/>
      </w:r>
    </w:p>
    <w:p>
      <w:pPr>
        <w:pStyle w:val="Corpodotexto"/>
        <w:rPr/>
      </w:pPr>
      <w:r>
        <w:rPr/>
        <w:t>Se, em sua inspeção, o Auditor Fiscal do Trabalho conclui que a empresa descumpre normas trabalhistas, ele tem obrigação legal de autuar o estabelecimento, independente de sua vontade, sob pena de ser responsabilizado por omissão. Essa é a determinação do artigo 628, da CLT, aplicado pela 2a Turma do TRT-MG, ao julgar recurso de uma empresa em ação de mandado de segurança.</w:t>
      </w:r>
    </w:p>
    <w:p>
      <w:pPr>
        <w:pStyle w:val="Corpodotexto"/>
        <w:rPr/>
      </w:pPr>
      <w:r>
        <w:rPr/>
        <w:t>De acordo com o desembargador Jales Valadão Cardoso, os documentos demonstram que, por ocasião de uma vistoria realizada na reclamada, o Auditor Fiscal encontrou a caldeira em operação e a empresa não exibiu o certificado que comprovaria a habilitação de quem operava o equipamento. Dessa forma, o fiscal concedeu prazo para que o documento fosse apresentado, sob pena de interdição da atividade. A reclamada, por sua vez, assegura que comprovou possuir empregado apto para operar a caldeira e que está sendo perseguida pelo Auditor Fiscal. Por isso, entrou com mandado de segurança para garantir a continuidade de sua atividade. Mas o relator não deu razão à empresa.</w:t>
      </w:r>
    </w:p>
    <w:p>
      <w:pPr>
        <w:pStyle w:val="Corpodotexto"/>
        <w:rPr/>
      </w:pPr>
      <w:r>
        <w:rPr/>
        <w:t>Conforme explicou o magistrado, o trabalho em caldeiras e vaso de pressão é regulamentado pela Norma Regulamentadora 13, integrante da Portaria nº 3.214/78, do Ministério do Trabalho, que exige que toda caldeira a vapor deva seja manuseada por um operador de caldeira. Esse profissional tem que possuir certificado de treinamento de segurança na operação de caldeiras ou, pelo menos, três anos de experiência na atividade, até 08 de maio de 1984. O treinamento tem que ser ministrado por pessoa capacitada para essa finalidade. O operador deve ainda cumprir estágio supervisionado e documentado na própria caldeira que irá operar. No caso, o fiscal concedeu prazo, até dia 11.04.2010, para que a empresa apresentasse os certificados de treinamento dos operadores de caldeira, sob pena de interdição do estabelecimento.</w:t>
      </w:r>
    </w:p>
    <w:p>
      <w:pPr>
        <w:pStyle w:val="Corpodotexto"/>
        <w:rPr/>
      </w:pPr>
      <w:r>
        <w:rPr/>
        <w:t>Ocorre que, somente em 13.04.2010, foi apresentado, na repartição do Ministério do Trabalho, o certificado de treinamento de operador de caldeira de um trabalhador, apto para a função a partir de 12.04.2010, e que foi contratado pela reclamada, também, nessa data, ou seja, após a fiscalização. Esse dado, no entender do desembargador, deixa claro que, na época da inspeção, a empresa não tinha, realmente, pessoa habilitada para operar o equipamento, na forma prevista na NR 13. "Portanto, o ato do Auditor Fiscal está revestido das formalidades legais, tendo agido no estrito cumprimento do dever legal, amparado pelas normas legais aplicáveis, notadamente o artigo 161 CLT" - destacou.</w:t>
      </w:r>
    </w:p>
    <w:p>
      <w:pPr>
        <w:pStyle w:val="Corpodotexto"/>
        <w:rPr/>
      </w:pPr>
      <w:r>
        <w:rPr/>
        <w:t>O relator lembrou que o agente de inspeção trabalha cumprindo a sua obrigação legal. Por isso, se constatar que há descumprimento ou violação de norma trabalhista, ele tem que lavrar o auto de infração, principalmente na hipótese de situação de risco. Caso o autuado não concorde, pode apresentar defesa, tanto na fase administrativa, quanto na judicial. Portanto, a Turma concluiu que não há qualquer razoabilidade na tese de perseguição, defendida pela empresa. (RO nº 00413-2010-055-03-00-6)</w:t>
      </w:r>
    </w:p>
    <w:p>
      <w:pPr>
        <w:pStyle w:val="Corpodotexto"/>
        <w:rPr/>
      </w:pPr>
      <w:r>
        <w:rPr/>
        <w:t>Fonte: Tribunal Regional do Trabalho da 3ª Região</w:t>
      </w:r>
    </w:p>
    <w:p>
      <w:pPr>
        <w:pStyle w:val="Titulo"/>
        <w:rPr/>
      </w:pPr>
      <w:r>
        <w:rPr/>
        <w:t>TRT3 - Auditor Fiscal do Trabalho tem obrigação de autuar empresa que descumpre legislação trabalhista</w:t>
      </w:r>
    </w:p>
    <w:p>
      <w:pPr>
        <w:pStyle w:val="Corpodotexto"/>
        <w:rPr/>
      </w:pPr>
      <w:r>
        <w:rPr/>
      </w:r>
    </w:p>
    <w:p>
      <w:pPr>
        <w:pStyle w:val="Corpodotexto"/>
        <w:rPr/>
      </w:pPr>
      <w:r>
        <w:rPr/>
        <w:t>Se, em sua inspeção, o Auditor Fiscal do Trabalho conclui que a empresa descumpre normas trabalhistas, ele tem obrigação legal de autuar o estabelecimento, independente de sua vontade, sob pena de ser responsabilizado por omissão. Essa é a determinação do artigo 628, da CLT, aplicado pela 2a Turma do TRT-MG, ao julgar recurso de uma empresa em ação de mandado de segurança.</w:t>
      </w:r>
    </w:p>
    <w:p>
      <w:pPr>
        <w:pStyle w:val="Corpodotexto"/>
        <w:rPr/>
      </w:pPr>
      <w:r>
        <w:rPr/>
        <w:t>De acordo com o desembargador Jales Valadão Cardoso, os documentos demonstram que, por ocasião de uma vistoria realizada na reclamada, o Auditor Fiscal encontrou a caldeira em operação e a empresa não exibiu o certificado que comprovaria a habilitação de quem operava o equipamento. Dessa forma, o fiscal concedeu prazo para que o documento fosse apresentado, sob pena de interdição da atividade. A reclamada, por sua vez, assegura que comprovou possuir empregado apto para operar a caldeira e que está sendo perseguida pelo Auditor Fiscal. Por isso, entrou com mandado de segurança para garantir a continuidade de sua atividade. Mas o relator não deu razão à empresa.</w:t>
      </w:r>
    </w:p>
    <w:p>
      <w:pPr>
        <w:pStyle w:val="Corpodotexto"/>
        <w:rPr/>
      </w:pPr>
      <w:r>
        <w:rPr/>
        <w:t>Conforme explicou o magistrado, o trabalho em caldeiras e vaso de pressão é regulamentado pela Norma Regulamentadora 13, integrante da Portaria nº 3.214/78, do Ministério do Trabalho, que exige que toda caldeira a vapor deva seja manuseada por um operador de caldeira. Esse profissional tem que possuir certificado de treinamento de segurança na operação de caldeiras ou, pelo menos, três anos de experiência na atividade, até 08 de maio de 1984. O treinamento tem que ser ministrado por pessoa capacitada para essa finalidade. O operador deve ainda cumprir estágio supervisionado e documentado na própria caldeira que irá operar. No caso, o fiscal concedeu prazo, até dia 11.04.2010, para que a empresa apresentasse os certificados de treinamento dos operadores de caldeira, sob pena de interdição do estabelecimento.</w:t>
      </w:r>
    </w:p>
    <w:p>
      <w:pPr>
        <w:pStyle w:val="Corpodotexto"/>
        <w:rPr/>
      </w:pPr>
      <w:r>
        <w:rPr/>
        <w:t>Ocorre que, somente em 13.04.2010, foi apresentado, na repartição do Ministério do Trabalho, o certificado de treinamento de operador de caldeira de um trabalhador, apto para a função a partir de 12.04.2010, e que foi contratado pela reclamada, também, nessa data, ou seja, após a fiscalização. Esse dado, no entender do desembargador, deixa claro que, na época da inspeção, a empresa não tinha, realmente, pessoa habilitada para operar o equipamento, na forma prevista na NR 13. "Portanto, o ato do Auditor Fiscal está revestido das formalidades legais, tendo agido no estrito cumprimento do dever legal, amparado pelas normas legais aplicáveis, notadamente o artigo 161 CLT" - destacou.</w:t>
      </w:r>
    </w:p>
    <w:p>
      <w:pPr>
        <w:pStyle w:val="Corpodotexto"/>
        <w:rPr/>
      </w:pPr>
      <w:r>
        <w:rPr/>
        <w:t>O relator lembrou que o agente de inspeção trabalha cumprindo a sua obrigação legal. Por isso, se constatar que há descumprimento ou violação de norma trabalhista, ele tem que lavrar o auto de infração, principalmente na hipótese de situação de risco. Caso o autuado não concorde, pode apresentar defesa, tanto na fase administrativa, quanto na judicial. Portanto, a Turma concluiu que não há qualquer razoabilidade na tese de perseguição, defendida pela empresa. (RO nº 00413-2010-055-03-00-6)</w:t>
      </w:r>
    </w:p>
    <w:p>
      <w:pPr>
        <w:pStyle w:val="Corpodotexto"/>
        <w:rPr/>
      </w:pPr>
      <w:r>
        <w:rPr/>
        <w:t>Fonte: Tribunal Regional do Trabalho da 3ª Região</w:t>
      </w:r>
    </w:p>
    <w:p>
      <w:pPr>
        <w:pStyle w:val="Corpodotexto"/>
        <w:rPr/>
      </w:pPr>
      <w:r>
        <w:rPr/>
      </w:r>
    </w:p>
    <w:p>
      <w:pPr>
        <w:pStyle w:val="Titulo"/>
        <w:rPr/>
      </w:pPr>
      <w:r>
        <w:rPr/>
        <w:t>TRT3 - Juiz de 1º grau é incompetente para declarar nulidade de cláusulas coletivas</w:t>
      </w:r>
    </w:p>
    <w:p>
      <w:pPr>
        <w:pStyle w:val="Corpodotexto"/>
        <w:rPr/>
      </w:pPr>
      <w:r>
        <w:rPr/>
      </w:r>
    </w:p>
    <w:p>
      <w:pPr>
        <w:pStyle w:val="Corpodotexto"/>
        <w:rPr/>
      </w:pPr>
      <w:r>
        <w:rPr/>
        <w:t>Dando início a uma disputa judicial, quatro empresas ajuizaram uma ação para protestar contra uma cobrança efetuada pelo Sindicato dos Empregados no Comércio de Montes Claros, levada definitivamente a protesto. A taxa cobrada pelo sindicato resulta de obrigação contraída por meio de instrumentos coletivos, sendo que o encargo do pagamento compete às empregadoras. De acordo com o sindicato, os benefícios resultantes dessa taxa seriam revertidos em favor dos empregados, independente de serem ou não sindicalizados. As empresas reclamantes alegaram que o protesto de títulos oriundos de cobranças indevidas acarretou danos de ordem material e moral. Segundo a tese das empregadoras, as obrigações que o sindicato pode contrair em nome dos representados são apenas aquelas que decorrem do contrato de trabalho. Nesse sentido, a criação de taxas ultrapassa o limite da competência do sindicato e, por essa razão, as empresas postularam a declaração de nulidade da norma convencional que instituiu a taxa. O impasse foi solucionado pela juíza substituta Rosa Dias Godrim, em sua atuação na 3ª Vara do Trabalho de Montes Claros.</w:t>
      </w:r>
    </w:p>
    <w:p>
      <w:pPr>
        <w:pStyle w:val="Corpodotexto"/>
        <w:rPr/>
      </w:pPr>
      <w:r>
        <w:rPr/>
        <w:t>A magistrada esclareceu que o Juízo de 1º grau é incompetente para declarar a nulidade de cláusulas convencionais, pois a competência para julgar ações contendo pedidos dessa natureza é originária ou do Tribunal Regional (isso se o alcance da norma coletiva estiver restrita à base territorial do Tribunal Regional), ou ao Tribunal Superior do Trabalho (se tais limites ultrapassarem a base territorial do Tribunal Regional). Em outras palavras, as ações cujo objeto é a declaração de nulidade de cláusula de convenção coletiva de trabalho ou acordo coletivo de trabalho devem ser ajuizadas primeiramente no TRT ou no TST, dependendo do alcance da norma coletiva. Conforme salientou a magistrada, a competência do juízo de 1º grau limita-se a solucionar controvérsia originada de cumprimento de acordo ou convenção coletiva, podendo reconhecer apenas incidentalmente a nulidade de cláusula convencional. Como o pedido das empresas está diretamente ligado à declaração de nulidade da cláusula que instituiu a taxa, a julgadora declarou a incompetência da Vara para julgar a matéria e extinguiu o processo, sem o julgamento da questão central, em relação a esse pedido.</w:t>
      </w:r>
    </w:p>
    <w:p>
      <w:pPr>
        <w:pStyle w:val="Corpodotexto"/>
        <w:rPr/>
      </w:pPr>
      <w:r>
        <w:rPr/>
        <w:t>Analisando a legislação pertinente, a juíza concluiu que o sindicato reclamado agiu de forma correta e não ultrapassou os limites de sua competência ao cobrar das empregadoras a taxa assistencial. Isso porque as empresas e sindicatos possuem igual independência na elaboração de acordos coletivos de trabalho que implementem melhoramentos para o trabalhador. Observou a magistrada que as empresas reclamantes estão, obrigatoriamente, representadas pelo Sindicato do Comércio Varejista de Montes Claros, o qual é signatário da CCT que contém a cláusula que causou a polêmica. Portanto, se os sindicatos representativos das categorias profissional e econômica ajustaram taxa para custear necessidades do trabalhador na área de saúde, a julgadora reconhece que as entidades sindicais possuem a autonomia para criar benefícios e vantagens para melhoria nas condições e relações de trabalho.</w:t>
      </w:r>
    </w:p>
    <w:p>
      <w:pPr>
        <w:pStyle w:val="Corpodotexto"/>
        <w:rPr/>
      </w:pPr>
      <w:r>
        <w:rPr/>
        <w:t>No caso, as empresas estavam obrigadas ao pagamento dos valores cobrados pelo sindicato e ficou demonstrado que elas descumpriram a obrigação contraída, do que resultou documento de dívida, que, por sua vez, não foi honrado. Em face disso, a juíza sentenciante concluiu que o sindicato teve razão ao promover os protestos extrajudiciais e, como não se trata de cobranças indevidas, não há que se falar em obrigação de indenizar por danos morais e materiais. Não cabe mais recurso da decisão. (RO nº 00929-2009-145-03-00-8 )</w:t>
      </w:r>
    </w:p>
    <w:p>
      <w:pPr>
        <w:pStyle w:val="Corpodotexto"/>
        <w:rPr/>
      </w:pPr>
      <w:r>
        <w:rPr/>
        <w:t>Fonte: Tribunal Regional do Trabalho da 3ª Região</w:t>
      </w:r>
    </w:p>
    <w:p>
      <w:pPr>
        <w:pStyle w:val="Corpodotexto"/>
        <w:rPr/>
      </w:pPr>
      <w:r>
        <w:rPr/>
      </w:r>
    </w:p>
    <w:p>
      <w:pPr>
        <w:pStyle w:val="Titulo"/>
        <w:rPr/>
      </w:pPr>
      <w:r>
        <w:rPr/>
        <w:t>TRT1 - Não pagamento de verbas rescisórias pode gerar dano moral</w:t>
      </w:r>
    </w:p>
    <w:p>
      <w:pPr>
        <w:pStyle w:val="Corpodotexto"/>
        <w:rPr/>
      </w:pPr>
      <w:r>
        <w:rPr/>
      </w:r>
    </w:p>
    <w:p>
      <w:pPr>
        <w:pStyle w:val="Corpodotexto"/>
        <w:rPr/>
      </w:pPr>
      <w:r>
        <w:rPr/>
        <w:t>Trabalhador que não teve a carteira de trabalho anotada, foi dispensado e não recebeu os valores da rescisão será indenizado por danos morais.</w:t>
      </w:r>
    </w:p>
    <w:p>
      <w:pPr>
        <w:pStyle w:val="Corpodotexto"/>
        <w:rPr/>
      </w:pPr>
      <w:r>
        <w:rPr/>
        <w:t>O inadimplemento injustificado das verbas resilitórias, somado ao fato de que o ex-funcionário ficou impossibilitado de receber o seguro-desemprego e o FGTS por falta de anotação do contrato de trabalho na CTPS, levou a 6ª Turma do TRT/RJ a condenar uma empresa de recursos humanos ao pagamento de R$3 mil a título de danos morais. A decisão considerou que a situação privou o trabalhador de seus meios de subsistência, ferindo, consequentemente, sua dignidade.</w:t>
      </w:r>
    </w:p>
    <w:p>
      <w:pPr>
        <w:pStyle w:val="Corpodotexto"/>
        <w:rPr/>
      </w:pPr>
      <w:r>
        <w:rPr/>
        <w:t>No recurso ordinário interposto contra a decisão da 71ª Vara do Trabalho do Rio de Janeiro, que julgou procedentes em parte os pedidos, a segunda ré alegou que não praticou qualquer ato que pudesse ocasionar o dano moral pleiteado.</w:t>
      </w:r>
    </w:p>
    <w:p>
      <w:pPr>
        <w:pStyle w:val="Corpodotexto"/>
        <w:rPr/>
      </w:pPr>
      <w:r>
        <w:rPr/>
        <w:t>O desembargador José Antonio Teixeira da Silva, designado redator do acórdão, reconheceu que não se pode generalizar o instituto da responsabilidade civil, e que nem sempre a empresa inadimplente em relação às verbas rescisórias incorre em dano moral. Por outro lado, para o redator, o descumprimento das obrigações contratuais por parte do empregador é capaz de atingir a honra e a dignidade do empregado, as quais constituem seu patrimônio imaterial.</w:t>
      </w:r>
    </w:p>
    <w:p>
      <w:pPr>
        <w:pStyle w:val="Corpodotexto"/>
        <w:rPr/>
      </w:pPr>
      <w:r>
        <w:rPr/>
        <w:t>“</w:t>
      </w:r>
      <w:r>
        <w:rPr/>
        <w:t>A dispensa sem o pagamento de nenhum crédito, a obstrução à possibilidade do empregado se socorrer do seguro-desemprego e do saque do FGTS, ou seja, a privação de qualquer meio de subsistência, não pode ser encarado como um mero dissabor. Retirar de qualquer ser humano os meios de auto-sustento e de sua família é algo degradante, violador de sua dignidade e que, sem dúvida, atenta contra os direitos da personalidade”, concluiu o desembargador.</w:t>
      </w:r>
    </w:p>
    <w:p>
      <w:pPr>
        <w:pStyle w:val="Corpodotexto"/>
        <w:rPr/>
      </w:pPr>
      <w:r>
        <w:rPr/>
        <w:t>A 6ª Turma, por maioria, deu parcial provimento ao recurso ordinário, mantendo a condenação por danos morais, mas reduziu o valor inicialmente fixado pelo juízo de 1º grau.</w:t>
      </w:r>
    </w:p>
    <w:p>
      <w:pPr>
        <w:pStyle w:val="Corpodotexto"/>
        <w:rPr/>
      </w:pPr>
      <w:r>
        <w:rPr/>
        <w:t>Fonte: Tribunal Regional do Trabalho da 1ª Região</w:t>
      </w:r>
    </w:p>
    <w:p>
      <w:pPr>
        <w:pStyle w:val="Corpodotexto"/>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46:00Z</dcterms:created>
  <dc:creator>sid</dc:creator>
  <dc:description/>
  <cp:keywords/>
  <dc:language>en-US</dc:language>
  <cp:lastModifiedBy>stelam</cp:lastModifiedBy>
  <cp:lastPrinted>2010-08-24T10:31:00Z</cp:lastPrinted>
  <dcterms:modified xsi:type="dcterms:W3CDTF">2011-02-15T13:42:00Z</dcterms:modified>
  <cp:revision>15</cp:revision>
  <dc:subject/>
  <dc:title> </dc:title>
</cp:coreProperties>
</file>