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6/02/2011</w:t>
      </w:r>
    </w:p>
    <w:p>
      <w:pPr>
        <w:pStyle w:val="Titulo"/>
        <w:rPr/>
      </w:pPr>
      <w:r>
        <w:rPr/>
        <w:t>Operário vira o filé do sindicalismo</w:t>
      </w:r>
    </w:p>
    <w:p>
      <w:pPr>
        <w:pStyle w:val="Corpodotexto"/>
        <w:rPr/>
      </w:pPr>
      <w:r>
        <w:rPr/>
      </w:r>
    </w:p>
    <w:p>
      <w:pPr>
        <w:pStyle w:val="Corpodotexto"/>
        <w:rPr/>
      </w:pPr>
      <w:r>
        <w:rPr/>
        <w:t>Adriana Guarda | adrianaguarda@jc.com.br e Felipe Lima | flima@jc.com.br</w:t>
      </w:r>
    </w:p>
    <w:p>
      <w:pPr>
        <w:pStyle w:val="Corpodotexto"/>
        <w:rPr/>
      </w:pPr>
      <w:r>
        <w:rPr/>
        <w:t>Com 30 mil associados em Suape, o Sintepav-PE recebe R$ 4,6 milhões por ano em contribuições</w:t>
      </w:r>
    </w:p>
    <w:p>
      <w:pPr>
        <w:pStyle w:val="Corpodotexto"/>
        <w:rPr/>
      </w:pPr>
      <w:r>
        <w:rPr/>
        <w:t>A construção civil se tornou o motor da economia pernambucana nos últimos três anos e, com isso, os operários dos canteiros de obras ganharam o status de categoria mais cobiçada por centrais sindicais no Estado. As últimas três semanas que abalaram as relações trabalhistas no Complexo de Suape escancararam a disputa entre entidades para “defender” o interesse desses trabalhadores. Uma conta rápida e informal explica a briga: com 30 mil associados em Suape, o Sindicato dos Trabalhadores da Indústria Pesada em Pernambuco (Sintepav-PE) recebe, pelo menos, R$ 4,6 milhões por ano em contribuições.</w:t>
      </w:r>
    </w:p>
    <w:p>
      <w:pPr>
        <w:pStyle w:val="Corpodotexto"/>
        <w:rPr/>
      </w:pPr>
      <w:r>
        <w:rPr/>
        <w:t>O cálculo leva em conta a contribuição sindical de um dia de trabalho e a contribuição associativa, que é de 1% por mês sobre o salário-base. Tomando como base a renda média de R$ 1.000 da categoria, só com a primeira o sindicato recebe quase R$ 1 milhão, além de R$ 3,6 milhões da segunda. Após a confusão no canteiro de obras do Consórcio Conest (formado pelas empresas Odebrecht e OAS), que terminou com um operário baleado, há uma semana, a Coordenação Nacional de Lutas (Conlutas), ligada ao Partido Socialista dos Trabalhadores Unificado (PSTU), passou a apoiar uma comissão de trabalhadores insatisfeitos com a atuação do Sintepav-PE.</w:t>
      </w:r>
    </w:p>
    <w:p>
      <w:pPr>
        <w:pStyle w:val="Corpodotexto"/>
        <w:rPr/>
      </w:pPr>
      <w:r>
        <w:rPr/>
        <w:t>E nesta semana, foi a vez do Sindicato dos Trabalhadores dos Correios e Telégrafos (Sintect-PE), filiado a Conlutas, se posicionar em defesa dos operários. No entanto, o primeiro a lutar por um pedaço do bolo foi o Sindicato dos Trabalhadores na Indústria da Construção Civil e Mobiliário de Jaboatão dos Guararapes (Sintraincom). A entidade vinha brigando na Justiça desde 2005 para conquistar o direito de representar a categoria em Suape. São mais de 15 ações movidas contra o Sintepav-PE. Em 2009, a disputa se acirrou. E em outubro do ano passado atingiu seu ápice, com uma paralisação nas obras do Conest liderada pelo presidente do Sintraincom, Israel Domiciano.</w:t>
      </w:r>
    </w:p>
    <w:p>
      <w:pPr>
        <w:pStyle w:val="Corpodotexto"/>
        <w:rPr/>
      </w:pPr>
      <w:r>
        <w:rPr/>
        <w:t>Mas, nessa época, a Justiça já havia intercedido a favor do Sintepav-PE. Na sentença 00386-2009-192-06-0, de 23 de abril de 2010, a juíza da 2ª Vara do Trabalho de Ipojuca, Renata Conceição Nóbrega Santos, considerou “improcedente” o pleito do Sintraincom, alegando que a entidade usou de “má-fé” ao longo dos trâmites legais. Ontem, uma comissão de quatro trabalhadores (de um total de oito eleitos em assembleia na última segunda-feira para representar os operários) foi recebida pelo procurador-geral do Trabalho de Pernambuco, Fábio Farias. “Apresentamos todos os problemas ao procurador e sugerimos que o advogado da Odebrecht receba a comissão para negociar”, diz Guilherme Fonseca, da Conlutas.</w:t>
      </w:r>
    </w:p>
    <w:p>
      <w:pPr>
        <w:pStyle w:val="Corpodotexto"/>
        <w:rPr/>
      </w:pPr>
      <w:r>
        <w:rPr/>
        <w:t>Sem aceitar a representação do Sintepav-PE, a comissão não vai participar da reunião de hoje no MPT, que envolverá, além do Conest, quatro Secretarias de Estado. O secretário de políticas e informações sindicais do Sintect-PE, Édson Siqueira, reforçou que a entidade só passou a apoiar os funcionários do consórcio porque o Sintepav-PE “deu as costas para os trabalhadores”.</w:t>
      </w:r>
    </w:p>
    <w:p>
      <w:pPr>
        <w:pStyle w:val="Corpodotexto"/>
        <w:rPr/>
      </w:pPr>
      <w:r>
        <w:rPr/>
        <w:t>“</w:t>
      </w:r>
      <w:r>
        <w:rPr/>
        <w:t>Essas entidades estão de olho na arrecadação e só nisso. Quando atingir o pico de obras, Suape terá 70 mil trabalhadores na construção pesada. Por isso todos querem fazer a nossa caveira. Não é interesse trabalhista, nem social. Estão manipulando as pessoas, oferecendo dinheiro. É o tipo de oposição irresponsável. Fazem promessas como equiparar os salários com os de funcionários da Petrobras, que só entram na empresa por meio de concurso público”, rebateu o presidente do Sintepav-PE, Aldo Amaral. Ele não confirma a arrecadação de R$ 4,6 milhões – “colocar cifras vai atrair mais interesses”, justificou. Hoje, Suape responde por 70% dos 50 mil trabalhadores filiados ao Sintepav-PE. Os 20 mil restantes estão nas obras da transposição e da Transnordestina.</w:t>
      </w:r>
    </w:p>
    <w:p>
      <w:pPr>
        <w:pStyle w:val="Corpodotexto"/>
        <w:rPr/>
      </w:pPr>
      <w:r>
        <w:rPr/>
        <w:t>Presidente do Sintepav da Bahia e vice-presidente da Confederação dos Trabalhadores da Indústria da Construção Pesada, Adalberto Galvão, também ataca. “Eles promovem ações inconsequentes. Utilizam o caos, uma postura que não podemos aceitar. Confundem luta por direitos com luta política. Nós prezamos pelo equilíbrio, enquanto eles jogam os trabalhadores aos leões”. O clima de tensão começou com uma paralisação na obra da PetroquímicaSuape, também tocada pela Odebrecht, no dia 25 de janeiro. Insatisfeitos com a decisão da Justiça de que a greve havia sido ilegal, funcionários incendiaram o alojamento de Pontezinha, no Cabo de Santo Agostinho, e 1.500 foram mandados de volta para casa pela empresa. Na semana seguinte, foi a vez do canteiro da Refinaria Abreu e Lima (Rnest) ser palco de confusão. Uma briga entre o Sintepav-PE e trabalhadores terminou com um operário baleado no rosto.</w:t>
      </w:r>
    </w:p>
    <w:p>
      <w:pPr>
        <w:pStyle w:val="Corpodotexto"/>
        <w:rPr/>
      </w:pPr>
      <w:r>
        <w:rPr/>
      </w:r>
    </w:p>
    <w:p>
      <w:pPr>
        <w:pStyle w:val="Titulo"/>
        <w:rPr/>
      </w:pPr>
      <w:r>
        <w:rPr/>
        <w:t>Trabalhador ferido em conflito será operado amanhã</w:t>
      </w:r>
    </w:p>
    <w:p>
      <w:pPr>
        <w:pStyle w:val="Corpodotexto"/>
        <w:rPr/>
      </w:pPr>
      <w:r>
        <w:rPr/>
      </w:r>
    </w:p>
    <w:p>
      <w:pPr>
        <w:pStyle w:val="Corpodotexto"/>
        <w:rPr/>
      </w:pPr>
      <w:r>
        <w:rPr/>
        <w:t>Thiago Ramos de Souza, a maior vítima dos conflitos trabalhistas que mudaram a rotina do Complexo de Suape, é também a principal fonte para elucidar quem foi o autor do tiro que lhe colocou em uma cama de hospital, sem poder falar ou mastigar, há uma semana. Ontem, o Ministério Público do Trabalho em Pernambuco (MPT-PE) intimou a direção do Hospital Português a informar se o armador baiano de 23 anos, natural de Paulo Afonso, poderá prestar depoimento até sexta-feira. Souza será operado amanhã. Sua mandíbula, fraturada pelo disparo, será reconstituída. A bala está, inclusive, alojada no seu pescoço. Enquanto isso, novas informações são levantadas sobre as circunstâncias do incidente.</w:t>
      </w:r>
    </w:p>
    <w:p>
      <w:pPr>
        <w:pStyle w:val="Corpodotexto"/>
        <w:rPr/>
      </w:pPr>
      <w:r>
        <w:rPr/>
        <w:t>A nova versão, revelada por trabalhadores que estavam no meio da confusão da última quarta-feira e que pediram anonimato, volta a apontar um integrante do Sintepav-PE como autor do disparo. Perseguidos por uma massa revoltada de trabalhadores, pessoas da entidade fugiram. Um Fiesta, levando o presidente Aldo Amaral, foi o primeiro a sair do local. O segundo, um Corsa sedã, também conseguiu escapar. Mas o terceiro e último automóvel, um Palio, foi cercado. Os trabalhadores tentaram virar o veículo. Foi quando uma das pessoas no seu interior (não foi dito quantas haviam) atirou, atingindo Thiago no rosto.</w:t>
      </w:r>
    </w:p>
    <w:p>
      <w:pPr>
        <w:pStyle w:val="Corpodotexto"/>
        <w:rPr/>
      </w:pPr>
      <w:r>
        <w:rPr/>
        <w:t>O Sintepav-PE conta outra história. Tanto Aldo Amaral quanto o advogado da entidade, Fred Tavares, afirmam que os oito integrantes do sindicato, acuados, fugiram do local e só souberam do tiro quando estavam em um posto de combustíveis na rodovia PE-60. No boletim de ocorrência registrado pela Força Tarefa Sul, na manhã do último dia 9, três testemunhas acusavam o segurança do Sintepav-PE Edmilson Severino dos Santos. Ele prestou depoimento no mesmo dia e, às 20h10, realizou um exame, cujo resultado preliminar não encontrou resíduos de pólvora em suas mãos.</w:t>
      </w:r>
    </w:p>
    <w:p>
      <w:pPr>
        <w:pStyle w:val="Corpodotexto"/>
        <w:rPr/>
      </w:pPr>
      <w:r>
        <w:rPr/>
        <w:t>Porém, segundo o laboratório do Instituto de Criminalística de Pernambuco há variáveis que podem alterar o resultado, tais como a arma ou munição utilizada. Acontece que, segundo a equipe médica do Hospital Português, a prioridade na cirurgia de amanhã não será a retirada do projétil, mas reparar a fratura na mandíbula de Thiago.</w:t>
      </w:r>
    </w:p>
    <w:p>
      <w:pPr>
        <w:pStyle w:val="Corpodotexto"/>
        <w:rPr/>
      </w:pPr>
      <w:r>
        <w:rPr/>
        <w:t>O delegado de Ipojuca, Paulo Alberes, procurado pela reportagem para esclarecer as informações, não vai se pronunciar para não atrapalhar as investigações. Mas de acordo com informações extra-oficiais da polícia, o suspeito não tem como sustentar o argumento de que disparou em legítima defesa, dando margem assim a um indiciamento por tentativa de homicídio.</w:t>
      </w:r>
    </w:p>
    <w:p>
      <w:pPr>
        <w:pStyle w:val="Corpodotexto"/>
        <w:rPr/>
      </w:pPr>
      <w:r>
        <w:rPr/>
      </w:r>
    </w:p>
    <w:p>
      <w:pPr>
        <w:pStyle w:val="Corpodotexto"/>
        <w:rPr/>
      </w:pPr>
      <w:r>
        <w:rPr/>
      </w:r>
    </w:p>
    <w:p>
      <w:pPr>
        <w:pStyle w:val="Corpodotexto"/>
        <w:rPr/>
      </w:pPr>
      <w:r>
        <w:rPr/>
      </w:r>
    </w:p>
    <w:p>
      <w:pPr>
        <w:pStyle w:val="Titulo"/>
        <w:rPr/>
      </w:pPr>
      <w:r>
        <w:rPr/>
        <w:t>Petrobras silencia sobre incidente</w:t>
      </w:r>
    </w:p>
    <w:p>
      <w:pPr>
        <w:pStyle w:val="Corpodotexto"/>
        <w:rPr/>
      </w:pPr>
      <w:r>
        <w:rPr/>
      </w:r>
    </w:p>
    <w:p>
      <w:pPr>
        <w:pStyle w:val="Corpodotexto"/>
        <w:rPr/>
      </w:pPr>
      <w:r>
        <w:rPr/>
        <w:t>A Petrobras não se pronunciou até o momento sobre o incidente nas obras do Consórcio Conest, que paralisou a construção do chamado “coração” da Refinaria Abreu e Lima (Rnest) há 14 dias. Comandado pelas construtoras Odebrecht e OAS, o consórcio detém um dos maiores contratos na lista dos 13 assinados pela estatal para o empreendimento. O questionamento que se faz é se os intervalos na obra vão postergar mais uma vez o cronograma de conclusão da Rnest, que tinha previsão de refinar seu primeiro barril de petróleo no primeiro trimestre de 2013.</w:t>
      </w:r>
    </w:p>
    <w:p>
      <w:pPr>
        <w:pStyle w:val="Corpodotexto"/>
        <w:rPr/>
      </w:pPr>
      <w:r>
        <w:rPr/>
        <w:t>Dona do empreendimento de R$ 26,7 bilhões, a Petrobras tem adotado a postura de não responder aos questionamentos da imprensa. As negativas vão desde assuntos como o programa de qualificação profissional (Prominp), passando por especificações técnicas da obra, até o violento conflito que resultou em um trabalhador baleado, em frente ao canteiro de obras da refinaria. Por meio de sua assessoria de imprensa regional, a empresa se limitou a dizer que o relacionamento com os funcionários é de responsabilidade dos consórcios.</w:t>
      </w:r>
    </w:p>
    <w:p>
      <w:pPr>
        <w:pStyle w:val="Corpodotexto"/>
        <w:rPr/>
      </w:pPr>
      <w:r>
        <w:rPr/>
        <w:t>Apesar de não responder publicamente, as informações são de que a Petrobras tem intensificado a fiscalização na obra e que as empreiteiras precisam alcançar notas medindo o desempenho em várias exigências, entre elas a mão de obra. O contrato do Conest com a Abreu e Lima está estimado em cerca de R$ 4,5 milhões para erguer duas unidades de hidrotratamento de diesel, duas unidades de tratamento de nafta de coque e duas unidades de geração de hidrogênio (veja quadro acima para entender o que faz cada uma).</w:t>
      </w:r>
    </w:p>
    <w:p>
      <w:pPr>
        <w:pStyle w:val="Corpodotexto"/>
        <w:rPr/>
      </w:pPr>
      <w:r>
        <w:rPr/>
        <w:t>Segundo o Conest, já foi concluído o estaqueamento e iniciadas as obras de algumas unidades do empreendimento. O diretor de contrato do Conest, Antenor de Castro, diz que o contrato com a Petrobras foi assinado em fevereiro de 2010, mas que as obras só começaram efetivamente entre abril e maio. O prazo de execução é de 40 meses, com a inauguração devendo ocorrer em 2013.</w:t>
      </w:r>
    </w:p>
    <w:p>
      <w:pPr>
        <w:pStyle w:val="Corpodotexto"/>
        <w:rPr/>
      </w:pPr>
      <w:r>
        <w:rPr/>
        <w:t>A Refinaria Abreu e Lima terá capacidade para refinar 230 mil barris de petróleo por dia. Pelo menos 70% do óleo cru será transformado em diesel para abastecer, principalmente, o mercado do Nordeste, que hoje depende de importações para ser suprido. O número de funcionários nas obras está na casa dos 18 mil e deve atingir o pico de 28 mil entre o final deste ano e o início de 2012, quando deve ser iniciado os testes dos equipamentos para começar a produção industrial no início do ano seguinte.</w:t>
      </w:r>
    </w:p>
    <w:p>
      <w:pPr>
        <w:pStyle w:val="Corpodotexto"/>
        <w:rPr/>
      </w:pPr>
      <w:r>
        <w:rPr/>
      </w:r>
    </w:p>
    <w:p>
      <w:pPr>
        <w:pStyle w:val="Data"/>
        <w:rPr/>
      </w:pPr>
      <w:r>
        <w:rPr/>
        <w:t>16/02/2011 Cidade | PE</w:t>
      </w:r>
    </w:p>
    <w:p>
      <w:pPr>
        <w:pStyle w:val="Titulo"/>
        <w:rPr/>
      </w:pPr>
      <w:r>
        <w:rPr/>
        <w:t>Prédio-garagem e táxi coletivo em estudo</w:t>
      </w:r>
    </w:p>
    <w:p>
      <w:pPr>
        <w:pStyle w:val="Corpodotexto"/>
        <w:rPr/>
      </w:pPr>
      <w:r>
        <w:rPr/>
      </w:r>
    </w:p>
    <w:p>
      <w:pPr>
        <w:pStyle w:val="Corpodotexto"/>
        <w:rPr/>
      </w:pPr>
      <w:r>
        <w:rPr/>
        <w:t>O Bairro do Recife poderá ser o ponto de partida para a implementação do primeiro plano de mobilidade urbana do município. Já está em análise na prefeitura o projeto Portal Norte, que inclui um edifício-garagem no atual estacionamento da sede da administração municipal, no Cais do Apolo, e estações de integração para ônibus, carros particulares e até barcos, chegando pelo Rio Capibaribe. Complementando a mesma ideia está a proposta de criação de novo tipo de transporte, os táxis coletivos, que já existem em países como o Chile. Esses planos foram apresentados, ontem, por técnicos da prefeitura, durante debate na Câmara de Vereadores.</w:t>
      </w:r>
    </w:p>
    <w:p>
      <w:pPr>
        <w:pStyle w:val="Corpodotexto"/>
        <w:rPr/>
      </w:pPr>
      <w:r>
        <w:rPr/>
        <w:t>A proposta está nas mãos de técnicos das Diretorias de Urbanismo (vinculada à Secretaria de Planejamento Participativo, Obras e Desenvolvimento Urbano e Ambiental) e de Preservação do Patrimônio Cultural Material, da Secretaria de Cultura. O prefeito João da Costa gostou muito da ideia. No começo, assustou-se um pouco achando que nós planejávamos construir um trombolho . Mas aí explicamos que o edifício-garagem ficaria no máximo na altura do prédio do TRT, que fica ao lado , revelou o presidente do Instituto da Cidade do Recife, Milton Botler, que participou do evento. A capacidade da construção seria para 800 a mil carros. O imóvel ocuparia a metade do espaço disponível no estacionamento. O restante da área receberia um bosque.</w:t>
      </w:r>
    </w:p>
    <w:p>
      <w:pPr>
        <w:pStyle w:val="Corpodotexto"/>
        <w:rPr/>
      </w:pPr>
      <w:r>
        <w:rPr/>
        <w:t>A ideia é que pessoas que cheguem de carro, barco (com a aguardada implementação do transporte fluvial) e ônibus transitem por todo o Centro em transporte circular, podendo ser ônibus ou táxi coletivo.</w:t>
      </w:r>
    </w:p>
    <w:p>
      <w:pPr>
        <w:pStyle w:val="Corpodotexto"/>
        <w:rPr/>
      </w:pPr>
      <w:r>
        <w:rPr/>
        <w:t>Isso precisa ser votado pela Câmara Municipal, já que significa a criação de um novo tipo de transporte coletivo, e exigiria abertura de licitação para as concessões. Seriam veículos pequenos, vans ou até carros menores, com itinerário e pontos de parada próprios.</w:t>
      </w:r>
    </w:p>
    <w:p>
      <w:pPr>
        <w:pStyle w:val="Corpodotexto"/>
        <w:rPr/>
      </w:pPr>
      <w:r>
        <w:rPr/>
        <w:t>Ainda no conceito dos edifícios-garagem integrados ao transporte coletivo, também há projetos para a construção de prédios desse tipo em Casa Amarela, na Zona Norte, próximo ao mercado público. Vamos completar o plano de galerias com estacionamento para cerca de 400 vagas. Embaixo, ficará um shopping popular.</w:t>
      </w:r>
    </w:p>
    <w:p>
      <w:pPr>
        <w:pStyle w:val="Corpodotexto"/>
        <w:rPr/>
      </w:pPr>
      <w:r>
        <w:rPr/>
        <w:t>O primeiro dia de discussão sobre o plano de mobilidade urbana apresentado pela prefeitura mostrou que o tema é estranho à maioria dos vereadores, mas desperta grande interesse. A presidência da Casa está criando comissão especial para estudar o tema.</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2/2011</w:t>
      </w:r>
    </w:p>
    <w:p>
      <w:pPr>
        <w:pStyle w:val="Titulo"/>
        <w:rPr/>
      </w:pPr>
      <w:r>
        <w:rPr/>
        <w:t>Siderúrgica é responsabilizada por verbas trabalhistas de prestador de serviços</w:t>
      </w:r>
    </w:p>
    <w:p>
      <w:pPr>
        <w:pStyle w:val="Corpodotexto"/>
        <w:rPr/>
      </w:pPr>
      <w:r>
        <w:rPr/>
      </w:r>
    </w:p>
    <w:p>
      <w:pPr>
        <w:pStyle w:val="Corpodotexto"/>
        <w:rPr/>
      </w:pPr>
      <w:r>
        <w:rPr/>
        <w:t>É necessário demonstrar que as atividades do trabalhador eram de apoio ou de meio para que seja afastada a responsabilidade subsidiária da tomadora de serviço. Ao julgar embargos de um empregado que prestou serviços de mão de obra para a Belgo Siderúrgica S. A., por meio das empresas Brasil Quarries Importação e Exportação Ltda. e Fortaleza Engenharia Ltda., a Seção I Especializada em Dissídios Individuais do Tribunal Superior do Trabalho (SDI-1) alterou entendimento da Quinta Turma, por concluir que ele trabalhava em atividade essencial da siderúrgica. Por maioria, a SDI-1 restabeleceu acórdão regional, condenando a Belgo, subsidiariamente, a pagar as verbas trabalhistas.</w:t>
      </w:r>
    </w:p>
    <w:p>
      <w:pPr>
        <w:pStyle w:val="Corpodotexto"/>
        <w:rPr/>
      </w:pPr>
      <w:r>
        <w:rPr/>
        <w:t>Em sua decisão, a Quinta Turma, reconhecendo que o contrato era de empreitada, reformou acórdão do Tribunal Regional do Trabalho da 17ª Região (ES) e inocentou a empresa siderúrgica da responsabilidade subsidiária pelas verbas trabalhistas do empregado que não haviam sido cumpridas pelas empresas contratantes. Fundamentou-se, para isso, na Orientação Jurisprudencial nº 191 da SDI-1, que trata do contrato de empreitada.</w:t>
      </w:r>
    </w:p>
    <w:p>
      <w:pPr>
        <w:pStyle w:val="Corpodotexto"/>
        <w:rPr/>
      </w:pPr>
      <w:r>
        <w:rPr/>
        <w:t>Diferentemente do entendimento turmário, o relator dos embargos na Seção Especializada, ministro Horácio Senna Pires, informou que, para se reconhecer a incidência da referida OJ no caso, seria necessária “a demonstração de que as atividades desenvolvidas pelo empregado eram de apoio ou de meio, nunca de fim do empreendimento”. No entanto, manifestou o relator, o que se concluiu da análise dos autos é que o empregado trabalhava na atividade econômica essencial da Belgo Siderúrgica.</w:t>
      </w:r>
    </w:p>
    <w:p>
      <w:pPr>
        <w:pStyle w:val="Corpodotexto"/>
        <w:rPr/>
      </w:pPr>
      <w:r>
        <w:rPr/>
        <w:t xml:space="preserve">Assim, considerando que a OJ nº 191 foi má aplicada ao caso, a SDI-1 restabeleceu a decisão regional que reconheceu a responsabilidade subsidiária da siderúrgica, com base na Súmula nº 331, IV, do TST. (E-RR-42700-45.2007.5.17.0002) | (Mário Correia) </w:t>
      </w:r>
    </w:p>
    <w:p>
      <w:pPr>
        <w:pStyle w:val="Corpodotexto"/>
        <w:rPr/>
      </w:pPr>
      <w:r>
        <w:rPr/>
      </w:r>
    </w:p>
    <w:p>
      <w:pPr>
        <w:pStyle w:val="Titulo"/>
        <w:rPr/>
      </w:pPr>
      <w:r>
        <w:rPr/>
        <w:t>Empregado do BB não incorpora gratificação recebida por mais de treze anos</w:t>
      </w:r>
    </w:p>
    <w:p>
      <w:pPr>
        <w:pStyle w:val="Corpodotexto"/>
        <w:rPr/>
      </w:pPr>
      <w:r>
        <w:rPr/>
      </w:r>
    </w:p>
    <w:p>
      <w:pPr>
        <w:pStyle w:val="Corpodotexto"/>
        <w:rPr/>
      </w:pPr>
      <w:r>
        <w:rPr/>
        <w:t>O exercício de função gratificada por mais de treze anos não foi suficiente para garantir a incorporação da gratificação ao salário de um empregado do Banco do Brasil. Ao acolher o recurso do banco, a Sexta Turma do Tribunal Superior do Trabalho determinou a prescrição total da pretensão relativa às diferenças salariais decorrentes da supressão da gratificação, do período anterior à aposentadoria, uma vez que a gratificação deixou de ser paga em 1996 e a ação somente foi ajuizada em 2001.</w:t>
      </w:r>
    </w:p>
    <w:p>
      <w:pPr>
        <w:pStyle w:val="Corpodotexto"/>
        <w:rPr/>
      </w:pPr>
      <w:r>
        <w:rPr/>
        <w:t>O empregado, admitido no banco em fevereiro de 1975, ocupou, a partir de abril de 1982, a função gratificada denominada Adicional de Função e Representação AFR 520, relativa a gerente de expediente, da qual foi dispensado em dezembro de 1996. Após a aposentadoria por invalidez, ele interpôs a ação na Justiça do Trabalho em dezembro de 2001, requerendo o pagamento de horas extras, além da incorporação da função.</w:t>
      </w:r>
    </w:p>
    <w:p>
      <w:pPr>
        <w:pStyle w:val="Corpodotexto"/>
        <w:rPr/>
      </w:pPr>
      <w:r>
        <w:rPr/>
        <w:t>A 29ª Vara do Trabalho de Porto Alegre condenou a empresa ao pagamento de horas com reflexos nas demais verbas, mas rejeitou os pedidos de integração dos valores referentes à supressão da função ao salário. O bancário, então, buscou a reforma da sentença, sob o argumento de ter percebido a função comissionada de forma contínua e ininterrupta de 1982 a 1996, exercendo as funções de assistente de supervisor e gerente de expediente, além de substituições do gerente de suporte e gerente geral.</w:t>
      </w:r>
    </w:p>
    <w:p>
      <w:pPr>
        <w:pStyle w:val="Corpodotexto"/>
        <w:rPr/>
      </w:pPr>
      <w:r>
        <w:rPr/>
        <w:t>Ao examinar o recurso, o Tribunal Regional do Trabalho da 4ª Região (RS) considerou ilícita a supressão da gratificação recebida por mais de dez anos, por ferir a estabilidade financeira do trabalhador. Concluiu tratar-se de prescrição parcial e condenou o banco à manutenção do pagamento da gratificação de função de dezembro de 1996 a junho de 1998, véspera da data em que teve início o pagamento do benefício previdenciário.</w:t>
      </w:r>
    </w:p>
    <w:p>
      <w:pPr>
        <w:pStyle w:val="Corpodotexto"/>
        <w:rPr/>
      </w:pPr>
      <w:r>
        <w:rPr/>
        <w:t>O banco, por sua vez, recorreu ao TST, argumentando que a prescrição a ser aplicada é a total, com base na Súmula nº 294/TST, por se tratar de pedido de diferenças salariais decorrentes de parcela não prevista em lei, mas em regulamento da empresa. Para o ministro Maurício Godinho Delgado, relator do recurso de revista, a decisão regional contrariou a Súmula 294. O ministro esclareceu que o TST estabeleceu a prescrição parcial, como parâmetro para a prescrição da ação que envolva pedido de prestações sucessivas decorrente de alteração do pactuado, apenas quando a parcela esteja assegurada por preceito de lei.</w:t>
      </w:r>
    </w:p>
    <w:p>
      <w:pPr>
        <w:pStyle w:val="Corpodotexto"/>
        <w:rPr/>
      </w:pPr>
      <w:r>
        <w:rPr/>
        <w:t xml:space="preserve">No caso em questão, frisou o relator, “trata-se de pedido de diferenças salariais que, embora se traduzam em prestações sucessivas, decorrem da liberalidade do empregador, incidindo, portanto, a parte inicial da Súmula 294 (prescrição total)”. A Sexta Turma, então, declarou prescrita a pretensão relativa às diferenças decorrentes da supressão da gratificação de função do período anterior à aposentadoria. (RR-132440-03.2001.5.04.0029) | (Lourdes Côrtes) </w:t>
      </w:r>
    </w:p>
    <w:p>
      <w:pPr>
        <w:pStyle w:val="Corpodotexto"/>
        <w:rPr/>
      </w:pPr>
      <w:r>
        <w:rPr/>
      </w:r>
    </w:p>
    <w:p>
      <w:pPr>
        <w:pStyle w:val="Titulo"/>
        <w:rPr/>
      </w:pPr>
      <w:r>
        <w:rPr/>
        <w:t>Motorista de caminhão não ganha adicional de periculosidade por acompanhar abastecimento</w:t>
      </w:r>
    </w:p>
    <w:p>
      <w:pPr>
        <w:pStyle w:val="Corpodotexto"/>
        <w:rPr/>
      </w:pPr>
      <w:r>
        <w:rPr/>
      </w:r>
    </w:p>
    <w:p>
      <w:pPr>
        <w:pStyle w:val="Corpodotexto"/>
        <w:rPr/>
      </w:pPr>
      <w:r>
        <w:rPr/>
        <w:t>O posto de combustível, para fins de concessão de adicional de periculosidade, não é considerado área de risco para quem não é empregado do estabelecimento. Com esse entendimento, a Sexta Turma do Tribunal Superior do Trabalho excluiu da condenação imposta às empregadoras o pagamento do adicional de periculosidade a um empregado motorista de caminhão, que abastecia regularmente o veículo no pátio das empresas.</w:t>
      </w:r>
    </w:p>
    <w:p>
      <w:pPr>
        <w:pStyle w:val="Corpodotexto"/>
        <w:rPr/>
      </w:pPr>
      <w:r>
        <w:rPr/>
        <w:t>Segundo o trabalhador, ele prestou serviços como motorista de caminhão para a Comprebem Comércio e Transportes Ltda. e Central Distribuidora de Alimentos a partir de novembro de 1997. Na ação trabalhista, além de requerer o pagamento de verbas não recebidas no decorrer do contrato de trabalho, o motorista pleiteou o recebimento de adicional de periculosidade, alegando ter o direito ao adicional porque frequentava área de risco. Argumentou que, enquanto era realizado o abastecimento do caminhão no pátio de uma das empresas, ele permanecia ao lado das bombas de combustível e ajudava o frentista no abastecimento.</w:t>
      </w:r>
    </w:p>
    <w:p>
      <w:pPr>
        <w:pStyle w:val="Corpodotexto"/>
        <w:rPr/>
      </w:pPr>
      <w:r>
        <w:rPr/>
        <w:t>Ao analisar o pedido, o juízo de primeira instância condenou as empresas a pagarem o adicional de periculosidade sobre o valor do salário-base do trabalhador. Segundo o juiz, o laudo pericial comprovou que o motorista permanecia em área de risco habitualmente durante o abastecimento dos caminhões, sendo irrelevante o fato de o trabalhador ter auxiliado o frentista ou ter permanecido na cabine do caminhão.</w:t>
      </w:r>
    </w:p>
    <w:p>
      <w:pPr>
        <w:pStyle w:val="Corpodotexto"/>
        <w:rPr/>
      </w:pPr>
      <w:r>
        <w:rPr/>
        <w:t>Inconformadas, as empresas recorreram ao Tribunal Regional do Trabalho da 4ª Região (RS), que manteve a sentença, ressaltando, porém, que o motorista não fazia o abastecimento do veículo, mas apenas conduzia o caminhão até a bomba e permanecia dentro da cabine. Diante disso, as empresas interpuseram recurso de revista, alegando ser indevido o pagamento do benefício.</w:t>
      </w:r>
    </w:p>
    <w:p>
      <w:pPr>
        <w:pStyle w:val="Corpodotexto"/>
        <w:rPr/>
      </w:pPr>
      <w:r>
        <w:rPr/>
        <w:t>O relator do recurso de revista na Sexta Turma, ministro Aloysio Corrêa da Veiga, concordou com as empresas. Segundo o ministro, a Norma Regulamentar 16 do Ministério do Trabalho e Emprego refere-se apenas a trabalhador que opera bomba ou trabalha na área em que há inflamáveis e combustíveis. A norma alcança, apenas, os empregados de postos de combustíveis, e não o empregado que exerce a função de motorista.</w:t>
      </w:r>
    </w:p>
    <w:p>
      <w:pPr>
        <w:pStyle w:val="Corpodotexto"/>
        <w:rPr/>
      </w:pPr>
      <w:r>
        <w:rPr/>
        <w:t>O ministro Corrêa da Veiga ressaltou que a função de motorista que adentra em postos para o abastecimento do veículo não se encontra definida como tarefa exposta a agente perigoso, ainda que se constate que o motorista permaneça dentro da cabine durante o abastecimento. Dessa forma, não há como reconhecer área de risco, para pagamento de adicional de periculosidade, a mera condução do veículo para abastecimento, pois o simples ingresso no local não é suficiente para garantir o pagamento do benefício, explicou o relator.</w:t>
      </w:r>
    </w:p>
    <w:p>
      <w:pPr>
        <w:pStyle w:val="Corpodotexto"/>
        <w:rPr/>
      </w:pPr>
      <w:r>
        <w:rPr/>
        <w:t>Assim, a Sexta Turma, a partir dos fundamentos expostos no voto do relator, decidiu, por unanimidade, dar provimento ao recurso de revista das empresas e excluir da condenação o pagamento do adicional de periculosidade ao motorista. (RR-165900-88.2007.5.04.0281)</w:t>
      </w:r>
    </w:p>
    <w:p>
      <w:pPr>
        <w:pStyle w:val="Corpodotexto"/>
        <w:rPr/>
      </w:pPr>
      <w:r>
        <w:rPr/>
        <w:t xml:space="preserve">(Alexandre Caxito) </w:t>
      </w:r>
    </w:p>
    <w:p>
      <w:pPr>
        <w:pStyle w:val="Corpodotexto"/>
        <w:rPr/>
      </w:pPr>
      <w:r>
        <w:rPr/>
      </w:r>
    </w:p>
    <w:p>
      <w:pPr>
        <w:pStyle w:val="Titulo"/>
        <w:rPr/>
      </w:pPr>
      <w:r>
        <w:rPr/>
        <w:t>TST condena Santander a pagar adicional de 15% a bancário que transportava valores</w:t>
      </w:r>
    </w:p>
    <w:p>
      <w:pPr>
        <w:pStyle w:val="Corpodotexto"/>
        <w:rPr/>
      </w:pPr>
      <w:r>
        <w:rPr/>
      </w:r>
    </w:p>
    <w:p>
      <w:pPr>
        <w:pStyle w:val="Corpodotexto"/>
        <w:rPr/>
      </w:pPr>
      <w:r>
        <w:rPr/>
        <w:t>À obrigação de prestar serviços do empregado corresponde a obrigação de pagar do empregador. Aplicando esse princípio (da comutatividade), o Tribunal Superior do Trabalho condenou o Banco Santander (Brasil) S.A. a pagar adicional de risco de 15% sobre o salário a um bancário que, em desvio de função, era obrigado a transportar valores sem ter sido treinado para isso. Por maioria de votos, a Seção I Especializada em Dissídios Individuais (SDI-1) rejeitou embargos do banco, mantendo a condenação imposta pela Terceira Turma.</w:t>
      </w:r>
    </w:p>
    <w:p>
      <w:pPr>
        <w:pStyle w:val="Corpodotexto"/>
        <w:rPr/>
      </w:pPr>
      <w:r>
        <w:rPr/>
        <w:t>O relator dos embargos, ministro Aloysio Corrêa da Veiga, esclareceu que, para a tarefa em questão, “a legislação impõe a necessidade de utilização de segurança”, com uso de veículos especiais e armas, e contratação de empresas de segurança ou vigilantes do banco, profissionais treinados e qualificados, preparados para o transporte de valores. No entanto, salientou o relator, tornou-se praxe, entre os bancos, obrigarem os empregados a transportar valores de uma agência para outra, “sem a contratação de empresa de segurança, como previsto na norma legal”. Diante dessa conduta, o relator considera que o pagamento do adicional é uma forma de reparar o ato ilícito.</w:t>
      </w:r>
    </w:p>
    <w:p>
      <w:pPr>
        <w:pStyle w:val="Corpodotexto"/>
        <w:rPr/>
      </w:pPr>
      <w:r>
        <w:rPr/>
        <w:t>Com base na Lei 7.102/1983, que atribui à atividade de transporte de valores nível de risco que exige a presença de pessoal especializado para sua realização, a Terceira Turma entendeu que o banco, ao se valer do seu poder de mando para obrigar o trabalhador a fazer tarefas além das suas responsabilidades e com grau considerável de risco à sua integridade, praticou ato ilícito. Para esse colegiado, o procedimento do Santander fere o princípio da dignidade da pessoa humana e possibilita a condenação ao pagamento do adicional de risco, que, dessa forma, “cumpre a função de restabelecer o equilíbrio das prestações do contrato de trabalho”, aplicando-se, assim, o princípio da comutatividade.</w:t>
      </w:r>
    </w:p>
    <w:p>
      <w:pPr>
        <w:pStyle w:val="Corpodotexto"/>
        <w:rPr/>
      </w:pPr>
      <w:r>
        <w:rPr/>
        <w:t>A Terceira Turma ressaltou ainda, em sua fundamentação, que a condenação não viola o princípio da legalidade, porque “o artigo 4º da Lei de Introdução do Código Civil preceitua que, quando a lei for omissa, o juiz decidirá o caso de acordo com a analogia, os costumes e os princípios gerais de direito”. Após a decisão da Turma, o Santander recorreu à SDI-1, alegando ser aplicável apenas penalidade administrativa. Para isso, o banco apresentou julgados de outras Turmas do TST com o entendimento de que a consequência para o descumprimento da Lei 7.102/1983 é meramente administrativa, com imposição de advertência, multa ou interdição do estabelecimento, mas não pagamento de indenização ao empregado, por ausência de previsão legal.</w:t>
      </w:r>
    </w:p>
    <w:p>
      <w:pPr>
        <w:pStyle w:val="Corpodotexto"/>
        <w:rPr/>
      </w:pPr>
      <w:r>
        <w:rPr/>
        <w:t>Ao analisar os embargos, o ministro Corrêa da Veiga salientou que não há como acolher a alegação do banco de que inexiste previsão legal para indenizar o empregado pelo descumprimento da Lei 7.102/1983. Para o relator,</w:t>
      </w:r>
    </w:p>
    <w:p>
      <w:pPr>
        <w:pStyle w:val="Corpodotexto"/>
        <w:rPr/>
      </w:pPr>
      <w:r>
        <w:rPr/>
        <w:t>a medida encontra amparo no ordenamento jurídico, pois “a garantia se encontra vinculada aos princípios que regem o direito do trabalho, como o da comutatividade, o da vedação do enriquecimento ilícito e o da dignidade do trabalhador, conforme prevê a Carta Magna”.</w:t>
      </w:r>
    </w:p>
    <w:p>
      <w:pPr>
        <w:pStyle w:val="Corpodotexto"/>
        <w:rPr/>
      </w:pPr>
      <w:r>
        <w:rPr/>
        <w:t>O ministro acrescentou que a decisão da Terceira Turma levou em consideração também que “o empregado não pode se eximir de cumprir a obrigação determinada pelo empregador, sem correr o risco de perder o emprego”. Em caso semelhante, o ministro Aloysio já expressou entendimento de que a condenação é devida em razão do “sofrimento psíquico causado pela insegurança e despreparo para a realização do transporte de valores e pelo temor de assalto”.</w:t>
      </w:r>
    </w:p>
    <w:p>
      <w:pPr>
        <w:pStyle w:val="Corpodotexto"/>
        <w:rPr/>
      </w:pPr>
      <w:r>
        <w:rPr/>
        <w:t>O posicionamento do relator desencadeou divergências que culminaram na decisão da SDI-1 de, por unanimidade, conhecer dos embargos do banco por divergência jurisprudencial e, no mérito, por maioria, negar-lhes provimento. Ficaram vencidos os ministros João Oreste Dalazen, em parte, e Renato de Lacerda Paiva e João Batista Brito Pereira, totalmente. (E-ED-RR - 266500-85.2002.5.02.0043) | (Lourdes Tavares)</w:t>
      </w:r>
    </w:p>
    <w:p>
      <w:pPr>
        <w:pStyle w:val="Corpodotexto"/>
        <w:rPr/>
      </w:pPr>
      <w:r>
        <w:rPr/>
      </w:r>
    </w:p>
    <w:p>
      <w:pPr>
        <w:pStyle w:val="Titulo"/>
        <w:rPr/>
      </w:pPr>
      <w:r>
        <w:rPr/>
        <w:t>Gravação de conversa pode ser usada como prova na Justiça</w:t>
      </w:r>
    </w:p>
    <w:p>
      <w:pPr>
        <w:pStyle w:val="Corpodotexto"/>
        <w:rPr/>
      </w:pPr>
      <w:r>
        <w:rPr/>
      </w:r>
    </w:p>
    <w:p>
      <w:pPr>
        <w:pStyle w:val="Corpodotexto"/>
        <w:rPr/>
      </w:pPr>
      <w:r>
        <w:rPr/>
        <w:t>A gravação de conversa feita por um dos interlocutores sem o conhecimento do outro para fins de comprovação de direito não é ilícita e pode ser usada como prova em ação judicial. Foi o que fez um técnico de telefonia ao se sentir pressionado a pedir demissão – ele gravou conversas com os donos e a contadora da empresa em que trabalhava com um aparelho de MP3. Ao examinar o caso, a Justiça do Trabalho considerou que a gravação feita pelo trabalhador é prova lícita.</w:t>
      </w:r>
    </w:p>
    <w:p>
      <w:pPr>
        <w:pStyle w:val="Corpodotexto"/>
        <w:rPr/>
      </w:pPr>
      <w:r>
        <w:rPr/>
        <w:t>Na ação que apresentou na 11ª Vara do Trabalho de Recife, em Pernambuco, o técnico contou que foi contratado pela Luleo Comércio para fazer instalação e manutenção de rede de acesso de telecomunicações para a Telemar Norte Leste. Aproximadamente três meses após a contratação, sofreu acidente de trabalho e passou a receber auxílio previdenciário.</w:t>
      </w:r>
    </w:p>
    <w:p>
      <w:pPr>
        <w:pStyle w:val="Corpodotexto"/>
        <w:rPr/>
      </w:pPr>
      <w:r>
        <w:rPr/>
        <w:t>Quando retornou à empresa, como não havia mais o contrato com a Telemar, o empregado foi designado para ocupar a função de telefonista. Gravações em um cd (“compact disc”) juntado ao processo confirmaram que o trabalhador sofreu pressões para pedir demissão antes do término do período de estabilidade provisória acidentária de um ano a que tinha direito.</w:t>
      </w:r>
    </w:p>
    <w:p>
      <w:pPr>
        <w:pStyle w:val="Corpodotexto"/>
        <w:rPr/>
      </w:pPr>
      <w:r>
        <w:rPr/>
        <w:t>Segundo a sentença, a coação foi sutil, com insinuações de que o empregado ficaria fora do mercado de trabalho e poderia não mais prestar serviços por meio de outras empresas terceirizadas à Telemar. Disseram também que não “pegava bem” ele ter trabalhado apenas três meses (entre a admissão e o acidente) e a Luleo ter que mantê-lo em seus quadros por um ano em razão da estabilidade acidentária.</w:t>
      </w:r>
    </w:p>
    <w:p>
      <w:pPr>
        <w:pStyle w:val="Corpodotexto"/>
        <w:rPr/>
      </w:pPr>
      <w:r>
        <w:rPr/>
        <w:t>Assim, a juíza entendeu que a dispensa do empregado tinha sido imotivada e concedeu, em parte, os pedidos formulados, tais como o pagamento de diferenças salariais, aviso-prévio e FGTS com multa de 40%. Declarou, ainda, a responsabilidade subsidiária da Telemar pelos créditos trabalhistas devidos ao técnico em caso de inadimplência da Luleo, pois, na condição de tomadora dos serviços, beneficiou-se da força de trabalho do empregado (incidência da Súmula nº 331 do Tribunal Superior do Trabalho).</w:t>
      </w:r>
    </w:p>
    <w:p>
      <w:pPr>
        <w:pStyle w:val="Corpodotexto"/>
        <w:rPr/>
      </w:pPr>
      <w:r>
        <w:rPr/>
        <w:t>O Tribunal do Trabalho da 6ª Região (PE), por sua vez, manteve o entendimento da primeira instância quanto à licitude da gravação feita pelo empregado e negou provimento ao recurso ordinário da Telemar. Para o TRT, os diálogos foram realizados no ambiente de trabalho, sem violação à intimidade e privacidade das pessoas envolvidas, e em conformidade com o artigo 225 do Código Civil de 2002, que admite gravação como meio de prova.</w:t>
      </w:r>
    </w:p>
    <w:p>
      <w:pPr>
        <w:pStyle w:val="Corpodotexto"/>
        <w:rPr/>
      </w:pPr>
      <w:r>
        <w:rPr/>
        <w:t>No recurso de revista que apresentou ao TST, a Telemar defendeu a tese de que a gravação de conversa feita sem o conhecimento dos interlocutores era ilícita e não servia como prova. Alegou ofensa a direitos constitucionais, como o respeito à vida privada das pessoas, ao livre exercício do trabalho e à vedação da utilização de provas no processo obtidas por meio ilícito (artigo 5º, X, XIII e LVI, da Constituição Federal).</w:t>
      </w:r>
    </w:p>
    <w:p>
      <w:pPr>
        <w:pStyle w:val="Corpodotexto"/>
        <w:rPr/>
      </w:pPr>
      <w:r>
        <w:rPr/>
        <w:t>Entretanto, de acordo com o relator e presidente da Terceira Turma do Tribunal, ministro Horácio Senna Pires, as alegações da empresa em relação à clandestinidade da gravação não torna a prova ilícita. Isso porque os diálogos também pertencem ao trabalhador que gravou a conversa com a intenção de comprovar um direito.</w:t>
      </w:r>
    </w:p>
    <w:p>
      <w:pPr>
        <w:pStyle w:val="Corpodotexto"/>
        <w:rPr/>
      </w:pPr>
      <w:r>
        <w:rPr/>
        <w:t>O relator explicou que o Supremo Tribunal Federal já julgou diversos casos no sentido de que a gravação de conversa nessas condições não se enquadra na vedação do uso de provas ilícitas de que trata o artigo 5º, LVI, da Constituição. O ministro Horácio destacou ainda o julgamento de um processo em que o STF reconheceu a repercussão geral da matéria.</w:t>
      </w:r>
    </w:p>
    <w:p>
      <w:pPr>
        <w:pStyle w:val="Corpodotexto"/>
        <w:rPr/>
      </w:pPr>
      <w:r>
        <w:rPr/>
        <w:t xml:space="preserve">Desse modo, como o relator concluiu que a gravação é prova lícita no processo e inexistiram as violações constitucionais mencionadas pela empresa, a Terceira Turma, por unanimidade de votos, rejeitou (não conheceu) o recurso de revista da Telemar nesse ponto. (RR-162600-35.2006.5.06.0011) | (Lilian Fonseca) </w:t>
      </w:r>
    </w:p>
    <w:p>
      <w:pPr>
        <w:pStyle w:val="Corpodotexto"/>
        <w:rPr/>
      </w:pPr>
      <w:r>
        <w:rPr/>
      </w:r>
    </w:p>
    <w:p>
      <w:pPr>
        <w:pStyle w:val="Data"/>
        <w:rPr/>
      </w:pPr>
      <w:r>
        <w:rPr/>
        <w:t>15/02/2011</w:t>
      </w:r>
    </w:p>
    <w:p>
      <w:pPr>
        <w:pStyle w:val="Titulo"/>
        <w:rPr/>
      </w:pPr>
      <w:r>
        <w:rPr/>
        <w:t>TST lança serviços para celular</w:t>
      </w:r>
    </w:p>
    <w:p>
      <w:pPr>
        <w:pStyle w:val="Corpodotexto"/>
        <w:rPr/>
      </w:pPr>
      <w:r>
        <w:rPr/>
      </w:r>
    </w:p>
    <w:p>
      <w:pPr>
        <w:pStyle w:val="Corpodotexto"/>
        <w:rPr/>
      </w:pPr>
      <w:r>
        <w:rPr/>
        <w:t>O Tribunal Superior do Trabalho oferece mais uma facilidade tecnológica: a partir de hoje (15/2), os usuários de dispositivos móveis podem acessar os serviços “Notícias”, “Acompanhamento Processual”, “Jurisprudência” e “Pedido de Preferência”. A novidade é que esses serviços – os mais procurados no site do Tribunal – receberam formatação própria para essa tecnologia, com o objetivo de facilitar a navegação por meio de aparelhos móveis – celulares com acesso à internet, “tablets” como o Ipad, Galaxy e outros. O acesso é feito pelo endereço convencional na internet: www.tst.jus.br.</w:t>
      </w:r>
    </w:p>
    <w:p>
      <w:pPr>
        <w:pStyle w:val="Corpodotexto"/>
        <w:rPr/>
      </w:pPr>
      <w:r>
        <w:rPr/>
        <w:t>Outra aspecto importante, no qual o TST é pioneiro, é o caráter interativo de um desses serviços – o “Pedido de Preferência”. Sem precisar ir ao Tribunal, é possível ao advogado solicitar “on line” que seus processos integrem a lista de prioridade nas sessões de julgamento, com pedido de sustentação oral, quando couber.</w:t>
      </w:r>
    </w:p>
    <w:p>
      <w:pPr>
        <w:pStyle w:val="Corpodotexto"/>
        <w:rPr/>
      </w:pPr>
      <w:r>
        <w:rPr/>
        <w:t>Para o presidente do TST, ministro Milton de Moura França, essa é mais uma etapa na trajetória que vem sendo seguida desde o início de sua gestão, com o objetivo de ampliar a visibilidade do Tribunal perante a sociedade, sob o signo da transparência e da modernidade. Entre as tecnologias digitais, além do processo eletrônico, plenamente instalado no Tribunal, os usuários do TST já dispõem de outros serviços, como as transmissões ao vivo das sessões de julgamento – às terças, quartas e quintas –, canal no You Tube e página no Twitter .</w:t>
      </w:r>
    </w:p>
    <w:p>
      <w:pPr>
        <w:pStyle w:val="Corpodotexto"/>
        <w:rPr/>
      </w:pPr>
      <w:r>
        <w:rPr/>
        <w:t xml:space="preserve">(Ribamar Teixeira) </w:t>
      </w:r>
    </w:p>
    <w:p>
      <w:pPr>
        <w:pStyle w:val="Corpodotexto"/>
        <w:rPr/>
      </w:pPr>
      <w:r>
        <w:rPr/>
      </w:r>
    </w:p>
    <w:p>
      <w:pPr>
        <w:pStyle w:val="Data"/>
        <w:rPr/>
      </w:pPr>
      <w:r>
        <w:rPr/>
        <w:t>14/02/2011</w:t>
      </w:r>
    </w:p>
    <w:p>
      <w:pPr>
        <w:pStyle w:val="Titulo"/>
        <w:rPr/>
      </w:pPr>
      <w:r>
        <w:rPr/>
        <w:t>Lançamento do processo judicial eletrônico repercute na imprensa</w:t>
      </w:r>
    </w:p>
    <w:p>
      <w:pPr>
        <w:pStyle w:val="Corpodotexto"/>
        <w:rPr/>
      </w:pPr>
      <w:r>
        <w:rPr/>
      </w:r>
    </w:p>
    <w:p>
      <w:pPr>
        <w:pStyle w:val="Corpodotexto"/>
        <w:rPr/>
      </w:pPr>
      <w:r>
        <w:rPr/>
        <w:t>O lançamento do Processo Judicial Eletrônico (PJe), em solenidade realizada na sede do Tribunal Regional do Trabalho, em Cuiabá, na semana passada, obteve ampla repercussão na imprensa. Além dos vários sites especializados matérias jurídicas, como Conjur, Jusbrasil e OAB, o assunto foi destaque da mídia local, começando pelo jornal “Diário de Cuiabá”, que publicou matéria de capa, na edição de sexta-feira (11/2).</w:t>
      </w:r>
    </w:p>
    <w:p>
      <w:pPr>
        <w:pStyle w:val="Corpodotexto"/>
        <w:rPr/>
      </w:pPr>
      <w:r>
        <w:rPr/>
        <w:t>Na TV, o PJe ganhou destaque nacional nos noticiários da Band e da Record, além do “Bom Dia Mato Grosso”, da TV Centro América, afiliada da Rede Globo no Estado, que levou ao ar entrevista com o juiz Ângelo Cestari. O canal do TST no You Tube também veiculou matéria sobre o lançamento do PJe em Mato Grosso.</w:t>
      </w:r>
    </w:p>
    <w:p>
      <w:pPr>
        <w:pStyle w:val="Corpodotexto"/>
        <w:rPr/>
      </w:pPr>
      <w:r>
        <w:rPr/>
        <w:t>TRANSPARÊNCIA E ÉTICA</w:t>
      </w:r>
    </w:p>
    <w:p>
      <w:pPr>
        <w:pStyle w:val="Corpodotexto"/>
        <w:rPr/>
      </w:pPr>
      <w:r>
        <w:rPr/>
        <w:t>Em seu pronunciamento durante o lançamento do PJe, o presidente do Tribunal Superior do Trabalho, ministro Milton de Moura França, ressaltou que a transparência e o comprometimento ético que devem nortear a atuação do agente público. Ele afirmou que cabe à área de tecnologia da informação desenvolver meios para agregar, resolver, simplificar, automatizar e acelerar os serviços que a Justiça deve prestar à população. A solenidade marcou o lançamento do módulo de execução PJe, projeto coordenado pelo Conselho Nacional de Justiça, com a colaboração técnica de vários tribunais de diferentes áreas do Judiciário nacional, cujo objetivo é implantar um sistema eletrônico que abranja todo o trâmite processual, em nível nacional. Coube à Justiça do Trabalho o desenvolvimento deste módulo, destinado à fase de execução das ações trabalhistas – que, quando devidamente homologado, deverá se estender a todo o Judiciário.</w:t>
      </w:r>
    </w:p>
    <w:p>
      <w:pPr>
        <w:pStyle w:val="Corpodotexto"/>
        <w:rPr/>
      </w:pPr>
      <w:r>
        <w:rPr/>
        <w:t>A escolha do TRT/MT para implantação do projeto piloto se deve à organização e estrutura existentes no Tribunal, que já tinha feito o mapeamento das rotinas das Varas do Trabalho, além do empenho do presidente do TRT da 23ª Região, desembargador Osmair Couto, que, juntamente com a Juíza Maria Cristina Trentini, do TRT de São Paulo (2ª Região) e o desembargador Samuel Hugo de Lima, de Campinas (15ª Região), integram o Comitê Gestor Nacional do PJe.</w:t>
      </w:r>
    </w:p>
    <w:p>
      <w:pPr>
        <w:pStyle w:val="Corpodotexto"/>
        <w:rPr/>
      </w:pPr>
      <w:r>
        <w:rPr/>
        <w:t>O PJe será testado em nove Varas de Cuiabá, quando então serão homologados os fluxos processuais do processo de execução. Para tanto, juízes, servidores e demais atores do processo já vêm sendo preparados gradualmente para lidar com as mudanças que serão percebidas nas rotinas de trabalho. A transformação do rito do processo físico na fase de execução para um sistema nos moldes do PJe é a primeira grande contribuição da Justiça do Trabalho ao novo sistema, que visa a atender todo o Judiciário, cuja construção de forma integrada teve início em 29 de março de 2010.</w:t>
      </w:r>
    </w:p>
    <w:p>
      <w:pPr>
        <w:pStyle w:val="Corpodotexto"/>
        <w:rPr/>
      </w:pPr>
      <w:r>
        <w:rPr/>
        <w:t>O presidente do TRT do Mato Grosso, desembargador Osmair Couto, falou sobre os preparativos que levaram a implantação do projeto piloto, destacando que o Comitê Gestor optou pela estratégia de desenvolvimento colaborativo. “O PJe, como instrumento institucional, é bem maior que um simples processo digital: é o verdadeiro processo eletrônico”, ressaltou.</w:t>
      </w:r>
    </w:p>
    <w:p>
      <w:pPr>
        <w:pStyle w:val="Corpodotexto"/>
        <w:rPr/>
      </w:pPr>
      <w:r>
        <w:rPr/>
        <w:t>Nesse primeiro momento, os testes do processo eletrônico começarão pelos processos na fase de execução. Serão selecionados cinco processos de cada uma das nove varas trabalhistas de Cuiabá. Os principais dados serão inseridos no Termo de Abertura de Execução Eletrônica (TAEE), documento a partir do qual o processo seguirá eletronicamente. Conforme explicou o gerente do PJe, por questão de segurança nesse período de testes o processo físico também prosseguirá em paralelo.</w:t>
      </w:r>
    </w:p>
    <w:p>
      <w:pPr>
        <w:pStyle w:val="Corpodotexto"/>
        <w:rPr/>
      </w:pPr>
      <w:r>
        <w:rPr/>
        <w:t xml:space="preserve">(Com informações do CSJT e do TRT/MT)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6/02/2011 Legislação &amp; Tributos |  Destaques</w:t>
      </w:r>
    </w:p>
    <w:p>
      <w:pPr>
        <w:pStyle w:val="Titulo"/>
        <w:rPr/>
      </w:pPr>
      <w:r>
        <w:rPr/>
        <w:t>Estágio probatório</w:t>
      </w:r>
    </w:p>
    <w:p>
      <w:pPr>
        <w:pStyle w:val="Corpodotexto"/>
        <w:rPr/>
      </w:pPr>
      <w:r>
        <w:rPr/>
      </w:r>
    </w:p>
    <w:p>
      <w:pPr>
        <w:pStyle w:val="Corpodotexto"/>
        <w:rPr/>
      </w:pPr>
      <w:r>
        <w:rPr/>
        <w:t>Advogados da União, procuradores da Fazenda Nacional e procuradores federais devem cumprir estágio probatório de três anos. A 3ª Seção do Superior Tribunal de Justiça (STJ) negou mandado de segurança coletivo da União dos Advogados Públicos Federais do Brasil (Unafe) pedindo o direito de concluírem o estágio em dois anos. O mandado de segurança contestou ato do advogado-geral da União que estabeleceu o estágio probatório de três anos no âmbito da Advocacia-Geral da União (AGU). O relator, desembargador convocado Haroldo Rodrigues, afirmou que a 3ª Seção, modificando entendimento anterior, firmou o entendimento de que o prazo para aquisição da estabilidade repercute no estágio probatório, mesmo tratando-se de institutos distintos. Como a Emenda Constitucional nº 19, de 1998, fixou o período de três anos para aquisição da estabilidade, esse período também passou a ser adotado no estágio probatório. Antes de decidir o mérito, a Seção enfrentou questões preliminares apresentadas pela AGU, todas rejeitadas pelos ministros.</w:t>
      </w:r>
    </w:p>
    <w:p>
      <w:pPr>
        <w:pStyle w:val="Corpodotexto"/>
        <w:rPr/>
      </w:pPr>
      <w:r>
        <w:rPr/>
      </w:r>
    </w:p>
    <w:p>
      <w:pPr>
        <w:pStyle w:val="Titulo"/>
        <w:rPr/>
      </w:pPr>
      <w:r>
        <w:rPr/>
        <w:t>Responsabilidade solidária</w:t>
      </w:r>
    </w:p>
    <w:p>
      <w:pPr>
        <w:pStyle w:val="Corpodotexto"/>
        <w:rPr/>
      </w:pPr>
      <w:r>
        <w:rPr/>
      </w:r>
    </w:p>
    <w:p>
      <w:pPr>
        <w:pStyle w:val="Corpodotexto"/>
        <w:rPr/>
      </w:pPr>
      <w:r>
        <w:rPr/>
        <w:t>A Seção II Especializada em Dissídios Individuais (SDI-2) do Tribunal Superior do Trabalho (TST) deu provimento a um recurso do Banco do Brasil e julgou procedente ação rescisória para reformar decisão do Tribunal Regional do Trabalho (TRT) da 9ª Região (PR) que o condenou subsidiariamente a pagar verbas trabalhistas deferidas a um empregado terceirizado. Contratado pela Ambiental Vigilância, empresa fornecedora de mão de obra para o Banco do Brasil, o empregado foi admitido como vigilante em 2002 para trabalhar na agência Comendador Araújo, na cidade de Curitiba. Dispensado, sem motivo, em 2004, ele ingressou com ação trabalhista na 11ª Vara do Trabalho da capital paranaense contra a Ambiental para receber verbas trabalhistas, entre as quais, horas extras, aviso prévio, férias mais um terço, 13º salário e FGTS mais multa de 40%. A ação transitou em julgado e a Ambiental foi condenada a pagar as verbas. Logo em seguida, o vigilante ingressou com outra ação, desta vez contra o Banco do Brasil visando sua condenação como responsável subsidiário pelas verbas trabalhistas.</w:t>
      </w:r>
    </w:p>
    <w:p>
      <w:pPr>
        <w:pStyle w:val="Corpodotexto"/>
        <w:rPr/>
      </w:pPr>
      <w:r>
        <w:rPr/>
      </w:r>
    </w:p>
    <w:p>
      <w:pPr>
        <w:pStyle w:val="Titulo"/>
        <w:rPr/>
      </w:pPr>
      <w:r>
        <w:rPr/>
        <w:t>Danos morais</w:t>
      </w:r>
    </w:p>
    <w:p>
      <w:pPr>
        <w:pStyle w:val="Corpodotexto"/>
        <w:rPr/>
      </w:pPr>
      <w:r>
        <w:rPr/>
      </w:r>
    </w:p>
    <w:p>
      <w:pPr>
        <w:pStyle w:val="Corpodotexto"/>
        <w:rPr/>
      </w:pPr>
      <w:r>
        <w:rPr/>
        <w:t>O Banco Santander terá que pagar indenização de R$ 3 mil a um correntista que ficou sem salário por cerca de um mês. A decisão unânime é da 1ª Turma Recursal, que manteve sentença do 7º Juizado Especial Cível de Brasília. Não cabe mais recurso. O correntista ingressou com ação pleiteando indenização, sob o argumento de que, por erro do sistema bancário, o seu salário não foi depositado corretamente em sua conta, na data devida. O banco, em defesa, alegou ausência de ato ilícito e inexistência de ofensa à moral do autor. Comprovado que o depósito deveria estar na conta do autor, mas por alguma falha operacional do banco, o salário não foi creditado, esta privação, explica o juiz, imposta de forma indevida pelo banco diante da má prestação do serviço, causou efetiva restrição de crédito, passível de indenização por danos morais. Isso porque, acrescentou o juiz, não é difícil imaginar as dificuldades que o autor passou junto aos seus compromissos, diante da privação do seu salário de forma abusiva. Diante de tal evento, e considerando que danos morais não podem servir como forma de enriquecimento ilícito, o magistrado fixou o valor da indenização em R$ 3 mil, acrescidos de correção monetária e juros de 1% ao mês.</w:t>
      </w:r>
    </w:p>
    <w:p>
      <w:pPr>
        <w:pStyle w:val="Corpodotexto"/>
        <w:rPr/>
      </w:pPr>
      <w:r>
        <w:rPr/>
      </w:r>
    </w:p>
    <w:p>
      <w:pPr>
        <w:pStyle w:val="Titulo"/>
        <w:rPr/>
      </w:pPr>
      <w:r>
        <w:rPr/>
        <w:t>Varas de Manaus deixam de receber petição eletrônica</w:t>
      </w:r>
    </w:p>
    <w:p>
      <w:pPr>
        <w:pStyle w:val="Corpodotexto"/>
        <w:rPr/>
      </w:pPr>
      <w:r>
        <w:rPr/>
      </w:r>
    </w:p>
    <w:p>
      <w:pPr>
        <w:pStyle w:val="Corpodotexto"/>
        <w:rPr/>
      </w:pPr>
      <w:r>
        <w:rPr/>
        <w:t>Arthur Rosa</w:t>
      </w:r>
    </w:p>
    <w:p>
      <w:pPr>
        <w:pStyle w:val="Corpodotexto"/>
        <w:rPr/>
      </w:pPr>
      <w:r>
        <w:rPr/>
        <w:t>Trabalhista: Portarias estabelecem recebimento de documentos por fax</w:t>
      </w:r>
    </w:p>
    <w:p>
      <w:pPr>
        <w:pStyle w:val="Corpodotexto"/>
        <w:rPr/>
      </w:pPr>
      <w:r>
        <w:rPr/>
        <w:t>Juízes trabalhistas do Amazonas abandonaram o computador e voltaram a trabalhar com fax. Em duas varas de Manaus, os advogados foram proibidos, por meio de portarias, de enviar petições por meio eletrônico. Agora, só vale a versão em papel. Os magistrados argumentam que o Sistema Integrado de Protocolização e Fluxo de Documentos Eletrônicos (e-Doc), adotado em todo o país pela Justiça do Trabalho, está sendo utilizado por advogados de forma indiscriminada e sem controle.</w:t>
      </w:r>
    </w:p>
    <w:p>
      <w:pPr>
        <w:pStyle w:val="Corpodotexto"/>
        <w:rPr/>
      </w:pPr>
      <w:r>
        <w:rPr/>
        <w:t>O problema foi gerado porque no Amazonas e em boa parte do país ainda há um processo judicial híbrido - peticionado eletronicamente, mas ainda com tramitação em papel. Nas portarias, os juízes Lairto José Veloso e Mauro Augusto Ponce de Leão Braga, titulares da 3ª e da 5ª Vara do Trabalho de Manaus, respectivamente, informam que o uso do e-Doc aumentou significativamente o fluxo de trabalho, além de onerar de forma substancial os cofres públicos com gasto excessivo de papel e material de informática. Os magistrados reclamam ainda que, com a falta de pessoal, não teriam como designar um servidor para acompanhar, em tempo integral, o recebimento de documentos por meio eletrônico.</w:t>
      </w:r>
    </w:p>
    <w:p>
      <w:pPr>
        <w:pStyle w:val="Corpodotexto"/>
        <w:rPr/>
      </w:pPr>
      <w:r>
        <w:rPr/>
        <w:t>O elevado gasto com material de escritório - principalmente papel e toner - também foi utilizado como argumento por titulares de outras duas varas trabalhistas de Manaus para limitar o uso do e-Doc. Nesses casos, no entanto, estipulou-se apenas o tamanho do arquivo. Nas 8ª e 19ª varas, só são aceitas petições, acompanhadas ou não de anexos, com tamanho máximo de cinco folhas impressas ou dez páginas, utilizando-se frente e verso. Por meio de portarias, os juízes autorizam, inclusive, o funcionário responsável pela impressão a enviar ao remetente certidão indicando que determinada petição não foi aceita por exceder ao limite estabelecido.</w:t>
      </w:r>
    </w:p>
    <w:p>
      <w:pPr>
        <w:pStyle w:val="Corpodotexto"/>
        <w:rPr/>
      </w:pPr>
      <w:r>
        <w:rPr/>
        <w:t>Nessas duas varas, os magistrados se inspiraram em um programa lançado recentemente pelo Tribunal de Justiça do Rio Grande do Sul (TJ-RS) para incentivar advogados, juízes e promotores a escrever pouco. O objetivo do projeto Petição 10 Sentença 10 é levar os profissionais a não ultrapassar o limite de dez páginas em petições iniciais ou em decisões. Nesse caso, trata-se de um projeto, e não de uma norma, diz o advogado Alexandre Rodrigues Atheniense, do escritório Aristoteles Atheniense Advogados. É louvável a ideia de se sugerir aos magistrados a adoção de linguagem mais concisa em suas decisões.</w:t>
      </w:r>
    </w:p>
    <w:p>
      <w:pPr>
        <w:pStyle w:val="Corpodotexto"/>
        <w:rPr/>
      </w:pPr>
      <w:r>
        <w:rPr/>
        <w:t>As quatro portarias baixadas por juízes trabalhistas de Manaus são contestadas por advogados. O escritório Siqueira Castro enviou ofício à presidente e corregedora do Tribunal Regional do Trabalho (TRT) da 11ª Região, desembargadora federal Valdenyra Farias Thomé, pedindo providências. A banca alega que as normas desrespeitam a Instrução Normativa nº 30 do Tribunal Superior do Trabalho (TST), que regulamentou a Lei nº 11.419, de 2006, que trata da informatização do processo judicial. Os juízes consideraram equivocadamente facultativo o uso do sistema e-Doc e interpretaram a instrução normativa ao seu modo. Sua utilização, de acordo com a norma, é opcional apenas para as partes, advogados e peritos, diz o advogado Otavio Pinto e Silva, sócio do Siqueira Castro Advogados. Procurado pelo Valor, o TRT da 11ª Região não retornou até o fechamento da edição.</w:t>
      </w:r>
    </w:p>
    <w:p>
      <w:pPr>
        <w:pStyle w:val="Corpodotexto"/>
        <w:rPr/>
      </w:pPr>
      <w:r>
        <w:rPr/>
        <w:t>A instrução normativa do TST estabeleceu em dois megabytes o tamanho máximo das peças processuais. Mas não tratou da impressão em papel. Isso tem gerado problemas para os advogados. Em Minas Gerais, por exemplo, o Tribunal Regional do Trabalho (TRT) manteve decisão de primeira instância que rejeitou recursos que extrapolaram o limite de 50 folhas impressas, estabelecido pela Corte em 2006 com a edição da Instrução Normativa nº 3.</w:t>
      </w:r>
    </w:p>
    <w:p>
      <w:pPr>
        <w:pStyle w:val="Corpodotexto"/>
        <w:rPr/>
      </w:pPr>
      <w:r>
        <w:rPr/>
        <w:t>No caso julgado pela 5ª Turma do tribunal, a secretaria da 2ª Vara do Trabalho de Divinópolis deixou de imprimir recursos enviados pelo Banco Santander e pela HolandaPrevi Sociedade de Previdência Privada (hoje SantanderPrevi), que possuíam, respectivamente, 67 e 99 folhas. As partes apresentaram posteriormente os recursos em papel, mas foram considerados intempestivos - fora do prazo legal. Com a decisão, as instituições apelaram para a segunda instância, por meio de agravos de instrumento, que foram negados pelos desembargadores.</w:t>
      </w:r>
    </w:p>
    <w:p>
      <w:pPr>
        <w:pStyle w:val="Corpodotexto"/>
        <w:rPr/>
      </w:pPr>
      <w:r>
        <w:rPr/>
        <w:t>Na lei do processo eletrônico, questionada no Supremo Tribunal Federal (STF) pela Ordem dos Advogados do Brasil (OAB), não há qualquer limitação quanto ao tamanho das peças processuais - em megabytes (MB) ou em número de páginas. Mas a norma deixou a cargo dos 92 tribunais do país a sua regulamentação. A maioria, segundo levantamento realizado pelo advogado Alexandre Atheniense, optou por arquivos de, no máximo, dois MB e em PDF. Porém, não estabeleceu um limite para a quantidade de folhas impressas. O problema está concentrado na Justiça do Trabalho. Em Minas Gerais, Amazonas, Santa Catarina, Mato Grosso do Sul e Rio de Janeiro, os advogados devem tomar cuidado com o número de páginas dos processos.</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6/02/2011</w:t>
      </w:r>
    </w:p>
    <w:p>
      <w:pPr>
        <w:pStyle w:val="Titulo"/>
        <w:rPr/>
      </w:pPr>
      <w:r>
        <w:rPr/>
        <w:t>Direção do TST - Anamatra questiona eleição de Oreste Dalazen no CNJ</w:t>
      </w:r>
    </w:p>
    <w:p>
      <w:pPr>
        <w:pStyle w:val="Corpodotexto"/>
        <w:rPr/>
      </w:pPr>
      <w:r>
        <w:rPr/>
        <w:t>Por Gabriela Rocha</w:t>
      </w:r>
    </w:p>
    <w:p>
      <w:pPr>
        <w:pStyle w:val="Corpodotexto"/>
        <w:rPr/>
      </w:pPr>
      <w:r>
        <w:rPr/>
        <w:t>A Associação Nacional dos Magistrados da Justiça do Trabalho (Anamatra) entrou com Pedido de Providências no Conselho Nacional de Justiça contra a eleição do Tribunal Superior do Trabalho realizada em 15 de dezembro de 2010. O ministro João Oreste Dalazen foi eleito presidente do tribunal para o biênio 2011/2012 e o ministro Carlos Alberto Reis de Paula foi eleito vice-presidente, mas se recusou a assumir o cargo por considerar ilegal a eleição. Nesta terça-feira (15/2), a corregedora nacional de Justiça, ministra Eliana Calmon, declinou da competência da Corregedoria para cuidar do caso e o envio, com urgência, para análise do Plenário do CNJ. O relator será o conselheiro Jorge Hélio.</w:t>
      </w:r>
    </w:p>
    <w:p>
      <w:pPr>
        <w:pStyle w:val="Corpodotexto"/>
        <w:rPr/>
      </w:pPr>
      <w:r>
        <w:rPr/>
        <w:t>Segundo a Anamatra, a eleição violou o artigo 102 da Lei Orgânica da Magistratura Nacional (Loman) ao eleger um ministro que já havia ocupado, por 4 anos, dois cargos de direção do TST, antes de outros ministros ocuparem tal cargo e sem que todos eles renunciassem a ocupá-lo. O ministro Dalazen foi corregedor-geral da Justiça do Trabalho em 2007 e 2008 e vice-presidente do TST nos anos de 2009 e 2010.</w:t>
      </w:r>
    </w:p>
    <w:p>
      <w:pPr>
        <w:pStyle w:val="Corpodotexto"/>
        <w:rPr/>
      </w:pPr>
      <w:r>
        <w:rPr/>
        <w:t>O artigo 102 da Lei Loman determina que: "os tribunais, pela maioria dos seus membros efetivos, por votação secreta, elegerão dentre seus juízes mais antigos, em número correspondente ao dos cargos de direção, os titulares destes, com mandato por dois anos, proibida a reeleição. Quem tiver exercido quaisquer cargos de direção por quatro anos, ou o de presidente, não figurará mais entre os elegíveis, até que se esgotem todos os nomes, na ordem de antiguidade. É obrigatória a aceitação do cargo, salvo recusa manifestada e aceita antes da eleição".</w:t>
      </w:r>
    </w:p>
    <w:p>
      <w:pPr>
        <w:pStyle w:val="Corpodotexto"/>
        <w:rPr/>
      </w:pPr>
      <w:r>
        <w:rPr/>
        <w:t>A associação teme o efeito multiplicador da eleição, ou seja, que os Tribunais Regionais do Trabalho adotem o mesmo procedimento que, como ressalta, contraria a Loman. Por isso, esclarece que a reclamação não pretende só questionar a decisão do TST, mas obter do CNJ uma regra a ser observada também pelos outros tribunais.</w:t>
      </w:r>
    </w:p>
    <w:p>
      <w:pPr>
        <w:pStyle w:val="Corpodotexto"/>
        <w:rPr/>
      </w:pPr>
      <w:r>
        <w:rPr/>
        <w:t>No caso, os ministros Carlos Alberto Reis de Paula, Ives Gandra Filho e Pedro Paulo Manus se recusaram, expressamente, a renunciar à disputa para o cargo de presidente. Como, tradicionalmente, os ministros são eleitos em ordem de antiguidade, o presidente Moura França declarou elegíveis apenas os ministros Carlos Alberto Reis de Paula, Antonio Barros Levenhagen e Ives Gandra Filho.</w:t>
      </w:r>
    </w:p>
    <w:p>
      <w:pPr>
        <w:pStyle w:val="Corpodotexto"/>
        <w:rPr/>
      </w:pPr>
      <w:r>
        <w:rPr/>
        <w:t>Contudo, no momento da votação, o ministro João Oreste Dalazen lembrou que a sessão era limitada à eleição e não à discussão sobre ela, e que o CNJ não havia respondido a uma consulta feita sobre a possibilidade de um ministro se eleger de maneira sucessiva para três cargos de direção, como ele pretendia. Com esse argumento, e para evitar que pairassem dúvidas sobre a legitimidade e juridicidade da eleição, sugeriu que fosse observada a praxe de mais de três décadas de observar o princípio da antiguidade na sucessão dos cargos do TST.</w:t>
      </w:r>
    </w:p>
    <w:p>
      <w:pPr>
        <w:pStyle w:val="Corpodotexto"/>
        <w:rPr/>
      </w:pPr>
      <w:r>
        <w:rPr/>
        <w:t>Em seguida, o ministro Lélio Bentes defendeu que não caberia ao TST decidir sobre quais ministros seriam elegíveis, mas que cada ministro deveria votar em quem quisesse, o que foi aceito pelo presidente Moura França, que disse que todos conheciam a lei e sabiam em quem votar.</w:t>
      </w:r>
    </w:p>
    <w:p>
      <w:pPr>
        <w:pStyle w:val="Corpodotexto"/>
        <w:rPr/>
      </w:pPr>
      <w:r>
        <w:rPr/>
        <w:t>Na eleição, o ministro Dalazen teve 16 votos contra 10 do ministro Reis de Paula e foi eleito presidente. Para a vice-presidência foi eleito o ministro Reis de Paula e para corregedor-geral, o ministro Antonio Barros Levenhagen.</w:t>
      </w:r>
    </w:p>
    <w:p>
      <w:pPr>
        <w:pStyle w:val="Corpodotexto"/>
        <w:rPr/>
      </w:pPr>
      <w:r>
        <w:rPr/>
        <w:t>De acordo com a Anamatra, o presidente do TST deveria ter mantido a indicação dos ministros elegíveis, como havia feito no começo da sessão, já que não se pode admitir a validade do voto dado a quem não é elegível, como foi o caso do ministro Dalazen, e se "o tribunal admitiu a possibilidade de seus membros votarem em qualquer ministro, e não apenas nos elegíveis, a violação ao artigo 102 da Loman torna-se mais flagrante, data venia, porque tornou elegíveis todos os membros da Corte".</w:t>
      </w:r>
    </w:p>
    <w:p>
      <w:pPr>
        <w:pStyle w:val="Corpodotexto"/>
        <w:rPr/>
      </w:pPr>
      <w:r>
        <w:rPr/>
        <w:t>A associação deixou claro que, diferentemente de outros tribunais, quando o ministro Dalazen ocupou o cargo de corregedor-geral da Justiça do Trabalho, tal cargo já era considerado "de direção", de modo que os dois anos em que o ocupou contaram para o considerar inelegível.</w:t>
      </w:r>
    </w:p>
    <w:p>
      <w:pPr>
        <w:pStyle w:val="Corpodotexto"/>
        <w:rPr/>
      </w:pPr>
      <w:r>
        <w:rPr/>
        <w:t>No pedido, a Anamatra citou decisões do STF em que foi decidido que são inelegíveis os magistrados que já ocuparam, por duas vezes, cargos de direção: MS 27.593, Rcl 8.025 e ADI 3.976.</w:t>
      </w:r>
    </w:p>
    <w:p>
      <w:pPr>
        <w:pStyle w:val="Corpodotexto"/>
        <w:rPr/>
      </w:pPr>
      <w:r>
        <w:rPr/>
        <w:t>Devido ao caso, o ministro Carlos Alberto Reis de Paula desistiu de assumir a vice-presidência do TST e o passou à ministra Maria Cristina Peduzzi. Segundo o ministro, o tribunal se viu diante de uma situação "inédita nos últimos 30 anos, em que se arguiu a inelegibilidade do ministro mais antigo, por estar a completar dois mandatos em cargo de direção".</w:t>
      </w:r>
    </w:p>
    <w:p>
      <w:pPr>
        <w:pStyle w:val="Corpodotexto"/>
        <w:rPr/>
      </w:pPr>
      <w:r>
        <w:rPr/>
        <w:t>Pedido de Providências 000647-39-2011</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6/02/2011 Cotidiano | BR</w:t>
      </w:r>
    </w:p>
    <w:p>
      <w:pPr>
        <w:pStyle w:val="Titulo"/>
        <w:rPr/>
      </w:pPr>
      <w:r>
        <w:rPr/>
        <w:t>Justiça manda USP reintegrar servidor</w:t>
      </w:r>
    </w:p>
    <w:p>
      <w:pPr>
        <w:pStyle w:val="Corpodotexto"/>
        <w:rPr/>
      </w:pPr>
      <w:r>
        <w:rPr/>
      </w:r>
    </w:p>
    <w:p>
      <w:pPr>
        <w:pStyle w:val="Corpodotexto"/>
        <w:rPr/>
      </w:pPr>
      <w:r>
        <w:rPr/>
        <w:t>Funcionário foi demitido no início de janeiro, junto com outros 257 trabalhadores que já eram aposentados</w:t>
      </w:r>
    </w:p>
    <w:p>
      <w:pPr>
        <w:pStyle w:val="Corpodotexto"/>
        <w:rPr/>
      </w:pPr>
      <w:r>
        <w:rPr/>
        <w:t>Sindicato que responde pelos trabalhadores da universidade entrou na Justiça em favor de outros cem demitidos</w:t>
      </w:r>
    </w:p>
    <w:p>
      <w:pPr>
        <w:pStyle w:val="Corpodotexto"/>
        <w:rPr/>
      </w:pPr>
      <w:r>
        <w:rPr/>
        <w:t>LEANDRO MARTINS DE RIBEIRÃO PRETO</w:t>
      </w:r>
    </w:p>
    <w:p>
      <w:pPr>
        <w:pStyle w:val="Corpodotexto"/>
        <w:rPr/>
      </w:pPr>
      <w:r>
        <w:rPr/>
        <w:t>Uma decisão da 6ª Vara do Trabalho de Ribeirão Preto determinou a reintegração ao trabalho de um dos 258 servidores que foram demitidos em janeiro pela USP (Universidade de São Paulo).</w:t>
      </w:r>
    </w:p>
    <w:p>
      <w:pPr>
        <w:pStyle w:val="Corpodotexto"/>
        <w:rPr/>
      </w:pPr>
      <w:r>
        <w:rPr/>
        <w:t>Os desligamentos ocorreram em todo o Estado no início de 2011, logo depois que os trabalhadores retornaram das festas de fim de ano.</w:t>
      </w:r>
    </w:p>
    <w:p>
      <w:pPr>
        <w:pStyle w:val="Corpodotexto"/>
        <w:rPr/>
      </w:pPr>
      <w:r>
        <w:rPr/>
        <w:t>Todos os demitidos eram servidores contratados em regime CLT (Consolidação das Leis do Trabalho) que já estavam aposentados, mas que continuavam na ativa.</w:t>
      </w:r>
    </w:p>
    <w:p>
      <w:pPr>
        <w:pStyle w:val="Corpodotexto"/>
        <w:rPr/>
      </w:pPr>
      <w:r>
        <w:rPr/>
        <w:t>A liminar de primeira instância, do juiz Wellington Amadeu, beneficiou o servidor Francisco Eduardo Magazoni, chefe do setor financeiro da Faculdade de Odontologia da USP em Ribeirão.</w:t>
      </w:r>
    </w:p>
    <w:p>
      <w:pPr>
        <w:pStyle w:val="Corpodotexto"/>
        <w:rPr/>
      </w:pPr>
      <w:r>
        <w:rPr/>
        <w:t>O juiz determinou que ele fosse reintegrado à função até que o processo movido pelo servidor tenha uma sentença final. Cabe recurso.</w:t>
      </w:r>
    </w:p>
    <w:p>
      <w:pPr>
        <w:pStyle w:val="Corpodotexto"/>
        <w:rPr/>
      </w:pPr>
      <w:r>
        <w:rPr/>
        <w:t>Magazoni foi demitido no dia 5 de janeiro, depois de 22 anos de trabalho na USP. Ontem, ao ser reintegrado, ele disse que voltou à função anterior, que estava vaga.</w:t>
      </w:r>
    </w:p>
    <w:p>
      <w:pPr>
        <w:pStyle w:val="Corpodotexto"/>
        <w:rPr/>
      </w:pPr>
      <w:r>
        <w:rPr/>
        <w:t>Magazoni disse que, ao se aposentar em 2007, não havia nenhuma informação da USP sobre o risco de que a decisão o faria perder o emprego.</w:t>
      </w:r>
    </w:p>
    <w:p>
      <w:pPr>
        <w:pStyle w:val="Corpodotexto"/>
        <w:rPr/>
      </w:pPr>
      <w:r>
        <w:rPr/>
        <w:t>O advogado Ricardo Miguel Sobral, que representa o servidor na Justiça, disse que não houve fundamentação para a demissão de Magazoni e que já é jurisprudência de que a aposentadoria não tem o poder de interromper o contrato de trabalho.</w:t>
      </w:r>
    </w:p>
    <w:p>
      <w:pPr>
        <w:pStyle w:val="Corpodotexto"/>
        <w:rPr/>
      </w:pPr>
      <w:r>
        <w:rPr/>
        <w:t>SEM AVISO</w:t>
      </w:r>
    </w:p>
    <w:p>
      <w:pPr>
        <w:pStyle w:val="Corpodotexto"/>
        <w:rPr/>
      </w:pPr>
      <w:r>
        <w:rPr/>
        <w:t>Assim como Magazoni, outros 257 servidores da USP foram surpreendidos pela demissão bem nos primeiros dias de janeiro deste ano.</w:t>
      </w:r>
    </w:p>
    <w:p>
      <w:pPr>
        <w:pStyle w:val="Corpodotexto"/>
        <w:rPr/>
      </w:pPr>
      <w:r>
        <w:rPr/>
        <w:t>O período de desligamentos foi alvo de reclamações do Sintusp, pois, como era época de férias escolares, a universidade estava esvaziada, o que dificultou as tentativas de mobilização.</w:t>
      </w:r>
    </w:p>
    <w:p>
      <w:pPr>
        <w:pStyle w:val="Corpodotexto"/>
        <w:rPr/>
      </w:pPr>
      <w:r>
        <w:rPr/>
        <w:t>Na ocasião, a entidade informou que muitos trabalhadores nem sequer foram avisados formalmente. Outros afirmaram à Folha que só ficaram sabendo do desligamento ao acessar o holerite no sistema informatizado.</w:t>
      </w:r>
    </w:p>
    <w:p>
      <w:pPr>
        <w:pStyle w:val="Corpodotexto"/>
        <w:rPr/>
      </w:pPr>
      <w:r>
        <w:rPr/>
        <w:t>De acordo com o diretor do Sintusp na capital Anibal Cavali, a decisão da Justiça é a primeira a que se tem conhecimento no caso.</w:t>
      </w:r>
    </w:p>
    <w:p>
      <w:pPr>
        <w:pStyle w:val="Corpodotexto"/>
        <w:rPr/>
      </w:pPr>
      <w:r>
        <w:rPr/>
        <w:t>Segundo Cavali, o departamento jurídico do Sintusp representa, em ações coletivas ou individuais, outros cerca de cem funcionários que foram demitidos.</w:t>
      </w:r>
    </w:p>
    <w:p>
      <w:pPr>
        <w:pStyle w:val="Corpodotexto"/>
        <w:rPr/>
      </w:pPr>
      <w:r>
        <w:rPr/>
        <w:t>Para ele, a liminar deve abrir espaço para decisões semelhantes, para que outros ex-funcionários sejam reintegrados ao trabalho.</w:t>
      </w:r>
    </w:p>
    <w:p>
      <w:pPr>
        <w:pStyle w:val="Corpodotexto"/>
        <w:rPr/>
      </w:pPr>
      <w:r>
        <w:rPr/>
        <w:t>DIVERGÊNCIAS</w:t>
      </w:r>
    </w:p>
    <w:p>
      <w:pPr>
        <w:pStyle w:val="Corpodotexto"/>
        <w:rPr/>
      </w:pPr>
      <w:r>
        <w:rPr/>
        <w:t>Ao demitir servidores aposentados, a USP argumentou que só funcionários sem concurso e sem estabilidade foram atingidos pela medida.</w:t>
      </w:r>
    </w:p>
    <w:p>
      <w:pPr>
        <w:pStyle w:val="Corpodotexto"/>
        <w:rPr/>
      </w:pPr>
      <w:r>
        <w:rPr/>
        <w:t xml:space="preserve">A decisão da universidade, porém, dividiu especialistas em direito do trabalho </w:t>
      </w:r>
    </w:p>
    <w:p>
      <w:pPr>
        <w:pStyle w:val="Corpodotexto"/>
        <w:rPr/>
      </w:pPr>
      <w:r>
        <w:rPr/>
      </w:r>
    </w:p>
    <w:p>
      <w:pPr>
        <w:pStyle w:val="Titulo"/>
        <w:rPr/>
      </w:pPr>
      <w:r>
        <w:rPr/>
        <w:t>Vínculo por meio da CLT permite as dispensas, afirma advogado</w:t>
      </w:r>
    </w:p>
    <w:p>
      <w:pPr>
        <w:pStyle w:val="Corpodotexto"/>
        <w:rPr/>
      </w:pPr>
      <w:r>
        <w:rPr/>
      </w:r>
    </w:p>
    <w:p>
      <w:pPr>
        <w:pStyle w:val="Corpodotexto"/>
        <w:rPr/>
      </w:pPr>
      <w:r>
        <w:rPr/>
        <w:t>DE RIBEIRÃO PRETO</w:t>
      </w:r>
    </w:p>
    <w:p>
      <w:pPr>
        <w:pStyle w:val="Corpodotexto"/>
        <w:rPr/>
      </w:pPr>
      <w:r>
        <w:rPr/>
        <w:t>Para o advogado especialista em direito do trabalho Eli Alves da Silva, pelo fato de os funcionários demitidos pela USP serem contratados pelo regime da CLT (Consolidação das Leis do Trabalho), ele não vê impedimento para os desligamentos.</w:t>
      </w:r>
    </w:p>
    <w:p>
      <w:pPr>
        <w:pStyle w:val="Corpodotexto"/>
        <w:rPr/>
      </w:pPr>
      <w:r>
        <w:rPr/>
        <w:t>"Sendo [o funcionário] celetista e não estando enquadrado em nenhum caso em que há garantia de estabilidade, como membro da Cipa [Comissão Interna de Prevenção de Acidentes], dirigente sindical, gestante, não vi nenhuma razão que pudesse impedir a rescisão desse contrato de trabalho."</w:t>
      </w:r>
    </w:p>
    <w:p>
      <w:pPr>
        <w:pStyle w:val="Corpodotexto"/>
        <w:rPr/>
      </w:pPr>
      <w:r>
        <w:rPr/>
        <w:t xml:space="preserve">O advogado é presidente da Comissão de Direito Trabalhista da OAB-SP, mas disse que sua avaliação é só jurídica. "Não compete à OAB fazer ingerências sobre o caso, nem dizer se [a decisão] está certa ou errada." </w:t>
      </w:r>
    </w:p>
    <w:p>
      <w:pPr>
        <w:pStyle w:val="Corpodotexto"/>
        <w:rPr/>
      </w:pPr>
      <w:r>
        <w:rPr/>
      </w:r>
    </w:p>
    <w:p>
      <w:pPr>
        <w:pStyle w:val="Titulo"/>
        <w:rPr/>
      </w:pPr>
      <w:r>
        <w:rPr/>
        <w:t>USP diz que a legalidade será confirmada</w:t>
      </w:r>
    </w:p>
    <w:p>
      <w:pPr>
        <w:pStyle w:val="Corpodotexto"/>
        <w:rPr/>
      </w:pPr>
      <w:r>
        <w:rPr/>
      </w:r>
    </w:p>
    <w:p>
      <w:pPr>
        <w:pStyle w:val="Corpodotexto"/>
        <w:rPr/>
      </w:pPr>
      <w:r>
        <w:rPr/>
        <w:t>OUTRO LADO DE RIBEIRÃO PRETO</w:t>
      </w:r>
    </w:p>
    <w:p>
      <w:pPr>
        <w:pStyle w:val="Corpodotexto"/>
        <w:rPr/>
      </w:pPr>
      <w:r>
        <w:rPr/>
        <w:t>A USP informou que conseguirá provar a legalidade da demissão do servidor Francisco Eduardo Magazoni quando o juiz apreciar todas questões que envolvem o caso. A USP também afirmou que não haverá novas listas de demissão de funcionários e que não há nenhum processo de terceirização.</w:t>
      </w:r>
    </w:p>
    <w:p>
      <w:pPr>
        <w:pStyle w:val="Corpodotexto"/>
        <w:rPr/>
      </w:pPr>
      <w:r>
        <w:rPr/>
        <w:t>Em janeiro, quando ocorreram os desligamentos dos 258 servidores aposentados, a USP informou que a medida tinha o intuito de "permitir a renovação do quadro de funcionários". Sobre as afirmações feitas pelo Sintusp, de que não houve aviso prévio, a universidade negou, na época.</w:t>
      </w:r>
    </w:p>
    <w:p>
      <w:pPr>
        <w:pStyle w:val="Corpodotexto"/>
        <w:rPr/>
      </w:pPr>
      <w:r>
        <w:rPr/>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8:00Z</dcterms:created>
  <dc:creator>sid</dc:creator>
  <dc:description/>
  <cp:keywords/>
  <dc:language>en-US</dc:language>
  <cp:lastModifiedBy>stelam</cp:lastModifiedBy>
  <cp:lastPrinted>2010-08-24T10:31:00Z</cp:lastPrinted>
  <dcterms:modified xsi:type="dcterms:W3CDTF">2011-02-16T13:40:00Z</dcterms:modified>
  <cp:revision>12</cp:revision>
  <dc:subject/>
  <dc:title> </dc:title>
</cp:coreProperties>
</file>