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32">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3038475" cy="533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17/02/2011 Diário de Pernambuco | PE</w:t>
      </w:r>
    </w:p>
    <w:p>
      <w:pPr>
        <w:pStyle w:val="Titulo"/>
        <w:rPr/>
      </w:pPr>
      <w:r>
        <w:rPr/>
        <w:t>Relação trabalhista em debate</w:t>
      </w:r>
    </w:p>
    <w:p>
      <w:pPr>
        <w:pStyle w:val="Corpodotexto"/>
        <w:rPr/>
      </w:pPr>
      <w:r>
        <w:rPr/>
      </w:r>
    </w:p>
    <w:p>
      <w:pPr>
        <w:pStyle w:val="Corpodotexto"/>
        <w:rPr/>
      </w:pPr>
      <w:r>
        <w:rPr/>
        <w:t>Os direitos trabalhistas entraram na pauta de discussão no estado. O tema pega carona no ritmo aquecido no mercado de trabalho do estado, com destaque para a captação de grandes empreendimento no Complexo Industrial Portuário de Suape. Para debater o assunto, foi criada a Academia Pernambucana de Direito do Trabalho. A entidade ganha corpo com a posse da diretoria, hoje, a partir das 19h na Universidade Católica de Pernambuco.</w:t>
      </w:r>
    </w:p>
    <w:p>
      <w:pPr>
        <w:pStyle w:val="Corpodotexto"/>
        <w:rPr/>
      </w:pPr>
      <w:r>
        <w:rPr/>
        <w:t>A Academia reúne nomes como Fábio Túlio Barroso, que assume a presidência, Sérgio Torres Teixeira (vice-presidente), José Soares Filho (secretário) e Ana Maria Aparecida de Freitas (tesoureira). Também ocupará uma das cadeiras da entidade a ex-presidente do TRT6, Eneida Melo Correia de Araújo. Além da posse, será lançado o Manual de Direito Coletivo do Trabalho, de Fábio Túlio Barroso.</w:t>
      </w:r>
    </w:p>
    <w:p>
      <w:pPr>
        <w:pStyle w:val="Corpodotexto"/>
        <w:rPr/>
      </w:pPr>
      <w:r>
        <w:rPr/>
        <w:t>Entre os objetivos da academia está o estudo e difusão dos novos rumos do direito trabalhista. A nova entidade se fundamenta no panorama econômico atual de Pernambuco e nas novas relações que se mostram presentes. ´A Justiça do Trabalho tem sofrido transformações ao longo dos últimos anos, mas é preciso que ela mantenha o equilíbrio entre capital e (direito do) trabalho`, explica Barroso.</w:t>
      </w:r>
    </w:p>
    <w:p>
      <w:pPr>
        <w:pStyle w:val="Corpodotexto"/>
        <w:rPr/>
      </w:pPr>
      <w:r>
        <w:rPr/>
        <w:t>Serviço</w:t>
      </w:r>
    </w:p>
    <w:p>
      <w:pPr>
        <w:pStyle w:val="Corpodotexto"/>
        <w:rPr/>
      </w:pPr>
      <w:r>
        <w:rPr/>
        <w:t>Programação:</w:t>
      </w:r>
    </w:p>
    <w:p>
      <w:pPr>
        <w:pStyle w:val="Corpodotexto"/>
        <w:rPr/>
      </w:pPr>
      <w:r>
        <w:rPr/>
        <w:t>Abertura - 19h</w:t>
      </w:r>
    </w:p>
    <w:p>
      <w:pPr>
        <w:pStyle w:val="Corpodotexto"/>
        <w:rPr/>
      </w:pPr>
      <w:r>
        <w:rPr/>
        <w:t>Posse dos Acadêmicos - 19h30</w:t>
      </w:r>
    </w:p>
    <w:p>
      <w:pPr>
        <w:pStyle w:val="Corpodotexto"/>
        <w:rPr/>
      </w:pPr>
      <w:r>
        <w:rPr/>
        <w:t>Palestra de Nelson Manrich - 20h</w:t>
      </w:r>
    </w:p>
    <w:p>
      <w:pPr>
        <w:pStyle w:val="Corpodotexto"/>
        <w:rPr/>
      </w:pPr>
      <w:r>
        <w:rPr/>
        <w:t>Lançamento do Manual de Direito Coletivo do Trabalho - 21h</w:t>
      </w:r>
    </w:p>
    <w:p>
      <w:pPr>
        <w:pStyle w:val="Corpodotexto"/>
        <w:rPr/>
      </w:pPr>
      <w:r>
        <w:rPr/>
      </w:r>
    </w:p>
    <w:p>
      <w:pPr>
        <w:pStyle w:val="Titulo"/>
        <w:rPr/>
      </w:pPr>
      <w:r>
        <w:rPr/>
        <w:t>Operários voltam ao trabalho</w:t>
      </w:r>
    </w:p>
    <w:p>
      <w:pPr>
        <w:pStyle w:val="Corpodotexto"/>
        <w:rPr/>
      </w:pPr>
      <w:r>
        <w:rPr/>
      </w:r>
    </w:p>
    <w:p>
      <w:pPr>
        <w:pStyle w:val="Corpodotexto"/>
        <w:rPr/>
      </w:pPr>
      <w:r>
        <w:rPr/>
        <w:t>Confira imagens da audiência entre representantes dos trabalhadores e governo do Estado na sede do MPT. Imagens: Tércio Amaral/DP/D.A Press Os trabalhos de instalação da Refinaria Abreu e Lima, em Suape, devem ser normalizados hoje depois da greve que durou 10 dias. Ontem à tarde, em uma audiência no Ministério Público do Trabalho, ficou acertado que os 4 mil operários do Consórcio Conest, de responsabilidade da Odebrecht, voltarão ao canteiro de obras por volta das 10h, depois de uma assembleia no local.</w:t>
      </w:r>
    </w:p>
    <w:p>
      <w:pPr>
        <w:pStyle w:val="Corpodotexto"/>
        <w:rPr/>
      </w:pPr>
      <w:r>
        <w:rPr/>
        <w:t>Os funcionários entregaram uma lista com 13 reivindicações à construtora (ver quadro) A lista de pedidos foi entregue aos procuradores do ministério público Fabio Farias e Walter Bitu Filho.</w:t>
      </w:r>
    </w:p>
    <w:p>
      <w:pPr>
        <w:pStyle w:val="Corpodotexto"/>
        <w:rPr/>
      </w:pPr>
      <w:r>
        <w:rPr/>
        <w:t>Na audiência também estavam representantes da Odebrecht e do governo do estado de Pernambuco. Segundo o presidente em exercício do Complexo Industrial Portuário de Suape, Frederico Amâncio, a volta aos trabalhos vai representar a estabilização da região e o retorno de novos investimentos em Pernambuco. ´Esse encontro foi importante. Até o começo da manhã, esses funcionários estavam em greve.Depois da estabilização da região, o governo vai poder retornar a captação de novos recursos para Suape`, frisou Amâncio.</w:t>
      </w:r>
    </w:p>
    <w:p>
      <w:pPr>
        <w:pStyle w:val="Corpodotexto"/>
        <w:rPr/>
      </w:pPr>
      <w:r>
        <w:rPr/>
        <w:t>Antes da assinatura final do protocolo de intenções entre as duas partes, a audiência foi marcada por momentos de tensão. De início, a comissão formada por 8 operários não queria a participação do Sindicato dos Trabalhadores da Construção Pesada de Pernambuco. Nesse momento, foi preciso a intervenção do procurador Walter Bitu. Ele destacou que o estado vivia um momento histórico nas relações entre empresários e operários, mas seria preciso entrar num consenso para o caso não ser julgado, como previsto, na próxima terça-feira, no Tribunal Regional do Trabalho.</w:t>
      </w:r>
    </w:p>
    <w:p>
      <w:pPr>
        <w:pStyle w:val="Corpodotexto"/>
        <w:rPr/>
      </w:pPr>
      <w:r>
        <w:rPr/>
        <w:t>A advogada Margarath Rubem, que representava a o Consórcio Conest e o Sindicado Nacional da Indústria da Construção Pesada (Sinicon), também destacou a dificuldade de comunicação entre os representantes. ´Não sabíamos com quem falar. Agora, está bem claro quem pode entrar na pauta de negociação`, frisou. Segundo Margareth, todos ospontos de reivindicação serão estudados.</w:t>
      </w:r>
    </w:p>
    <w:p>
      <w:pPr>
        <w:pStyle w:val="Corpodotexto"/>
        <w:rPr/>
      </w:pPr>
      <w:r>
        <w:rPr/>
        <w:t>No protocolo de intenções assinados por ambas as partes, também foi destacado um plano de assistência ao funcionário baleado na último dia 9. Pressionado pelos trabalhadores, que contavam com a presença da Confederação Nacional de Trabalhadores de Indústria da Construção Pesada, o secretário executivo de Defesa Social, Alessandro Carvalho, garantiu que as investigações estarão concluídas até a próxima semana. ´Não podemos julgar ninguém antes de uma investigação. Eu garanto a conclusão do inquérito neste prazo`, frisou. Uma próxima audiência no Ministério Público, foi marcada para o dia 23.</w:t>
      </w:r>
    </w:p>
    <w:p>
      <w:pPr>
        <w:pStyle w:val="Corpodotexto"/>
        <w:rPr/>
      </w:pPr>
      <w:r>
        <w:rPr/>
        <w:t>"Agora, está bem claro quem pode entrar na pauta de negociação` Margarath Rubem, representante do Conest</w:t>
      </w:r>
    </w:p>
    <w:p>
      <w:pPr>
        <w:pStyle w:val="Corpodotexto"/>
        <w:rPr/>
      </w:pPr>
      <w:r>
        <w:rPr/>
        <w:tab/>
      </w:r>
    </w:p>
    <w:p>
      <w:pPr>
        <w:pStyle w:val="Corpodotexto"/>
        <w:rPr/>
      </w:pPr>
      <w:r>
        <w:rPr/>
        <w:drawing>
          <wp:inline distT="0" distB="0" distL="0" distR="0">
            <wp:extent cx="1428750" cy="447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17/02/2011 Cidade | PE</w:t>
      </w:r>
    </w:p>
    <w:p>
      <w:pPr>
        <w:pStyle w:val="Titulo"/>
        <w:rPr/>
      </w:pPr>
      <w:r>
        <w:rPr/>
        <w:t>Acadêmicos tomam posse</w:t>
      </w:r>
    </w:p>
    <w:p>
      <w:pPr>
        <w:pStyle w:val="Corpodotexto"/>
        <w:rPr/>
      </w:pPr>
      <w:r>
        <w:rPr/>
      </w:r>
    </w:p>
    <w:p>
      <w:pPr>
        <w:pStyle w:val="Corpodotexto"/>
        <w:rPr/>
      </w:pPr>
      <w:r>
        <w:rPr/>
        <w:t>O direito do trabalho vive hoje um dia histórico em Pernambuco. A recém-criada Academia Pernambucana de Direito do Trabalho (APDT) empossa seus primeiros acadêmicos. Das 15 cadeiras disponíveis, 12 serão ocupadas. Os ocupantes das outras três devem ser escolhidos nos próximos meses.</w:t>
      </w:r>
    </w:p>
    <w:p>
      <w:pPr>
        <w:pStyle w:val="Corpodotexto"/>
        <w:rPr/>
      </w:pPr>
      <w:r>
        <w:rPr/>
        <w:t>As vagas são vitalícias e serão ocupada por grandes nomes da área no Estado, como os ex-presidentes do Tribunal Regional do Trabalho Eneida Melo Correia de Araújo e José Guedes Correa Gondim Filho. A posse acontece a partir das 19h, no auditório G1 da Universidade Católica de Pernambuco, na Boa Vista, Centro do Recife.</w:t>
      </w:r>
    </w:p>
    <w:p>
      <w:pPr>
        <w:pStyle w:val="Corpodotexto"/>
        <w:rPr/>
      </w:pPr>
      <w:r>
        <w:rPr/>
        <w:t>O presidente da APDT, o advogado e professor Fábio Túlio Barroso, o secretário, o também advogado e professor José Soares Filho, e a tesoureira, a juíza do trabalho Ana Maria Aparecida de Freitas, estiveram ontem na redação do JC, onde foram recebidos pelo diretor de redação, Ivanildo Sampaio.</w:t>
      </w:r>
    </w:p>
    <w:p>
      <w:pPr>
        <w:pStyle w:val="Corpodotexto"/>
        <w:rPr/>
      </w:pPr>
      <w:r>
        <w:rPr/>
        <w:t>A função da APDT, segundo o presidente, é promover a discussão, debates e pesquisas em relação ao direito do trabalho em Pernambuco.</w:t>
      </w:r>
    </w:p>
    <w:p>
      <w:pPr>
        <w:pStyle w:val="Corpodotexto"/>
        <w:rPr/>
      </w:pPr>
      <w:r>
        <w:rPr/>
      </w:r>
    </w:p>
    <w:p>
      <w:pPr>
        <w:pStyle w:val="Corpodotexto"/>
        <w:rPr/>
      </w:pPr>
      <w:r>
        <w:rPr/>
        <w:drawing>
          <wp:inline distT="0" distB="0" distL="0" distR="0">
            <wp:extent cx="1590675" cy="533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3" t="-67" r="-23" b="-67"/>
                    <a:stretch>
                      <a:fillRect/>
                    </a:stretch>
                  </pic:blipFill>
                  <pic:spPr bwMode="auto">
                    <a:xfrm>
                      <a:off x="0" y="0"/>
                      <a:ext cx="1590675" cy="533400"/>
                    </a:xfrm>
                    <a:prstGeom prst="rect">
                      <a:avLst/>
                    </a:prstGeom>
                  </pic:spPr>
                </pic:pic>
              </a:graphicData>
            </a:graphic>
          </wp:inline>
        </w:drawing>
      </w:r>
    </w:p>
    <w:p>
      <w:pPr>
        <w:pStyle w:val="Corpodotexto"/>
        <w:rPr/>
      </w:pPr>
      <w:r>
        <w:rPr/>
      </w:r>
    </w:p>
    <w:p>
      <w:pPr>
        <w:pStyle w:val="Data"/>
        <w:rPr/>
      </w:pPr>
      <w:r>
        <w:rPr/>
        <w:t>17/02/2011 Economia | PE</w:t>
      </w:r>
    </w:p>
    <w:p>
      <w:pPr>
        <w:pStyle w:val="Titulo"/>
        <w:rPr/>
      </w:pPr>
      <w:r>
        <w:rPr/>
        <w:t>Mais de seis meses para encontrar emprego</w:t>
      </w:r>
    </w:p>
    <w:p>
      <w:pPr>
        <w:pStyle w:val="Corpodotexto"/>
        <w:rPr/>
      </w:pPr>
      <w:r>
        <w:rPr/>
      </w:r>
    </w:p>
    <w:p>
      <w:pPr>
        <w:pStyle w:val="Corpodotexto"/>
        <w:rPr/>
      </w:pPr>
      <w:r>
        <w:rPr/>
        <w:t>SÃO PAULO (Folhapress) - Cerca de 45% dos desempregados procuram trabalho há mais de seis meses, segundo o estudo "Sistema de Indicadores de Percepção Social - trabalho e renda", divulgado ontem pelo Ipea (Instituto de Pesquisa Econômica Aplicada). A pesquisa mostra ainda que, entre esses desempregados, cerca de 25% estão há mais de um ano procurando trabalho.</w:t>
      </w:r>
    </w:p>
    <w:p>
      <w:pPr>
        <w:pStyle w:val="Corpodotexto"/>
        <w:rPr/>
      </w:pPr>
      <w:r>
        <w:rPr/>
        <w:t>O técnico de Planejamento e Pesquisa do instituto, Brunu Amorim, avalia que a situação é preocupante. "Representa risco de uma perda de habilidades e vínculos profissionais. Além disso, observa-se que o desemprego se concentra entre os mais jovens". O levantamento aponta ainda que o seguro-desemprego é de no máximo cinco meses (e, em média, de quatro meses). "Tal informação corrobora uma lacuna em termos de proteção social, já identificada com base em outras pesquisas", diz o estudo.</w:t>
      </w:r>
    </w:p>
    <w:p>
      <w:pPr>
        <w:pStyle w:val="Corpodotexto"/>
        <w:rPr/>
      </w:pPr>
      <w:r>
        <w:rPr/>
        <w:t>Segundo o Ipea, diante da situação, as expectativas salariais são relativamente baixas. Mais de 40% dos entrevistados questionados sobre qual seria a menor remuneração mensal que aceitariam, responderam valor igual ou inferior ao salário mínimo vigente (R$ 510), e 73% mencionaram valores até R$ 1.000. O salário médio dos ocupados da amostra foi de R$ 1.028,13.</w:t>
      </w:r>
    </w:p>
    <w:p>
      <w:pPr>
        <w:pStyle w:val="Corpodotexto"/>
        <w:rPr/>
      </w:pPr>
      <w:r>
        <w:rPr/>
        <w:t>O estudo revela ainda que a maioria dos trabalhadores informais não recebe um terço de salário nas férias nem décimo terceiro salário, enquanto entre os trabalhadores formalizados mais de 97% recebem seus direitos trabalhistas em dia. "Cerca de 18% dos trabalhadores formais entrevistados afirmaram que o valor de seu salário não está registrado corretamente na carteira de trabalho", de acordo com o instituto.</w:t>
      </w:r>
    </w:p>
    <w:p>
      <w:pPr>
        <w:pStyle w:val="Corpodotexto"/>
        <w:rPr/>
      </w:pPr>
      <w:r>
        <w:rPr/>
      </w:r>
    </w:p>
    <w:p>
      <w:pPr>
        <w:pStyle w:val="Corpodotexto"/>
        <w:rPr/>
      </w:pPr>
      <w:r>
        <w:rPr/>
        <w:drawing>
          <wp:inline distT="0" distB="0" distL="0" distR="0">
            <wp:extent cx="2282825" cy="5111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Corpodotexto"/>
        <w:rPr/>
      </w:pPr>
      <w:r>
        <w:rPr/>
      </w:r>
    </w:p>
    <w:p>
      <w:pPr>
        <w:pStyle w:val="Data"/>
        <w:rPr/>
      </w:pPr>
      <w:r>
        <w:rPr/>
        <w:t>17/02/2011</w:t>
      </w:r>
    </w:p>
    <w:p>
      <w:pPr>
        <w:pStyle w:val="Titulo"/>
        <w:rPr/>
      </w:pPr>
      <w:r>
        <w:rPr/>
        <w:t>Uso de fone de ouvido não garante adicional de insalubridade</w:t>
      </w:r>
    </w:p>
    <w:p>
      <w:pPr>
        <w:pStyle w:val="Corpodotexto"/>
        <w:rPr/>
      </w:pPr>
      <w:r>
        <w:rPr/>
      </w:r>
    </w:p>
    <w:p>
      <w:pPr>
        <w:pStyle w:val="Corpodotexto"/>
        <w:rPr/>
      </w:pPr>
      <w:r>
        <w:rPr/>
        <w:t>Uma operadora de telemarketing da Atento S.A., não receberá o adicional de insalubridade pleiteado por fazer uso de fone de ouvido individual durante a jornada de trabalho. A decisão foi da Sexta Turma do Tribunal Superior do Trabalho, que deu provimento ao recurso da empresa e dessa maneira excluiu a condenação imposta pelo Tribunal Regional do Trabalho da 2ª Região (RJ).</w:t>
      </w:r>
    </w:p>
    <w:p>
      <w:pPr>
        <w:pStyle w:val="Corpodotexto"/>
        <w:rPr/>
      </w:pPr>
      <w:r>
        <w:rPr/>
        <w:t>O Regional manteve a condenação imposta pela vara do trabalho ao pagamento pela empresa do adicional à base de 20 % do salário mínimo para a operadora. A decisão regional se baseou no laudo emitido pela perícia, que concluiu que o fato da operadora de telemarketing utilizar fone individual de ouvido seria suficiente para o pagamento do adicional.</w:t>
      </w:r>
    </w:p>
    <w:p>
      <w:pPr>
        <w:pStyle w:val="Corpodotexto"/>
        <w:rPr/>
      </w:pPr>
      <w:r>
        <w:rPr/>
        <w:t>A empresa recorreu ao TST. Alegou que a decisão regional contrariou a Orientação Jurisprudencial nº 4 da SBDI-1, a qual disciplina que para ser a atividade considerada insalubre, não basta apenas a declaração do perito, mas também que ela conste no quadro das atividades e das operações insalubres aprovado pelo Ministério do Trabalho e Emprego.</w:t>
      </w:r>
    </w:p>
    <w:p>
      <w:pPr>
        <w:pStyle w:val="Corpodotexto"/>
        <w:rPr/>
      </w:pPr>
      <w:r>
        <w:rPr/>
        <w:t>A relatora na Turma, ministra Kátia Magalhães Arruda, ao analisar o recurso, observou que a decisão regional de que a caracterização da insalubridade deva se basear apenas em prova técnica de perito habilitado por força do artigo 195, § 2º, da Consolidação das Leis do Trabalho, é contrária à jurisprudência do TST, que entende ser necessária também a classificação da atividade na relação oficial do Ministério do Trabalho e Emprego, nos termos da OJ 4 da SBDI-1.</w:t>
      </w:r>
    </w:p>
    <w:p>
      <w:pPr>
        <w:pStyle w:val="Corpodotexto"/>
        <w:rPr/>
      </w:pPr>
      <w:r>
        <w:rPr/>
        <w:t>Observou ainda que o Anexo 13 da NR-15 prevê o pagamento do adicional em grau médio para as atividades de “telegrafia e radiotelegrafia,manipulação em aparelhos do tipo Morse e recepção de sinais em fones”.</w:t>
      </w:r>
    </w:p>
    <w:p>
      <w:pPr>
        <w:pStyle w:val="Corpodotexto"/>
        <w:rPr/>
      </w:pPr>
      <w:r>
        <w:rPr/>
        <w:t>Por fim, salientou que a jurisprudência dominante do TST é no sentido de que esta previsão não se estende aos empregados que desenvolvem atividade de telefonia, por não estarem eles enquadrados na referida norma regulamentar do Ministério do Trabalho e Emprego. A decisão foi por unanimidade seguindo o voto da relatora. (RR-8000-30.2004.5.02.0046) | (Dirceu Arcoverde)</w:t>
      </w:r>
    </w:p>
    <w:p>
      <w:pPr>
        <w:pStyle w:val="Corpodotexto"/>
        <w:rPr/>
      </w:pPr>
      <w:r>
        <w:rPr/>
      </w:r>
    </w:p>
    <w:p>
      <w:pPr>
        <w:pStyle w:val="Titulo"/>
        <w:rPr/>
      </w:pPr>
      <w:r>
        <w:rPr/>
        <w:t>Economiária com funções de confiança por mais de 10 anos incorpora 100% de gratificação</w:t>
      </w:r>
    </w:p>
    <w:p>
      <w:pPr>
        <w:pStyle w:val="Corpodotexto"/>
        <w:rPr/>
      </w:pPr>
      <w:r>
        <w:rPr/>
      </w:r>
    </w:p>
    <w:p>
      <w:pPr>
        <w:pStyle w:val="Corpodotexto"/>
        <w:rPr/>
      </w:pPr>
      <w:r>
        <w:rPr/>
        <w:t>Uma funcionária da Caixa Econômica Federal que exerceu função de caixa executivo por mais de dez anos vai incorporar 100% da gratificação de função recebida no período. A Sétima Turma do Tribunal Superior do Trabalho, ao não conhecer do recurso de revista do banco, manteve acórdão do Tribunal Regional do Trabalho da 6ª Região (PE), que considerou correta a sentença favorável à bancária.</w:t>
      </w:r>
    </w:p>
    <w:p>
      <w:pPr>
        <w:pStyle w:val="Corpodotexto"/>
        <w:rPr/>
      </w:pPr>
      <w:r>
        <w:rPr/>
        <w:t>Segundo a petição inicial, a trabalhadora ingressou na Caixa em junho de 1984. Um ano depois passou a exercer a função de caixa executivo e várias funções de confiança, sucessivamente, por um período superior a dez anos. Contudo, em março de 1998, ela foi revertida pelo empregador ao cargo efetivo de origem e incorporou ao seu salário somente 54% da gratificação de função que recebia.</w:t>
      </w:r>
    </w:p>
    <w:p>
      <w:pPr>
        <w:pStyle w:val="Corpodotexto"/>
        <w:rPr/>
      </w:pPr>
      <w:r>
        <w:rPr/>
        <w:t>Diante disso, ela propôs ação trabalhista contra o banco, requerendo o pagamento de 100% da gratificação recebida ao longo do contrato de trabalho. A economiária alegou ofensa ao item I da Súmula n° 372 do TST. Esse item dispõe que, percebida a gratificação de função por dez anos ou mais, se o empregador, sem justo motivo, revertê-lo a seu cargo efetivo, não poderá retirar-lhe a gratificação tendo em vista o princípio da estabilidade financeira.</w:t>
      </w:r>
    </w:p>
    <w:p>
      <w:pPr>
        <w:pStyle w:val="Corpodotexto"/>
        <w:rPr/>
      </w:pPr>
      <w:r>
        <w:rPr/>
        <w:t>A Caixa argumentou que o percentual correto dessa incorporação seria o definido por Regulamento Interno do banco. Essa norma estabelece ao empregado o pagamento de uma parcela mensal proporcional ao tempo de trabalho no cargo de confiança, de modo que somente após 19 anos é que o trabalhador teria o direito de incorporar 100% da gratificação, e não após os dez anos definidos na jurisprudência do TST.</w:t>
      </w:r>
    </w:p>
    <w:p>
      <w:pPr>
        <w:pStyle w:val="Corpodotexto"/>
        <w:rPr/>
      </w:pPr>
      <w:r>
        <w:rPr/>
        <w:t>Ao analisar o pedido da bancária, o juízo de Primeiro Grau reconheceu o direito de ela incorporar 100% da gratificação. Segundo o juiz, a norma interna invocada pela Caixa - editada após a contratação da trabalhadora e após ela adquirir o direito à incorporação - não poderia estabelecer novos critérios e tampouco nova data-limite para a apuração da estabilidade financeira, em claro prejuízo à empregada.</w:t>
      </w:r>
    </w:p>
    <w:p>
      <w:pPr>
        <w:pStyle w:val="Corpodotexto"/>
        <w:rPr/>
      </w:pPr>
      <w:r>
        <w:rPr/>
        <w:t>Inconformada, a Caixa recorreu ao Tribunal Regional do Trabalho da 6ª Região (PE) que, no entanto, manteve a sentença. Diante disso, o banco novamente recorreu, desta vez por meio de recurso de revista ao TST. A Caixa alegou que o retorno ao cargo efetivo de empregado que, por certo tempo, exerceu função de confiança não geraria a manutenção do adicional, pois cessado o exercício da função. O banco explicou que efetuou a reversão da trabalhadora ao cargo efetivo em observância às normas internas e legais.</w:t>
      </w:r>
    </w:p>
    <w:p>
      <w:pPr>
        <w:pStyle w:val="Corpodotexto"/>
        <w:rPr/>
      </w:pPr>
      <w:r>
        <w:rPr/>
        <w:t>O relator do recurso de revista na Sétima Turma, ministro Pedro Paulo Manus, não conheceu do recurso da Caixa. O relator explicou que o TST tem adotado o entendimento de que a previsão em Regulamento Interno da empresa, de pagamento de adicional compensatório por perda de função de confiança, proporcional ao tempo de percepção da respectiva gratificação, não afasta a incidência da Súmula n° 372.</w:t>
      </w:r>
    </w:p>
    <w:p>
      <w:pPr>
        <w:pStyle w:val="Corpodotexto"/>
        <w:rPr/>
      </w:pPr>
      <w:r>
        <w:rPr/>
        <w:t>O ministro apresentou decisões do TST nesse mesmo sentido, segundo o qual o princípio da estabilidade financeira e o da irredutibilidade salarial, dispostos no artigo 7°, VI, da Constituição Federal, não podem ser limitados por mera norma interna da empresa, devendo o empregador manter a gratificação de função recebida por dez ou mais anos ao empregado que, sem justo motivo, fora revertido ao seu cargo efetivo.</w:t>
      </w:r>
    </w:p>
    <w:p>
      <w:pPr>
        <w:pStyle w:val="Corpodotexto"/>
        <w:rPr/>
      </w:pPr>
      <w:r>
        <w:rPr/>
        <w:t xml:space="preserve">Assim, a Sétima Turma, a partir do fundamento exposto no voto do relator, decidiu, por unanimidade, não conhecer do recurso de revista da Caixa, pois contraria decisão consolidada em notória jurisprudência do TST. Dessa forma, ficou mantido, na prática, o acórdão do Tribunal Regional do Trabalho da 6ª Região (PE), que considerou correta a sentença que deferiu à bancária a incorporação de 100% da gratificação de função. (RR-16700-76.2007.5.06.0143) | (Alexandre Caxito) </w:t>
      </w:r>
    </w:p>
    <w:p>
      <w:pPr>
        <w:pStyle w:val="Corpodotexto"/>
        <w:rPr/>
      </w:pPr>
      <w:r>
        <w:rPr/>
      </w:r>
    </w:p>
    <w:p>
      <w:pPr>
        <w:pStyle w:val="Titulo"/>
        <w:rPr/>
      </w:pPr>
      <w:r>
        <w:rPr/>
        <w:t>Banco do Brasil exime-se do pagamento de indenização a tesoureiro assaltado e sequestrado</w:t>
      </w:r>
    </w:p>
    <w:p>
      <w:pPr>
        <w:pStyle w:val="Corpodotexto"/>
        <w:rPr/>
      </w:pPr>
      <w:r>
        <w:rPr/>
      </w:r>
    </w:p>
    <w:p>
      <w:pPr>
        <w:pStyle w:val="Corpodotexto"/>
        <w:rPr/>
      </w:pPr>
      <w:r>
        <w:rPr/>
        <w:t>Condenado ao pagamento de indenização por danos morais a empregado vítima de assalto, o Banco do Brasil, por decisão da Quarta Turma do Tribunal Superior do Trabalho, conseguiu se eximir dessa condenação. A Turma adotou, no caso, entendimento diverso do que fora manifestado pelo regional gaúcho.</w:t>
      </w:r>
    </w:p>
    <w:p>
      <w:pPr>
        <w:pStyle w:val="Corpodotexto"/>
        <w:rPr/>
      </w:pPr>
      <w:r>
        <w:rPr/>
        <w:t>Ao fundamentar sua análise, o Tribunal Regional do Trabalho da 4.ª região (RS) reconheceu que a segurança pública é dever e responsabilidade do Estado, contudo – observou – o trabalhador sofreu o assalto e o sequestro justamente por ser empregado do banco. Para o Regional, o fato de o empregado não ter sido levado à agência e o assalto ao banco não ter sido consumado não exclui a responsabilidade do empregador, pois o incidente só ocorreu em função do cargo ocupado pelo empregado, reiterou. Assim, o TRT determinou a condenação do banco ao pagamento de R$ 50 mil em favor do empregado, a titulo de indenização por danos morais.</w:t>
      </w:r>
    </w:p>
    <w:p>
      <w:pPr>
        <w:pStyle w:val="Corpodotexto"/>
        <w:rPr/>
      </w:pPr>
      <w:r>
        <w:rPr/>
        <w:t>Conforme os autos, o empregado, que exercia a função de tesoureiro, teve sua casa invadida por assaltantes que, mediante tortura, exigiam do bancário informações sobre os valores depositados no cofre do banco. Dentre outras agressões, ele foi submetido à “roleta russa” (com revólver apontado para a cabeça). Depois disso, ele e a família foram colocados em um carro e levados para a estrada. Foram libertados somente ao serem abordados por uma barreira policial. Em decorrência, o empregado foi acometido de transtorno de estresse pós-traumático, apresentando depressão, fobia social, ansiedade e outros problemas de ordem psicológica, conforme atestou a perícia médica.</w:t>
      </w:r>
    </w:p>
    <w:p>
      <w:pPr>
        <w:pStyle w:val="Corpodotexto"/>
        <w:rPr/>
      </w:pPr>
      <w:r>
        <w:rPr/>
        <w:t>No TST, o ministro Fernando Eizo Ono, relator do acórdão na Quarta Turma, destacou alguns pontos incontroversos: a existência do dano, com o consequente transtorno de estresse pós-traumático, e a clara presença do nexo causal necessário à caracterização de acidente de trabalho. Entretanto, quanto à culpa do Banco do Brasil, “a conclusão é diferente”, observou o relator. No caso, o acidente sofrido pelo empregado decorreu de ato praticado por terceiro, e não de ação do empregador. Não há no acórdão nenhuma referência acerca do fato que pudesse demonstrar dolo ou culpa do empregador, bem como algum indício de que descumpriu as obrigações legais relativas à saúde ocupacional ou se absteve do dever geral de cautela.</w:t>
      </w:r>
    </w:p>
    <w:p>
      <w:pPr>
        <w:pStyle w:val="Corpodotexto"/>
        <w:rPr/>
      </w:pPr>
      <w:r>
        <w:rPr/>
        <w:t xml:space="preserve">Seguindo, pois, o entendimento da relatoria, a Quarta Turma do TST, por maioria, afastou a condenação do Banco do Brasil ao pagamento da indenização pretendida pelo empregado. Ficou vencida a ministra Maria de Assis Calsing; com ressalva de entendimento do ministro Márcio Eurico Vitral Amaro. (RR-72840-73.2006.5.04.0741) | (Raimunda Mendes) </w:t>
      </w:r>
    </w:p>
    <w:p>
      <w:pPr>
        <w:pStyle w:val="Corpodotexto"/>
        <w:rPr/>
      </w:pPr>
      <w:r>
        <w:rPr/>
      </w:r>
    </w:p>
    <w:p>
      <w:pPr>
        <w:pStyle w:val="Titulo"/>
        <w:rPr/>
      </w:pPr>
      <w:r>
        <w:rPr/>
        <w:t>Vendedor com salário fixo não recebe adicional pela atividade de inspeção</w:t>
      </w:r>
    </w:p>
    <w:p>
      <w:pPr>
        <w:pStyle w:val="Corpodotexto"/>
        <w:rPr/>
      </w:pPr>
      <w:r>
        <w:rPr/>
      </w:r>
    </w:p>
    <w:p>
      <w:pPr>
        <w:pStyle w:val="Corpodotexto"/>
        <w:rPr/>
      </w:pPr>
      <w:r>
        <w:rPr/>
        <w:t>Para ter direito a receber um adicional de um décimo sobre a remuneração, pelo serviço de inspeção e fiscalização dos produtos da empresa, tais como verificação de data, condições de maquinário, estoque e reposição de produtos, o vendedor deve ser comissionista. No caso de vendedor com salário fixo, no entanto, a norma não se aplica. Foi esse o entendimento da Segunda Turma do Tribunal Superior do Trabalho, que, ao julgar um recurso da Sadia, dispensou-a do pagamento do adicional.</w:t>
      </w:r>
    </w:p>
    <w:p>
      <w:pPr>
        <w:pStyle w:val="Corpodotexto"/>
        <w:rPr/>
      </w:pPr>
      <w:r>
        <w:rPr/>
        <w:t>A Lei 3.207/57, em seu artigo 8º, estabelece que, quando o empregado vendedor prestar serviço de inspeção e fiscalização, a empresa vendedora é obrigada a pagar adicional de um décimo da remuneração atribuída ao trabalhador. Para o relator do recurso de revista na Segunda Turma, ministro Renato de Lacerda Paiva, analisando-se a Lei 3.207/57 como um todo, verifica-se que o objetivo da norma é estabelecer regras para a remuneração do empregado vendedor comissionista.</w:t>
      </w:r>
    </w:p>
    <w:p>
      <w:pPr>
        <w:pStyle w:val="Corpodotexto"/>
        <w:rPr/>
      </w:pPr>
      <w:r>
        <w:rPr/>
        <w:t>No entanto, o Tribunal Regional do Trabalho da 3ª Região (MG) adotou entendimento no sentido de que, ainda que se trate de trabalhador remunerado à base de salário fixo, é devido o adicional de inspeção e fiscalização, não sendo necessário tratar-se de comissionista puro. Ao recorrer ao TST, a Sadia conseguiu demonstrar a existência de jurisprudência divergente em relação ao assunto, por meio de decisão do TRT da 2ª Região (SP), facilitando, assim, o resultado favorável a sua causa no TST.</w:t>
      </w:r>
    </w:p>
    <w:p>
      <w:pPr>
        <w:pStyle w:val="Corpodotexto"/>
        <w:rPr/>
      </w:pPr>
      <w:r>
        <w:rPr/>
        <w:t>O posicionamento adotado pelo ministro Renato Paiva é de que o adicional de inspeção e fiscalização destina-se a assegurar ao vendedor comissionista remuneração pela prestação de serviços diversos ao de venda, porque, ao executar essas tarefas, o empregado deixa de atuar na área para a qual é pago. Assim, explica o relator, “enquanto o vendedor comissionista está ocupando seu tempo com obrigações de fiscalização e inspeção, está, na prática, laborando de graça”. É, por esse motivo, esclarece, que o comissionista faz jus a receber o adicional de um décimo.</w:t>
      </w:r>
    </w:p>
    <w:p>
      <w:pPr>
        <w:pStyle w:val="Corpodotexto"/>
        <w:rPr/>
      </w:pPr>
      <w:r>
        <w:rPr/>
        <w:t xml:space="preserve">O ministro ressalta, porém, que essa não é a situação do empregado vendedor mensalista que desempenha as atividades de inspeção e fiscalização, pois “o seu salário é fixado em função da duração do trabalho, sem levar em consideração o percentual de vendas efetuadas durante o mês”. Por essa razão, o relator considerou que, no caso, não há justificativa para o deferimento do adicional de fiscalização e inspeção, por ser incontroverso nos autos que, no período pleiteado, o trabalhador recebia apenas salário fixo. A Segunda Turma, então, acompanhou o voto do ministro Renato Paiva e excluiu o pagamento do adicional imposto à Sadia pelo TRT/MG. (RR - 96200-51.2005.5.03.0110) (Lourdes Tavares) </w:t>
      </w:r>
    </w:p>
    <w:p>
      <w:pPr>
        <w:pStyle w:val="Corpodotexto"/>
        <w:rPr/>
      </w:pPr>
      <w:r>
        <w:rPr/>
      </w:r>
    </w:p>
    <w:p>
      <w:pPr>
        <w:pStyle w:val="Titulo"/>
        <w:rPr/>
      </w:pPr>
      <w:r>
        <w:rPr/>
        <w:t>Hotel é condenado por briga entre funcionários terceirizados</w:t>
      </w:r>
    </w:p>
    <w:p>
      <w:pPr>
        <w:pStyle w:val="Corpodotexto"/>
        <w:rPr/>
      </w:pPr>
      <w:r>
        <w:rPr/>
      </w:r>
    </w:p>
    <w:p>
      <w:pPr>
        <w:pStyle w:val="Corpodotexto"/>
        <w:rPr/>
      </w:pPr>
      <w:r>
        <w:rPr/>
        <w:t>O Condomínio Civil do Hotel Alvorada, em Brasília, terá de indenizar em R$ 20 mil por danos morais uma empregada terceirizada, portadora de necessidades especiais, que foi agredida verbalmente por outro trabalhador terceirizado. A empresa recorreu da sentença, alegando que não se tratava de empregados seus, mas a Sexta Turma do Tribunal Superior do Trabalho negou provimento ao recurso, ficando mantida assim a decisão regional que a responsabilizou, em razão de a agressão ter ocorrido no ambiente de trabalho.</w:t>
      </w:r>
    </w:p>
    <w:p>
      <w:pPr>
        <w:pStyle w:val="Corpodotexto"/>
        <w:rPr/>
      </w:pPr>
      <w:r>
        <w:rPr/>
        <w:t>O fato ocorreu em outubro de 2008, quando a empregada realizava normalmente sua função de auxiliar de refeitório e foi surpreendida com os gritos do agressor que, com dedo em riste em direção ao seu rosto, disse em voz elevada que não era obrigado a trabalhar com deficiente físico e que iria reclamar ao setor de recursos humanos. Ela trabalhava na empresa desde 2003. Sua deficiência é o braço esquerdo amputado.</w:t>
      </w:r>
    </w:p>
    <w:p>
      <w:pPr>
        <w:pStyle w:val="Corpodotexto"/>
        <w:rPr/>
      </w:pPr>
      <w:r>
        <w:rPr/>
        <w:t>Sentindo-se ofendida, ajuizou reclamação, manifestando o desconforto e alegando que “o fato lhe causou imensa perturbação moral”. Conseguiu assim que o condomínio fosse responsabilizado a lhe pagar indenização por danos morais no valor de R$ 40 mil, montante que o Tribunal Regional da 10ª Região reduziu para R$ 20 mil, por considerá-lo excessivo. A empresa argumentou que não era a empregadora daqueles trabalhadores e que havia tomado todas as providências possíveis diante do problema, inclusive exigindo que o agressor fosse despedido e que se desculpasse com a trabalhadora, mas não conseguiu se desobrigar da responsabilidade.</w:t>
      </w:r>
    </w:p>
    <w:p>
      <w:pPr>
        <w:pStyle w:val="Corpodotexto"/>
        <w:rPr/>
      </w:pPr>
      <w:r>
        <w:rPr/>
        <w:t>Insatisfeito com a decisão regional, o condomínio recorreu com a pretensão de que seu recurso fosse julgado na instância superior, mas teve o seguimento do apelo negado pelo TRT. Em vão, entrou com agravo de instrumento: o relator que o examinou na Sexta Turma do TST, ministro Aloysio Corrêa da Veiga, avaliou que a empresa não conseguiu demonstrar que a decisão regional estava incorreta e violava preceitos legais e constitucionais.</w:t>
      </w:r>
    </w:p>
    <w:p>
      <w:pPr>
        <w:pStyle w:val="Corpodotexto"/>
        <w:rPr/>
      </w:pPr>
      <w:r>
        <w:rPr/>
        <w:t xml:space="preserve">Segundo o relator, a condenação foi imposta à empresa com base nos artigos 932 e 933 do Código Civil, em função de a citada agressão ter ocorrido em pleno ambiente de trabalho, local onde a harmonia e o bem-estar são de exclusiva responsabilidade do empregador. (AIRR - 3844-08.2010.5.10.0000) | (Mário Correia) </w:t>
      </w:r>
    </w:p>
    <w:p>
      <w:pPr>
        <w:pStyle w:val="Corpodotexto"/>
        <w:rPr/>
      </w:pPr>
      <w:r>
        <w:rPr/>
      </w:r>
    </w:p>
    <w:p>
      <w:pPr>
        <w:pStyle w:val="Titulo"/>
        <w:rPr/>
      </w:pPr>
      <w:r>
        <w:rPr/>
        <w:t>CNJ suspende posse de nova diretoria do TST</w:t>
      </w:r>
    </w:p>
    <w:p>
      <w:pPr>
        <w:pStyle w:val="Corpodotexto"/>
        <w:rPr/>
      </w:pPr>
      <w:r>
        <w:rPr/>
      </w:r>
    </w:p>
    <w:p>
      <w:pPr>
        <w:pStyle w:val="Corpodotexto"/>
        <w:rPr/>
      </w:pPr>
      <w:r>
        <w:rPr/>
        <w:t>O conselheiro Jorge Hélio Chaves de Oliveira, do Conselho Nacional de Justiça (CNJ), decidiu nesta quarta-feira (16/02) suspender cautelarmente a posse dos ministros eleitos para a direção Tribunal Superior do Trabalho (TST), para o período de 2011 a 2012. Nesse intervalo, a presidência do tribunal seria exercida pelo ministro João Oreste Dalazen, que antes ocupou dois cargos de direção. Dessa forma, ele entraria no terceiro mandato em cargo de direção, o que contraria o artigo 102 da Lei Orgânica da Magistratura (Loman).</w:t>
      </w:r>
    </w:p>
    <w:p>
      <w:pPr>
        <w:pStyle w:val="Corpodotexto"/>
        <w:rPr/>
      </w:pPr>
      <w:r>
        <w:rPr/>
        <w:t>“</w:t>
      </w:r>
      <w:r>
        <w:rPr/>
        <w:t>Tendo em vista a presença da fumaça do bom direito e o perigo da demora, estou determinando a suspensão da posse da nova diretoria do TST”, afirmou o conselheiro. O caso será discutido na próxima sessão plenária do CNJ, marcada para o dia 1º de março, quando os conselheiros analisarão o mérito da questão. Jorge Hélio destacou que o Supremo Tribunal Federal e o próprio Conselho Nacional de Justiça têm precedente reafirmando que os magistrados não podem exercer mais de dois mandatos em cargo de direção. Dalazen foi corregedor e vice-presidente do TST.</w:t>
      </w:r>
    </w:p>
    <w:p>
      <w:pPr>
        <w:pStyle w:val="Corpodotexto"/>
        <w:rPr/>
      </w:pPr>
      <w:r>
        <w:rPr/>
        <w:t>Em sua decisão, o conselheiro justificou que o perigo da demora está “consubstanciado na ocorrência de possível dano irreparável decorrente da posse da nova Diretoria do TST, designada para o dia 2 de março vindouro.” Até o julgamento definitivo pelo plenário do CNJ, os atuais dirigentes do TST devem continuar no cargo. Os 27 ministros do TST têm um prazo de cinco dias para se manifestarem sobre o assunto.</w:t>
      </w:r>
    </w:p>
    <w:p>
      <w:pPr>
        <w:pStyle w:val="Corpodotexto"/>
        <w:rPr/>
      </w:pPr>
      <w:r>
        <w:rPr/>
        <w:t>O pedido de providência foi ajuizado pela Associação Nacional dos Magistrados do Trabalho (Anamatra) junto à Corregedoria Nacional de Justiça. A ministra Eliana Calmon, atual corregedora, encaminhou o processo ao Conselho.</w:t>
      </w:r>
    </w:p>
    <w:p>
      <w:pPr>
        <w:pStyle w:val="Corpodotexto"/>
        <w:rPr/>
      </w:pPr>
      <w:r>
        <w:rPr/>
        <w:t xml:space="preserve">Gilson Euzébio | Agência CNJ de Notícias </w:t>
      </w:r>
    </w:p>
    <w:p>
      <w:pPr>
        <w:pStyle w:val="Corpodotexto"/>
        <w:rPr/>
      </w:pPr>
      <w:r>
        <w:rPr/>
      </w:r>
    </w:p>
    <w:p>
      <w:pPr>
        <w:pStyle w:val="Titulo"/>
        <w:rPr/>
      </w:pPr>
      <w:r>
        <w:rPr/>
        <w:t>Presidente do TST destaca mecanismos de controle administrativo e financeiro</w:t>
      </w:r>
    </w:p>
    <w:p>
      <w:pPr>
        <w:pStyle w:val="Corpodotexto"/>
        <w:rPr/>
      </w:pPr>
      <w:r>
        <w:rPr/>
      </w:r>
    </w:p>
    <w:p>
      <w:pPr>
        <w:pStyle w:val="Corpodotexto"/>
        <w:rPr/>
      </w:pPr>
      <w:r>
        <w:rPr/>
        <w:t>O presidente do Tribunal Superior do Trabalho, ministro Milton de Moura França, ressaltou a importância de mecanismos eletrônicos para o acompanhamento e monitoramento de gestão administrativa, orçamentária e financeira. A manifestação foi feita durante a abertura da primeira reunião do Colégio de Presidentes e Corregedores de 2011 – a última de sua gestão, que se encerra em 28 de fevereiro. O ministro fez menção, expressamente, a duas ferramentas eletrônicas: o SMA – Sistema Eletrônico de Monitoramento e Auditoria e Gestão e o SIOP – Sistema Integrado de Planejamento e Orçamento.</w:t>
      </w:r>
    </w:p>
    <w:p>
      <w:pPr>
        <w:pStyle w:val="Corpodotexto"/>
        <w:rPr/>
      </w:pPr>
      <w:r>
        <w:rPr/>
        <w:t>Especificamente em relação ao SMA, o ministro ressaltou que o sistema proporcionará às cortes regionais e ao próprio CSJT o monitoramento, a análise e o gerencimanto, de forma sistemática e contínua, dos controles estabelecidos e dos riscos existentes nos processos críticos, com a introdução de sinalizadores de auditoria. “Tais sinalizadores são dispositivos que apontarão situações de exceção aos auditores, que passarão a avaliar a informação e decidir qual ação a ser tomada, em um curto lapso de tempo”.</w:t>
      </w:r>
    </w:p>
    <w:p>
      <w:pPr>
        <w:pStyle w:val="Corpodotexto"/>
        <w:rPr/>
      </w:pPr>
      <w:r>
        <w:rPr/>
        <w:t>Quanto ao SIOP, o ministro informou que o sistema será utilizado, nesse ano, para todas as fases do ciclo orçamentário. “O CSJT promoverá os treinamentos necessários para a utilização do novo sistema, bem como orientará as unidades jurisdicionadas quanto à sua correta aplicação”.</w:t>
      </w:r>
    </w:p>
    <w:p>
      <w:pPr>
        <w:pStyle w:val="Corpodotexto"/>
        <w:rPr/>
      </w:pPr>
      <w:r>
        <w:rPr/>
      </w:r>
    </w:p>
    <w:p>
      <w:pPr>
        <w:pStyle w:val="Corpodotexto"/>
        <w:rPr/>
      </w:pPr>
      <w:r>
        <w:rPr/>
        <w:t>OUTROS TEMAS DO DISCURSO:</w:t>
      </w:r>
    </w:p>
    <w:p>
      <w:pPr>
        <w:pStyle w:val="Corpodotexto"/>
        <w:rPr/>
      </w:pPr>
      <w:r>
        <w:rPr/>
        <w:t>Custas e emolumentos</w:t>
      </w:r>
    </w:p>
    <w:p>
      <w:pPr>
        <w:pStyle w:val="Corpodotexto"/>
        <w:rPr/>
      </w:pPr>
      <w:r>
        <w:rPr/>
        <w:t>–</w:t>
      </w:r>
      <w:r>
        <w:rPr>
          <w:rFonts w:eastAsia="Trebuchet MS"/>
        </w:rPr>
        <w:t xml:space="preserve"> </w:t>
      </w:r>
      <w:r>
        <w:rPr/>
        <w:t>Desde 1° de janeiro de 2011, o pagamento das custas e dos emolumentos no âmbito da Justiça do Trabalho vem sendo realizado, exclusivamente, mediante Guia de Recolhimento da União – GRU Judicial, destacando que a medida permite uma melhor identificação do processo a que pertence o recolhimento, quando for o caso, trazendo uma série de informações como o nome das partes e o seu número.</w:t>
      </w:r>
    </w:p>
    <w:p>
      <w:pPr>
        <w:pStyle w:val="Corpodotexto"/>
        <w:rPr/>
      </w:pPr>
      <w:r>
        <w:rPr/>
        <w:t>Estrutura organizacional dos Tribunais</w:t>
      </w:r>
    </w:p>
    <w:p>
      <w:pPr>
        <w:pStyle w:val="Corpodotexto"/>
        <w:rPr/>
      </w:pPr>
      <w:r>
        <w:rPr/>
        <w:t>–</w:t>
      </w:r>
      <w:r>
        <w:rPr>
          <w:rFonts w:eastAsia="Trebuchet MS"/>
        </w:rPr>
        <w:t xml:space="preserve"> </w:t>
      </w:r>
      <w:r>
        <w:rPr/>
        <w:t>Cabe mencionar que a Resolução nº 63/2010, que dispõe sobre a padronização da estrutura organizacional e de pessoal dos órgãos da Justiça do Trabalho, significou um enorme avanço.</w:t>
      </w:r>
    </w:p>
    <w:p>
      <w:pPr>
        <w:pStyle w:val="Corpodotexto"/>
        <w:rPr/>
      </w:pPr>
      <w:r>
        <w:rPr/>
        <w:t>–</w:t>
      </w:r>
      <w:r>
        <w:rPr>
          <w:rFonts w:eastAsia="Trebuchet MS"/>
        </w:rPr>
        <w:t xml:space="preserve"> </w:t>
      </w:r>
      <w:r>
        <w:rPr/>
        <w:t>A Resolução n° 63, que substituiu a de nº 53, disciplina, por exemplo, que o quantitativo de cargos e funções comissionadas deve corresponder a, no máximo, 62,5% do total de cargos efetivos. Determina, ainda, que os Tribunais não poderão contar com mais de 10% de sua força de trabalho oriunda de servidores que não pertençam às carreiras judiciárias federais, devendo o excedente ser paulatinamente substituído, por servidores ocupantes de cargos efetivos do próprio órgão.</w:t>
      </w:r>
    </w:p>
    <w:p>
      <w:pPr>
        <w:pStyle w:val="Corpodotexto"/>
        <w:rPr/>
      </w:pPr>
      <w:r>
        <w:rPr/>
        <w:t>Gestão documental</w:t>
      </w:r>
    </w:p>
    <w:p>
      <w:pPr>
        <w:pStyle w:val="Corpodotexto"/>
        <w:rPr/>
      </w:pPr>
      <w:r>
        <w:rPr/>
        <w:t>–</w:t>
      </w:r>
      <w:r>
        <w:rPr>
          <w:rFonts w:eastAsia="Trebuchet MS"/>
        </w:rPr>
        <w:t xml:space="preserve"> </w:t>
      </w:r>
      <w:r>
        <w:rPr/>
        <w:t>Como parte das ações desenvolvidas pela Assessoria de Gestão Documental e Memória do CSJT no sentido de implementar uma política arquivística para todo Judiciário Trabalhista, foi elaborado o Projeto de Modernização dos Arquivos da Justiça do Trabalho. Essa iniciativa teve início a partir das dificuldades e necessidades detectadas em 2009, quando da confecção do “Diagnóstico dos Arquivos da Justiça do Trabalho de 1° e 2° graus” pelo Grupo de Trabalho de Gestão Documental do CSJT.</w:t>
      </w:r>
    </w:p>
    <w:p>
      <w:pPr>
        <w:pStyle w:val="Corpodotexto"/>
        <w:rPr/>
      </w:pPr>
      <w:r>
        <w:rPr/>
        <w:t>–</w:t>
      </w:r>
      <w:r>
        <w:rPr>
          <w:rFonts w:eastAsia="Trebuchet MS"/>
        </w:rPr>
        <w:t xml:space="preserve"> </w:t>
      </w:r>
      <w:r>
        <w:rPr/>
        <w:t>Vamos realizar, amanhã, dia 17, e dia 18, o I Simpósio de Gestão Documental da Justiça do Trabalho, na Sede do TRT da 2ª Região, em São Paulo. O evento destina-se a fomentar a discussão sobre as diretrizes e procedimentos relacionados à gestão, preservação, segurança e acesso contínuo aos documentos arquivísticos, visando à integração dos órgãos da Justiça do Trabalho de 1° e 2° graus e à padronização dos procedimentos e fluxos de trabalho, e, ainda, à utilização das melhores práticas de gestão documental.</w:t>
      </w:r>
    </w:p>
    <w:p>
      <w:pPr>
        <w:pStyle w:val="Corpodotexto"/>
        <w:rPr/>
      </w:pPr>
      <w:r>
        <w:rPr/>
        <w:t>Processo Judicial Eletrônico - PJe</w:t>
      </w:r>
    </w:p>
    <w:p>
      <w:pPr>
        <w:pStyle w:val="Corpodotexto"/>
        <w:rPr/>
      </w:pPr>
      <w:r>
        <w:rPr/>
        <w:t>–</w:t>
      </w:r>
      <w:r>
        <w:rPr>
          <w:rFonts w:eastAsia="Trebuchet MS"/>
        </w:rPr>
        <w:t xml:space="preserve"> </w:t>
      </w:r>
      <w:r>
        <w:rPr/>
        <w:t>Lançamos no último dia 10, em Cuiabá, o módulo do Processo Judicial Eletrônico – PJE, destinado à fase de execução das ações trabalhistas, o que obteve ampla repercussão na imprensa.</w:t>
      </w:r>
    </w:p>
    <w:p>
      <w:pPr>
        <w:pStyle w:val="Corpodotexto"/>
        <w:rPr/>
      </w:pPr>
      <w:r>
        <w:rPr/>
        <w:t>–</w:t>
      </w:r>
      <w:r>
        <w:rPr>
          <w:rFonts w:eastAsia="Trebuchet MS"/>
        </w:rPr>
        <w:t xml:space="preserve"> </w:t>
      </w:r>
      <w:r>
        <w:rPr/>
        <w:t>Trabalhamos efetivamente, ao longo desses quase dois anos, unindo a experiência de magistrados, de servidores e da equipe técnica, para dar uma resposta concreta à sociedade e, em especial, a todos aqueles que direta ou indiretamente se socorrem do Judiciário Trabalhista.</w:t>
      </w:r>
    </w:p>
    <w:p>
      <w:pPr>
        <w:pStyle w:val="Corpodotexto"/>
        <w:rPr/>
      </w:pPr>
      <w:r>
        <w:rPr/>
        <w:t>–</w:t>
      </w:r>
      <w:r>
        <w:rPr>
          <w:rFonts w:eastAsia="Trebuchet MS"/>
        </w:rPr>
        <w:t xml:space="preserve"> </w:t>
      </w:r>
      <w:r>
        <w:rPr/>
        <w:t>Contamos com a dedicação e o profissionalismo de magistrados que representam a Justiça do Trabalho no Comitê Gestor Nacional do PJe e no Conselho Nacional de Justiça: Dr. Osmair Couto, Presidente do TRT da 23ª Região; Dr. Samuel Hugo Lima, Juiz do TRT da 15ª Região; e Dr.ª Maria Cristina Christianini Trentini, Juíza Titular da 72ª Vara do Trabalho de São Paulo.</w:t>
      </w:r>
    </w:p>
    <w:p>
      <w:pPr>
        <w:pStyle w:val="Corpodotexto"/>
        <w:rPr/>
      </w:pPr>
      <w:r>
        <w:rPr/>
        <w:t>–</w:t>
      </w:r>
      <w:r>
        <w:rPr>
          <w:rFonts w:eastAsia="Trebuchet MS"/>
        </w:rPr>
        <w:t xml:space="preserve"> </w:t>
      </w:r>
      <w:r>
        <w:rPr/>
        <w:t>O processo judicial eletrônico na fase de execução, portanto, se iniciou na Justiça do Trabalho, em Mato Grosso e será exaustivamente testado e aprimorado, para, posteriormente, ser implantado em todos os órgãos, de modo organizado, supervisionado e minuciosamente executável.</w:t>
      </w:r>
    </w:p>
    <w:p>
      <w:pPr>
        <w:pStyle w:val="Corpodotexto"/>
        <w:rPr/>
      </w:pPr>
      <w:r>
        <w:rPr/>
      </w:r>
    </w:p>
    <w:p>
      <w:pPr>
        <w:pStyle w:val="Corpodotexto"/>
        <w:rPr/>
      </w:pPr>
      <w:r>
        <w:rPr/>
      </w:r>
    </w:p>
    <w:p>
      <w:pPr>
        <w:pStyle w:val="Corpodotexto"/>
        <w:rPr/>
      </w:pPr>
      <w:r>
        <w:rPr/>
      </w:r>
    </w:p>
    <w:p>
      <w:pPr>
        <w:pStyle w:val="Corpodotexto"/>
        <w:rPr/>
      </w:pPr>
      <w:r>
        <w:rPr/>
      </w:r>
    </w:p>
    <w:p>
      <w:pPr>
        <w:pStyle w:val="Corpodotexto"/>
        <w:rPr/>
      </w:pPr>
      <w:r>
        <w:rPr/>
      </w:r>
    </w:p>
    <w:p>
      <w:pPr>
        <w:pStyle w:val="Corpodotexto"/>
        <w:rPr/>
      </w:pPr>
      <w:r>
        <w:rPr/>
      </w:r>
    </w:p>
    <w:p>
      <w:pPr>
        <w:pStyle w:val="Corpodotexto"/>
        <w:rPr/>
      </w:pPr>
      <w:r>
        <w:rPr/>
      </w:r>
    </w:p>
    <w:p>
      <w:pPr>
        <w:pStyle w:val="Corpodotexto"/>
        <w:rPr>
          <w:rFonts w:ascii="Arial" w:hAnsi="Arial" w:cs="Arial"/>
          <w:color w:val="313131"/>
          <w:sz w:val="20"/>
          <w:szCs w:val="20"/>
        </w:rPr>
      </w:pPr>
      <w:r>
        <w:rPr>
          <w:rFonts w:cs="Arial" w:ascii="Arial" w:hAnsi="Arial"/>
          <w:color w:val="313131"/>
          <w:sz w:val="20"/>
          <w:szCs w:val="20"/>
        </w:rPr>
        <w:drawing>
          <wp:inline distT="0" distB="0" distL="0" distR="0">
            <wp:extent cx="2667000" cy="533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 t="-67" r="-13" b="-67"/>
                    <a:stretch>
                      <a:fillRect/>
                    </a:stretch>
                  </pic:blipFill>
                  <pic:spPr bwMode="auto">
                    <a:xfrm>
                      <a:off x="0" y="0"/>
                      <a:ext cx="2667000" cy="533400"/>
                    </a:xfrm>
                    <a:prstGeom prst="rect">
                      <a:avLst/>
                    </a:prstGeom>
                  </pic:spPr>
                </pic:pic>
              </a:graphicData>
            </a:graphic>
          </wp:inline>
        </w:drawing>
      </w:r>
    </w:p>
    <w:p>
      <w:pPr>
        <w:pStyle w:val="Corpodotexto"/>
        <w:rPr/>
      </w:pPr>
      <w:r>
        <w:rPr/>
      </w:r>
    </w:p>
    <w:p>
      <w:pPr>
        <w:pStyle w:val="Data"/>
        <w:rPr/>
      </w:pPr>
      <w:r>
        <w:rPr/>
        <w:t>17/02/2011 Legislação &amp; Tributos | BR</w:t>
      </w:r>
    </w:p>
    <w:p>
      <w:pPr>
        <w:pStyle w:val="Titulo"/>
        <w:rPr/>
      </w:pPr>
      <w:r>
        <w:rPr/>
        <w:t>CNJ suspende posse da nova diretoria do TST</w:t>
      </w:r>
    </w:p>
    <w:p>
      <w:pPr>
        <w:pStyle w:val="Corpodotexto"/>
        <w:rPr/>
      </w:pPr>
      <w:r>
        <w:rPr/>
      </w:r>
    </w:p>
    <w:p>
      <w:pPr>
        <w:pStyle w:val="Corpodotexto"/>
        <w:rPr/>
      </w:pPr>
      <w:r>
        <w:rPr/>
        <w:t>O conselheiro Jorge Hélio Chaves de Oliveira, do Conselho Nacional de Justiça (CNJ), decidiu ontem suspender a posse dos novos dirigentes do Tribunal Superior do Trabalho (TST) - eleitos para o biênio 2011/2012 - e marcada para o dia 2 de março.</w:t>
      </w:r>
    </w:p>
    <w:p>
      <w:pPr>
        <w:pStyle w:val="Corpodotexto"/>
        <w:rPr/>
      </w:pPr>
      <w:r>
        <w:rPr/>
        <w:t>A suspensão foi dada em medida cautelar até que o mérito seja discutido em nova sessão plenária do CNJ, que será realizada no dia 1º A decisão foi dada na análise de um pedido de providências ajuizado pela Associação Nacional dos Magistrados do Trabalho (Anamatra).</w:t>
      </w:r>
    </w:p>
    <w:p>
      <w:pPr>
        <w:pStyle w:val="Corpodotexto"/>
        <w:rPr/>
      </w:pPr>
      <w:r>
        <w:rPr/>
        <w:t>O conselheiro destacou na decisão que o Supremo Tribunal Federal (STF) e o próprio CNJ têm precedente reafirmando que os juízes não podem exercer mais de dois mandatos em cargo de direção. Com isso, o ministro Orestes Dalazen, que já tinha sido corregedor e vice-presidente, não poderia assumir a presidência do TST.</w:t>
      </w:r>
    </w:p>
    <w:p>
      <w:pPr>
        <w:pStyle w:val="Corpodotexto"/>
        <w:rPr/>
      </w:pPr>
      <w:r>
        <w:rPr/>
        <w:t>Pela tradição, o cargo de presidente do TST sempre foi exercido pelo ministro mais antigo. Em geral, ele primeiro é eleito corregedor e, depois, vice-presidente, atuando em cada função por dois anos. Então, para ser conduzido à presidência, os outros recusam ser candidatos, para que não haja violação à Lei Orgânica da Magistratura. Isso ocorreu por 30 anos. No entanto, no fim do ano passado, os ministros Yves Gandra Filho e Pedro Paulo Manus decidiram não renunciar à candidatura. Dalazen, então, foi eleito por maioria.</w:t>
      </w:r>
    </w:p>
    <w:p>
      <w:pPr>
        <w:pStyle w:val="Corpodotexto"/>
        <w:rPr/>
      </w:pPr>
      <w:r>
        <w:rPr/>
      </w:r>
    </w:p>
    <w:p>
      <w:pPr>
        <w:pStyle w:val="Titulo"/>
        <w:rPr/>
      </w:pPr>
      <w:r>
        <w:rPr/>
        <w:t>Destaques</w:t>
      </w:r>
    </w:p>
    <w:p>
      <w:pPr>
        <w:pStyle w:val="Corpodotexto"/>
        <w:rPr/>
      </w:pPr>
      <w:r>
        <w:rPr/>
      </w:r>
    </w:p>
    <w:p>
      <w:pPr>
        <w:pStyle w:val="Corpodotexto"/>
        <w:rPr>
          <w:b/>
          <w:b/>
        </w:rPr>
      </w:pPr>
      <w:r>
        <w:rPr>
          <w:b/>
        </w:rPr>
        <w:t>Ministro impedido</w:t>
      </w:r>
    </w:p>
    <w:p>
      <w:pPr>
        <w:pStyle w:val="Corpodotexto"/>
        <w:rPr/>
      </w:pPr>
      <w:r>
        <w:rPr/>
        <w:t>A 2ª Seção do Superior Tribunal de Justiça (STJ) decidiu que a participação de ministro impedido em julgamento em órgão colegiado não anula o processo se o voto não tiver sido decisivo para o resultado da controvérsia. Com esse entendimento, os ministros negaram a um embargante o pedido de anulação de uma decisão proferida pela 4ª Turma. A ação era relativa a embargos à execução lastreada em contrato de prestação de serviços advocatícios interpostos pela Caixa de Assistência dos Servidores da Cedae (CAC). O recurso foi julgado pelo STJ com a participação de ministro que já havia atuado no julgamento na segunda instância. A defesa alegou que a participação do ministro era descabida, ainda que a decisão tenha ocorrido de forma unânime, uma vez que havia participado do julgamento da apelação cível no tribunal de origem. De acordo com o artigo 134 do Código de Processo Civil (CPC), fica impedido de participar do julgamento da demanda o magistrado que atuou como julgador na instância inferior. Para a relatora, ministra Nancy Andrighi, a irregularidade ocorrida no julgamento não é capaz de viciar o acórdão, sobretudo em respeito aos princípios da efetividade e da economia processual. Não se vislumbra o comprometimento do julgado como um todo, haja vista que o voto do ministro impedido não seria capaz de alterar o resultado obtido ou demonstrar a imparcialidade dos demais magistrados, disse.</w:t>
      </w:r>
    </w:p>
    <w:p>
      <w:pPr>
        <w:pStyle w:val="Corpodotexto"/>
        <w:rPr/>
      </w:pPr>
      <w:r>
        <w:rPr/>
      </w:r>
    </w:p>
    <w:p>
      <w:pPr>
        <w:pStyle w:val="Corpodotexto"/>
        <w:rPr>
          <w:b/>
          <w:b/>
        </w:rPr>
      </w:pPr>
      <w:r>
        <w:rPr>
          <w:b/>
        </w:rPr>
        <w:t>Gravação como prova</w:t>
      </w:r>
    </w:p>
    <w:p>
      <w:pPr>
        <w:pStyle w:val="Corpodotexto"/>
        <w:rPr/>
      </w:pPr>
      <w:r>
        <w:rPr/>
        <w:t>A gravação de conversa feita por um dos interlocutores sem o conhecimento do outro para fins de comprovação de direito não é ilícita e pode ser usada como prova em ação judicial. Foi o que decidiu a 3ª Turma do Tribunal Superior do Trabalho (TST) ao julgar o caso de um técnico de telefonia que, ao se sentir pressionado a pedir demissão, gravou conversas com os donos e a contadora da empresa em que trabalhava com um aparelho de MP3. Na ação que apresentou na 11ª Vara do Trabalho de Recife, em Pernambuco, o técnico contou que foi contratado pela Luleo Comércio para fazer instalação e manutenção de rede de acesso de telecomunicações para a Telemar Norte Leste. Aproximadamente três meses após a contratação, sofreu acidente de trabalho e passou a receber auxílio previdenciário. Quando retornou à empresa, como não havia mais o contrato com a Telemar, o empregado foi designado para a função de telefonista. Gravações em um CD juntado ao processo confirmaram que o trabalhador sofreu pressões para pedir demissão antes do término do período de estabilidade provisória de um ano a que tinha direito. No TST, o ministro Horácio Senna Pires, relator do caso, entendeu que as alegações do empregador em relação à clandestinidade da gravação não torna a prova ilícita.</w:t>
      </w:r>
    </w:p>
    <w:p>
      <w:pPr>
        <w:pStyle w:val="Corpodotexto"/>
        <w:rPr/>
      </w:pPr>
      <w:r>
        <w:rPr/>
      </w:r>
    </w:p>
    <w:p>
      <w:pPr>
        <w:pStyle w:val="Corpodotexto"/>
        <w:rPr>
          <w:b/>
          <w:b/>
        </w:rPr>
      </w:pPr>
      <w:r>
        <w:rPr>
          <w:b/>
        </w:rPr>
        <w:t>Uso de logomarca</w:t>
      </w:r>
    </w:p>
    <w:p>
      <w:pPr>
        <w:pStyle w:val="Corpodotexto"/>
        <w:rPr/>
      </w:pPr>
      <w:r>
        <w:rPr/>
        <w:t>A Confederação Brasileira de Futebol (CBF) ganhou uma ação contra a Mastercard por uso indevido da logomarca da entidade. De acordo com os autos do processo, a Credicard utilizou, sem autorização, os símbolos e insígnias da CBF em campanha publicitária veiculada na mídia. A decisão é dos desembargadores da 19ª Câmara Cível do Tribunal de Justiça do Rio (TJ-RJ). A empresa foi condenada a pagar indenização por danos morais e materiais à CBF. Verifica-se da narrativa do caso, bem como do amplo acervo probatório produzido nos autos, que não houve autorização expressa, tampouco qualquer licenciamento da marca CBF pelo seu titular, em favor da sociedade empresária ré, fato esse que denota locupletamento indevido a ensejar ressarcimento, disse o relator, desembargador Ferdinaldo Nascimento.</w:t>
      </w:r>
    </w:p>
    <w:p>
      <w:pPr>
        <w:pStyle w:val="Corpodotexto"/>
        <w:rPr/>
      </w:pPr>
      <w:r>
        <w:rPr/>
      </w:r>
    </w:p>
    <w:p>
      <w:pPr>
        <w:pStyle w:val="Corpodotexto"/>
        <w:rPr/>
      </w:pPr>
      <w:r>
        <w:rPr/>
        <w:drawing>
          <wp:inline distT="0" distB="0" distL="0" distR="0">
            <wp:extent cx="3619500" cy="5334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0" t="-67" r="-10" b="-67"/>
                    <a:stretch>
                      <a:fillRect/>
                    </a:stretch>
                  </pic:blipFill>
                  <pic:spPr bwMode="auto">
                    <a:xfrm>
                      <a:off x="0" y="0"/>
                      <a:ext cx="3619500" cy="533400"/>
                    </a:xfrm>
                    <a:prstGeom prst="rect">
                      <a:avLst/>
                    </a:prstGeom>
                  </pic:spPr>
                </pic:pic>
              </a:graphicData>
            </a:graphic>
          </wp:inline>
        </w:drawing>
      </w:r>
    </w:p>
    <w:p>
      <w:pPr>
        <w:pStyle w:val="Corpodotexto"/>
        <w:rPr/>
      </w:pPr>
      <w:r>
        <w:rPr/>
      </w:r>
    </w:p>
    <w:p>
      <w:pPr>
        <w:pStyle w:val="Data"/>
        <w:rPr/>
      </w:pPr>
      <w:r>
        <w:rPr/>
        <w:t>17/02/2011</w:t>
      </w:r>
    </w:p>
    <w:p>
      <w:pPr>
        <w:pStyle w:val="Titulo"/>
        <w:rPr/>
      </w:pPr>
      <w:r>
        <w:rPr/>
        <w:t>Presidência do TST</w:t>
      </w:r>
    </w:p>
    <w:p>
      <w:pPr>
        <w:pStyle w:val="Corpodotexto"/>
        <w:rPr/>
      </w:pPr>
      <w:r>
        <w:rPr/>
      </w:r>
    </w:p>
    <w:p>
      <w:pPr>
        <w:pStyle w:val="Corpodotexto"/>
        <w:rPr/>
      </w:pPr>
      <w:r>
        <w:rPr/>
        <w:t>O conselheiro Jorge Hélio Chaves de Oliveira, do Conselho Nacional de Justiça, decidiu suspender a posse dos novos dirigentes do Tribunal Superior do Trabalho - eleitos para o biênio 2011/2012 - e marcada para o dia 2 de março. A suspensão foi dada em medida cautelar até que o mérito seja discutido em nova sessão plenária do CNJ, que será realizada no dia 1º A decisão foi dada na análise de um pedido de providências ajuizado pela Associação Nacional dos Magistrados do Trabalho. A notícia é do jornal Valor Econômico e DCI.</w:t>
      </w:r>
    </w:p>
    <w:p>
      <w:pPr>
        <w:pStyle w:val="Corpodotexto"/>
        <w:rPr/>
      </w:pPr>
      <w:r>
        <w:rPr/>
      </w:r>
    </w:p>
    <w:p>
      <w:pPr>
        <w:pStyle w:val="Titulo"/>
        <w:rPr/>
      </w:pPr>
      <w:r>
        <w:rPr/>
        <w:t>Motivação no emprego</w:t>
      </w:r>
    </w:p>
    <w:p>
      <w:pPr>
        <w:pStyle w:val="Corpodotexto"/>
        <w:rPr/>
      </w:pPr>
      <w:r>
        <w:rPr/>
      </w:r>
    </w:p>
    <w:p>
      <w:pPr>
        <w:pStyle w:val="Corpodotexto"/>
        <w:rPr/>
      </w:pPr>
      <w:r>
        <w:rPr/>
        <w:t>Maior rede varejista do mundo e terceira no ranking nacional de supermercados, o Walmart foi condenado a indenizar um ex-diretor que disse ter sido obrigado a rebolar enquanto entoava o "grito de guerra" da empresa em reuniões diárias. A sentença da 3ª Vara da Justiça do Trabalho de Barueri foi publicada no último dia 9. De acordo com o jornal Folha de S. Paulo, cabe recurso da decisão. O Walmart foi condenado a pagar indenização equivalente a dez vezes o valor da última remuneração do ex-diretor, cerca de R$ 140 mil.</w:t>
      </w:r>
    </w:p>
    <w:p>
      <w:pPr>
        <w:pStyle w:val="Corpodotexto"/>
        <w:rPr/>
      </w:pPr>
      <w:r>
        <w:rPr/>
      </w:r>
    </w:p>
    <w:p>
      <w:pPr>
        <w:pStyle w:val="Titulo"/>
        <w:rPr/>
      </w:pPr>
      <w:r>
        <w:rPr/>
        <w:t>Mudança de prédio</w:t>
      </w:r>
    </w:p>
    <w:p>
      <w:pPr>
        <w:pStyle w:val="Corpodotexto"/>
        <w:rPr/>
      </w:pPr>
      <w:r>
        <w:rPr/>
      </w:r>
    </w:p>
    <w:p>
      <w:pPr>
        <w:pStyle w:val="Corpodotexto"/>
        <w:rPr/>
      </w:pPr>
      <w:r>
        <w:rPr/>
        <w:t>Depois que um laudo técnico apontou problemas como fissuras, trincas, vibração e afundamento das lajes, um prédio do Tribunal Regional do Trabalho na Consolação (região central) foi desocupado nesta semana. Os serviços ficarão suspensos ao menos até o dia 25, quando os 101 funcionários irão para outros três prédios do TRT. Com isso, recursos para a segunda instância que passavam por esses setores poderão atrasar. O prédio era alugado pelo TRT por R$ 100 mil mensais, conforme informou o jornal Folha de S. Paulo.</w:t>
      </w:r>
    </w:p>
    <w:p>
      <w:pPr>
        <w:pStyle w:val="Corpodotexto"/>
        <w:rPr/>
      </w:pPr>
      <w:r>
        <w:rPr/>
      </w:r>
    </w:p>
    <w:p>
      <w:pPr>
        <w:pStyle w:val="Data"/>
        <w:rPr/>
      </w:pPr>
      <w:r>
        <w:rPr/>
        <w:t>17/02/2011  Notícias | BR</w:t>
      </w:r>
    </w:p>
    <w:p>
      <w:pPr>
        <w:pStyle w:val="Titulo"/>
        <w:rPr/>
      </w:pPr>
      <w:r>
        <w:rPr/>
        <w:t>TST chega aos celulares com acesso à internet</w:t>
      </w:r>
    </w:p>
    <w:p>
      <w:pPr>
        <w:pStyle w:val="Corpodotexto"/>
        <w:rPr/>
      </w:pPr>
      <w:r>
        <w:rPr/>
      </w:r>
    </w:p>
    <w:p>
      <w:pPr>
        <w:pStyle w:val="Corpodotexto"/>
        <w:rPr/>
      </w:pPr>
      <w:r>
        <w:rPr/>
        <w:t>A partir desta terça-feira (15/2) o Tribunal Superior do Trabalho passou a disponibilizar aos usuários de dispositivos móveis os serviços "Notícias", "Acompanhamento Processual", "Jurisprudência" e "Pedido de Preferência". Os serviços, mais procurados no site do TST foram formatados para essa tecnologia, que possibilita a navegação por meio de aparelhos como celulares com acesso à internet, tablets como o Ipad, Galaxy. O acesso é feito pelo Portal do TST.</w:t>
      </w:r>
    </w:p>
    <w:p>
      <w:pPr>
        <w:pStyle w:val="Corpodotexto"/>
        <w:rPr/>
      </w:pPr>
      <w:r>
        <w:rPr/>
        <w:t>O TST é pioneiro ao dar um caráter interativo para esse tipo de serviço. Com o "Pedido de Preferência", os advogados podem solicitar online que seus processos integrem a lista de prioridade nas sessões de julgamento, com pedido de sustentação oral, quando couber.</w:t>
      </w:r>
    </w:p>
    <w:p>
      <w:pPr>
        <w:pStyle w:val="Corpodotexto"/>
        <w:rPr/>
      </w:pPr>
      <w:r>
        <w:rPr/>
        <w:t>Para o presidente do tribunal, ministro Milton de Moura França, essa é mais uma etapa na trajetória seguida desde o início de sua gestão, com o objetivo de ampliar a visibilidade do TST na sociedade, através da transparência e da modernidade.</w:t>
      </w:r>
    </w:p>
    <w:p>
      <w:pPr>
        <w:pStyle w:val="Corpodotexto"/>
        <w:rPr/>
      </w:pPr>
      <w:r>
        <w:rPr/>
        <w:t xml:space="preserve">Além do processo eletrônico, plenamente instalado no tribunal, os usuários do TST já dispõem das transmissões ao vivo das sessões de julgamento, realizadas às terças, quartas e quintas-feiras, no canal no You Tube e no Twitter. </w:t>
      </w:r>
    </w:p>
    <w:p>
      <w:pPr>
        <w:pStyle w:val="Corpodotexto"/>
        <w:rPr/>
      </w:pPr>
      <w:r>
        <w:rPr/>
      </w:r>
    </w:p>
    <w:p>
      <w:pPr>
        <w:pStyle w:val="Titulo"/>
        <w:rPr/>
      </w:pPr>
      <w:r>
        <w:rPr/>
        <w:t>Hotel é condenado por briga entre terceirizados</w:t>
      </w:r>
    </w:p>
    <w:p>
      <w:pPr>
        <w:pStyle w:val="Corpodotexto"/>
        <w:rPr/>
      </w:pPr>
      <w:r>
        <w:rPr/>
      </w:r>
    </w:p>
    <w:p>
      <w:pPr>
        <w:pStyle w:val="Corpodotexto"/>
        <w:rPr/>
      </w:pPr>
      <w:r>
        <w:rPr/>
        <w:t>O Condomínio Civil do Hotel Alvorada, em Brasília, deve indenizar em R$ 20 mil por danos morais uma empregada terceirizada, portadora de necessidades especiais, que foi agredida verbalmente por outro trabalhador terceirizado. A decisão do Tribunal Regional do Trabalho da 10ª Região (Distrito Federal e Tocantins) foi mantida pela 6ª Turma do Tribunal Superior do Trabalho.</w:t>
      </w:r>
    </w:p>
    <w:p>
      <w:pPr>
        <w:pStyle w:val="Corpodotexto"/>
        <w:rPr/>
      </w:pPr>
      <w:r>
        <w:rPr/>
        <w:t>Em outubro de 2008, enquanto a terceirizada desempenhava sua função de auxiliar de refeitório, um colega de trabalho se aproximou dela e, com o dedo em riste, disse em voz elevada que não era obrigado a trabalhar com deficiente físico e que iria reclamar ao setor de recursos humanos. A mulher começou a trabalhar no hotel em 2003 e tinha o braço esquerdo amputado.</w:t>
      </w:r>
    </w:p>
    <w:p>
      <w:pPr>
        <w:pStyle w:val="Corpodotexto"/>
        <w:rPr/>
      </w:pPr>
      <w:r>
        <w:rPr/>
        <w:t>A reclamação foi ajuizada e ela conseguiu uma indenização por danos morais no valor de R$ 40 mil. No entanto, por considerar o valor abusivo, o valor foi reduzido para os mesmos R$ 20 mil obtidos no TST. Tentando se livrar da responsabilidade, a empresa argumentou que não era empregadora direta dos trabalhadores. Segundo ela, as providências necessárias foram tomadas diante do problema: o agressor foi despedido e teve que se desculpar.</w:t>
      </w:r>
    </w:p>
    <w:p>
      <w:pPr>
        <w:pStyle w:val="Corpodotexto"/>
        <w:rPr/>
      </w:pPr>
      <w:r>
        <w:rPr/>
        <w:t>O TRT negou o recurso do condomínio. O Agravo de Instrumento também foi rejeitado. Para o ministro Aloysio Corrêa da Veiga, relator do caso na 6ª Turma, o condomínio não conseguiu demonstrar que a decisão regional estava incorreta e violava preceitos legais e constitucionais.</w:t>
      </w:r>
    </w:p>
    <w:p>
      <w:pPr>
        <w:pStyle w:val="Corpodotexto"/>
        <w:rPr/>
      </w:pPr>
      <w:r>
        <w:rPr/>
        <w:t>A condenação foi embasada nos artigos 932 e 933 do Código Civil, que estabelecem que a empresa deve responder por seus empregados, mesmo aqueles terceirizados. Com informações da Assessoria de Comunicação do TST. | AIRR: 3844-08.2010.5.10.0000</w:t>
      </w:r>
    </w:p>
    <w:p>
      <w:pPr>
        <w:pStyle w:val="Corpodotexto"/>
        <w:rPr/>
      </w:pPr>
      <w:r>
        <w:rPr/>
      </w:r>
    </w:p>
    <w:p>
      <w:pPr>
        <w:pStyle w:val="Corpodotexto"/>
        <w:rPr/>
      </w:pPr>
      <w:r>
        <w:rPr>
          <w:rStyle w:val="InternetLink"/>
        </w:rPr>
        <w:drawing>
          <wp:inline distT="0" distB="0" distL="0" distR="0">
            <wp:extent cx="2054860" cy="53467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5" t="-58" r="-15" b="-58"/>
                    <a:stretch>
                      <a:fillRect/>
                    </a:stretch>
                  </pic:blipFill>
                  <pic:spPr bwMode="auto">
                    <a:xfrm>
                      <a:off x="0" y="0"/>
                      <a:ext cx="2054860" cy="534670"/>
                    </a:xfrm>
                    <a:prstGeom prst="rect">
                      <a:avLst/>
                    </a:prstGeom>
                  </pic:spPr>
                </pic:pic>
              </a:graphicData>
            </a:graphic>
          </wp:inline>
        </w:drawing>
      </w:r>
    </w:p>
    <w:p>
      <w:pPr>
        <w:pStyle w:val="Data"/>
        <w:rPr/>
      </w:pPr>
      <w:r>
        <w:rPr/>
        <w:t>17/02/2011 Capa | BR</w:t>
      </w:r>
    </w:p>
    <w:p>
      <w:pPr>
        <w:pStyle w:val="Titulo"/>
        <w:rPr/>
      </w:pPr>
      <w:r>
        <w:rPr/>
        <w:t xml:space="preserve">Walmart terá de indenizar diretor forçado a rebolar </w:t>
      </w:r>
    </w:p>
    <w:p>
      <w:pPr>
        <w:pStyle w:val="Corpodotexto"/>
        <w:rPr/>
      </w:pPr>
      <w:r>
        <w:rPr/>
      </w:r>
    </w:p>
    <w:p>
      <w:pPr>
        <w:pStyle w:val="Corpodotexto"/>
        <w:rPr/>
      </w:pPr>
      <w:r>
        <w:rPr/>
        <w:t>O Walmart, terceira maior rede de supermercados do país, foi condenado a indenizar ex-diretor que disse ter sido obrigado a rebolar enquanto entoava o "grito de guerra" da empresa em reuniões. Em nota, a rede afirmou que recorrerá da decisão e que confia na reversão da sentença.</w:t>
      </w:r>
    </w:p>
    <w:p>
      <w:pPr>
        <w:pStyle w:val="Corpodotexto"/>
        <w:rPr/>
      </w:pPr>
      <w:r>
        <w:rPr/>
      </w:r>
    </w:p>
    <w:p>
      <w:pPr>
        <w:pStyle w:val="Data"/>
        <w:rPr/>
      </w:pPr>
      <w:r>
        <w:rPr/>
        <w:t>Cotidiano | BR</w:t>
      </w:r>
    </w:p>
    <w:p>
      <w:pPr>
        <w:pStyle w:val="Titulo"/>
        <w:rPr/>
      </w:pPr>
      <w:r>
        <w:rPr/>
        <w:t>Legislação trabalhista vaga dá margem a abusos no Brasil</w:t>
      </w:r>
    </w:p>
    <w:p>
      <w:pPr>
        <w:pStyle w:val="Corpodotexto"/>
        <w:rPr/>
      </w:pPr>
      <w:r>
        <w:rPr/>
      </w:r>
    </w:p>
    <w:p>
      <w:pPr>
        <w:pStyle w:val="Corpodotexto"/>
        <w:rPr/>
      </w:pPr>
      <w:r>
        <w:rPr/>
        <w:t>ANÁLISE JOSÉ RODRIGO RODRIGUEZ | ESPECIAL PARA A FOLHA</w:t>
      </w:r>
    </w:p>
    <w:p>
      <w:pPr>
        <w:pStyle w:val="Corpodotexto"/>
        <w:rPr/>
      </w:pPr>
      <w:r>
        <w:rPr/>
        <w:t>As leis do trabalho no Brasil são vistas como excessivamente protetoras, sempre favoráveis aos empregados. O assunto merece mais análise.</w:t>
      </w:r>
    </w:p>
    <w:p>
      <w:pPr>
        <w:pStyle w:val="Corpodotexto"/>
        <w:rPr/>
      </w:pPr>
      <w:r>
        <w:rPr/>
        <w:t>A legislação brasileira afirma que o empregador pode punir o trabalhador que descumpre seu contrato. Mas, ao mesmo tempo, deixa de dizer que tipo de punição o empregador pode utilizar.</w:t>
      </w:r>
    </w:p>
    <w:p>
      <w:pPr>
        <w:pStyle w:val="Corpodotexto"/>
        <w:rPr/>
      </w:pPr>
      <w:r>
        <w:rPr/>
        <w:t>Em que circunstância de fato deve ser aplicada uma advertência ou a suspensão do contrato? Faltar um dia implica falta leve, grave ou média? E dois dias? E três?</w:t>
      </w:r>
    </w:p>
    <w:p>
      <w:pPr>
        <w:pStyle w:val="Corpodotexto"/>
        <w:rPr/>
      </w:pPr>
      <w:r>
        <w:rPr/>
        <w:t>A lei nada diz, e abre-se espaço para o exercício arbitrário do poder que a lei concede. Também para eventuais abusos dos empregados.</w:t>
      </w:r>
    </w:p>
    <w:p>
      <w:pPr>
        <w:pStyle w:val="Corpodotexto"/>
        <w:rPr/>
      </w:pPr>
      <w:r>
        <w:rPr/>
        <w:t>Essa lacuna normativa produz efeitos perversos em um contexto como o nosso, marcado por relações sociais hierárquicas. Ora, o contrato de trabalho não é um instrumento para separar inferiores de superiores. Contratos são celebrados entre iguais.</w:t>
      </w:r>
    </w:p>
    <w:p>
      <w:pPr>
        <w:pStyle w:val="Corpodotexto"/>
        <w:rPr/>
      </w:pPr>
      <w:r>
        <w:rPr/>
        <w:t>Sem o trabalho das duas partes, o capitalismo não funciona. O poder disciplinar do empregador pode e deve ser usado só para garantir a boa execução do trabalho.</w:t>
      </w:r>
    </w:p>
    <w:p>
      <w:pPr>
        <w:pStyle w:val="Corpodotexto"/>
        <w:rPr/>
      </w:pPr>
      <w:r>
        <w:rPr/>
        <w:t>A atuação da Justiça é crucial para barrar práticas abusivas. Não faz muito tempo, a violência doméstica era vista como problema só do casal. Hoje há leis claras que punem esse tipo de violência.</w:t>
      </w:r>
    </w:p>
    <w:p>
      <w:pPr>
        <w:pStyle w:val="Corpodotexto"/>
        <w:rPr/>
      </w:pPr>
      <w:r>
        <w:rPr/>
        <w:t>Da mesma forma, a relação cotidiana entre empregado e empregador ficava fora do alcance da Justiça.</w:t>
      </w:r>
    </w:p>
    <w:p>
      <w:pPr>
        <w:pStyle w:val="Corpodotexto"/>
        <w:rPr/>
      </w:pPr>
      <w:r>
        <w:rPr/>
        <w:t>Mas as coisas não funcionam mais assim. A colher do Judiciário tem alcançado tais relações. O poder disciplinar do empregador precisa sair da idade das trevas.</w:t>
      </w:r>
    </w:p>
    <w:p>
      <w:pPr>
        <w:pStyle w:val="Corpodotexto"/>
        <w:rPr/>
      </w:pPr>
      <w:r>
        <w:rPr/>
        <w:t>JOSÉ RODRIGO RODRIGUEZ é pesquisador do Cebrap, professor e editor da Revista Direito GV, mestre em direito pela USP e doutor em filosofia pela Unicamp</w:t>
      </w:r>
    </w:p>
    <w:p>
      <w:pPr>
        <w:pStyle w:val="Corpodotexto"/>
        <w:rPr/>
      </w:pPr>
      <w:r>
        <w:rPr/>
      </w:r>
    </w:p>
    <w:p>
      <w:pPr>
        <w:pStyle w:val="Corpodotexto"/>
        <w:rPr/>
      </w:pPr>
      <w:r>
        <w:rPr/>
        <w:drawing>
          <wp:inline distT="0" distB="0" distL="0" distR="0">
            <wp:extent cx="4007485" cy="3143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4" t="-65" r="-4" b="-65"/>
                    <a:stretch>
                      <a:fillRect/>
                    </a:stretch>
                  </pic:blipFill>
                  <pic:spPr bwMode="auto">
                    <a:xfrm>
                      <a:off x="0" y="0"/>
                      <a:ext cx="4007485" cy="314325"/>
                    </a:xfrm>
                    <a:prstGeom prst="rect">
                      <a:avLst/>
                    </a:prstGeom>
                  </pic:spPr>
                </pic:pic>
              </a:graphicData>
            </a:graphic>
          </wp:inline>
        </w:drawing>
      </w:r>
    </w:p>
    <w:p>
      <w:pPr>
        <w:pStyle w:val="Corpodotexto"/>
        <w:rPr/>
      </w:pPr>
      <w:r>
        <w:rPr/>
      </w:r>
    </w:p>
    <w:p>
      <w:pPr>
        <w:pStyle w:val="Data"/>
        <w:rPr/>
      </w:pPr>
      <w:r>
        <w:rPr/>
        <w:t>17/02/2011 | Política | BR</w:t>
      </w:r>
    </w:p>
    <w:p>
      <w:pPr>
        <w:pStyle w:val="Titulo"/>
        <w:rPr/>
      </w:pPr>
      <w:r>
        <w:rPr/>
        <w:t>Posses no TST são suspensas</w:t>
      </w:r>
    </w:p>
    <w:p>
      <w:pPr>
        <w:pStyle w:val="Corpodotexto"/>
        <w:rPr/>
      </w:pPr>
      <w:r>
        <w:rPr/>
      </w:r>
    </w:p>
    <w:p>
      <w:pPr>
        <w:pStyle w:val="Corpodotexto"/>
        <w:rPr/>
      </w:pPr>
      <w:r>
        <w:rPr/>
        <w:t>JUDICIÁRIO Diego Abreu</w:t>
      </w:r>
    </w:p>
    <w:p>
      <w:pPr>
        <w:pStyle w:val="Corpodotexto"/>
        <w:rPr/>
      </w:pPr>
      <w:r>
        <w:rPr/>
        <w:t>O Conselho Nacional de Justiça (CNJ) suspendeu a posse da nova diretoria do Tribunal Superior do Trabalho (TST), prevista para 2 de março. A decisão foi tomada ontem pelo conselheiro Jorge Hélio ao analisar um pedido de providência protocolado pela Associação Nacional dos Magistrados do Trabalho (Anamatra), que contesta a eleição do ministro João Oreste Dalazen para o cargo de presidente do TST para o biênio 2011/2013.</w:t>
      </w:r>
    </w:p>
    <w:p>
      <w:pPr>
        <w:pStyle w:val="Corpodotexto"/>
        <w:rPr/>
      </w:pPr>
      <w:r>
        <w:rPr/>
        <w:t>A reclamação da Anamatra é baseada na Lei Orgânica da Magistratura, que proíbe que juízes exerçam cargos de direção por mais de quatro anos seguidos. Dalazen é vice-presidente há dois anos e, antes, foi corregedor por igual período. Até então, era praxe no TST que todos os membros renunciassem à pretensão de chegar à presidência em favor do ministro mais antigo.</w:t>
      </w:r>
    </w:p>
    <w:p>
      <w:pPr>
        <w:pStyle w:val="Corpodotexto"/>
        <w:rPr/>
      </w:pPr>
      <w:r>
        <w:rPr/>
        <w:t>Tradicionalmente, os veteranos, assim, ocupavam por seis anos consecutivos cargos em direção. Na última eleição, no entanto, um grupo de ministros quebrou a tradição depois de o Supremo Tribunal Federal (STF) ter decidido, em uma situação semelhante, que não há a possibilidade de um magistrado ficar mais de quatro anos em cargo de direção.</w:t>
      </w:r>
    </w:p>
    <w:p>
      <w:pPr>
        <w:pStyle w:val="Corpodotexto"/>
        <w:rPr/>
      </w:pPr>
      <w:r>
        <w:rPr/>
        <w:t>"Tendo em vista a presença da fumaça do bom direito e o perigo da demora, estou determinando a suspensão da posse da nova diretoria do TST", destacou o conselheiro do CNJ.</w:t>
      </w:r>
    </w:p>
    <w:p>
      <w:pPr>
        <w:pStyle w:val="Corpodotexto"/>
        <w:rPr/>
      </w:pPr>
      <w:r>
        <w:rPr/>
        <w:t>De acordo com Jorge Hélio, até o julgamento definitivo pelo plenário do CNJ, em 1º de março, os atuais dirigentes do TST deverão continuar no cargo. Os 27 ministros do tribunal terão prazo de cinco dias para se manifestar sobre o assunto. O TST ainda não se pronunciou oficialmente sobre a decisão.</w:t>
      </w:r>
    </w:p>
    <w:p>
      <w:pPr>
        <w:pStyle w:val="Corpodotexto"/>
        <w:rPr/>
      </w:pPr>
      <w:r>
        <w:rPr/>
        <w:t>Na primeira sessão do ano, em 1º de fevereiro, a ministra Maria Cristina Peduzzi foi eleita vice-presidente do TST, em substituição ao ministro Carlos Alberto, que havia sido eleito, mas desistiu do cargo para não ficar inelegível na próxima eleição.</w:t>
      </w:r>
    </w:p>
    <w:p>
      <w:pPr>
        <w:pStyle w:val="Corpodotexto"/>
        <w:rPr/>
      </w:pPr>
      <w:r>
        <w:rPr/>
        <w:t>Aposentadorias ficam para depois » O Supremo Tribunal Federal (STF) iniciou ontem o julgamento do processo no qual a Ordem dos Advogados do Brasil (OAB) pede o fim dos pagamentos vitalícios aos ex-governadores do Pará, que recebem valores correspondentes ao salário dos desembargadores paraenses. Depois de a relatora do caso, Cármen Lúcia, votar contra as aposentadorias aos ex-chefes do Executivo, o ministro Dias Toffoli pediu vista do processo, sem data para que o caso seja retomado. O entendimento a ser firmado no julgamento deverá servir de parâmetro para a análise de outras oito ações que tramitam no STF. O Pará gasta R$ 350 mil por mês com o pagamento dos benefícios.</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11" name="Image1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a:hlinkClick r:id="rId13"/>
                    </pic:cNvPr>
                    <pic:cNvPicPr>
                      <a:picLocks noChangeAspect="1" noChangeArrowheads="1"/>
                    </pic:cNvPicPr>
                  </pic:nvPicPr>
                  <pic:blipFill>
                    <a:blip r:embed="rId12"/>
                    <a:srcRect l="-25" t="-64" r="-25" b="-64"/>
                    <a:stretch>
                      <a:fillRect/>
                    </a:stretch>
                  </pic:blipFill>
                  <pic:spPr bwMode="auto">
                    <a:xfrm>
                      <a:off x="0" y="0"/>
                      <a:ext cx="1428750" cy="561975"/>
                    </a:xfrm>
                    <a:prstGeom prst="rect">
                      <a:avLst/>
                    </a:prstGeom>
                  </pic:spPr>
                </pic:pic>
              </a:graphicData>
            </a:graphic>
          </wp:inline>
        </w:drawing>
      </w:r>
    </w:p>
    <w:p>
      <w:pPr>
        <w:pStyle w:val="Data"/>
        <w:rPr/>
      </w:pPr>
      <w:r>
        <w:rPr/>
        <w:t>17/02/2011</w:t>
      </w:r>
    </w:p>
    <w:p>
      <w:pPr>
        <w:pStyle w:val="Titulo"/>
        <w:rPr/>
      </w:pPr>
      <w:r>
        <w:rPr/>
        <w:t>TRT16 – Tribunal confirma estabilidade provisória de membro da CIPA</w:t>
      </w:r>
    </w:p>
    <w:p>
      <w:pPr>
        <w:pStyle w:val="Corpodotexto"/>
        <w:rPr/>
      </w:pPr>
      <w:r>
        <w:rPr/>
      </w:r>
    </w:p>
    <w:p>
      <w:pPr>
        <w:pStyle w:val="Corpodotexto"/>
        <w:rPr/>
      </w:pPr>
      <w:r>
        <w:rPr/>
        <w:t>Os desembargadores da 1ª Turma do Tribunal Regional do Trabalho do Maranhão (TRT-MA) confirmaram a estabilidade provisória de um integrante de Comissão Interna de Prevenção de Acidentes (CIPA). Os desembargadores mantiveram a decisão do juízo da 6ª Vara do Trabalho de São Luís, que condenou a empresa Grancarga Ltda (reclamada) a pagar, ao reclamante A. C, verbas trabalhistas referentes ao período em que ele tinha estabilidade provisória por ser membro da CIPA.</w:t>
      </w:r>
    </w:p>
    <w:p>
      <w:pPr>
        <w:pStyle w:val="Corpodotexto"/>
        <w:rPr/>
      </w:pPr>
      <w:r>
        <w:rPr/>
        <w:t>A estabilidade provisória está prevista na Constituição Federal de 1988 (art. 10, II, “a”), que diz que é vedada a dispensa arbitrária ou sem justa causa do empregado eleito para cargo de direção de CIPA’s, desde o registro de sua candidatura até um ano após o final de seu mandato. Segundo as informações processuais, o empregado foi demitido no período de estabilidade provisória.</w:t>
      </w:r>
    </w:p>
    <w:p>
      <w:pPr>
        <w:pStyle w:val="Corpodotexto"/>
        <w:rPr/>
      </w:pPr>
      <w:r>
        <w:rPr/>
        <w:t>Ao recorrer, pleiteando a reforma da sentença de primeira instância, a empresa reclamada argumentava que a demissão do reclamante foi fundamentada no art. 165 da Consolidação das Leis do Trabalho (CLT), que apenas considera arbitrária a dispensa que não estiver fundamentada em motivo disciplinar, técnico, econômico ou financeiro.</w:t>
      </w:r>
    </w:p>
    <w:p>
      <w:pPr>
        <w:pStyle w:val="Corpodotexto"/>
        <w:rPr/>
      </w:pPr>
      <w:r>
        <w:rPr/>
        <w:t>Conforme a empresa, a dispensa ocorreu por constatação de inabilidade técnica do ex-empregado, sobretudo em relação à observação das normas de segurança do trabalho, haja vista sua participação efetiva em incidente no local de trabalho. Ainda segundo a reclamada, o fato de não ter dispensado o empregado por justa causa não demonstra a ocorrência de perdão tácito.</w:t>
      </w:r>
    </w:p>
    <w:p>
      <w:pPr>
        <w:pStyle w:val="Corpodotexto"/>
        <w:rPr/>
      </w:pPr>
      <w:r>
        <w:rPr/>
        <w:t>No seu voto, o relator do recurso ordinário, desembargador Alcebíades Tavares Dantas, disse que apesar de as alegações da reclamada de que o reclamante foi dispensado após falha técnica quando da execução de seus serviços, as provas processuais confirmam que a despedida foi sem justa causa, “inclusive ficando caracterizado o perdão tácito, em observância ao princípio da imediatidade, que deve ser observado nas dispensas motivadas”, explicou o relator.</w:t>
      </w:r>
    </w:p>
    <w:p>
      <w:pPr>
        <w:pStyle w:val="Corpodotexto"/>
        <w:rPr/>
      </w:pPr>
      <w:r>
        <w:rPr/>
        <w:t>O desembargador ressaltou trecho do processo em que o preposto da reclamada confessou que “a empresa resolveu demitir o reclamante sem justa causa, embora houvesse motivo para a dispensa motivada”.</w:t>
      </w:r>
    </w:p>
    <w:p>
      <w:pPr>
        <w:pStyle w:val="Corpodotexto"/>
        <w:rPr/>
      </w:pPr>
      <w:r>
        <w:rPr/>
        <w:t>Como ficou comprovada a demissão sem justa causa, assim como a estabilidade provisória do ex-empregado, o relator votou pela manutenção da sentença, que julgou parcialmente procedente a ação para condenar a reclamada ao pagamento dos salários, gratificações natalinas, férias acrescidas de 1/3 e FGTS acrescido de 40% referentes ao período entre a dispensa (25/02/2009) e o termo final da garantia de emprego (01 de dezembro de 2010).</w:t>
      </w:r>
    </w:p>
    <w:p>
      <w:pPr>
        <w:pStyle w:val="Corpodotexto"/>
        <w:rPr/>
      </w:pPr>
      <w:r>
        <w:rPr/>
        <w:t>Fonte: Tribunal Regional do Trabalho da 16ª Região</w:t>
      </w:r>
    </w:p>
    <w:p>
      <w:pPr>
        <w:pStyle w:val="Corpodotexto"/>
        <w:rPr/>
      </w:pPr>
      <w:r>
        <w:rPr/>
      </w:r>
    </w:p>
    <w:p>
      <w:pPr>
        <w:pStyle w:val="Titulo"/>
        <w:rPr/>
      </w:pPr>
      <w:r>
        <w:rPr/>
        <w:t>TRT15 - Assédio moral também pode se dar entre colegas da mesma hierarquia</w:t>
      </w:r>
    </w:p>
    <w:p>
      <w:pPr>
        <w:pStyle w:val="Corpodotexto"/>
        <w:rPr>
          <w:rFonts w:eastAsia="Trebuchet MS"/>
        </w:rPr>
      </w:pPr>
      <w:r>
        <w:rPr>
          <w:rFonts w:eastAsia="Trebuchet MS"/>
        </w:rPr>
        <w:t xml:space="preserve"> </w:t>
      </w:r>
    </w:p>
    <w:p>
      <w:pPr>
        <w:pStyle w:val="Corpodotexto"/>
        <w:rPr/>
      </w:pPr>
      <w:r>
        <w:rPr/>
        <w:t>Trabalhadora que prestou serviços a uma empresa de telecomunicações recorreu ao TRT da 15ª Região, sediado em Campinas, alegando que teria havido cerceamento defesa, por não ter havido oitiva de testemunhas, quando da instrução do processo que moveu contra suas ex-empregadoras. Entre outros pedidos, a autora entendeu que teria direito a indenização por danos morais, em virtude de ter sofrido perseguição por parte de um monitor de vendas. Enfatizou ainda o prejuízo que teve, pois precisou parar a faculdade por conta da perda do emprego. Segundo a reclamante, o colega teria sabotado o seu computador, realizando vendas indevidas com o uso da senha pessoal dela. Poucos dias após descobrir o fato, a profissional foi demitida.</w:t>
      </w:r>
    </w:p>
    <w:p>
      <w:pPr>
        <w:pStyle w:val="Corpodotexto"/>
        <w:rPr/>
      </w:pPr>
      <w:r>
        <w:rPr/>
        <w:t>Ao negar o pedido da reclamante nesse quesito, a decisão da 5ª Vara do Trabalho de São José dos Campos levou em conta que a trabalhadora foi despedida sem justa causa e que a pessoa que possuía ascendência hierárquica sobre ela era o supervisor, não o monitor. Dessa forma, o juízo de primeira instância considerou “desnecessária a produção de provas testemunhais sobre as disputas havidas entre reclamante e monitor de vendas”. Ainda segundo a sentença, “o assédio moral possui como pressuposto que seja exercido por pessoa que possua ascendência sobre o subordinado...”.</w:t>
      </w:r>
    </w:p>
    <w:p>
      <w:pPr>
        <w:pStyle w:val="Corpodotexto"/>
        <w:rPr/>
      </w:pPr>
      <w:r>
        <w:rPr/>
        <w:t>Já no entendimento do relator do acórdão no Tribunal, desembargador Laurival Ribeiro da Silva Filho, “é equivocada a crença de que o assédio moral somente se configura quando praticado por superiores hierárquicos contra seus funcionários”. O magistrado reforça que, diferentemente do assédio sexual, em que o superior hierárquico utiliza seu poder para obter favores sexuais de seus subordinados, “o assédio moral pode ser configurado em situações que envolvam colegas da mesma hierarquia”.</w:t>
      </w:r>
    </w:p>
    <w:p>
      <w:pPr>
        <w:pStyle w:val="Corpodotexto"/>
        <w:rPr/>
      </w:pPr>
      <w:r>
        <w:rPr/>
        <w:t>O relator baseou-se ainda em entendimento do ministro João Oreste Dalazen, do Tribunal Superior do Trabalho (TST), para quem o assédio moral se dá “pela violência psicológica extrema à qual uma pessoa é submetida por um chefe ou mesmo por um colega de trabalho”.</w:t>
      </w:r>
    </w:p>
    <w:p>
      <w:pPr>
        <w:pStyle w:val="Corpodotexto"/>
        <w:rPr/>
      </w:pPr>
      <w:r>
        <w:rPr/>
        <w:t>Assim, a 7ª Câmara do Tribunal acolheu a preliminar, para declarar a nulidade da sentença original e determinou o retorno do processo à VT, “para reabertura da instrução processual, com a oitiva de testemunhas”. (Processo 168-06.2010.5.15.0132)</w:t>
      </w:r>
    </w:p>
    <w:p>
      <w:pPr>
        <w:pStyle w:val="Corpodotexto"/>
        <w:rPr/>
      </w:pPr>
      <w:r>
        <w:rPr/>
        <w:t>Fonte: Tribunal Regional do Trabalho da 15ª Região</w:t>
      </w:r>
    </w:p>
    <w:p>
      <w:pPr>
        <w:pStyle w:val="Corpodotexto"/>
        <w:rPr/>
      </w:pPr>
      <w:r>
        <w:rPr/>
      </w:r>
    </w:p>
    <w:p>
      <w:pPr>
        <w:pStyle w:val="Titulo"/>
        <w:rPr/>
      </w:pPr>
      <w:r>
        <w:rPr/>
        <w:t>TRT14 - Tribunal nega recurso e condena Bradesco a pagar indenização de R$ 300 mil por danos morais</w:t>
      </w:r>
    </w:p>
    <w:p>
      <w:pPr>
        <w:pStyle w:val="Corpodotexto"/>
        <w:rPr/>
      </w:pPr>
      <w:r>
        <w:rPr/>
      </w:r>
    </w:p>
    <w:p>
      <w:pPr>
        <w:pStyle w:val="Corpodotexto"/>
        <w:rPr/>
      </w:pPr>
      <w:r>
        <w:rPr/>
        <w:t>TRT fixou o valor da indenização como forma de inibir reincidências similares do Bradesco.</w:t>
      </w:r>
    </w:p>
    <w:p>
      <w:pPr>
        <w:pStyle w:val="Corpodotexto"/>
        <w:rPr/>
      </w:pPr>
      <w:r>
        <w:rPr/>
        <w:t>O Tribunal Regional do Trabalho da 14ª Região julgou improcedente o recurso do banco Bradesco contra a sentença do juiz Rinaldo Soldan Joazeiro, da 1ª Vara de Ji-Paraná, de setembro de 2010 – em ação impetrada pela advogada Karoline Monteiro, do Escritório Fonseca, Assis &amp; Reis Advogados Associados - que condenou o banco a pagar indenização de R$ 300 mil por danos morais ao bancário Moisés Belarmino Pereira Neto.</w:t>
      </w:r>
    </w:p>
    <w:p>
      <w:pPr>
        <w:pStyle w:val="Corpodotexto"/>
        <w:rPr/>
      </w:pPr>
      <w:r>
        <w:rPr/>
        <w:t>A decisão contrária ao banco foi proferida agora, em fevereiro. Moisés, de acordo com o processo, foi vítima de ameaças de um cliente do Bradesco no período em que prestava serviços na agência de Ji-Paraná.</w:t>
      </w:r>
    </w:p>
    <w:p>
      <w:pPr>
        <w:pStyle w:val="Corpodotexto"/>
        <w:rPr/>
      </w:pPr>
      <w:r>
        <w:rPr/>
        <w:t>O cliente exigia que ele procedesse a operação conhecida como “jogo de cheques”, o que foi negado de imediato por se tratar de ato ilícito. Pela negativa, Moisés começou a ser ameaçado de morte, fato comunicado imediatamente ao banco.</w:t>
      </w:r>
    </w:p>
    <w:p>
      <w:pPr>
        <w:pStyle w:val="Corpodotexto"/>
        <w:rPr/>
      </w:pPr>
      <w:r>
        <w:rPr/>
        <w:t>O Bradesco, no entanto, fez ‘vista grossa’ ao caso e, por temer por sua vida e de seus familiares, o bancário acabou entrando de férias e em crise de doenças psicológicas.</w:t>
      </w:r>
    </w:p>
    <w:p>
      <w:pPr>
        <w:pStyle w:val="Corpodotexto"/>
        <w:rPr/>
      </w:pPr>
      <w:r>
        <w:rPr/>
        <w:t>A direção do banco fez foi demitir o funcionário sem justa causa em junho de 2010 e, portanto, caracterizando o ‘abandono’ à reclamação do trabalhador, que prestou serviços por mais de 22 anos ao empregador.</w:t>
      </w:r>
    </w:p>
    <w:p>
      <w:pPr>
        <w:pStyle w:val="Corpodotexto"/>
        <w:rPr/>
      </w:pPr>
      <w:r>
        <w:rPr/>
        <w:t>Testemunhas confirmaram a versão de Moisés e com a veracidade da denúncia de abandono, e considerando ainda o lucro da empresa (23 bilhões de reais), o TRT fixou o valor da indenização em R$ 300 mil, também como forma de inibir reincidências similares do Bradesco.</w:t>
      </w:r>
    </w:p>
    <w:p>
      <w:pPr>
        <w:pStyle w:val="Corpodotexto"/>
        <w:rPr/>
      </w:pPr>
      <w:r>
        <w:rPr/>
        <w:t>Fonte: Tribunal Regional do Trabalho da 14ª Região</w:t>
      </w:r>
    </w:p>
    <w:p>
      <w:pPr>
        <w:pStyle w:val="Corpodotexto"/>
        <w:rPr/>
      </w:pPr>
      <w:r>
        <w:rPr/>
      </w:r>
    </w:p>
    <w:p>
      <w:pPr>
        <w:pStyle w:val="Titulo"/>
        <w:rPr/>
      </w:pPr>
      <w:r>
        <w:rPr/>
        <w:t>TRT12 - Ministério Público obtém liminares contra desconto de contribuição sindical</w:t>
      </w:r>
    </w:p>
    <w:p>
      <w:pPr>
        <w:pStyle w:val="Corpodotexto"/>
        <w:rPr/>
      </w:pPr>
      <w:r>
        <w:rPr/>
      </w:r>
    </w:p>
    <w:p>
      <w:pPr>
        <w:pStyle w:val="Corpodotexto"/>
        <w:rPr/>
      </w:pPr>
      <w:r>
        <w:rPr/>
        <w:t>O Ministério Público do Trabalho (MPT) obteve do juiz Roberto Masami Nakajo, da 3ª VT de Florianópolis, duas liminares contra a cobrança de contribuição sindical de trabalhadores não sindicalizados. Uma das ações civis públicas foi ajuizada contra o Sindicato dos Empregados no Comércio de Florianópolis e o Sindicato dos Concessionários e Distribuidores de Veículos no Estado de Santa Catarina. A outra contra o mesmo sindicato profissional e o Sindicato de Supermercados e do Comércio Varejista de Gêneros Alimentícios.</w:t>
      </w:r>
    </w:p>
    <w:p>
      <w:pPr>
        <w:pStyle w:val="Corpodotexto"/>
        <w:rPr/>
      </w:pPr>
      <w:r>
        <w:rPr/>
        <w:t>Segundo o MPT, foi incluído em Convenção Coletiva de Trabalho (CCT) 2010/11 o desconto de 4% dos empregados das categorias, a título de “contribuição negocial patronal”, nos salários de novembro de 2010 e julho de 2011. Afirmando que tal cobrança é ilegal, o autor das ações civis públicas pediu antecipação de tutela, para a imediata suspensão dos descontos nos salários dos trabalhadores não filiados aos sindicatos, principalmente a parcela que ainda não venceu.</w:t>
      </w:r>
    </w:p>
    <w:p>
      <w:pPr>
        <w:pStyle w:val="Corpodotexto"/>
        <w:rPr/>
      </w:pPr>
      <w:r>
        <w:rPr/>
        <w:t>Diante da confirmação da cobrança indistinta, o juiz Nakajo determinou a imediata suspensão do desconto previsto na cláusula 54 da CCT, nos salários dos empregados não filiados integrantes das categorias profissionais. Também foi estabelecida multa de R$ 500 mil, em caso de descumprimento, reversível em favor da União ou outra entidade, a critério do juízo. Ele levou em conta que a cláusula é contrária à jurisprudência do Tribunal Superior do Trabalho e do Supremo Tribunal Federal.</w:t>
      </w:r>
    </w:p>
    <w:p>
      <w:pPr>
        <w:pStyle w:val="Corpodotexto"/>
        <w:rPr/>
      </w:pPr>
      <w:r>
        <w:rPr/>
        <w:t>Fonte: Tribunal Regional do Trabalho da 12ª Região</w:t>
      </w:r>
    </w:p>
    <w:p>
      <w:pPr>
        <w:pStyle w:val="Corpodotexto"/>
        <w:rPr/>
      </w:pPr>
      <w:r>
        <w:rPr/>
      </w:r>
    </w:p>
    <w:p>
      <w:pPr>
        <w:pStyle w:val="Titulo"/>
        <w:rPr/>
      </w:pPr>
      <w:r>
        <w:rPr/>
        <w:t>TRT4 - Demissão em contrato de experiência não exige aviso prévio</w:t>
      </w:r>
    </w:p>
    <w:p>
      <w:pPr>
        <w:pStyle w:val="Corpodotexto"/>
        <w:rPr/>
      </w:pPr>
      <w:r>
        <w:rPr/>
      </w:r>
    </w:p>
    <w:p>
      <w:pPr>
        <w:pStyle w:val="Corpodotexto"/>
        <w:rPr/>
      </w:pPr>
      <w:r>
        <w:rPr/>
        <w:t>Os magistrados da 8ª Turma do Tribunal Regional do Trabalho do Rio Grande do Sul (TRT-RS) negaram indenização a trabalhador demitido no fim do contrato de experiência. A decisão confirmou sentença proferida pelo Juiz Luís Fernando da Costa Bressan, da 2ª Vara do Trabalho de Rio Grande.</w:t>
      </w:r>
    </w:p>
    <w:p>
      <w:pPr>
        <w:pStyle w:val="Corpodotexto"/>
        <w:rPr/>
      </w:pPr>
      <w:r>
        <w:rPr/>
        <w:t>Inconformado com a negativa, o  autor da ação recorreu da decisão. Alegou não se tratar de um contrato de trabalho com prazo determinado, e sim de uma experiência, ponderando que “ao ser esse período prorrogado é de fácil presunção que o vínculo de emprego será mantido após o período de experiência renovado”.</w:t>
      </w:r>
    </w:p>
    <w:p>
      <w:pPr>
        <w:pStyle w:val="Corpodotexto"/>
        <w:rPr/>
      </w:pPr>
      <w:r>
        <w:rPr/>
        <w:t>No entanto, para os magistrados não se pode falar em aviso prévio, pois o reclamante possuía conhecimento antecipado de quando se daria o termo final da relação de emprego. Conforme a Relatora do processo, Desembargadora Ana Rosa Pereira Zago Sagrilo, outro entendimento não poderia haver, pela própria finalidade do contrato de experiência, que visa estimular a contratação, afastando eventual receio do empresário em admitir um empregado sobre o qual não detém certeza sobre sua aptidão para as funções a serem exercidas, e, em caso de insucesso, ter de rescindir o contrato após curto ínterim adimplindo multa fundiária e aviso prévio.</w:t>
      </w:r>
    </w:p>
    <w:p>
      <w:pPr>
        <w:pStyle w:val="Corpodotexto"/>
        <w:rPr/>
      </w:pPr>
      <w:r>
        <w:rPr/>
        <w:t>Cabe recurso da decisão. Processo: 0112600-38.2009.5.04.0122</w:t>
      </w:r>
    </w:p>
    <w:p>
      <w:pPr>
        <w:pStyle w:val="Corpodotexto"/>
        <w:rPr/>
      </w:pPr>
      <w:r>
        <w:rPr/>
        <w:t>Fonte: Tribunal Regional do Trabalho da 4ª Região</w:t>
      </w:r>
    </w:p>
    <w:p>
      <w:pPr>
        <w:pStyle w:val="Corpodotexto"/>
        <w:rPr/>
      </w:pPr>
      <w:r>
        <w:rPr/>
      </w:r>
    </w:p>
    <w:p>
      <w:pPr>
        <w:pStyle w:val="Titulo"/>
        <w:rPr/>
      </w:pPr>
      <w:r>
        <w:rPr/>
        <w:t>TRT3 - JT concede indenização a gerente de banco que não tinha mesa e computador para trabalhar</w:t>
      </w:r>
    </w:p>
    <w:p>
      <w:pPr>
        <w:pStyle w:val="Corpodotexto"/>
        <w:rPr>
          <w:rFonts w:eastAsia="Trebuchet MS"/>
        </w:rPr>
      </w:pPr>
      <w:r>
        <w:rPr>
          <w:rFonts w:eastAsia="Trebuchet MS"/>
        </w:rPr>
        <w:t xml:space="preserve"> </w:t>
      </w:r>
    </w:p>
    <w:p>
      <w:pPr>
        <w:pStyle w:val="Corpodotexto"/>
        <w:rPr/>
      </w:pPr>
      <w:r>
        <w:rPr/>
        <w:t>A Turma Recursal de Juiz de Fora analisou o caso de um gerente de banco que, após ser transferido de um posto de atendimento bancário para uma agência do centro de Juiz de Fora, ficou, por mais de um ano, sem mesa e nem computador para exercer suas funções. Acompanhando voto do desembargador José Miguel de Campos, os julgadores entenderam caracterizado o assédio moral, já que a atitude do banco teve a clara intenção de forçar o trabalhador a pedir demissão.</w:t>
      </w:r>
    </w:p>
    <w:p>
      <w:pPr>
        <w:pStyle w:val="Corpodotexto"/>
        <w:rPr/>
      </w:pPr>
      <w:r>
        <w:rPr/>
        <w:t>O trabalhador afirmou que, desde a sua transferência do PAB da UFJF para a agência central do reclamado, não teve mais condições adequadas para realizar suas funções de gerente, já que não possuía mesa e estação de trabalho, mas a cobrança para atingir metas não diminuiu. Segundo alegou, utilizava as mesas de colegas, quando eles estavam no intervalo. Isso foi confirmado pelo próprio preposto, que confessou que, depois de transferido, o reclamante ficava dividindo mesa com os outros gerentes.</w:t>
      </w:r>
    </w:p>
    <w:p>
      <w:pPr>
        <w:pStyle w:val="Corpodotexto"/>
        <w:rPr/>
      </w:pPr>
      <w:r>
        <w:rPr/>
        <w:t>Além disso, a testemunha indicada pelo trabalhador declarou que todos os gerentes e subgerentes da agência possuíam mesa própria, com estação de trabalho, com exceção do reclamante, que ficava pedindo mesas emprestadas, em horários de almoço ou férias dos outros gerentes. Em decorrência dessa falta de estrutura para trabalhar, ele perdeu vários negócios e teve a remuneração diminuída. Essa situação foi confirmada ainda pela testemunha indicada pelo banco, que afirmou também que a cobrança de metas era igual para todos e que havia um ranking dos piores e dos melhores gerentes.</w:t>
      </w:r>
    </w:p>
    <w:p>
      <w:pPr>
        <w:pStyle w:val="Corpodotexto"/>
        <w:rPr/>
      </w:pPr>
      <w:r>
        <w:rPr/>
        <w:t>"Ora, se havia cobrança de metas e havia uma relação dos melhores e dos piores da agência, restando comprovado que o autor ficou com sua produtividade comprometida, é óbvia a intenção do reclamado em prejudicá-lo a ponto de ele pedir demissão" - concluiu o desembargador relator, esclarecendo que o assédio moral é caracterizado por uma perseguição psicológica, em que o trabalhador é exposto a situações repetitivas e prolongadas de humilhação e constrangimento, que podem causar dano moral, como no caso do processo. Por isso, foi mantida a sentença que condenou o banco a pagar ao gerente uma indenização por danos morais no valor de R$ 26.373,90, equivalente a uma remuneração do empregado por cada mês de trabalho em condições precárias. (RO nº 00587-2010-143-03-00-7)</w:t>
      </w:r>
    </w:p>
    <w:p>
      <w:pPr>
        <w:pStyle w:val="Corpodotexto"/>
        <w:rPr/>
      </w:pPr>
      <w:r>
        <w:rPr/>
        <w:t>Fonte: Tribunal Regional do Trabalho da 3ª Região</w:t>
      </w:r>
    </w:p>
    <w:p>
      <w:pPr>
        <w:pStyle w:val="Corpodotexto"/>
        <w:rPr/>
      </w:pPr>
      <w:r>
        <w:rPr/>
      </w:r>
    </w:p>
    <w:p>
      <w:pPr>
        <w:pStyle w:val="Titulo"/>
        <w:rPr/>
      </w:pPr>
      <w:r>
        <w:rPr/>
        <w:t>TRT3 - Jornalista que trabalha em empresa não jornalística tem direito a jornada reduzida</w:t>
      </w:r>
    </w:p>
    <w:p>
      <w:pPr>
        <w:pStyle w:val="Corpodotexto"/>
        <w:rPr/>
      </w:pPr>
      <w:r>
        <w:rPr/>
      </w:r>
    </w:p>
    <w:p>
      <w:pPr>
        <w:pStyle w:val="Corpodotexto"/>
        <w:rPr/>
      </w:pPr>
      <w:r>
        <w:rPr/>
        <w:t>O jornalista que exerce funções típicas da profissão, ainda que trabalhando em empresa não jornalística, tem direito à jornada reduzida de cinco horas, prevista no artigo 303, da CLT. E esse é o caso do processo analisado pela 5a Turma do TRT-MG. Apesar de trabalhar em uma empresa de turismo, a reclamante era responsável pela edição de publicações destinadas à circulação interna e externa. Por isso, a Turma manteve a condenação da empresa a pagar à trabalhadora, como extras, as horas excedentes da 5a diária e as horas de participação em eventos anuais.</w:t>
      </w:r>
    </w:p>
    <w:p>
      <w:pPr>
        <w:pStyle w:val="Corpodotexto"/>
        <w:rPr/>
      </w:pPr>
      <w:r>
        <w:rPr/>
        <w:t>A reclamante afirmou que trabalhava de segunda a sexta-feira, de 8h30 às 18h30, com intervalo de 01h12 e, em algumas ocasiões, estendia a jornada até 22/23h, em razão dos eventos promovidos pela empresa. Segundo alegou, exercia atividades de jornalismo, fazendo a comunicação interna e externa da empresa, produzindo matérias para boletins eletrônicos, site da empresa, revistas, jornais e, inclusive, realizava o atendimento à imprensa. As testemunhas ouvidas confirmaram que a empregada era responsável pela elaboração do site da empresa, pela produção de revistas, boletins e periódicos, destinados ao público interno e externo, além da promoção de eventos.</w:t>
      </w:r>
    </w:p>
    <w:p>
      <w:pPr>
        <w:pStyle w:val="Corpodotexto"/>
        <w:rPr/>
      </w:pPr>
      <w:r>
        <w:rPr/>
        <w:t>Conforme destacou o desembargador José Murilo de Morais, as tarefas executadas pela reclamante estão incluídas entre as atividades listadas pelo Decreto nº 83.284/79 como privativas da profissão de jornalista. E esse mesmo Decreto estabelece em seu artigo 3o, parágrafo 2o, que a entidade pública ou privada não jornalística que mantiver sob sua responsabilidade publicação destinada à circulação externa tem obrigação de cumprir as determinações desse decreto, para os jornalistas que contratar. "Destarte, restando comprovado que a recorrida exercia atividades jornalísticas descritas no aludido art. 2º do Decreto 83.284/79, faz jus à jornada reduzida prevista no art. 303 da CLT" - concluiu.</w:t>
      </w:r>
    </w:p>
    <w:p>
      <w:pPr>
        <w:pStyle w:val="Corpodotexto"/>
        <w:rPr/>
      </w:pPr>
      <w:r>
        <w:rPr/>
        <w:t>Isso porque, frisou o relator, mesmo não sendo a reclamada uma empresa jornalística, a ela se equipara, em razão da edição de publicação destinada à circulação externa. Assim, a condenação ao pagamento das horas extras excedentes da 5a diária foi mantida. (RO nº 01275-2010-137-03-00-9)</w:t>
      </w:r>
    </w:p>
    <w:p>
      <w:pPr>
        <w:pStyle w:val="Corpodotexto"/>
        <w:rPr/>
      </w:pPr>
      <w:r>
        <w:rPr/>
        <w:t>Fonte: Tribunal Regional do Trabalho da 3ª Região</w:t>
      </w:r>
    </w:p>
    <w:p>
      <w:pPr>
        <w:pStyle w:val="Corpodotexto"/>
        <w:rPr/>
      </w:pPr>
      <w:r>
        <w:rPr/>
      </w:r>
    </w:p>
    <w:p>
      <w:pPr>
        <w:pStyle w:val="Titulo"/>
        <w:rPr/>
      </w:pPr>
      <w:r>
        <w:rPr/>
        <w:t>TRT3 - Horas extras pré-contratadas são nulas e remuneram jornada normal</w:t>
      </w:r>
    </w:p>
    <w:p>
      <w:pPr>
        <w:pStyle w:val="Corpodotexto"/>
        <w:rPr>
          <w:rFonts w:eastAsia="Trebuchet MS"/>
        </w:rPr>
      </w:pPr>
      <w:r>
        <w:rPr>
          <w:rFonts w:eastAsia="Trebuchet MS"/>
        </w:rPr>
        <w:t xml:space="preserve"> </w:t>
      </w:r>
    </w:p>
    <w:p>
      <w:pPr>
        <w:pStyle w:val="Corpodotexto"/>
        <w:rPr/>
      </w:pPr>
      <w:r>
        <w:rPr/>
        <w:t>De acordo com a Súmula 199, I, do Tribunal Superior do Trabalho, a "contratação do serviço suplementar, quando da admissão do trabalhador bancário, é nula. Os valores assim ajustados apenas remuneram a jornada normal, sendo devidas as horas extras com o adicional de, no mínimo, 50% (cinqüenta por cento), as quais não configuram pré-contratação, se pactuadas após a admissão do bancário". Entretanto, apesar desse entendimento pacificado no TST, as ações ajuizadas perante a Justiça do Trabalho mineira denunciam que é muito comum entre os empregadores a prática da pré-contratação de horas extras. Ao julgar uma ação trabalhista que versava sobre a matéria, a juíza substituta June Bayão Gomes Guerra, em atuação na 31ª Vara do Trabalho de Belo Horizonte, aplicou, por analogia, o entendimento consolidado na Súmula 199, I, do TST, ao caso de uma empregada que prestou serviços para três financeiras.</w:t>
      </w:r>
    </w:p>
    <w:p>
      <w:pPr>
        <w:pStyle w:val="Corpodotexto"/>
        <w:rPr/>
      </w:pPr>
      <w:r>
        <w:rPr/>
        <w:t>No caso, a trabalhadora alegou que as empresas reclamadas promoveram a decomposição de seu salário, com o pagamento, pré-contratado, de horas extras. Ao analisar os documentos juntados ao processo, a magistrada verificou que o acordo de prorrogação de jornada denuncia a pré-contratação de duas horas extras por dia. A julgadora examinou também os recibos salariais, nos quais as horas extras pré-contratadas foram registradas sob a rubrica ¿hora extra fixa¿.</w:t>
      </w:r>
    </w:p>
    <w:p>
      <w:pPr>
        <w:pStyle w:val="Corpodotexto"/>
        <w:rPr/>
      </w:pPr>
      <w:r>
        <w:rPr/>
        <w:t>Desse modo, com base na prova documental, a juíza sentenciante constatou que houve, realmente, pré-contratação de jornada extraordinária e, por essa razão, ela declarou que as horas extras fixas e seus respectivos repousos compõem o salário da reclamante, devendo, portanto, ser considerados salário fixo. Em face disso, a sentença determinou que, ao registrar a CTPS, a empregadora considere as horas extras fixas e seus repousos como salário fixo, consignando, ainda, o recebimento de comissões. O TRT mineiro confirmou a sentença. (RO nº 00404-2008-110-03-00-8 )</w:t>
      </w:r>
    </w:p>
    <w:p>
      <w:pPr>
        <w:pStyle w:val="Corpodotexto"/>
        <w:rPr/>
      </w:pPr>
      <w:r>
        <w:rPr/>
        <w:t>Fonte: Tribunal Regional do Trabalho da 3ª Região</w:t>
      </w:r>
    </w:p>
    <w:p>
      <w:pPr>
        <w:pStyle w:val="Corpodotexto"/>
        <w:rPr/>
      </w:pPr>
      <w:r>
        <w:rPr/>
      </w:r>
    </w:p>
    <w:p>
      <w:pPr>
        <w:pStyle w:val="Titulo"/>
        <w:rPr/>
      </w:pPr>
      <w:r>
        <w:rPr/>
        <w:t>TRT1 - Candidata inscrita no SPC não é contratada e recebe indenização</w:t>
      </w:r>
    </w:p>
    <w:p>
      <w:pPr>
        <w:pStyle w:val="Corpodotexto"/>
        <w:rPr/>
      </w:pPr>
      <w:r>
        <w:rPr/>
      </w:r>
    </w:p>
    <w:p>
      <w:pPr>
        <w:pStyle w:val="Corpodotexto"/>
        <w:rPr/>
      </w:pPr>
      <w:r>
        <w:rPr/>
        <w:t>Uma empresa do ramo de decoração foi condenada a pagar indenização a título de danos morais por não ter contratado uma candidata que tinha seu nome inscrito no cadastro do Sistema de Proteção ao Crédito (SPC). A conduta foi considerada discriminatória pela 2ª Turma do TRT/RJ, que manteve a decisão de 1º grau mas reduziu a indenização, inicialmente fixada em R$10 mil.</w:t>
      </w:r>
    </w:p>
    <w:p>
      <w:pPr>
        <w:pStyle w:val="Corpodotexto"/>
        <w:rPr/>
      </w:pPr>
      <w:r>
        <w:rPr/>
        <w:t>No pedido inicial, a autora afirmou que cumpriu todas as etapas da seleção para a vaga de balconista, tendo, inclusive, realizado exame admissional e aberto conta bancária para recebimento dos salários.</w:t>
      </w:r>
    </w:p>
    <w:p>
      <w:pPr>
        <w:pStyle w:val="Corpodotexto"/>
        <w:rPr/>
      </w:pPr>
      <w:r>
        <w:rPr/>
        <w:t>Esses fatos não foram contestados pela ré, a qual alegou, em sua defesa, que a contratação não ocorreu porque a candidata não apresentou todos os documentos solicitados, dentre eles a CTPS.</w:t>
      </w:r>
    </w:p>
    <w:p>
      <w:pPr>
        <w:pStyle w:val="Corpodotexto"/>
        <w:rPr/>
      </w:pPr>
      <w:r>
        <w:rPr/>
        <w:t>Já no recurso ordinário interposto, a empresa afirmou que não utiliza como critério de seleção a consulta a cadastros de restrição de crédito. Argumentou, ainda, que o juízo de 1º grau violou o artigo 460 do CPC, pois deferiu a indenização em razão da empregadora exigir a apresentação de “nada consta”, o que não foi afirmado pela reclamante.</w:t>
      </w:r>
    </w:p>
    <w:p>
      <w:pPr>
        <w:pStyle w:val="Corpodotexto"/>
        <w:rPr/>
      </w:pPr>
      <w:r>
        <w:rPr/>
        <w:t>Para a relatora do recurso, desembargadora Maria Aparecida Coutinho Magalhães, o motivo alegado pela recorrente para a não contratação contradiz os fatos, pois não é razoável que a candidata tenha sido encaminhada para abertura de conta corrente sem que houvesse apresentado toda a documentação exigida. Além disso, o procedimento admissional não acusava a falta documentos, constituindo prova a favor da autora.</w:t>
      </w:r>
    </w:p>
    <w:p>
      <w:pPr>
        <w:pStyle w:val="Corpodotexto"/>
        <w:rPr/>
      </w:pPr>
      <w:r>
        <w:rPr/>
        <w:t>Apesar da testemunha da reclamada ter afirmado não haver consulta ao SPC, a relatora entendeu que a empresa não conseguiu produzir prova robusta do alegado, uma vez que o depoimento se limitou a procedimentos administrativos genéricos e não alcançou as condições específicas de contratação da candidata.</w:t>
      </w:r>
    </w:p>
    <w:p>
      <w:pPr>
        <w:pStyle w:val="Corpodotexto"/>
        <w:rPr/>
      </w:pPr>
      <w:r>
        <w:rPr/>
        <w:t>Segundo a desembargadora, a condenação por danos morais deve punir o infrator e compensar a vítima, em valor que não seja insignificante nem propicie o enriquecimento sem causa: “Ora, a indenização de R$10 mil corresponde a 19,6 salários mínimos, revelando-se mais vantajosa do que a própria contratação. Mister que se evite o nascimento de verdadeira indústria do dano moral no Brasil, tornando a ocorrência da vicissitude mais interessante para o ofendido que o próprio respeito aos seus direitos fundamentais”, concluiu a relatora, fixando a indenização em R$3 mil.</w:t>
      </w:r>
    </w:p>
    <w:p>
      <w:pPr>
        <w:pStyle w:val="Corpodotexto"/>
        <w:spacing w:before="120" w:after="120"/>
        <w:jc w:val="both"/>
        <w:rPr/>
      </w:pPr>
      <w:r>
        <w:rPr/>
        <w:t>Fonte: Tribunal Regional do Trabalho da 1ª Região</w:t>
      </w:r>
    </w:p>
    <w:sectPr>
      <w:headerReference w:type="default" r:id="rId14"/>
      <w:headerReference w:type="first" r:id="rId15"/>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31">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www.iobonlinejuridico.com.br/"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1:50:00Z</dcterms:created>
  <dc:creator>sid</dc:creator>
  <dc:description/>
  <cp:keywords/>
  <dc:language>en-US</dc:language>
  <cp:lastModifiedBy>stelam</cp:lastModifiedBy>
  <cp:lastPrinted>2011-02-17T09:02:00Z</cp:lastPrinted>
  <dcterms:modified xsi:type="dcterms:W3CDTF">2011-02-17T15:05:00Z</dcterms:modified>
  <cp:revision>15</cp:revision>
  <dc:subject/>
  <dc:title> </dc:title>
</cp:coreProperties>
</file>