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economia 19/02/2011</w:t>
      </w:r>
    </w:p>
    <w:p>
      <w:pPr>
        <w:pStyle w:val="Titulo"/>
        <w:rPr/>
      </w:pPr>
      <w:r>
        <w:rPr/>
        <w:t>Complexo de Suape - Conflito salarial começa a afetar as terceirizadas</w:t>
      </w:r>
    </w:p>
    <w:p>
      <w:pPr>
        <w:pStyle w:val="Corpodotexto"/>
        <w:rPr/>
      </w:pPr>
      <w:r>
        <w:rPr/>
      </w:r>
    </w:p>
    <w:p>
      <w:pPr>
        <w:pStyle w:val="Corpodotexto"/>
        <w:rPr/>
      </w:pPr>
      <w:r>
        <w:rPr/>
        <w:t>Atraso no pagamento dos salários de uma empresa prestadora serviço de segurança de trabalho ao estaleiro motivou a paralisação dos funcionários</w:t>
      </w:r>
    </w:p>
    <w:p>
      <w:pPr>
        <w:pStyle w:val="Corpodotexto"/>
        <w:rPr/>
      </w:pPr>
      <w:r>
        <w:rPr/>
        <w:t>Funcionários da Previne – empresa terceirizada do Estaleiro Atlântico Sul (EAS) – decidiram parar de trabalhar desde a última quinta-feira, por conta de 10 dias de atraso no pagamento dos salários. O grupo alagoano, com atuação em 17 Estados, argumenta que não fez os depósitos por falta de caixa, porque está há três meses sem receber do estaleiro. O EAS responde que não deixou de efetuar os pagamentos por falta de dinheiro, mas porque a fornecedora teria deixado de cumprir cláusulas contratuais.</w:t>
      </w:r>
    </w:p>
    <w:p>
      <w:pPr>
        <w:pStyle w:val="Corpodotexto"/>
        <w:rPr/>
      </w:pPr>
      <w:r>
        <w:rPr/>
        <w:t>Os grandes investimentos do complexo de Suape têm enfrentando grandes conflitos por conta da relação trabalhista. “Os atrasos nos pagamentos têm sido constantes. Para se ter uma ideia, os meses de setembro, outubro e novembro só foram pagos em dezembro. E as faturas de dezembro e janeiro ainda estão em aberto. Mesmo sem receber corretamente estávamos mantendo a folha de pagamento dos funcionários em dia, mas agora estamos com dificuldade de caixa”, diz o gerente de contrato da Previne, Elenilson Monteiro. Na última quinta-feira, a Previne solicitou a liberação dos pagamentos para bancar a folha salarial.</w:t>
      </w:r>
    </w:p>
    <w:p>
      <w:pPr>
        <w:pStyle w:val="Corpodotexto"/>
        <w:rPr/>
      </w:pPr>
      <w:r>
        <w:rPr/>
        <w:t>Por meio de sua assessoria de comunicação, o EAS afirma que vai conceder o pagamento do valor solicitado. Segundo o estaleiro, o atraso na quitação das faturas não estaria ocorrendo por falta de capacidade de pagamento da empresa, mas porque a terceirizada estaria descumprindo uma cláusula contratual, que é apresentar boletins de medicação eletrônica. Esses boletins servem para comprovar e avaliar o serviço oferecido pela terceirizada. Elenilson Monteiro rebate a informação do estaleiro afirmando que as medições foram entregues e que a única que estaria em aberto seria a de fevereiro, porque o mês ainda não fechou. “Independente de quem é a culpa, a questão é que estamos sem receber nossos salários e só voltaremos a trabalhar quando for feito o depósito. Enquanto isso, o estaleiro fica sem profissionais especializados numa área crucial para a segurança dos trabalhadores”, observa um funcionário da Previne que preferiu não ter seu nome divulgado.</w:t>
      </w:r>
    </w:p>
    <w:p>
      <w:pPr>
        <w:pStyle w:val="Corpodotexto"/>
        <w:rPr/>
      </w:pPr>
      <w:r>
        <w:rPr/>
        <w:t>Com 160 funcionários no EAS, a Previne oferece serviço de segurança do trabalho em áreas confinadas, que são ambientes não projetados para ocupação humana contínua, porque oferecem risco. Na construção de navios e plataformas, muitos operários trabalham nessas condições. Por isso é necessária a presença de um vigia que vai avaliar a qualidade do ar, a existência de vazamentos tóxicos, ventilação e temperatura, além de prestar salvamento em situação de risco.</w:t>
      </w:r>
    </w:p>
    <w:p>
      <w:pPr>
        <w:pStyle w:val="Corpodotexto"/>
        <w:rPr/>
      </w:pPr>
      <w:r>
        <w:rPr/>
        <w:t xml:space="preserve">Os funcionários prometem manter a paralisação até que seja feito o depósito dos salários. O estaleiro se comprometeu a adiantar os valores, mesmo alegando o atraso da Previne na entrega dos boletins de medição eletrônica. </w:t>
      </w:r>
    </w:p>
    <w:p>
      <w:pPr>
        <w:pStyle w:val="Corpodotexto"/>
        <w:rPr/>
      </w:pPr>
      <w:r>
        <w:rPr/>
      </w:r>
    </w:p>
    <w:p>
      <w:pPr>
        <w:pStyle w:val="Data"/>
        <w:rPr/>
      </w:pPr>
      <w:r>
        <w:rPr/>
        <w:t>20/02/2011 economia</w:t>
      </w:r>
    </w:p>
    <w:p>
      <w:pPr>
        <w:pStyle w:val="Titulo"/>
        <w:rPr/>
      </w:pPr>
      <w:r>
        <w:rPr/>
        <w:t>Trabalho - Babel de tensão e interesses</w:t>
      </w:r>
    </w:p>
    <w:p>
      <w:pPr>
        <w:pStyle w:val="Corpodotexto"/>
        <w:rPr/>
      </w:pPr>
      <w:r>
        <w:rPr/>
      </w:r>
    </w:p>
    <w:p>
      <w:pPr>
        <w:pStyle w:val="Corpodotexto"/>
        <w:rPr/>
      </w:pPr>
      <w:r>
        <w:rPr/>
        <w:t>Menos qualificados, pernambucanos perdem espaço para trabalhadores experientes e politizados de outros Estados. Conflitos se tornam recorrentes</w:t>
      </w:r>
    </w:p>
    <w:p>
      <w:pPr>
        <w:pStyle w:val="Corpodotexto"/>
        <w:rPr/>
      </w:pPr>
      <w:r>
        <w:rPr/>
        <w:t>Adriana Guarda | adrianaguarda@jc.com.br</w:t>
      </w:r>
    </w:p>
    <w:p>
      <w:pPr>
        <w:pStyle w:val="Corpodotexto"/>
        <w:rPr/>
      </w:pPr>
      <w:r>
        <w:rPr/>
        <w:t>Felipe Lima | flima@jc.com.br</w:t>
      </w:r>
    </w:p>
    <w:p>
      <w:pPr>
        <w:pStyle w:val="Corpodotexto"/>
        <w:rPr/>
      </w:pPr>
      <w:r>
        <w:rPr/>
        <w:t>Por pouco os conflitos trabalhistas ocorridos nas últimas quatro semanas no Complexo de Suape não descambaram para um sério problema de xenofobia. Importados aos milhares no ano passado, profissionais mais qualificados vieram de todos os Estados do País para construir um novo Pernambuco. Ainda que carente de mão de obra, o mercado de trabalho local também inseriu outros milhares de pernambucanos. O ex-agricultor de Jatobá, município do Sertão com pouco mais de 13 mil habitantes, trabalha lado a lado na construção de um complexo petroquímico com o montador eletromecânico de carreira vindo do polo de Camaçari, na Bahia. A diversidade de sotaques criou um ambiente de convivência inédito. E potencialmente explosivo.</w:t>
      </w:r>
    </w:p>
    <w:p>
      <w:pPr>
        <w:pStyle w:val="Corpodotexto"/>
        <w:rPr/>
      </w:pPr>
      <w:r>
        <w:rPr/>
        <w:t>A primeira rusga nas relações ocorreu em novembro do ano passado, no canteiro da Refinaria Abreu e Lima (Rnest) administrado pelo Consórcio Conest (formado pela Odebrecht e OAS). Pernambucanos se viram recebendo menos que profissionais da mesma função vindos de outros Estados. Cruzaram os braços e exigiram igualdade nos contracheques. O vice-presidente da Confederação dos Trabalhadores da Indústria Pesada, Adalberto Galvão, conta que as diferenças chegavam a R$ 1.000. Um soldador baiano ganhava R$ 2.500, mesmo salário do seu Estado de origem, enquanto que o pernambucano recebia R$ 1.500. “Nessa época, o problema era essencialmente de natureza qualifitativa, não dependia do Estado. Só que começou a provocar um cenário de revolta. Após a isonomia, o problema foi ajustado”, explica.</w:t>
      </w:r>
    </w:p>
    <w:p>
      <w:pPr>
        <w:pStyle w:val="Corpodotexto"/>
        <w:rPr/>
      </w:pPr>
      <w:r>
        <w:rPr/>
        <w:t>A calmaria só durou dois meses. Mais politizados e com um histórico de participação em disputas sindicais Brasil afora, os “forasteiros” não aceitaram as condições de trabalho em Suape. No dia 25 de janeiro, deflagraram uma greve na PetroquímicaSuape (PQS). Exigiram melhorias nos equipamentos de proteção individual (EPIs) e adicional de periculosidade de 30% do salário, dentre outros pleitos. Essa foi julgada ilegal e os dias parados foram descontados por ordem da Justiça. Ao mesmo tempo, alguns dos líderes foram demitidos. Revoltados e sem emprego – ou seja, sem nada a perder – e ainda no alojamento, resolveram radicalizar. Incendiaram o local, situado em Pontezinha, Cabo de Santo Agostinho. Resultado: 1.500 trabalhadores foram mandados de volta para casa para esfriar os ânimos.</w:t>
      </w:r>
    </w:p>
    <w:p>
      <w:pPr>
        <w:pStyle w:val="Corpodotexto"/>
        <w:rPr/>
      </w:pPr>
      <w:r>
        <w:rPr/>
        <w:t>A presença dos “homens de fala diferente” mexeu não apenas com o ambiente de trabalho, mas com toda a dinâmica social da região onde se instalaram. Um dia após o incêndio, na volta para casa dos empregados, uma cena se repetiu. Mulheres da comunidade se acotovelavam para se despedir dos “estrangeiros”.</w:t>
      </w:r>
    </w:p>
    <w:p>
      <w:pPr>
        <w:pStyle w:val="Corpodotexto"/>
        <w:rPr/>
      </w:pPr>
      <w:r>
        <w:rPr/>
        <w:t>Ainda que o convívio no local de trabalho seja descrito como tranquilo, os empregados mais qualificados e que vieram de fora, são propensos a apresentarem preconceitos. Dois trabalhadores experientes que agora se aventuram em Suape, um capixaba e outro mineiro, afirmam não concordarem em dividir o canteiro com ex-trabalhadores rurais. Se autodenominam “as ferramentas”, enquanto os pernambucanos recém-ingressos na construção civil são chamados de “cortadores de cana”, assim, no sentido mais pejorativo que a expressão possa carregar. Se valendo de situações minoritárias como essa, o Sindicato dos Trabalhadores da Indústria da Construção Pesada de Pernambuco (Sintepav-PE) protagonizou uma ação desastrada que quase fez o bairrismo explodir de vez em Suape.</w:t>
      </w:r>
    </w:p>
    <w:p>
      <w:pPr>
        <w:pStyle w:val="Corpodotexto"/>
        <w:rPr/>
      </w:pPr>
      <w:r>
        <w:rPr/>
        <w:t>Cerca de uma semana após o incidente na PQS, profissionais de outros Estados estiveram a frente de outro movimento grevista. No último dia 3, foi formada uma comissão independente de seis funcionários do Consórcio Conest. Um pernambucano, quatro baianos e um cujo apelido escancara sua origem: “Piauí”. Cobravam ajuda de custo e outras reivindicações financeiras. Na segunda-feira, dia 7, o sindicato procurou conscientizar os 4.822 trabalhadores que aquelas exigências só poderiam ser feitas na convenção coletiva da categoria, especialmente depois das conquistas obtidas em novembro. Mas utilizaram a retórica errada.</w:t>
      </w:r>
    </w:p>
    <w:p>
      <w:pPr>
        <w:pStyle w:val="Corpodotexto"/>
        <w:rPr/>
      </w:pPr>
      <w:r>
        <w:rPr/>
        <w:t>“</w:t>
      </w:r>
      <w:r>
        <w:rPr/>
        <w:t>O Sintepav-PE subiu no palanque e acusou os baianos de preguiçosos. Que eles não tinham comprometimento com o desenvolvimento de Pernambuco. Que eles eram acarajé e que nós somos a massa de verdade”, descreve um funcionário que pediu sigilo sobre seu nome. O presidente do Sintepav-PE, Aldo Amaral, rebate as expressões mais fortes, mas admite que utilizou o argumento da falta de interesse dos baianos no crescimento econômico do Estado. No dia 9, mais uma amostra de falta de tato. Em um carro de som, a entidade voltou a atacar os “forasteiros”.</w:t>
      </w:r>
    </w:p>
    <w:p>
      <w:pPr>
        <w:pStyle w:val="Corpodotexto"/>
        <w:rPr/>
      </w:pPr>
      <w:r>
        <w:rPr/>
        <w:t xml:space="preserve">Explodiram um barril de pólvora. Enfurecidos, os trabalhadores partiram para cima. O segurança do Sintepav-PE Edmilson Severino dos Santos foi preso sob a acusação de mirar e atirar na multidão. Thiago Ramos de Souza, 23 anos, armador baiano, foi atingido no rosto. Hoje ele está deitado em uma cama no Hospital Português. Sua mandíbula está fraturada. Assim como o ambiente de trabalho no Complexo de Suape. Para cicatrizar o trauma, o Ministério Público do Trabalho e a Superintendência Regional do Trabalho em Pernambuco precisam impedir que o desenvolvimento do Estado vire, novamente, caso de polícia. </w:t>
      </w:r>
    </w:p>
    <w:p>
      <w:pPr>
        <w:pStyle w:val="Corpodotexto"/>
        <w:rPr/>
      </w:pPr>
      <w:r>
        <w:rPr/>
      </w:r>
    </w:p>
    <w:p>
      <w:pPr>
        <w:pStyle w:val="Data"/>
        <w:rPr/>
      </w:pPr>
      <w:r>
        <w:rPr/>
        <w:t xml:space="preserve">20/02/2011 Política </w:t>
      </w:r>
    </w:p>
    <w:p>
      <w:pPr>
        <w:pStyle w:val="Titulo"/>
        <w:rPr/>
      </w:pPr>
      <w:r>
        <w:rPr/>
        <w:t>Entrevista  Ana Arraes  - “Foi uma vitória do trabalhador”</w:t>
      </w:r>
    </w:p>
    <w:p>
      <w:pPr>
        <w:pStyle w:val="Corpodotexto"/>
        <w:rPr/>
      </w:pPr>
      <w:r>
        <w:rPr/>
      </w:r>
    </w:p>
    <w:p>
      <w:pPr>
        <w:pStyle w:val="Corpodotexto"/>
        <w:rPr/>
      </w:pPr>
      <w:r>
        <w:rPr/>
        <w:t>Recém-alçada à condição de líder do PSB na Câmara, a deputada Ana Arraes passou pela primeira prova de fogo: conduziu o partido na votação do reajuste do salário mínimo na semana passada. A proposta do governo – o valor R$ 545 a partir de março e um índice de reajuste fixo até 2015 – saiu vitoriosa com folga (361 votos contra 120). E o PSB foi um dos aliados que votaram fechados com o governo. Na entrevista a seguir, concedida na última sexta-feira, a deputada detalha como foi construído o diálogo interno para o partido fechar com a proposta do governo. Ela também trata de reforma política, e diz que a bancada do PSB estaria disposta a debatê-la já, ainda que em paralelo à discussão da reforma tributária. E revela que defenderia a permanência de partidos pequenos dentro da discussão da reforma política. “Eles têm um papel importante”.</w:t>
      </w:r>
    </w:p>
    <w:p>
      <w:pPr>
        <w:pStyle w:val="Corpodotexto"/>
        <w:rPr/>
      </w:pPr>
      <w:r>
        <w:rPr/>
        <w:t>JORNAL DO COMMERCIO – Como foi o diálogo com a bancada para definir a posição sobre a votação do salário mínimo? Houve resistências internas à proposta do governo federal (R$ 545)?</w:t>
      </w:r>
    </w:p>
    <w:p>
      <w:pPr>
        <w:pStyle w:val="Corpodotexto"/>
        <w:rPr/>
      </w:pPr>
      <w:r>
        <w:rPr/>
        <w:t>ANA ARRAES – Não houve problemas. E como é que fiz: jamais eu diria, vamos fechar questão, não é do meu temperamento e não seria uma coisa boa. Discutimos muito o assunto com a bancada até porque ele é polêmico. Chamamos a CTB (Central dos Trabalhadores e Trabalhadoras do Brasil), a central sindical ligada ao partido, ouvimos os sindicalistas. Chamamos o secretário-geral do Ministério da Fazenda, Nelson Barbosa, para uma explanação, e ouvimos o ministro (Guido) Mantega no plenário. Depois nos fechamos e alinhamos (com a proposta do governo) com muita tranquilidade e pacificamente. E o que os deputados disseram é que tinha sido uma coisa diferente porque eu ouvi muito todos e todas as posições. (...) O raciocínio que eu faço e todos fizeram é que não se trata de discutir e aprovar um valor, mas de uma política. Quando se tem uma política, há segurança jurídica para os trabalhadores, para os investidores e para o Estado. E foi assim que encaminhei o voto (da bancada). O salário mínimo vai crescer com o PIB (Produto Interno Bruto), o que vamos ter uma maior justiça salarial. No próximo ano, a expectativa é que ele seja de R$ 616. Este ano (o reajuste) foi menor em razão do que foi ajustado no governo Lula – em 2009, o crescimento do PIB foi ruim, foi um ano de crise. E também tem a questão da Previdência: se aumentasse mais, teria a possibilidade de se aumentar a inflação, o que ninguém quer. Então nós estamos nesta linha: é melhor dar passos seguros que voltar a uma situação que o Brasil já se livrou.</w:t>
      </w:r>
    </w:p>
    <w:p>
      <w:pPr>
        <w:pStyle w:val="Corpodotexto"/>
        <w:rPr/>
      </w:pPr>
      <w:r>
        <w:rPr/>
        <w:t>JC – Como o PSB encara o debate da perda de força do Legislativo ao permitir que a definição do reajuste do salário mínimo seja por mero decreto presidencial a partir de 2012?</w:t>
      </w:r>
    </w:p>
    <w:p>
      <w:pPr>
        <w:pStyle w:val="Corpodotexto"/>
        <w:rPr/>
      </w:pPr>
      <w:r>
        <w:rPr/>
        <w:t>ANA – Na nossa bancada também não teve problemas com esse assunto. Sou favorável a uma política para o salário mínimo, porque ficam conhecidas as regras de reajuste por um determinado tempo, que é muito importante. Isso dá segurança à economia e ficou claro que estabelecemos isso para os quatro anos seguintes. A presidente Dilma só vai baixar um decreto com os dados. Só vai se fazer as contas. Mas já foi definido por nós (parlamentares) como uma política salarial. Acredito que essa é uma vitória do trabalhador: não vai se chegar mais com outra regra, com outro índice.</w:t>
      </w:r>
    </w:p>
    <w:p>
      <w:pPr>
        <w:pStyle w:val="Corpodotexto"/>
        <w:rPr/>
      </w:pPr>
      <w:r>
        <w:rPr/>
        <w:t>JC – A imprensa noticia que haveria retaliações do governo a seus aliados “infiéis”, que votaram contra a proposta do mínimo, principalmente ao PDT. A senhora vê essa possibilidade, mesmo com a vitória acachapante na Câmara?</w:t>
      </w:r>
    </w:p>
    <w:p>
      <w:pPr>
        <w:pStyle w:val="Corpodotexto"/>
        <w:rPr/>
      </w:pPr>
      <w:r>
        <w:rPr/>
        <w:t>ANA – Acredito que não. O nosso bloco, com PTB e PCdoB, saiu fechado para a votação. O PMDB também saiu. Agora também acho que se a base aliada deve contar com a presidente Dilma, a presidente deve contar com a sua base aliada nas coisas importantes do governo. Quando se é governo não se tem só o que é bom: tem horas que são necessárias determinadas atitudes (impopulares) que a gente tem que apoiar.</w:t>
      </w:r>
    </w:p>
    <w:p>
      <w:pPr>
        <w:pStyle w:val="Corpodotexto"/>
        <w:rPr/>
      </w:pPr>
      <w:r>
        <w:rPr/>
        <w:t>JC – O governador Eduardo Campos, presidente nacional do PSB, afirmou que a reforma tributária precederia a reforma política nesta legislatura. A bancada do PSB está mais aberta à discussão da reforma política ou da reforma tributária? Já há consenso interno sobre propostas?</w:t>
      </w:r>
    </w:p>
    <w:p>
      <w:pPr>
        <w:pStyle w:val="Corpodotexto"/>
        <w:rPr/>
      </w:pPr>
      <w:r>
        <w:rPr/>
        <w:t>ANA – As propostas estão sendo fechadas num seminário este fim de semana, em Brasília (promovido pela Fundação João Mangabeira), com integrantes do partido. Formamos uma comissão de reforma política, comandada por Luíza Erundina (SP) para tratar do tema. O que estamos fechando é uma visão geral. E qual seria ela? O fortalecimento dos partidos, sem discriminar os pequenos. E porque não? Para não reproduzirmos a história do Brasil na questão dos partidos. Quem é grande foi pequeno um dia. O financiamento público é importante. A lista (fechada) fortalece os partidos. Para mim não é uma situação confortável tocar neste ponto porque todos vão pensar que eu seria sempre cabeça de lista. Mas sou contra o sistema distrital. É uma coisa terrível: quando você retalha demais, fica sem unidade, cria núcleos pequenos de poder, dificultando a entrada de outros (naquele distrito eleitoral). Acho que, neste caso, você confina o poder. Acho que os (partidos) pequenos têm um papel, de dar um contraponto, e isso ajuda a democracia. (...) Acho que a bancada está propensa para as duas reformas, até mesmo porque não há incompatibilidade em discutir as duas. Há esse desejo (de se discutir as duas paralelamente), como foi o meu desejo em 2007 (no primeiro mandato). Só que abriu-se a reforma tributária, mas não a política. A reforma tributária eu participei na legislatura passada, fui a única mulher, não foi votada. Acredito que desta reforma que trabalhei tem coisas que a gente pode aperfeiçoar, como desoneração da folha de pagamento, que deveria ser concedida através de incentivos fiscais. E tem outras que podemos adotar, como a desoneração da cesta básica.</w:t>
      </w:r>
    </w:p>
    <w:p>
      <w:pPr>
        <w:pStyle w:val="Corpodotexto"/>
        <w:rPr/>
      </w:pPr>
      <w:r>
        <w:rPr/>
        <w:t>JC – A senhora acha, então, que deveria se adotar um sistema distrital misto ou continuar com o proporcional?</w:t>
      </w:r>
    </w:p>
    <w:p>
      <w:pPr>
        <w:pStyle w:val="Corpodotexto"/>
        <w:rPr/>
      </w:pPr>
      <w:r>
        <w:rPr/>
        <w:t>ANA – O proporcional eu acho bom. E com a lista (fechada) tiraria a questão da disputa dos proporcionais dentro do mesmo partido.</w:t>
      </w:r>
    </w:p>
    <w:p>
      <w:pPr>
        <w:pStyle w:val="Corpodotexto"/>
        <w:rPr/>
      </w:pPr>
      <w:r>
        <w:rPr/>
        <w:t>JC – A senhora não acha que a presidente (Dilma) foi injusta com o partido, não? Pela votação que proporcionou a ela em Estados como Pernambuco e Ceará, o PSB não mereceria mais espaço?</w:t>
      </w:r>
    </w:p>
    <w:p>
      <w:pPr>
        <w:pStyle w:val="Corpodotexto"/>
        <w:rPr/>
      </w:pPr>
      <w:r>
        <w:rPr/>
        <w:t xml:space="preserve">ANA – Não vejo dessa forma. Acho que temos dois ministérios importantes (Integração Nacional e Portos) e uma bancada importante: temos quatro senadores, 34 deputados, seis governadores.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9/02/2011 | Economia</w:t>
      </w:r>
    </w:p>
    <w:p>
      <w:pPr>
        <w:pStyle w:val="Titulo"/>
        <w:rPr/>
      </w:pPr>
      <w:r>
        <w:rPr/>
        <w:t>Aprovados de Suape aguardam</w:t>
      </w:r>
    </w:p>
    <w:p>
      <w:pPr>
        <w:pStyle w:val="Corpodotexto"/>
        <w:rPr/>
      </w:pPr>
      <w:r>
        <w:rPr/>
      </w:r>
    </w:p>
    <w:p>
      <w:pPr>
        <w:pStyle w:val="Corpodotexto"/>
        <w:rPr/>
      </w:pPr>
      <w:r>
        <w:rPr/>
        <w:t>Micheline Batista michelinebatista.pe@dabr.com.br</w:t>
      </w:r>
    </w:p>
    <w:p>
      <w:pPr>
        <w:pStyle w:val="Corpodotexto"/>
        <w:rPr/>
      </w:pPr>
      <w:r>
        <w:rPr/>
        <w:t>Classificados na seleção pública realizada pela empresa no ano passado não foram convocados</w:t>
      </w:r>
    </w:p>
    <w:p>
      <w:pPr>
        <w:pStyle w:val="Corpodotexto"/>
        <w:rPr/>
      </w:pPr>
      <w:r>
        <w:rPr/>
        <w:t>Que todo concurso público tem prazo de validade, todo mundo sabe. Os classificados ficam cientes de que podem ser convocados dentro daquele prazo e até que ele pode ser prorrogado. O problema começa quando a convocação é autorizada e não ocorre de fato. Essa novela vem sendo vivida por 112 profissionais classificados na primeira seleção pública realizada pela empresa Suape no ano passado e que já chegou ao Ministério Público do Trabalho.</w:t>
      </w:r>
    </w:p>
    <w:p>
      <w:pPr>
        <w:pStyle w:val="Corpodotexto"/>
        <w:rPr/>
      </w:pPr>
      <w:r>
        <w:rPr/>
        <w:t>O resultado do concurso foi homologado no dia 1º de junho de 2010. No dia 30 de junho, o então secretário de Desenvolvimento Econômico e presidente de Suape, Fernando Bezerra Coelho, autorizou a convocação dos 50 primeiros profissionais. Uma solenidade chegou a ser realizada para marcar a data, com a nomeação simbólica em nome de Cândida Efigênia de Freitas e Fernando Tiago Nascimento.</w:t>
      </w:r>
    </w:p>
    <w:p>
      <w:pPr>
        <w:pStyle w:val="Corpodotexto"/>
        <w:rPr/>
      </w:pPr>
      <w:r>
        <w:rPr/>
        <w:t>Na ocasião, a promessa era de que as convocações ocorreriam a partir da segunda quinzena de julho, informação que saiu tanto no Diário Oficial (edição de 8 de julho) quanto na página da empresa Suape na internet (www.suape.pe.gov.br). Não ocorreram. De lá pra cá, várias outras datas foram divulgadas. O próprio RH da empresa informou aos classificados que a convocação seria iniciada em janeiro. Nada. A última data repassada foi março.</w:t>
      </w:r>
    </w:p>
    <w:p>
      <w:pPr>
        <w:pStyle w:val="Corpodotexto"/>
        <w:rPr/>
      </w:pPr>
      <w:r>
        <w:rPr/>
        <w:t>Diante de tantas informações desencontradas, resolvemos fazer uma denúncia ao Ministério Público. Ninguém está questionando a validade do concurso. Questionamos essas promessas que não são cumpridas. Se não havia previsão, que não divulgassem prazos`, dispara Maria*, 23 anos. Com medo de retaliações, os classificados solicitaram à reportagem o uso de pseudônimos.</w:t>
      </w:r>
    </w:p>
    <w:p>
      <w:pPr>
        <w:pStyle w:val="Corpodotexto"/>
        <w:rPr/>
      </w:pPr>
      <w:r>
        <w:rPr/>
        <w:t>A denúncia coletiva foi apresentada no dia 8 deste mês e depois disso várias denúncias individuais também têm sido feitas. Nada disso condiz com a realidade de Suape, que vem crescendo muito e precisa cada vez mais de profissionais. Tem pessoas lá que não são concursadas e estão ocupando nossos lugares`, protesta Roberto*, 33 anos, que largou o emprego emjaneiro confiando na convocação.</w:t>
      </w:r>
    </w:p>
    <w:p>
      <w:pPr>
        <w:pStyle w:val="Corpodotexto"/>
        <w:rPr/>
      </w:pPr>
      <w:r>
        <w:rPr/>
        <w:t>São muitas histórias como essa. ´Tem gente que pediu demissão, gente que ia viajar e cancelou a viagem e até gente que tinha cirurgia agendada e desmarcou porque havia a expectativa de ser chamado. Viramos uma piada`, conta Sofia*, 25 anos.</w:t>
      </w:r>
    </w:p>
    <w:p>
      <w:pPr>
        <w:pStyle w:val="Corpodotexto"/>
        <w:rPr/>
      </w:pPr>
      <w:r>
        <w:rPr/>
        <w:t>Suape tem hoje 173 funcionários, entre comissionados e terceirizados. Procurado pela reportagem, o vice-presidente Frederico Amâncio disse que o complexo portuário enfrenta restrições financeiras e que está, nesse momento, preparando uma lista de prioridades e medindo o impacto na folha para apresentar ao secretário de Desenvolvimento Econômico, Geraldo Júlio. ´Devemos fazer uma primeira chamada de aprovados neste semestre e uma segunda chamada no segundo semestre`, afirmou, sem dar detalhes dos quantitativos ou categorias que deverão ser convocadas.</w:t>
      </w:r>
    </w:p>
    <w:p>
      <w:pPr>
        <w:pStyle w:val="Corpodotexto"/>
        <w:rPr/>
      </w:pPr>
      <w:r>
        <w:rPr/>
        <w:tab/>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0/02/2011 Economia </w:t>
      </w:r>
    </w:p>
    <w:p>
      <w:pPr>
        <w:pStyle w:val="Titulo"/>
        <w:rPr/>
      </w:pPr>
      <w:r>
        <w:rPr/>
        <w:t>É preciso ficar atento aos rendimentos</w:t>
      </w:r>
    </w:p>
    <w:p>
      <w:pPr>
        <w:pStyle w:val="Corpodotexto"/>
        <w:rPr/>
      </w:pPr>
      <w:r>
        <w:rPr/>
      </w:r>
    </w:p>
    <w:p>
      <w:pPr>
        <w:pStyle w:val="Corpodotexto"/>
        <w:rPr/>
      </w:pPr>
      <w:r>
        <w:rPr/>
        <w:t>Os contribuintes podem optar por dois modelos na entrega do documento: declaração completa ou declaração simplificada. Na primeira opção, a base de cálculo do imposto corresponderá à diferença entre os rendimentos tributáveis e as deduções previstas na legislação. Em relação ao ano-calendário 2010, será dedutível o valor de R$ 1.808,28, por dependente indicado na declaração.</w:t>
      </w:r>
    </w:p>
    <w:p>
      <w:pPr>
        <w:pStyle w:val="Corpodotexto"/>
        <w:rPr/>
      </w:pPr>
      <w:r>
        <w:rPr/>
        <w:t>Os que optarem pela versão simplificada estarão substituindo todas as deduções admitidas na legislação. Neste caso, a dedução será de 20%. Este desconto substitui todas as deduções legais da declaração completa. Em 2011, o limite do desconto é de R$ 13.317,09. Em 2010, o limite foi de R$ 12.743,63.</w:t>
      </w:r>
    </w:p>
    <w:p>
      <w:pPr>
        <w:pStyle w:val="Corpodotexto"/>
        <w:rPr/>
      </w:pPr>
      <w:r>
        <w:rPr/>
        <w:t>De acordo com a advogada especialista em Direito Tributário do escritório Da Fonte Advogados, Grace Medeiros, o declarante também precisa estar atento aos Rendimentos Recebidos Acumuladamente (RRA). "Desde 28 de julho de 2010 que os rendimentos correspondentes a anos-calendários anteriores ao do recebimento são tributados exclusivamente na fonte, no mês do recebimento ou crédito, em separado dos demais rendimentos recebidos no mês", explicou.</w:t>
      </w:r>
    </w:p>
    <w:p>
      <w:pPr>
        <w:pStyle w:val="Corpodotexto"/>
        <w:rPr/>
      </w:pPr>
      <w:r>
        <w:rPr/>
        <w:t>Em outras palavras, a pessoa que receber valores acumulados a partir de agora será tributada direto na fonte com a alíquota referente ao período nos quais os valores seriam devidos, e não mais no período do recebimento. Entre os rendimentos em questão estão os provenientes de aposentadoria, pensão, transferência para a reserva remunerada ou reforma, pagos pela Previdência Social da União, dos estados e dos municípios. O procedimento também se aplica aos pagamentos recorrentes de decisões das Justiça do Trabalho.</w:t>
      </w:r>
    </w:p>
    <w:p>
      <w:pPr>
        <w:pStyle w:val="Corpodotexto"/>
        <w:rPr/>
      </w:pPr>
      <w:r>
        <w:rPr/>
        <w:t>Segundo Grace, a medida reduzirá o imposto devido. "Isto porque a tributação sobre o total recebido, via de regra, era tributada com base na maior alíquota (progressiva). Com a nova regra, o imposto será calculado como se o rendimento tivesse sido pago mês a mês", detalhou. Esses valores devem ser indicados no campo "rendimentos recebidos acumuladamente" da declaraç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2-C/2011 | (11/02/2011 a 17/02/2011)</w:t>
      </w:r>
    </w:p>
    <w:p>
      <w:pPr>
        <w:pStyle w:val="Titulo"/>
        <w:rPr/>
      </w:pPr>
      <w:r>
        <w:rPr/>
        <w:t>Destaques</w:t>
      </w:r>
    </w:p>
    <w:p>
      <w:pPr>
        <w:pStyle w:val="Corpodotexto"/>
        <w:rPr/>
      </w:pPr>
      <w:r>
        <w:rPr/>
      </w:r>
    </w:p>
    <w:p>
      <w:pPr>
        <w:pStyle w:val="Corpodotexto"/>
        <w:rPr/>
      </w:pPr>
      <w:r>
        <w:rPr/>
        <w:t>ATO GCGJT Nº 002/2011 -Divulgado no DeJT de 16/02/2011</w:t>
      </w:r>
    </w:p>
    <w:p>
      <w:pPr>
        <w:pStyle w:val="Corpodotexto"/>
        <w:rPr/>
      </w:pPr>
      <w:r>
        <w:rPr/>
        <w:t>Institui a Comissão Nacional de Execução Trabalhista e o Banco de Boas Práticas da Corregedoria-Geral da Justiça do Trabalho.</w:t>
      </w:r>
    </w:p>
    <w:p>
      <w:pPr>
        <w:pStyle w:val="Corpodotexto"/>
        <w:rPr/>
      </w:pPr>
      <w:r>
        <w:rPr/>
        <w:t>RECOMENDAÇÃO CGJT Nº 01/2011 - DeJT do TST de 16/02/2011</w:t>
      </w:r>
    </w:p>
    <w:p>
      <w:pPr>
        <w:pStyle w:val="Corpodotexto"/>
        <w:rPr/>
      </w:pPr>
      <w:r>
        <w:rPr/>
        <w:t>Recomenda às Corregedorias dos Tribunais Regionais do Trabalho que orientem os Juízes de Execução a adotarem estrutura mínima e sequencial de atos de execução, antes do arquivamento dos autos.</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GCGJT Nº 001/2011 - CORREGEDORIA-GERAL DA JUSTIÇA DO TRABALHO - Divulgado no DeJT de 11/02/2011</w:t>
      </w:r>
    </w:p>
    <w:p>
      <w:pPr>
        <w:pStyle w:val="Corpodotexto"/>
        <w:rPr/>
      </w:pPr>
      <w:r>
        <w:rPr/>
        <w:t>Estabelece que a substituição dos boletins estatísticos pelas informações do Sistema e-Gestão será feita mediante solicitação encaminhada para o endereço eletrônico egestão@ tst.jus.br e após aprovação do conjunto de dados pela Corregedoria-Geral da Justiça do Trabalho, com base em parecer da Comissão de que trata o artigo 1º do Ato GCGJT nº 02/2009 elaborado conjuntamente com a Coordenadoria de Estatística do TST.</w:t>
      </w:r>
    </w:p>
    <w:p>
      <w:pPr>
        <w:pStyle w:val="Corpodotexto"/>
        <w:rPr/>
      </w:pPr>
      <w:r>
        <w:rPr/>
        <w:t>MEDIDA PROVISÓRIA Nº 525/2011 - DOU de 15/02/2011</w:t>
      </w:r>
    </w:p>
    <w:p>
      <w:pPr>
        <w:pStyle w:val="Corpodotexto"/>
        <w:rPr/>
      </w:pPr>
      <w:r>
        <w:rPr/>
        <w:t>Altera a Lei nº 8.745, de 9 de dezembro de 1993, no tocante à contratação de professores.</w:t>
      </w:r>
    </w:p>
    <w:p>
      <w:pPr>
        <w:pStyle w:val="Corpodotexto"/>
        <w:rPr/>
      </w:pPr>
      <w:r>
        <w:rPr/>
        <w:t>PORTARIA Nº 205/2011 - MINISTÉRIO DO TRABALHO E EMPREGO - DOU 15/02/2011</w:t>
      </w:r>
    </w:p>
    <w:p>
      <w:pPr>
        <w:pStyle w:val="Corpodotexto"/>
        <w:rPr/>
      </w:pPr>
      <w:r>
        <w:rPr/>
        <w:t>Altera Portarias nºs 121/09 e 126/09. (normas técnicas de ensaios e os requisitos obrigatórios aplicáveis aos Equipamentos de Proteção Individual - EPI enquadrados no Anexo I da NR-6)</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02/2011</w:t>
      </w:r>
    </w:p>
    <w:p>
      <w:pPr>
        <w:pStyle w:val="Titulo"/>
        <w:rPr/>
      </w:pPr>
      <w:r>
        <w:rPr/>
        <w:t>Trabalhador não consegue comprovar culpa da empresa em acidente de trabalho</w:t>
      </w:r>
    </w:p>
    <w:p>
      <w:pPr>
        <w:pStyle w:val="Corpodotexto"/>
        <w:rPr/>
      </w:pPr>
      <w:r>
        <w:rPr/>
      </w:r>
    </w:p>
    <w:p>
      <w:pPr>
        <w:pStyle w:val="Corpodotexto"/>
        <w:rPr/>
      </w:pPr>
      <w:r>
        <w:rPr/>
        <w:t>A Primeira Turma do Tribunal Superior do Trabalho negou provimento ao recurso de um empregado que responsabilizava as empresas Mahle Indústria e Comércio Ltda. e Dana Indústria Ltda. pelo acidente de trabalho sofrido na empresa. Ele teve a ponta do dedo indicador da mão direita esmagado quando operava uma máquina. O empregado pediu a condenação das empresas por danos morais, materiais e estéticos. A decisão do TST manteve o entendimento do Tribunal Regional do Trabalho da 4ª Região (RS), que considerou que o acidente ocorreu por culpa exclusiva do empregado.</w:t>
      </w:r>
    </w:p>
    <w:p>
      <w:pPr>
        <w:pStyle w:val="Corpodotexto"/>
        <w:rPr/>
      </w:pPr>
      <w:r>
        <w:rPr/>
        <w:t>O trabalhador foi contratado pela Mahle para prestar serviços terceirizados à Dana, na função de operador de máquina na fabricação de peças. Na audiência na vara do trabalho, afirmou que ao efetuar ajustes em uma das máquinas a correia de uma delas teria ricocheteado em direção a sua mão causando o acidente.</w:t>
      </w:r>
    </w:p>
    <w:p>
      <w:pPr>
        <w:pStyle w:val="Corpodotexto"/>
        <w:rPr/>
      </w:pPr>
      <w:r>
        <w:rPr/>
        <w:t>Porém, o laudo pericial médico realizado com base nos exames clínicos e nas informações prestadas pelas partes comprovou que o acidente teria ocorrido por culpa exclusiva do empregado, que teria se distraído no momento do acidente deixando a mão exposta próxima à corrente que acabou prendendo a luva que ele usava esmagando a ponta do dedo. Ainda, segundo o laudo, não houve prejuízo de ordem material ao empregado que foi considerado apto ao trabalho, sem nenhuma restrição.</w:t>
      </w:r>
    </w:p>
    <w:p>
      <w:pPr>
        <w:pStyle w:val="Corpodotexto"/>
        <w:rPr/>
      </w:pPr>
      <w:r>
        <w:rPr/>
        <w:t>Dessa forma a sentença excluiu as empresas da responsabilidade pelo acidente. O empregado recorreu ao TRT que, confirmou a decisão. O regional considerou que diante da confissão do próprio autor da ação, pode-se verificar que o acidente não teria ocorrido por mau funcionamento do maquinário, tampouco por inexperiência do empregado, mas sim, por descuido e distração no momento do acidente.</w:t>
      </w:r>
    </w:p>
    <w:p>
      <w:pPr>
        <w:pStyle w:val="Corpodotexto"/>
        <w:rPr/>
      </w:pPr>
      <w:r>
        <w:rPr/>
        <w:t>Segundo o acórdão regional, não houve por parte da empresa negligência quanto às normas de segurança do trabalho. O empregado, inconformado, recorreu ao TST por meio de Agravo de Instrumento buscando destrancar o Recurso de Revista.</w:t>
      </w:r>
    </w:p>
    <w:p>
      <w:pPr>
        <w:pStyle w:val="Corpodotexto"/>
        <w:rPr/>
      </w:pPr>
      <w:r>
        <w:rPr/>
        <w:t>Para o relator na Turma, ministro Luiz Philippe Vieira de Mello Filho, o acórdão regional foi taxativo ao afirmar que a lesão sofrida ocorreu por culpa exclusiva da vítima, não ficando demonstrada, segundo os laudos, a culpa da empregadora. Para o ministro esta situação excluiu as empresas da responsabilidade pelo acidente. Com esse entendimento a Turma por unanimidade, negou provimento ao agravo de instrumento, com ressalva de entendimento do Ministro Lelio Bentes Corrêa.</w:t>
      </w:r>
    </w:p>
    <w:p>
      <w:pPr>
        <w:pStyle w:val="Corpodotexto"/>
        <w:rPr/>
      </w:pPr>
      <w:r>
        <w:rPr/>
        <w:t>( AIRR-4086-32.2010.5.04.0000) | (Dirceu Arcoverde)</w:t>
      </w:r>
    </w:p>
    <w:p>
      <w:pPr>
        <w:pStyle w:val="Corpodotexto"/>
        <w:rPr/>
      </w:pPr>
      <w:r>
        <w:rPr/>
      </w:r>
    </w:p>
    <w:p>
      <w:pPr>
        <w:pStyle w:val="Titulo"/>
        <w:rPr/>
      </w:pPr>
      <w:r>
        <w:rPr/>
        <w:t>Transportadora responde subsidiariamente por verbas de vigilante terceirizado</w:t>
      </w:r>
    </w:p>
    <w:p>
      <w:pPr>
        <w:pStyle w:val="Corpodotexto"/>
        <w:rPr/>
      </w:pPr>
      <w:r>
        <w:rPr/>
      </w:r>
    </w:p>
    <w:p>
      <w:pPr>
        <w:pStyle w:val="Corpodotexto"/>
        <w:rPr/>
      </w:pPr>
      <w:r>
        <w:rPr/>
        <w:t>A empresa Expresso Jundiaí São Paulo Ltda. foi responsabilizada subsidiariamente pelas verbas trabalhistas devidas a um empregado terceirizado que lhe prestava serviços de vigilância armada, com a função de garantir a segurança do transporte de mercadorias. A empresa tentou se livrar do encargo, mas a condenação ficou mantida na Sétima Turma do Tribunal Superior do Trabalho. Em decisão anterior, a empresa havia sido condenada pelo Tribunal Regional da 15ª Região (Campinas-SP).</w:t>
      </w:r>
    </w:p>
    <w:p>
      <w:pPr>
        <w:pStyle w:val="Corpodotexto"/>
        <w:rPr/>
      </w:pPr>
      <w:r>
        <w:rPr/>
        <w:t>A empresa recorreu ao TST contra a decisão regional sustentando que não poderia responder pelas verbas daquele trabalhador, uma vez que se tratava de empregado de uma empresa terceirizada que lhe fornecia mão de obra especializada em vigilância armada. Alegou que a contratação de escolta armada não decorria de vontade própria, mas de exigência dos seus clientes e seguradoras. Ademais, sendo aquela atividade de exclusividade de empresa devidamente autorizada pelo Ministério da Justiça, não lhe cabia a imputação da referida responsabilidade.</w:t>
      </w:r>
    </w:p>
    <w:p>
      <w:pPr>
        <w:pStyle w:val="Corpodotexto"/>
        <w:rPr/>
      </w:pPr>
      <w:r>
        <w:rPr/>
        <w:t>Ao examinar o recurso na Sétima Turma, o relator ministro Pedro Paulo Manus afirmou que, de acordo com o artigo 896, “c”, da CLT, recurso de revista não pode ser interposto por ofensa a decreto, como apontou a empresa. Ademais, ao contratar serviços terceirizados, a empresa contratante deve escolher corretamente a terceirizada e fiscalizar seus procedimentos com relação ao cumprimento das obrigações trabalhistas, o que ela não fez.</w:t>
      </w:r>
    </w:p>
    <w:p>
      <w:pPr>
        <w:pStyle w:val="Corpodotexto"/>
        <w:rPr/>
      </w:pPr>
      <w:r>
        <w:rPr/>
        <w:t>O relator avaliou também que a empresa se beneficiou da mão de obra do vigilante e aí figurava o seu papel de tomadora dos serviços do empregado, “presentes, portanto, os fundamentos que justificam o reconhecimento da responsabilidade subsidiária”.</w:t>
      </w:r>
    </w:p>
    <w:p>
      <w:pPr>
        <w:pStyle w:val="Corpodotexto"/>
        <w:rPr/>
      </w:pPr>
      <w:r>
        <w:rPr/>
        <w:t>Ainda de acordo com o relator, o item IV da Súmula nº 331 do TST estabelece que a falta do cumprimento das obrigações trabalhistas que deveriam ser realizadas pelo empregador implica a responsabilidade subsidiária do tomador dos serviços. Esclareceu que o sentido que se extrai desse preceito “é o de que a responsabilidade impõe a reparação total dos danos sofridos pelo empregado e encontra seu limite na mesma responsabilidade em que incorre o devedor principal”.</w:t>
      </w:r>
    </w:p>
    <w:p>
      <w:pPr>
        <w:pStyle w:val="Corpodotexto"/>
        <w:rPr/>
      </w:pPr>
      <w:r>
        <w:rPr/>
        <w:t>Ao final, o relator esclareceu que a questão não se trata do reconhecimento de vínculo empregatício diretamente com a empresa de transporte, “mas tão somente da sua responsabilidade subsidiária” no caso. Seu voto foi seguindo unanimemente pelos ministros da Sétima Turma. (RR - 277000-72.2005.5.15.0132) | (Mário Correia)</w:t>
      </w:r>
    </w:p>
    <w:p>
      <w:pPr>
        <w:pStyle w:val="Corpodotexto"/>
        <w:rPr/>
      </w:pPr>
      <w:r>
        <w:rPr/>
      </w:r>
    </w:p>
    <w:p>
      <w:pPr>
        <w:pStyle w:val="Titulo"/>
        <w:rPr/>
      </w:pPr>
      <w:r>
        <w:rPr/>
        <w:t>SESCOOP não é obrigado a realizar concurso público para contratar pessoal</w:t>
      </w:r>
    </w:p>
    <w:p>
      <w:pPr>
        <w:pStyle w:val="Corpodotexto"/>
        <w:rPr/>
      </w:pPr>
      <w:r>
        <w:rPr/>
      </w:r>
    </w:p>
    <w:p>
      <w:pPr>
        <w:pStyle w:val="Corpodotexto"/>
        <w:rPr/>
      </w:pPr>
      <w:r>
        <w:rPr/>
        <w:t>A Oitava Turma do Tribunal Superior do Trabalho, à unanimidade, rejeitou recurso do Ministério Público do Trabalho na ação civil pública movida contra o Serviço Nacional de Aprendizagem do Cooperativismo – Sescoop, para que este fosse obrigado a promover processo seletivo, com critérios objetivos, em suas contratações de pessoal.</w:t>
      </w:r>
    </w:p>
    <w:p>
      <w:pPr>
        <w:pStyle w:val="Corpodotexto"/>
        <w:rPr/>
      </w:pPr>
      <w:r>
        <w:rPr/>
        <w:t>O Sescoop foi criado pela Medida Provisória nº 1.715/1998, sendo composto por entidades vinculadas ao sistema sindical ‘Sistema S’, com a finalidade de organizar, administrar e executar em todo o território nacional o ensino de formação profissional, desenvolvimento e promoção social do trabalhador em cooperativa e dos cooperados.</w:t>
      </w:r>
    </w:p>
    <w:p>
      <w:pPr>
        <w:pStyle w:val="Corpodotexto"/>
        <w:rPr/>
      </w:pPr>
      <w:r>
        <w:rPr/>
        <w:t>O MPT fundamentou seu pedido no fato de o Sescoop receber e gerir recursos públicos, situação, que, a seu ver, é bastante para determinar a realização de concurso público.</w:t>
      </w:r>
    </w:p>
    <w:p>
      <w:pPr>
        <w:pStyle w:val="Corpodotexto"/>
        <w:rPr/>
      </w:pPr>
      <w:r>
        <w:rPr/>
        <w:t>Entretanto, o Tribunal Regional do Trabalho da 10ª Região (DF e Tocantins) entendeu não ser essa a melhor interpretação, porque, ainda que as contribuições compulsórias referidas no artigo 240 da Constituição Federal sejam lançadas em favor do Sescoop, não se mostram aptas a impor a observância do processo seletivo público para o serviço social autônomo.</w:t>
      </w:r>
    </w:p>
    <w:p>
      <w:pPr>
        <w:pStyle w:val="Corpodotexto"/>
        <w:rPr/>
      </w:pPr>
      <w:r>
        <w:rPr/>
        <w:t>Não se pode dizer, segundo o Regional, que o Sescoop é custeado por dinheiro público, porque sua base de sustentação está nas contribuições efetuadas exclusivamente pelas cooperativas. “Definitivamente, nenhum dispositivo legal impõe ao Demandado a observância de certame público para a admissão de pessoal”.</w:t>
      </w:r>
    </w:p>
    <w:p>
      <w:pPr>
        <w:pStyle w:val="Corpodotexto"/>
        <w:rPr/>
      </w:pPr>
      <w:r>
        <w:rPr/>
        <w:t>Dessa decisão, o MPT interpôs recurso ao TST. Argumentou que o Sescoop, como entidade integrante do ‘Sistema S’ e custeada por recursos públicos parafiscais, deve ser obrigado a promover concurso público para contratar pessoal.</w:t>
      </w:r>
    </w:p>
    <w:p>
      <w:pPr>
        <w:pStyle w:val="Corpodotexto"/>
        <w:rPr/>
      </w:pPr>
      <w:r>
        <w:rPr/>
        <w:t xml:space="preserve">Ao analisar o recurso, o ministro Márcio Eurico Vitral Amaro, relator na Oitava Turma, observou que a jurisprudência do TST é de que os serviços sociais autônomos, integrantes do ‘Sistema S’, embora ostentem a condição de paraestatais, não compõem a Administração Pública Direta ou Indireta, ainda que a subvenção por recursos públicos acarrete a sujeição dessas entidades aos princípios constitucionais da legalidade, impessoalidade, moralidade, publicidade e eficiência. Tais características não modificam a natureza jurídica de direito privado desses serviços e não se mostram adequadas para se concluir que eles se sujeitam à regra do inciso II do artigo 37 da Constituição, para o provimento do seu quadro de pessoal, finalizou o ministro. (RR-120500-62.2008.5.10.0018) | (Lourdes Côrtes) </w:t>
      </w:r>
    </w:p>
    <w:p>
      <w:pPr>
        <w:pStyle w:val="Corpodotexto"/>
        <w:rPr/>
      </w:pPr>
      <w:r>
        <w:rPr/>
      </w:r>
    </w:p>
    <w:p>
      <w:pPr>
        <w:pStyle w:val="Titulo"/>
        <w:rPr/>
      </w:pPr>
      <w:r>
        <w:rPr/>
        <w:t>Sétima Turma afasta responsabilidade subsidiária da União pedida em ação autônoma</w:t>
      </w:r>
    </w:p>
    <w:p>
      <w:pPr>
        <w:pStyle w:val="Corpodotexto"/>
        <w:rPr/>
      </w:pPr>
      <w:r>
        <w:rPr/>
      </w:r>
    </w:p>
    <w:p>
      <w:pPr>
        <w:pStyle w:val="Corpodotexto"/>
        <w:rPr/>
      </w:pPr>
      <w:r>
        <w:rPr/>
        <w:t>“</w:t>
      </w:r>
      <w:r>
        <w:rPr/>
        <w:t>Não é possível o ajuizamento de ação autônoma com a simples finalidade de incluir, no título executivo, o tomador dos serviços, na qualidade de responsável subsidiário”. Com esse entendimento, a Sétima Turma do Tribunal Superior do Trabalho deu provimento ao recurso de revista da União e reformou acórdão do Tribunal Regional do Trabalho da 10ª Região (DF/Tocantins), que considerou válida nova ação proposta por um prestador de serviços contra a União, requerendo a responsabilidade subsidiária deste ente por verbas trabalhistas não satisfeitas.</w:t>
      </w:r>
    </w:p>
    <w:p>
      <w:pPr>
        <w:pStyle w:val="Corpodotexto"/>
        <w:rPr/>
      </w:pPr>
      <w:r>
        <w:rPr/>
        <w:t>Segundo a petição inicial, o empregado foi contratado pela Veg Segurança Patrimonial e prestou serviços de maio de 1996 a novembro de 2003 para a Procuradoria Geral da República. Após sua dispensa, o trabalhador propôs uma ação trabalhista contra a Veg, requerendo o pagamento de verbas trabalhistas consideradas devidas. Essa ação foi julgada em parte procedente. Contudo, o trabalhador não conseguiu executar o recebimento das verbas trabalhistas, pois a empresa não possuía bens suficientes para garantir o pagamento da dívida.</w:t>
      </w:r>
    </w:p>
    <w:p>
      <w:pPr>
        <w:pStyle w:val="Corpodotexto"/>
        <w:rPr/>
      </w:pPr>
      <w:r>
        <w:rPr/>
        <w:t>Diante disso, o trabalhador propôs nova ação, desta vez contra a União, pedindo a responsabilidade subsidiária do ente para o pagamento das verbas trabalhistas não recebidas na primeira ação. Segundo o trabalhador, a União, enquanto tomadora dos serviços, teria responsabilidade no pagamento dessas verbas, uma vez que não fiscalizou a prestadora de serviços.</w:t>
      </w:r>
    </w:p>
    <w:p>
      <w:pPr>
        <w:pStyle w:val="Corpodotexto"/>
        <w:rPr/>
      </w:pPr>
      <w:r>
        <w:rPr/>
        <w:t>Ao analisar o pedido do trabalhador, o juízo de Primeiro Grau acolheu a tese preliminar da União de que essa segunda ação ofendeu uma decisão definitiva anterior e, com isso, extingui o processo, sem resolução de mérito. Segundo o juiz, os pedidos reiterados na segunda ação já haviam sido decididos na ocasião da primeira, não sendo possível a revisão de uma sentença que transitou em julgado.</w:t>
      </w:r>
    </w:p>
    <w:p>
      <w:pPr>
        <w:pStyle w:val="Corpodotexto"/>
        <w:rPr/>
      </w:pPr>
      <w:r>
        <w:rPr/>
        <w:t>Inconformado, o trabalhador recorreu ao Tribunal Regional do Trabalho da 10ª Região (DF/Tocantins). O TRT reformou a sentença e afastou a ofensa à coisa julgada. Para o regional, a simples omissão do trabalhador em acionar todos os coobrigados na mesma ação não impede que ele se volte, depois, contra os demais em relação à dívida comum.</w:t>
      </w:r>
    </w:p>
    <w:p>
      <w:pPr>
        <w:pStyle w:val="Corpodotexto"/>
        <w:rPr/>
      </w:pPr>
      <w:r>
        <w:rPr/>
        <w:t>Segundo o acórdão regional, aplica-se, por analogia, o disposto no artigo 275 e parágrafo único do Código Civil de 2002, segundo o qual o credor tem direito a exigir e receber de um ou de alguns dos devedores, parcial ou totalmente, a dívida comum. Se o pagamento tiver sido parcial, todos os demais devedores continuam obrigados solidariamente pelo resto. Parágrafo único: não importará renúncia da solidariedade a propositura de ação pelo credor contra um ou alguns dos devedores.</w:t>
      </w:r>
    </w:p>
    <w:p>
      <w:pPr>
        <w:pStyle w:val="Corpodotexto"/>
        <w:rPr/>
      </w:pPr>
      <w:r>
        <w:rPr/>
        <w:t>Contra essa decisão do TRT, a União interpôs recurso de revista ao TST. O relator do recurso na Sétima Turma, ministro Pedro Paulo Manus, deu razão à recorrente. Segundo o relator, eventual decisão ou ofenderia a coisa julgada, tendo em vista a necessidade de rediscussão de matérias já decididas, ou o direito à ampla defesa e ao contraditório do tomador de serviços, uma vez que o ente público estaria impedido de analisar as verbas que compõem o título executivo judicial transitado. Pedro Paulo Manus destacou decisões do TST nesse mesmo sentido.</w:t>
      </w:r>
    </w:p>
    <w:p>
      <w:pPr>
        <w:pStyle w:val="Corpodotexto"/>
        <w:rPr/>
      </w:pPr>
      <w:r>
        <w:rPr/>
        <w:t xml:space="preserve">Assim, a Sétima Turma, a partir do fundamento exposto no voto do relator decidiu, por unanimidade, dar provimento ao recurso de revista da União para restabelecer a sentença que extinguiu o processo sem a resolução de mérito. (RR-110940-19.2005.5.10.0013) | (Alexandre Caxito) </w:t>
      </w:r>
    </w:p>
    <w:p>
      <w:pPr>
        <w:pStyle w:val="Corpodotexto"/>
        <w:rPr/>
      </w:pPr>
      <w:r>
        <w:rPr/>
      </w:r>
    </w:p>
    <w:p>
      <w:pPr>
        <w:pStyle w:val="Titulo"/>
        <w:rPr/>
      </w:pPr>
      <w:r>
        <w:rPr/>
        <w:t>Dirigente sindical tem estabilidade desde a criação do sindicato</w:t>
      </w:r>
    </w:p>
    <w:p>
      <w:pPr>
        <w:pStyle w:val="Corpodotexto"/>
        <w:rPr/>
      </w:pPr>
      <w:r>
        <w:rPr/>
      </w:r>
    </w:p>
    <w:p>
      <w:pPr>
        <w:pStyle w:val="Corpodotexto"/>
        <w:rPr/>
      </w:pPr>
      <w:r>
        <w:rPr/>
        <w:t>A falta de registro do sindicato no Ministério do Trabalho e Emprego não é empecilho para a concessão da estabilidade a dirigente sindical, tendo início a garantia de emprego na data de depósito dos atos constitutivos no Cartório de Pessoas Jurídicas. Com esse entendimento, a Sexta Turma do Tribunal Superior do Trabalho rejeitou agravo de instrumento de duas empresas da área de construção naval que contestam a determinação de reintegrar um ajudante de mecânico demitido após a criação de um novo sindicato, e para o qual ele foi eleito dirigente.</w:t>
      </w:r>
    </w:p>
    <w:p>
      <w:pPr>
        <w:pStyle w:val="Corpodotexto"/>
        <w:rPr/>
      </w:pPr>
      <w:r>
        <w:rPr/>
        <w:t>O Consórcio Marlim Leste e a Quip S.A. alegam que a nova entidade - Sindicato dos Trabalhadores na Indústria da Construção, Reparação e Manutenção Naval de Rio Grande (Sindinaval) - não representa a categoria profissional dos seus empregados, representados, segundo as empresas, pelo Sindicato dos Trabalhadores das Indústrias Metalúrgicas, Mecânicas e de Material Elétrico de Rio Grande.</w:t>
      </w:r>
    </w:p>
    <w:p>
      <w:pPr>
        <w:pStyle w:val="Corpodotexto"/>
        <w:rPr/>
      </w:pPr>
      <w:r>
        <w:rPr/>
        <w:t>Contratado em 16/01/2007, o ajudante de mecânico foi eleito membro da diretoria do Sindinaval, fundado em 08/10/2007. Em 19/10/2007 ele foi demitido sem justa causa, junto com outros integrantes do recém formado sindicato. Em 03/04/2008 o trabalhador foi reintegrado, em cumprimento à sentença da 2ª Vara do Trabalho de Rio Grande (RS), ressalvando que o sindicato, enquanto não obtém o registro sindical, não pode representar os trabalhadores em negociação coletiva junto aos empregadores, que continuam vinculados às normas coletivas decorrentes das negociações travadas com o sindicato primitivo.</w:t>
      </w:r>
    </w:p>
    <w:p>
      <w:pPr>
        <w:pStyle w:val="Corpodotexto"/>
        <w:rPr/>
      </w:pPr>
      <w:r>
        <w:rPr/>
        <w:t>No entanto, o juízo de primeira instância ressaltou que a falta de registro no MTE não impede o reconhecimento de que os diretores eleitos pelo novo sindicato detenham o direito à estabilidade provisória, pois, de acordo com a 2ª Vara, “é exatamente no período que antecede a concessão do registro que os trabalhadores mais precisam contar com a garantia do emprego, para que possam lutar pela efetiva criação do sindicato que entendem ser legítimo para representar a categoria profissional”.</w:t>
      </w:r>
    </w:p>
    <w:p>
      <w:pPr>
        <w:pStyle w:val="Corpodotexto"/>
        <w:rPr/>
      </w:pPr>
      <w:r>
        <w:rPr/>
        <w:t>As empresas, então, recorreram ao Tribunal Regional do Trabalho da 4ª Região (RS), que manteve a sentença. Ao analisar o recurso, o Regional verificou que a controvérsia envolve a criação de uma nova entidade sindical, que tem como objetivo representar especificamente os interesses dos empregados que atuam no ramo da construção naval, dissociada do sindicato que representava genericamente as indústrias metalúrgicas naquela base territorial. O TRT entendeu que, apesar de até a data da demissão ainda não ter sido concedido o registro ao Sindinaval no Cadastro Nacional de Entidades Sindicais do Ministério do Trabalho, o trabalhador faz jus à estabilidade provisória no emprego concedida aos dirigentes sindicais, pois foi comprovado o registro do sindicato no Cartório de Registro Civil das Pessoas Jurídicas e o ajudante de mecânico foi eleito dirigente na data da constituição do novo sindicato.</w:t>
      </w:r>
    </w:p>
    <w:p>
      <w:pPr>
        <w:pStyle w:val="Corpodotexto"/>
        <w:rPr/>
      </w:pPr>
      <w:r>
        <w:rPr/>
        <w:t>TST</w:t>
      </w:r>
    </w:p>
    <w:p>
      <w:pPr>
        <w:pStyle w:val="Corpodotexto"/>
        <w:rPr/>
      </w:pPr>
      <w:r>
        <w:rPr/>
        <w:t>A decisão provocou a interposição de recurso de revista pelas empregadoras, cujo seguimento foi negado pelo TRT, originando então o agravo de instrumento ao TST. Para o relator do agravo, ministro Mauricio Godinho Delgado, a concessão da garantia de estabilidade do dirigente faz-se necessária “desde o início do processo de criação do sindicato, como forma de dar máxima efetividade ao direito constitucional”.</w:t>
      </w:r>
    </w:p>
    <w:p>
      <w:pPr>
        <w:pStyle w:val="Corpodotexto"/>
        <w:rPr/>
      </w:pPr>
      <w:r>
        <w:rPr/>
        <w:t>Nesse sentido, o relator frisou que, “a partir do momento em que a entidade sindical é criada, organizada e registrada perante o cartório competente, já é possível afirmar que se iniciou o processo de criação e regularização do sindicato”. Além disso, o ministro informou que, ao apreciar a matéria, a interpretação do Supremo Tribunal Federal foi no sentido de que o sindicato novo deve ser resguardado com especial atenção, “considerando que o início de sua criação, a partir do ato constitutivo, é o momento em que a entidade mais necessita de proteção”.</w:t>
      </w:r>
    </w:p>
    <w:p>
      <w:pPr>
        <w:pStyle w:val="Corpodotexto"/>
        <w:rPr/>
      </w:pPr>
      <w:r>
        <w:rPr/>
        <w:t>O ministro Godinho Delgado destacou que, ainda que a formação Sindinaval esteja sub judice, pois o pedido de registro perante o Ministério do Trabalho e Emprego foi impugnado, essa situação “também deve ser abrangida pela proteção ao sindicato novo, já que, enquanto pendente a ação que envolve a disputa de representatividade dos entes sindicais, o ente sindical continua em plena atividade, pelo que necessária a manutenção das garantias mínimas como forma de viabilizar a sua subsistência até a final decisão”.</w:t>
      </w:r>
    </w:p>
    <w:p>
      <w:pPr>
        <w:pStyle w:val="Corpodotexto"/>
        <w:rPr/>
      </w:pPr>
      <w:r>
        <w:rPr/>
        <w:t xml:space="preserve">Por fim, o relator na Sexta Turma ressaltou que o dirigente do sindicato novo não pode ser penalizado pela demora na resolução judicial da disputa entre os sindicatos envolvidos, porque, “durante o curso do processo, ele continua exposto aos riscos de atuar abertamente em prol dos interesses da categoria profissional, que muitas vezes são contrários aos interesses da categoria econômica. Seguindo o voto do ministro Godinho Delgado, a Sexta Turma negou provimento ao agravo de instrumento. (AIRR - 116240-20.2007.5.04.0122) | (Lourdes Tavares) </w:t>
      </w:r>
    </w:p>
    <w:p>
      <w:pPr>
        <w:pStyle w:val="Corpodotexto"/>
        <w:rPr/>
      </w:pPr>
      <w:r>
        <w:rPr/>
      </w:r>
    </w:p>
    <w:p>
      <w:pPr>
        <w:pStyle w:val="Titulo"/>
        <w:rPr/>
      </w:pPr>
      <w:r>
        <w:rPr/>
        <w:t>TST atualiza sistema para remessa de processo eletrônico</w:t>
      </w:r>
    </w:p>
    <w:p>
      <w:pPr>
        <w:pStyle w:val="Corpodotexto"/>
        <w:rPr/>
      </w:pPr>
      <w:r>
        <w:rPr/>
      </w:r>
    </w:p>
    <w:p>
      <w:pPr>
        <w:pStyle w:val="Corpodotexto"/>
        <w:rPr/>
      </w:pPr>
      <w:r>
        <w:rPr/>
        <w:t>A partir desta segunda-feira (21/2) o Tribunal Superior do Trabalho disponibiliza nova versão do e-Remessa, módulo utilizado pelos Tribunais Regionais para o envio dos processos ao TST. A principal alteração é a possibilidade de consulta por campos da numeração do processo, ou seja, a consulta poderá ser feita por número, dígitos, ano, Tribunal ou Vara. Além disso, a Secretaria de Tecnologia da Informação (Setin) disponibilizará, pela internet, interface para consulta às transferências dos arquivos, por meio de link específico. O usuário e a senha de acesso são os mesmos utilizados no sistema e-Remessa atualmente em produção. Eventuais dúvidas podem ser encaminhadas ao email eremessa@tst.jus.br.</w:t>
      </w:r>
    </w:p>
    <w:p>
      <w:pPr>
        <w:pStyle w:val="Corpodotexto"/>
        <w:rPr/>
      </w:pPr>
      <w:r>
        <w:rPr/>
        <w:t>A nova versão do e-Remessa e a disponibilização da interface para consulta das transferências são resultado da rodada de reuniões realizadas em dezembro de 2010 entre equipe do TST (Presidência, Secretaria de Informática e Coordenadoria de Processos Eletrônicos) e representantes dos TRTs.</w:t>
      </w:r>
    </w:p>
    <w:p>
      <w:pPr>
        <w:pStyle w:val="Corpodotexto"/>
        <w:rPr/>
      </w:pPr>
      <w:r>
        <w:rPr/>
        <w:t>A interface de consulta também foi pedida pelos TRTs para o acompanhamento das transferências tanto para os processos que sobem ao TST como para os que retornam. Pela interface é possível acompanhar, on line, as transferências, consultando o histórico quando necessário.</w:t>
      </w:r>
    </w:p>
    <w:p>
      <w:pPr>
        <w:pStyle w:val="Corpodotexto"/>
        <w:rPr/>
      </w:pPr>
      <w:r>
        <w:rPr/>
      </w:r>
    </w:p>
    <w:p>
      <w:pPr>
        <w:pStyle w:val="Data"/>
        <w:rPr/>
      </w:pPr>
      <w:r>
        <w:rPr/>
        <w:t>18/02/2011</w:t>
      </w:r>
    </w:p>
    <w:p>
      <w:pPr>
        <w:pStyle w:val="Titulo"/>
        <w:rPr/>
      </w:pPr>
      <w:r>
        <w:rPr/>
        <w:t>Empresa é liberada de pagar gastos com vestuário de consultora de vendas</w:t>
      </w:r>
    </w:p>
    <w:p>
      <w:pPr>
        <w:pStyle w:val="Corpodotexto"/>
        <w:rPr/>
      </w:pPr>
      <w:r>
        <w:rPr/>
      </w:r>
    </w:p>
    <w:p>
      <w:pPr>
        <w:pStyle w:val="Corpodotexto"/>
        <w:rPr/>
      </w:pPr>
      <w:r>
        <w:rPr/>
        <w:t>A recomendação de uso de indumentária apropriada para o exercício da função de consultora de vendas não acarreta para a empregadora o pagamento de indenização nem reembolso de valores gastos pela trabalhadora com o vestuário. Assim decidiu a Terceira Turma do Tribunal Superior do Trabalho, ao julgar recurso da Publicar do Brasil Listas Telefônicas Ltda., que havia sido condenada a pagar a uma empregada cinco trajes completos, a R$ 250 cada.</w:t>
      </w:r>
    </w:p>
    <w:p>
      <w:pPr>
        <w:pStyle w:val="Corpodotexto"/>
        <w:rPr/>
      </w:pPr>
      <w:r>
        <w:rPr/>
        <w:t>Ao ajuizar a reclamação trabalhista, a consultora pleiteou, entre outros itens, os valores despendidos para se vestir de acordo com as normas da empresa, que, segundo empregada, exigia o uso de ternos, tailleurs, calças e camisas sociais. A autora pretendia o reembolso e/ou indenização pelo que gastou com o vestuário para o trabalho, entre 2005 e 2007, período em que prestou serviços para a Publicar.</w:t>
      </w:r>
    </w:p>
    <w:p>
      <w:pPr>
        <w:pStyle w:val="Corpodotexto"/>
        <w:rPr/>
      </w:pPr>
      <w:r>
        <w:rPr/>
        <w:t>O pedido foi deferido pela 9ª Vara do Trabalho de Porto Alegre (RS), provocando a contestação da empregadora ao Tribunal Regional do Trabalho da 4ª Região (RS). A empresa alegou que a única recomendação em relação às roupas das vendedoras era evitar decotes exagerados ou roupas muito curtas e não trabalhar de calça jeans, camiseta e tênis.</w:t>
      </w:r>
    </w:p>
    <w:p>
      <w:pPr>
        <w:pStyle w:val="Corpodotexto"/>
        <w:rPr/>
      </w:pPr>
      <w:r>
        <w:rPr/>
        <w:t>O TRT/RS manteve a sentença, considerando que, embora a empresa não exigisse a utilização de uniforme, a empregada, por não poder trabalhar de calça jeans e tênis, necessitava despender parte de seu salário para aquisição de peças de vestuário conforme as recomendações, que, segundo o Tribunal Regional, seria um eufemismo para o termo “obrigatoriedade”.</w:t>
      </w:r>
    </w:p>
    <w:p>
      <w:pPr>
        <w:pStyle w:val="Corpodotexto"/>
        <w:rPr/>
      </w:pPr>
      <w:r>
        <w:rPr/>
        <w:t>Ao chegar ao TST, o recurso de revista foi analisado pelo ministro Alberto Luiz Bresciani de Fontan Pereira, relator na Terceira Turma, que entendeu ser um comportamento padrão, entre profissionais que oferecem publicidade para outras empresas no mercado, trabalhar com traje social. Nesse sentido, o relator destacou que “o candidato a posições de destaque, em contato com o público alvo que deseja alcançar, sabe – com toda a certeza – o tipo de roupas que deverá usar”.</w:t>
      </w:r>
    </w:p>
    <w:p>
      <w:pPr>
        <w:pStyle w:val="Corpodotexto"/>
        <w:rPr/>
      </w:pPr>
      <w:r>
        <w:rPr/>
        <w:t>De acordo com o ministro, não se pode confundir a exigência de utilização de uniforme - modelo definido e imposto a todos os trabalhadores exercendo determinada atividade - com a recomendação do uso de traje compatível com o nível de atuação do trabalhador, na estrutura empresarial. Segundo o relator, a recomendação da Publicar à consultora não ultrapassou os poderes de gestão, nem impôs despesa ilícita à empregada.</w:t>
      </w:r>
    </w:p>
    <w:p>
      <w:pPr>
        <w:pStyle w:val="Corpodotexto"/>
        <w:rPr/>
      </w:pPr>
      <w:r>
        <w:rPr/>
        <w:t>No entanto, o ministro esclarece que seria outra situação “se houvesse ordem para a escolha de vestuário de marca, padrão ou qualidade, de forma a subtrair-se a livre escolha do empregado e, efetivamente, a ele impor-se despesas extravagantes”. Porém, pela análise do que foi exposto pelo acórdão regional, o relator destacou que esse não é o caso.</w:t>
      </w:r>
    </w:p>
    <w:p>
      <w:pPr>
        <w:pStyle w:val="Corpodotexto"/>
        <w:rPr/>
      </w:pPr>
      <w:r>
        <w:rPr/>
        <w:t xml:space="preserve">Assim, diante do quadro apresentado não revelar o inadimplemento de qualquer regra legal ou convencional, o ministro Alberto Bresciani ressaltou que não se pode forçar o empregador “a responder por obrigação não protegida por lei ou a indenizar dano que não causou, ausente qualquer comportamento ilícito”. A Terceira Turma, por unanimidade, julgando que o acórdão regional violou o artigo 5º, II, da Constituição, quanto à indenização por despesas com vestuário, reformou a decisão do TRT/RS, excluindo esse ressarcimento da condenação patronal. (RR - 26500-65.2008.5.04.0009) | (Lourdes Tavares) </w:t>
      </w:r>
    </w:p>
    <w:p>
      <w:pPr>
        <w:pStyle w:val="Corpodotexto"/>
        <w:rPr/>
      </w:pPr>
      <w:r>
        <w:rPr/>
      </w:r>
    </w:p>
    <w:p>
      <w:pPr>
        <w:pStyle w:val="Titulo"/>
        <w:rPr/>
      </w:pPr>
      <w:r>
        <w:rPr/>
        <w:t>Trajeto interno deve ser calculado como horas extras</w:t>
      </w:r>
    </w:p>
    <w:p>
      <w:pPr>
        <w:pStyle w:val="Corpodotexto"/>
        <w:rPr/>
      </w:pPr>
      <w:r>
        <w:rPr/>
      </w:r>
    </w:p>
    <w:p>
      <w:pPr>
        <w:pStyle w:val="Corpodotexto"/>
        <w:rPr/>
      </w:pPr>
      <w:r>
        <w:rPr/>
        <w:t>O trabalhador tem direito ao pagamento do tempo gasto no trajeto entre a portaria da empresa e o posto de serviço. A garantia está prevista no artigo 4º da Consolidação das Leis do Trabalho e foi aplicada em julgamento recente na Oitava Turma do Tribunal Superior do Trabalho.</w:t>
      </w:r>
    </w:p>
    <w:p>
      <w:pPr>
        <w:pStyle w:val="Corpodotexto"/>
        <w:rPr/>
      </w:pPr>
      <w:r>
        <w:rPr/>
        <w:t>Segundo a ministra Dora Maria da Costa, relatora do recurso de revista de ex-empregado da Volkswagen do Brasil, a norma da CLT estabelece que o período em que o trabalhador está à disposição do empregador, aguardando ou executando ordens, é considerado de serviço efetivo.</w:t>
      </w:r>
    </w:p>
    <w:p>
      <w:pPr>
        <w:pStyle w:val="Corpodotexto"/>
        <w:rPr/>
      </w:pPr>
      <w:r>
        <w:rPr/>
        <w:t>O trabalhador requereu, na Justiça do Trabalho paulista, entre outros créditos salariais, a contagem do percurso interno da empresa como tempo à disposição do empregador. Por consequência, pediu o pagamento de trinta minutos diários como horas extras.</w:t>
      </w:r>
    </w:p>
    <w:p>
      <w:pPr>
        <w:pStyle w:val="Corpodotexto"/>
        <w:rPr/>
      </w:pPr>
      <w:r>
        <w:rPr/>
        <w:t>O Tribunal do Trabalho (2ª Região) manteve a sentença de origem que negara o pedido do empregado. Para o TRT, a jurisprudência citada pelo trabalhador (Orientação Jurisprudencial Transitória nº 36 da Seção I de Dissídios Individuais do TST) destina-se exclusivamente ao pessoal da Açominas. No mais, afirmou que não havia amparo legal para a pretensão e que a Súmula nº 90 do TST trata do deslocamento da moradia do trabalhador até a empresa.</w:t>
      </w:r>
    </w:p>
    <w:p>
      <w:pPr>
        <w:pStyle w:val="Corpodotexto"/>
        <w:rPr/>
      </w:pPr>
      <w:r>
        <w:rPr/>
        <w:t>Já na interpretação da ministra Dora Costa, uma vez que ficou comprovado no Regional que o empregado despendia um tempo no trajeto entre a portaria e seu posto de trabalho, ele tinha direito aos créditos decorrentes. A partir do momento em que o trabalhador passa pelos portões da empresa e percorre o caminho entre a portaria e o local de efetiva prestação de serviço (a pé ou em transporte fornecido pelo empregador) considera-se que está à disposição da empresa.</w:t>
      </w:r>
    </w:p>
    <w:p>
      <w:pPr>
        <w:pStyle w:val="Corpodotexto"/>
        <w:rPr/>
      </w:pPr>
      <w:r>
        <w:rPr/>
        <w:t xml:space="preserve">Assim, por unanimidade de votos, a Oitava Turma deu provimento ao recurso do trabalhador para que sejam apuradas as horas extras referentes ao percurso entre a portaria e o local da prestação de serviço, observado o pedido de trinta minutos diários e a prescrição quinquenal. (RR - 115700-70.2007.5.02.0463) | (Lilian Fonseca) </w:t>
      </w:r>
    </w:p>
    <w:p>
      <w:pPr>
        <w:pStyle w:val="Corpodotexto"/>
        <w:rPr/>
      </w:pPr>
      <w:r>
        <w:rPr/>
      </w:r>
    </w:p>
    <w:p>
      <w:pPr>
        <w:pStyle w:val="Titulo"/>
        <w:rPr/>
      </w:pPr>
      <w:r>
        <w:rPr/>
        <w:t>TST afasta prescrição em ação movida por sucessores de empregado vitima de acidente de trabalho</w:t>
      </w:r>
    </w:p>
    <w:p>
      <w:pPr>
        <w:pStyle w:val="Corpodotexto"/>
        <w:rPr/>
      </w:pPr>
      <w:r>
        <w:rPr/>
      </w:r>
    </w:p>
    <w:p>
      <w:pPr>
        <w:pStyle w:val="Corpodotexto"/>
        <w:rPr/>
      </w:pPr>
      <w:r>
        <w:rPr/>
        <w:t>Os sucessores de um empregado, vítima de acidente de trabalho, conseguiram reverter no Tribunal Superior do Trabalho decisão anterior que declarava prescrito o direito deles de pleitearem indenização por danos morais e materiais decorrentes do acidente. A decisão favorável aos sucessores foi da Quarta Turma do TST.</w:t>
      </w:r>
    </w:p>
    <w:p>
      <w:pPr>
        <w:pStyle w:val="Corpodotexto"/>
        <w:rPr/>
      </w:pPr>
      <w:r>
        <w:rPr/>
        <w:t>Segundo consignou o Tribunal do Trabalho da 1.ª Região (RJ), o acidente que provocou a morte do empregado ocorreu dentro da empresa Distribuidora de Materiais de Construção Piraí Ltda. – Dimapil em 29/12/1998, e a ação trabalhista foi proposta em 25/7/2001, perante a Justiça comum estadual. Considerando, pois, que entre as mencionadas datas decorreram mais de dois anos, o Regional declarou a prescrição da pretensão dos reclamantes e extinguiu o feito.</w:t>
      </w:r>
    </w:p>
    <w:p>
      <w:pPr>
        <w:pStyle w:val="Corpodotexto"/>
        <w:rPr/>
      </w:pPr>
      <w:r>
        <w:rPr/>
        <w:t>O TRT entendeu que a indenização, no caso, constitui crédito resultante da relação de emprego. Desse modo, decidiu que a pretensão de indenização por danos materiais e morais decorrentes de acidente de trabalho está sujeita à disciplina da lei trabalhista no que diz respeito à prescrição. Também consignou que a norma prescricional trabalhista é aplicável à hipótese ainda que se trate de acidente de trabalho anterior à Emenda Constitucional n.º 45/2004, porque as modificações de competência material introduzidas pela referida emenda não alteraram o prazo prescricional cabível.</w:t>
      </w:r>
    </w:p>
    <w:p>
      <w:pPr>
        <w:pStyle w:val="Corpodotexto"/>
        <w:rPr/>
      </w:pPr>
      <w:r>
        <w:rPr/>
        <w:t>Em recurso de revista ao TST, os autores da ação, por sua vez, afirmaram que as indenizações pleiteadas constituem crédito de natureza civil e a definição da competência material da Justiça do Trabalho para processar demandas dessa espécie, por meio da EC 45/2004, não modificou a fonte legal da qual se deve extrair a regra prescricional que, segundo entendem, é a lei civil.</w:t>
      </w:r>
    </w:p>
    <w:p>
      <w:pPr>
        <w:pStyle w:val="Corpodotexto"/>
        <w:rPr/>
      </w:pPr>
      <w:r>
        <w:rPr/>
        <w:t>O ministro Fernando Eizo Ono, relator do acórdão na Quarta Turma, ressaltou que, conforme extraído dos autos, o acidente que vitimou o empregado deu-se em momento anterior à vigência da mencionada emenda constitucional, e somente a partir desse evento se tornou inequívoca a competência da Justiça do Trabalho para processar ações de indenização por dano moral ou patrimonial, decorrentes da relação de trabalho.</w:t>
      </w:r>
    </w:p>
    <w:p>
      <w:pPr>
        <w:pStyle w:val="Corpodotexto"/>
        <w:rPr/>
      </w:pPr>
      <w:r>
        <w:rPr/>
        <w:t>Frisou ainda o relator que tanto o acidente de trabalho quanto a propositura da ação deram-se na vigência do Código Civil de 1916, cujo art. 117 prescrevia prazo prescricional de 20 anos para ações pessoais comuns. “Considerando que decorreram menos de 20 anos entre a data da lesão e o exercício do direito de ação, não há que falar em prescrição da pretensão”, concluiu o ministro-relator.</w:t>
      </w:r>
    </w:p>
    <w:p>
      <w:pPr>
        <w:pStyle w:val="Corpodotexto"/>
        <w:rPr/>
      </w:pPr>
      <w:r>
        <w:rPr/>
        <w:t xml:space="preserve">Em conformidade com o entendimento da relatoria, a Quarta Turma do TST, unanimemente, afastou a prescrição e determinou o retorno dos autos ao tribunal de origem a fim de que prossiga no exame do recurso ordinário da empresa, como entender de direito. (RR-178000-95.2005.5.01.0421) | (Raimunda Mendes) </w:t>
      </w:r>
    </w:p>
    <w:p>
      <w:pPr>
        <w:pStyle w:val="Corpodotexto"/>
        <w:rPr/>
      </w:pPr>
      <w:r>
        <w:rPr/>
      </w:r>
    </w:p>
    <w:p>
      <w:pPr>
        <w:pStyle w:val="Titulo"/>
        <w:rPr/>
      </w:pPr>
      <w:r>
        <w:rPr/>
        <w:t>Vigilante ferido em assalto a carro-forte receberá indenização</w:t>
      </w:r>
    </w:p>
    <w:p>
      <w:pPr>
        <w:pStyle w:val="Corpodotexto"/>
        <w:rPr/>
      </w:pPr>
      <w:r>
        <w:rPr/>
      </w:r>
    </w:p>
    <w:p>
      <w:pPr>
        <w:pStyle w:val="Corpodotexto"/>
        <w:rPr/>
      </w:pPr>
      <w:r>
        <w:rPr/>
        <w:t>A Oitava Turma do Tribunal Superior do Trabalho rejeitou recurso da Brinks Segurança e Transporte de Valores Ltda. e, com isso, manteve decisão do Tribunal Regional do Trabalho da 3ª Região (MG) que a condenara ao pagamento de indenização por danos morais e estéticos a um ex-vigilante de carro-forte atingido por um tiro durante assalto ao veículo em que trabalhava.</w:t>
      </w:r>
    </w:p>
    <w:p>
      <w:pPr>
        <w:pStyle w:val="Corpodotexto"/>
        <w:rPr/>
      </w:pPr>
      <w:r>
        <w:rPr/>
        <w:t>O entendimento da Turma foi de atribuir à empresa a ‘responsabilidade civil objetiva’, porque a atividade exercida pelo empregado era de risco - vigilante de carro-forte - independentemente de culpa.</w:t>
      </w:r>
    </w:p>
    <w:p>
      <w:pPr>
        <w:pStyle w:val="Corpodotexto"/>
        <w:rPr/>
      </w:pPr>
      <w:r>
        <w:rPr/>
        <w:t>O vigilante foi vítima de acidente de trabalho, quando o carro forte em que trabalhava foi interceptado por bandidos e alvejado por tiros, causando-lhe ferimentos no tórax e braço esquerdo, além de paralisia nesse braço.</w:t>
      </w:r>
    </w:p>
    <w:p>
      <w:pPr>
        <w:pStyle w:val="Corpodotexto"/>
        <w:rPr/>
      </w:pPr>
      <w:r>
        <w:rPr/>
        <w:t>De acordo com a perícia médica, do assalto resultaram sequelas físicas, estéticas e psíquicas e ainda necessidade de reabilitação profissional, não mais para a mesma função devido aos traumas psicológicos e déficits funcionais.</w:t>
      </w:r>
    </w:p>
    <w:p>
      <w:pPr>
        <w:pStyle w:val="Corpodotexto"/>
        <w:rPr/>
      </w:pPr>
      <w:r>
        <w:rPr/>
        <w:t>Ao reconhecer a ocorrência de acidente do trabalho, o Juízo de Primeiro Grau condenou a Brinks ao pagamento de indenização por danos materiais, morais e estéticos, com fundamento na ‘responsabilidade objetiva’ e na teoria do risco consagrada no artigo 927, parágrafo único, do Código Civil.</w:t>
      </w:r>
    </w:p>
    <w:p>
      <w:pPr>
        <w:pStyle w:val="Corpodotexto"/>
        <w:rPr/>
      </w:pPr>
      <w:r>
        <w:rPr/>
        <w:t>Contra a sentença, a Brinks recorreu ao TRT mineiro. Afirmou aplicar-se ao caso o artigo 7º, XXVIII, da Constituição de 1988 (seguro contra acidentes de trabalho, a cargo do empregador, sem excluir a indenização a que este está obrigado, quando incorrer em dolo ou culpa) e não o artigo 927 do Código Civil (obrigação de reparar ato ilícito causado a outro). Insistiu na inexistência de culpa pelo acidente, e argumentou que o assalto, a seu ver, caracterizou-se como caso fortuito ou de força maior.</w:t>
      </w:r>
    </w:p>
    <w:p>
      <w:pPr>
        <w:pStyle w:val="Corpodotexto"/>
        <w:rPr/>
      </w:pPr>
      <w:r>
        <w:rPr/>
        <w:t>Entretanto, para o Regional, o argumento da empresa não se sustenta, visto ter ficado demonstrado, claramente, o nexo causal entre o acidente e os danos sofridos pelo empregado, que ficou incapacitado para o exercício da função de vigilante. Destacou também que a atividade exercida pelo empregado está classificada no mais alto grau de risco, conforme a Classificação Nacional das Atividades Econômicas (CNAE). Desse modo, rejeitou o recurso da Brinks.</w:t>
      </w:r>
    </w:p>
    <w:p>
      <w:pPr>
        <w:pStyle w:val="Corpodotexto"/>
        <w:rPr/>
      </w:pPr>
      <w:r>
        <w:rPr/>
        <w:t>Dessa decisão, a Brinks buscou reforma junto ao TST. Disse não se aplicar ao caso a teoria da responsabilidade objetiva, mas sim a a subjetiva, motivo pelo qual sua responsabilidade civil dependeria da comprovação de culpa, o que não ocorreu.</w:t>
      </w:r>
    </w:p>
    <w:p>
      <w:pPr>
        <w:pStyle w:val="Corpodotexto"/>
        <w:rPr/>
      </w:pPr>
      <w:r>
        <w:rPr/>
        <w:t xml:space="preserve">Em casos como esse, o TST já decidiu pela aplicação da responsabilidade objetiva, destacou em seu voto a ministra Maria Cristina Peduzzi, relatora na Turma. Ainda segundo a ministra, a teoria objetiva dispensa a comprovação de culpa. “Desse modo, a simples demonstração do nexo entre a conduta do empregador e o dano sofrido pelo empregado é suficiente para que surja o dever de indenizar”.  (Lourdes Côrtes) </w:t>
      </w:r>
    </w:p>
    <w:p>
      <w:pPr>
        <w:pStyle w:val="Corpodotexto"/>
        <w:rPr/>
      </w:pPr>
      <w:r>
        <w:rPr/>
      </w:r>
    </w:p>
    <w:p>
      <w:pPr>
        <w:pStyle w:val="Titulo"/>
        <w:rPr/>
      </w:pPr>
      <w:r>
        <w:rPr/>
        <w:t>Convênio entre Enamat e ENM estreita laços entre Brasil e França</w:t>
      </w:r>
    </w:p>
    <w:p>
      <w:pPr>
        <w:pStyle w:val="Corpodotexto"/>
        <w:rPr/>
      </w:pPr>
      <w:r>
        <w:rPr/>
      </w:r>
    </w:p>
    <w:p>
      <w:pPr>
        <w:pStyle w:val="Corpodotexto"/>
        <w:rPr/>
      </w:pPr>
      <w:r>
        <w:rPr/>
        <w:t>A Escola Nacional de Formação e Aperfeiçoamento de Magistrados do Trabalho (Enamat) e a Escola Nacional da Magistratura (ENM) da França assinaram na semana passada um /Memorandum/ de Entendimento e Cooperação, com o objetivo de estimular intercâmbios de competências e experiências entre a França e o Brasil em matéria de formação de magistrados, particularmente magistrados do trabalho. O convênio foi assinado em Paris pelo diretor da Enamat, ministro Barros Levenhagen, e da ENM, Jean-François Thony.</w:t>
      </w:r>
    </w:p>
    <w:p>
      <w:pPr>
        <w:pStyle w:val="Corpodotexto"/>
        <w:rPr/>
      </w:pPr>
      <w:r>
        <w:rPr/>
        <w:t>Para a direção da ENM, a visita do ministro Levenhagen às sedes da Escola francesa em Paris e em Bordeaux foi “uma oportunidade para instituir ações de cooperação” entre as duas instituições. “A formação contínua representa uma conquista importante para a magistratura brasileira, e a experiência da ENM nesse aspecto constitui, naturalmente, um trunfo importante”.</w:t>
      </w:r>
    </w:p>
    <w:p>
      <w:pPr>
        <w:pStyle w:val="Corpodotexto"/>
        <w:rPr/>
      </w:pPr>
      <w:r>
        <w:rPr/>
        <w:t>A Escola francesa foi criada em 1958 com a missão de promover a formação profissional dos “auditores de justiça” (nome dado aos alunos, antes de assumirem plenamente as funções jurisdicionais) e de organizar a formação contínua dos magistrados franceses. A unidade de Bordeaux concentra as atividades de recrutamento e de formação dos futuros magistrados e atividades voltadas para magistrados estrangeiros. Em Paris funciona a direção de formação continuada e de relações internacionais.</w:t>
      </w:r>
    </w:p>
    <w:p>
      <w:pPr>
        <w:pStyle w:val="Corpodotexto"/>
        <w:rPr/>
      </w:pPr>
      <w:r>
        <w:rPr/>
        <w:t>O convênio assinado entre as duas instituições prevê a organização anual de visitas institucionais de intercâmbio, a realização anual de conferências bilaterais sobre temas de interesse comum, a partilha de conhecimentos e a organização de seminários ou conferências sobre temas prioritários, entre outros itenns. (Carmem Feijó/Enamat)</w:t>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1/02/2011 | Empresas | BR</w:t>
      </w:r>
    </w:p>
    <w:p>
      <w:pPr>
        <w:pStyle w:val="Titulo"/>
        <w:rPr/>
      </w:pPr>
      <w:r>
        <w:rPr/>
        <w:t>Walmart reforça marcas próprias</w:t>
      </w:r>
    </w:p>
    <w:p>
      <w:pPr>
        <w:pStyle w:val="Corpodotexto"/>
        <w:rPr/>
      </w:pPr>
      <w:r>
        <w:rPr/>
      </w:r>
    </w:p>
    <w:p>
      <w:pPr>
        <w:pStyle w:val="Corpodotexto"/>
        <w:rPr/>
      </w:pPr>
      <w:r>
        <w:rPr/>
        <w:t>Daniele Madureira</w:t>
      </w:r>
    </w:p>
    <w:p>
      <w:pPr>
        <w:pStyle w:val="Corpodotexto"/>
        <w:rPr/>
      </w:pPr>
      <w:r>
        <w:rPr/>
        <w:t>Varejo: Para sustentar política de preços, grupo revê mix e pretende lançar 300 itens exclusivos este ano</w:t>
      </w:r>
    </w:p>
    <w:p>
      <w:pPr>
        <w:pStyle w:val="Corpodotexto"/>
        <w:rPr/>
      </w:pPr>
      <w:r>
        <w:rPr/>
        <w:t>O Walmart Brasil vai dar mais poder às marcas próprias. Em busca de produtos mais baratos para sustentar a nova política de preços, que aboliu as promoções para garantir preço baixo todo dia, como diz seu slogan, a rede varejista aumenta a presença de marcas próprias nas gôndolas. Este ano, serão lançados 300 itens, que vão se juntar aos cerca de 12 mil existentes. Em 2010, houve apenas 50 lançamentos em marcas exclusivas.</w:t>
      </w:r>
    </w:p>
    <w:p>
      <w:pPr>
        <w:pStyle w:val="Corpodotexto"/>
        <w:rPr/>
      </w:pPr>
      <w:r>
        <w:rPr/>
        <w:t>Hoje marca própria representa um dígito das vendas totais e, dependendo da categoria, menos de um dígito, diz José Rafael Vasquez, vice-presidente comercial do Walmart Brasil. Até o fim do ano, a ideia é que esse tipo de produto responda por 30% a 40% das vendas das lojas Todo Dia, rede de lojas de vizinhança do grupo, onde a marca própria tem mais espaço. As lojas de vizinhança são unidades menores que um supermercado.</w:t>
      </w:r>
    </w:p>
    <w:p>
      <w:pPr>
        <w:pStyle w:val="Corpodotexto"/>
        <w:rPr/>
      </w:pPr>
      <w:r>
        <w:rPr/>
        <w:t>Os novos itens exclusivos do Walmart também estarão nas demais bandeiras: Hiper Bompreço, Big, Bompreço, Nacional Mercadorama, Maxxi e Sams Club. Nesses casos, porém, a marca própria pesa menos, devido à maior variedade de itens por categoria.</w:t>
      </w:r>
    </w:p>
    <w:p>
      <w:pPr>
        <w:pStyle w:val="Corpodotexto"/>
        <w:rPr/>
      </w:pPr>
      <w:r>
        <w:rPr/>
        <w:t>Durante 2010, segundo Vasquez, a filial brasileira reorganizou o portfólio de marca própria. Uma das mudanças foi a retirada de nomes regionais. A partir de agora, o Walmart vai se concentrar em três marcas: Bom Preço (alimentos e limpeza doméstica); Sentir Bem (produtos light ou orgânicos) e Equate (marca mundial do grupo, voltada a itens de higiene pessoal).</w:t>
      </w:r>
    </w:p>
    <w:p>
      <w:pPr>
        <w:pStyle w:val="Corpodotexto"/>
        <w:rPr/>
      </w:pPr>
      <w:r>
        <w:rPr/>
        <w:t>Entre as novidades, sabonete íntimo, protetor solar e alvejante sem cloro. Lançamos produtos que tenham relevância para o consumidor, diz Vasquez, que trabalha com marca própria em 180 categorias. Em algumas, diz, o cliente é mais resistente. Não vendemos mais café em pó no Nordeste, por exemplo, e em todo o país deixamos de oferecer refrigerantes.</w:t>
      </w:r>
    </w:p>
    <w:p>
      <w:pPr>
        <w:pStyle w:val="Corpodotexto"/>
        <w:rPr/>
      </w:pPr>
      <w:r>
        <w:rPr/>
        <w:t>Uma equipe de cerca de 200 promotores em todo o país vai fazer demonstrações dos novos produtos ou distribuir amostras grátis. Pela primeira vez, a marca própria vai para a TV: a inserção acontece na campanha com a jornalista Marília Gabriela como garota propaganda, anunciando a política de preço baixo todo dia, adotada pela filial brasileira há aproximadamente 40 dias. Mas o esforço de marketing e vendas não é garantia de interesse por parte do público.</w:t>
      </w:r>
    </w:p>
    <w:p>
      <w:pPr>
        <w:pStyle w:val="Corpodotexto"/>
        <w:rPr/>
      </w:pPr>
      <w:r>
        <w:rPr/>
        <w:t>Marca própria no Brasil ficou estigmatizada como um produto de qualidade inferior e preço baixo, diz o consultor de varejo Marcos Gouvêa de Souza. Lá fora, o consumidor não tem essa percepção, diz. Em redes como a britânica Tesco, a marca própria representa entre 60% e 70% das vendas. Na França, existem de três a cinco marcas próprias na mesma categoria, cada uma com um posicionamento diferente, diz Gouvêa, para quem o Brasil caminha neste sentido. Segundo a Nielsen, os itens exclusivos representam 5% das vendas em valor do varejo.</w:t>
      </w:r>
    </w:p>
    <w:p>
      <w:pPr>
        <w:pStyle w:val="Corpodotexto"/>
        <w:rPr/>
      </w:pPr>
      <w:r>
        <w:rPr/>
        <w:t>O maior varejista nacional, o Pão de Açúcar, tem uma participação maior que a do mercado em marca própria: 7% das vendas totais, segundo o grupo, que promete 200 novos produtos exclusivos este ano. Em alimentos e bebidas, trabalha com Taeq, Qualitá, Casino e Club de Sommeliers. Assim como o Walmart, o Pão de Açúcar tem um portfólio de 12 mil itens de marca própria, bem maior do que o do Carrefour, de 4,3 mil itens.</w:t>
      </w:r>
    </w:p>
    <w:p>
      <w:pPr>
        <w:pStyle w:val="Corpodotexto"/>
        <w:rPr/>
      </w:pPr>
      <w:r>
        <w:rPr/>
      </w:r>
    </w:p>
    <w:p>
      <w:pPr>
        <w:pStyle w:val="Titulo"/>
        <w:rPr/>
      </w:pPr>
      <w:r>
        <w:rPr/>
        <w:t>Daslu vai vender loja e pagar royalties para usar nome</w:t>
      </w:r>
    </w:p>
    <w:p>
      <w:pPr>
        <w:pStyle w:val="Corpodotexto"/>
        <w:rPr/>
      </w:pPr>
      <w:r>
        <w:rPr/>
      </w:r>
    </w:p>
    <w:p>
      <w:pPr>
        <w:pStyle w:val="Corpodotexto"/>
        <w:rPr/>
      </w:pPr>
      <w:r>
        <w:rPr/>
        <w:t>Os cerca de 200 credores da butique de luxo Daslu convidados a se reunir em assembleia na quinta-feira terão que decidir se aceitam o plano de recuperação judicial que prevê a venda da marca e de uma loja da empresa para quitar dívidas de R$ 80 milhões. Há três interessados: o Laep Investments, fundo de private equity que controla a Parmalat, um grupo que atua no ramo de varejo e outro fundo de private equity.</w:t>
      </w:r>
    </w:p>
    <w:p>
      <w:pPr>
        <w:pStyle w:val="Corpodotexto"/>
        <w:rPr/>
      </w:pPr>
      <w:r>
        <w:rPr/>
        <w:t>Embora gere lucro, o resultado não é suficiente para honrar as dívidas, mesmo parceladas, disse ao Valor uma fonte próxima à empresa. Hoje, a Daslu tem dois pontos na zona sul de São Paulo: a Villa Daslu (há um ano administrada pelo Grupo Iguatemi, sócio da WTorre no Shopping JK, para onde a loja será transferida) e uma loja âncora no Shopping Cidade Jardim, controlado pela JHSF.</w:t>
      </w:r>
    </w:p>
    <w:p>
      <w:pPr>
        <w:pStyle w:val="Corpodotexto"/>
        <w:rPr/>
      </w:pPr>
      <w:r>
        <w:rPr/>
        <w:t>O plano de recuperação judicial, ao qual o Valor teve acesso, prevê a criação de uma nova empresa, chamada SPE UPI, que ficará com a marca e uma das lojas. Pelas ações da SPE UPI, a Daslu pede R$ 1 mil. As dívidas com bancos, fornecedores e funcionários serão assumidas pelo novo controlador.</w:t>
      </w:r>
    </w:p>
    <w:p>
      <w:pPr>
        <w:pStyle w:val="Corpodotexto"/>
        <w:rPr/>
      </w:pPr>
      <w:r>
        <w:rPr/>
        <w:t>Pela proposta, os débitos com bancos e fornecedores terão desconto de 60%. O valor resultante será dividido em 72 parcelas mensais, com vencimento no dia 20 e um ano de carência, a contar da data de homologação do plano.</w:t>
      </w:r>
    </w:p>
    <w:p>
      <w:pPr>
        <w:pStyle w:val="Corpodotexto"/>
        <w:rPr/>
      </w:pPr>
      <w:r>
        <w:rPr/>
        <w:t>Os empréstimos obtidos após o pedido de recuperação judicial (feito em 8 de julho de 2010) deverão ser pagos em até dez dias após a aprovação do plano na assembleia geral de credores. Nesse caso, o valor será descontado do aporte que o novo controlador se compromete a fazer na SPE UPI.</w:t>
      </w:r>
    </w:p>
    <w:p>
      <w:pPr>
        <w:pStyle w:val="Corpodotexto"/>
        <w:rPr/>
      </w:pPr>
      <w:r>
        <w:rPr/>
        <w:t>Já os débitos trabalhistas referentes aos três meses que antecederam o pedido de recuperação serão pagos pelo novo controlador entre 30 e 180 dias. Em relação aos acordos já homologados pela Justiça do Trabalho, o cumprimento se dará apenas a partir da homologação do plano de recuperação.</w:t>
      </w:r>
    </w:p>
    <w:p>
      <w:pPr>
        <w:pStyle w:val="Corpodotexto"/>
        <w:rPr/>
      </w:pPr>
      <w:r>
        <w:rPr/>
        <w:t>A empresária Eliana Tranchesi, dona da Daslu, deve ficar com a outra loja. Para isso, pagará royalties mensais de 5% sobre o faturamento para o uso do nome. O contrato de licenciamento da marca é de cinco anos, com possibilidade de prorrogação por mais cinco anos, mas haverá uma carência de um ano para início do pagamento.</w:t>
      </w:r>
    </w:p>
    <w:p>
      <w:pPr>
        <w:pStyle w:val="Corpodotexto"/>
        <w:rPr/>
      </w:pPr>
      <w:r>
        <w:rPr/>
        <w:t>No entanto, o comprador terá que celebrar com Eliana um contrato de fornecimento de mercadorias. Seria uma forma de a empresária manter participação efetiva no negócio, embora o plano não indique exclusividade no contrato, ou seja, a nova Daslu poderia adquirir produtos de terceiros. O plano menciona também a contratação de serviços de consultoria da Daslu mas, nesse caso, a exclusivo critério do novo controlador.</w:t>
      </w:r>
    </w:p>
    <w:p>
      <w:pPr>
        <w:pStyle w:val="Corpodotexto"/>
        <w:rPr/>
      </w:pPr>
      <w:r>
        <w:rPr/>
        <w:t>Caso não haja quórum na quinta-feira, uma nova assembleia será convocada para 4 de março. Segundo o plano de recuperação judicial, os interessados na Daslu não podem ser concorrentes diretos da butique ou ter participação em uma empresa rival. Mas condições do plano podem ser alteradas durante a assembleia.</w:t>
      </w:r>
    </w:p>
    <w:p>
      <w:pPr>
        <w:pStyle w:val="Corpodotexto"/>
        <w:rPr/>
      </w:pPr>
      <w:r>
        <w:rPr/>
        <w:t>Entre os credores, o maior é o banco HSBC. A Daslu, que foi alvo da Operação Narciso, da Polícia Federal, tem uma dívida bem maior com o fisco, de R$ 500 milhões, em valores computados até 2009, que não entram na nova empresa.</w:t>
      </w:r>
    </w:p>
    <w:p>
      <w:pPr>
        <w:pStyle w:val="Corpodotexto"/>
        <w:rPr/>
      </w:pPr>
      <w:r>
        <w:rPr/>
      </w:r>
    </w:p>
    <w:p>
      <w:pPr>
        <w:pStyle w:val="Data"/>
        <w:rPr/>
      </w:pPr>
      <w:r>
        <w:rPr/>
        <w:t>21/2011 | Legislação &amp; Tributos | BR</w:t>
      </w:r>
    </w:p>
    <w:p>
      <w:pPr>
        <w:pStyle w:val="Titulo"/>
        <w:rPr/>
      </w:pPr>
      <w:r>
        <w:rPr/>
        <w:t>Percurso interno</w:t>
      </w:r>
    </w:p>
    <w:p>
      <w:pPr>
        <w:pStyle w:val="Corpodotexto"/>
        <w:rPr/>
      </w:pPr>
      <w:r>
        <w:rPr/>
      </w:r>
    </w:p>
    <w:p>
      <w:pPr>
        <w:pStyle w:val="Corpodotexto"/>
        <w:rPr/>
      </w:pPr>
      <w:r>
        <w:rPr/>
        <w:t>O trabalhador tem direito ao pagamento do tempo gasto no trajeto entre a portaria da empresa e o posto de serviço. A garantia está prevista no artigo 4º da Consolidação das Leis do Trabalho (CLT) e foi aplicada em julgamento na 8ª Turma do Tribunal Superior do Trabalho (TST). Segundo a ministra Dora Maria da Costa, relatora do recurso de ex-empregado da Volkswagen do Brasil, a norma da CLT estabelece que o período em que o trabalhador está à disposição do empregador, aguardando ou executando ordens, é considerado de serviço efetivo. O empregado pediu, na Justiça do Trabalho paulista, entre outros créditos salariais, o pagamento de 30 minutos diários como horas extras.</w:t>
      </w:r>
    </w:p>
    <w:p>
      <w:pPr>
        <w:pStyle w:val="Corpodotexto"/>
        <w:rPr/>
      </w:pPr>
      <w:r>
        <w:rPr/>
      </w:r>
    </w:p>
    <w:p>
      <w:pPr>
        <w:pStyle w:val="Titulo"/>
        <w:rPr/>
      </w:pPr>
      <w:r>
        <w:rPr/>
        <w:t>Responsabilidade por grupo econômico</w:t>
      </w:r>
    </w:p>
    <w:p>
      <w:pPr>
        <w:pStyle w:val="Corpodotexto"/>
        <w:rPr/>
      </w:pPr>
      <w:r>
        <w:rPr/>
      </w:r>
    </w:p>
    <w:p>
      <w:pPr>
        <w:pStyle w:val="Corpodotexto"/>
        <w:rPr/>
      </w:pPr>
      <w:r>
        <w:rPr/>
        <w:t>Alessandro M. Cardoso</w:t>
      </w:r>
    </w:p>
    <w:p>
      <w:pPr>
        <w:pStyle w:val="Corpodotexto"/>
        <w:rPr/>
      </w:pPr>
      <w:r>
        <w:rPr/>
        <w:t>Opinião Jurídica:</w:t>
      </w:r>
    </w:p>
    <w:p>
      <w:pPr>
        <w:pStyle w:val="Corpodotexto"/>
        <w:rPr/>
      </w:pPr>
      <w:r>
        <w:rPr/>
        <w:t>O tema da responsabilidade tributária é dos mais relevantes, principalmente quando se trata da ampliação do polo passivo por meio do instituto da responsabilidade solidária. Devido à sua repercussão na cobrança do crédito, a aplicação da regras de responsabilidade solidária usualmente gera divergência entre o Fisco e os contribuintes e responsáveis.</w:t>
      </w:r>
    </w:p>
    <w:p>
      <w:pPr>
        <w:pStyle w:val="Corpodotexto"/>
        <w:rPr/>
      </w:pPr>
      <w:r>
        <w:rPr/>
        <w:t>No que se refere às contribuições previdenciárias, é relevante a análise do instituto da responsabilidade solidária por grupo econômico. A Lei nº 8.212, de 1991, em seu artigo 30, IX, prevê que as empresas que integram grupo econômico de qualquer natureza respondem entre si, solidariamente, pelas obrigações decorrentes desta lei.</w:t>
      </w:r>
    </w:p>
    <w:p>
      <w:pPr>
        <w:pStyle w:val="Corpodotexto"/>
        <w:rPr/>
      </w:pPr>
      <w:r>
        <w:rPr/>
        <w:t>A fiscalização, ao aplicar o dispositivo legal, normalmente também traz como fundamentação o artigo 124 do Código Tributário Nacional (CTN), que prevê a solidariedade entre as pessoas que tenham interesse comum na situação que constitua o fato gerador da obrigação principal.</w:t>
      </w:r>
    </w:p>
    <w:p>
      <w:pPr>
        <w:pStyle w:val="Corpodotexto"/>
        <w:rPr/>
      </w:pPr>
      <w:r>
        <w:rPr/>
        <w:t>A correta aplicação do instituto, contudo, pressupõe a definição do que se entende por empresas que integram o mesmo grupo econômico, levando-se em conta a diferença da sua ótica jurídica de aplicação nos campos previdenciário e trabalhista.</w:t>
      </w:r>
    </w:p>
    <w:p>
      <w:pPr>
        <w:pStyle w:val="Corpodotexto"/>
        <w:rPr/>
      </w:pPr>
      <w:r>
        <w:rPr/>
        <w:t>Para o custeio previdenciário, essa definição encontra-se atualmente regulamentada no artigo 494 da Instrução Normativa RFB nº 971, de 2009, para o qual caracteriza-se grupo econômico quando duas ou mais empresas estiverem sob a direção, o controle ou a administração de uma delas, compondo grupo industrial, comercial ou de qualquer outra atividade econômica, guardando compatibilidade inclusive como o parágrafo 2º do artigo 2º da CLT.</w:t>
      </w:r>
    </w:p>
    <w:p>
      <w:pPr>
        <w:pStyle w:val="Corpodotexto"/>
        <w:rPr/>
      </w:pPr>
      <w:r>
        <w:rPr/>
        <w:t>Só podem entrar no polo passivo empresas com vínculo jurídico de controle</w:t>
      </w:r>
    </w:p>
    <w:p>
      <w:pPr>
        <w:pStyle w:val="Corpodotexto"/>
        <w:rPr/>
      </w:pPr>
      <w:r>
        <w:rPr/>
        <w:t>No direito do trabalho, devido a seu caráter mais protecionista, é juridicamente sustentável a configuração de grupo econômico independente do controle jurídico, com base apenas na organização comum da atividade econômica. É o denominado grupo composto por coordenação em que as empresas atuam horizontalmente, no mesmo plano, participando todas do mesmo empreendimento (TRT4-RO-19827/97 - DOMG. 22.07.98).</w:t>
      </w:r>
    </w:p>
    <w:p>
      <w:pPr>
        <w:pStyle w:val="Corpodotexto"/>
        <w:rPr/>
      </w:pPr>
      <w:r>
        <w:rPr/>
        <w:t>Nesse contexto, a interpretação do conceito de grupo econômico é determinada pelos princípios que direcionam a aplicação das normas do campo trabalhista, que visam dar efetividade aos direitos e garantias dos trabalhadores.</w:t>
      </w:r>
    </w:p>
    <w:p>
      <w:pPr>
        <w:pStyle w:val="Corpodotexto"/>
        <w:rPr/>
      </w:pPr>
      <w:r>
        <w:rPr/>
        <w:t>Contudo, quando se trata da aplicação da responsabilidade solidária no campo fiscal, essa linha principiológica protecionista não pode ser aplicada, já que no polo ativo da relação não está o trabalhador e sim o Fisco.</w:t>
      </w:r>
    </w:p>
    <w:p>
      <w:pPr>
        <w:pStyle w:val="Corpodotexto"/>
        <w:rPr/>
      </w:pPr>
      <w:r>
        <w:rPr/>
        <w:t>A diferença de enfoque interpretativo é demonstrada, por exemplo, pela correta aplicação do artigo 124 do Código Tributário Nacional. No campo fiscal, o interesse comum que fundamenta essa forma de responsabilidade fiscal, deve ser considerado como decorrente do fato de que dois ou mais contribuintes sejam conjuntamente sujeitos da situação fático-jurídica que deu ensejo ao surgimento da relação tributária.</w:t>
      </w:r>
    </w:p>
    <w:p>
      <w:pPr>
        <w:pStyle w:val="Corpodotexto"/>
        <w:rPr/>
      </w:pPr>
      <w:r>
        <w:rPr/>
        <w:t>Recentemente, o Superior Tribunal de Justiça exarou decisão em embargos de divergência reconhecendo corretamente que o entendimento prevalente no âmbito das turmas que integram a 1ª Seção é no sentido de que o fato de haver pessoas jurídicas que pertençam ao mesmo grupo econômico, por si só, não enseja a responsabilidade solidária, na forma prevista no artigo 124 do CTN. Ressalte-se que a solidariedade não se presume (artigo 265 do Código Civil de 2002), sobretudo em sede de direito tributário. (EREsp 834044/RS, Relator ministro Mauro Campell, DJe 29/09/2010)</w:t>
      </w:r>
    </w:p>
    <w:p>
      <w:pPr>
        <w:pStyle w:val="Corpodotexto"/>
        <w:rPr/>
      </w:pPr>
      <w:r>
        <w:rPr/>
        <w:t>O fato de que, por exemplo, empresas se apresentem como um grupo empresarial para o mercado, devido a controle ou ligação comum no exterior, por si só não pode caracterizar validamente a hipótese de aplicação de responsabilidade solidária por grupo econômico, devendo haver a comprovação da existência de unidade jurídica de controle ou planificação de atividade de forma que seja interligada a utilização da mão de obra.</w:t>
      </w:r>
    </w:p>
    <w:p>
      <w:pPr>
        <w:pStyle w:val="Corpodotexto"/>
        <w:rPr/>
      </w:pPr>
      <w:r>
        <w:rPr/>
        <w:t>Na jurisprudência encontram-se vários precedentes que, com base no artigo 124 do CTN, aplicam a responsabilidade por grupo econômico para empresas que não possuem ligação jurídica de controle ou administração conjunta, unicamente por se apresentarem como sendo integrantes do mesmo grupo empresarial.</w:t>
      </w:r>
    </w:p>
    <w:p>
      <w:pPr>
        <w:pStyle w:val="Corpodotexto"/>
        <w:rPr/>
      </w:pPr>
      <w:r>
        <w:rPr/>
        <w:t>Em sentido contrário, citamos precedente do Tribunal Regional Federal (TRF) da 4ª Região, que aplicando as normas de regência decidiu que a existência de grupo econômico pressupõe, para além da existência de sócio comum, o controle de uma empresa pela outra ou a administração conjunta de ambas, ou seja, é necessário que haja coordenação dos entes empresariais, fato que não restou demonstrado nos autos. (AG 2007.04.00.022987-3, D.E. 28/10/2009)</w:t>
      </w:r>
    </w:p>
    <w:p>
      <w:pPr>
        <w:pStyle w:val="Corpodotexto"/>
        <w:rPr/>
      </w:pPr>
      <w:r>
        <w:rPr/>
        <w:t>Portanto, entendemos que os artigos 124 do CTN e 31, IX, da Lei nº 8.212, de 1991, somente permitem que a fiscalização busque colocar no polo passivo da obrigação previdenciária empresas que possuem efetivamente vínculo jurídico de controle ou de administração ou que tenham participado conjuntamente da materialidade do fato gerador.</w:t>
      </w:r>
    </w:p>
    <w:p>
      <w:pPr>
        <w:pStyle w:val="Corpodotexto"/>
        <w:rPr/>
      </w:pPr>
      <w:r>
        <w:rPr/>
        <w:t>Alessandro Mendes Cardoso é sócio do escritório Rolim, Godoi, Viotti &amp; Leite Campos Advogados</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344805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1/02/2011 O Estado de S. Paulo | Vida | BR</w:t>
      </w:r>
    </w:p>
    <w:p>
      <w:pPr>
        <w:pStyle w:val="Titulo"/>
        <w:rPr/>
      </w:pPr>
      <w:r>
        <w:rPr/>
        <w:t>Indústria demite contaminados</w:t>
      </w:r>
    </w:p>
    <w:p>
      <w:pPr>
        <w:pStyle w:val="Corpodotexto"/>
        <w:rPr/>
      </w:pPr>
      <w:r>
        <w:rPr/>
      </w:r>
    </w:p>
    <w:p>
      <w:pPr>
        <w:pStyle w:val="Corpodotexto"/>
        <w:rPr/>
      </w:pPr>
      <w:r>
        <w:rPr/>
        <w:t>Márcio Pinho</w:t>
      </w:r>
    </w:p>
    <w:p>
      <w:pPr>
        <w:pStyle w:val="Corpodotexto"/>
        <w:rPr/>
      </w:pPr>
      <w:r>
        <w:rPr/>
        <w:t>Empregados da Rhodia foram afetados em 1993 por produtos com cloro</w:t>
      </w:r>
    </w:p>
    <w:p>
      <w:pPr>
        <w:pStyle w:val="Corpodotexto"/>
        <w:rPr/>
      </w:pPr>
      <w:r>
        <w:rPr/>
        <w:t>Pelo menos 12 trabalhadores contaminados por produtos a base de cloro na fábrica da indústria francesa Rhodia em Cubatão, no litoral de São Paulo, antes de sua interdição em 1993, foram convocados para assinar a carta de desligamento da empresa. O Tribunal Regional do Trabalho (TRT), no entanto, suspendeu temporariamente as demissões.</w:t>
      </w:r>
    </w:p>
    <w:p>
      <w:pPr>
        <w:pStyle w:val="Corpodotexto"/>
        <w:rPr/>
      </w:pPr>
      <w:r>
        <w:rPr/>
        <w:t>Ao todo, 20 trabalhadores receberam cartas nas quais eram informados de que deveriam comparecer à empresa. Eles se dizem revoltados com a chance de desligamento e garantem que os efeitos da contaminação persistem - um deles fez um transplante de fígado. Isso desrespeitaria acordo firmado entre empresa e Ministério Público em 1995, que impede a demissão enquanto os efeitos perdurarem.</w:t>
      </w:r>
    </w:p>
    <w:p>
      <w:pPr>
        <w:pStyle w:val="Corpodotexto"/>
        <w:rPr/>
      </w:pPr>
      <w:r>
        <w:rPr/>
        <w:t>A Rhodia afirma que a convocação foi genérica para tratar de assuntos da empresa, mas que a dispensa vale para 12 desses trabalhadores porque não apresentam mais os sintomas relacionados à contaminação segundo exames refeitos entre 2009 e 2010 pelo Hospital Israelita Albert Einstein. A fabricante de produtos químicos afirma ainda que analisará cada caso.</w:t>
      </w:r>
    </w:p>
    <w:p>
      <w:pPr>
        <w:pStyle w:val="Corpodotexto"/>
        <w:rPr/>
      </w:pPr>
      <w:r>
        <w:rPr/>
        <w:t>Na última semana, após os funcionários decretarem greve, o TRT suspendeu as demissões temporariamente.</w:t>
      </w:r>
    </w:p>
    <w:p>
      <w:pPr>
        <w:pStyle w:val="Corpodotexto"/>
        <w:rPr/>
      </w:pPr>
      <w:r>
        <w:rPr/>
        <w:t>Esses trabalhadores estão entre os remanescentes de um grupo de aproximadamente 150 empregados cujos exames médicos, em 1993, confirmaram alterações pela contaminação. Contam que chegaram a trabalhar em condições em que havia uma neblina na fábrica, com produtos suspensos no ar. Parte desligou-se da Rhodia ao assinar planos de demissão voluntária.</w:t>
      </w:r>
    </w:p>
    <w:p>
      <w:pPr>
        <w:pStyle w:val="Corpodotexto"/>
        <w:rPr/>
      </w:pPr>
      <w:r>
        <w:rPr/>
        <w:t>Jeffer Castelo Branco, da Associação de Combate aos Poluentes (ACPO), formada por vários ex-funcionários da Rhodia, afirma que a atitude da empresa não tem "qualquer senso de dignidade humana". "O prejuízo à saúde dos trabalhadores já foi feito. Eles estão doentes e não têm tempo de trabalho para se aposentar. Precisam do auxílio da empresa e do plano de saúde a que têm direito", diz ele.</w:t>
      </w:r>
    </w:p>
    <w:p>
      <w:pPr>
        <w:pStyle w:val="Corpodotexto"/>
        <w:rPr/>
      </w:pPr>
      <w:r>
        <w:rPr/>
        <w:t>Castelo Branco diz que não foram feitos todos os exames necessários para descartar doenças ou agravos. Um exemplo são testes de problemas neuro-comportamentais resultantes da contaminação. O representante da associação reclama ainda que não houve uma junta médica com representantes dos funcionários e do MP para julgar os resultados dos exames. O Termo de Ajustamento de Conduta (TAC) determinou em 1995 que uma junta semelhante listasse doenças e agravos que serviriam de base para novos exames a cada seis meses.</w:t>
      </w:r>
    </w:p>
    <w:p>
      <w:pPr>
        <w:pStyle w:val="Corpodotexto"/>
        <w:rPr/>
      </w:pPr>
      <w:r>
        <w:rPr/>
        <w:t>Outro lado. A Rhodia informou que resultados de exames realizados pelo Hospital Albert Einstein mostraram que parte dos empregados "não apresenta qualquer sintoma relacionado ao trabalho". A empresa diz que cumpre "rigorosamente" o TAC e alguns dos funcionários estão em licença remunerada há mais de 17 anos, pois a Rhodia não possui atividade produtiva na Baixada Santista. Eles recebem os mesmos benefícios dos demais empregados. A Rhodia disse que não comentaria a decisão do TRT. /COLABOROU AFRA BALAZ</w:t>
      </w:r>
    </w:p>
    <w:p>
      <w:pPr>
        <w:pStyle w:val="Corpodotexto"/>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Corpodotexto"/>
        <w:rPr/>
      </w:pPr>
      <w:r>
        <w:rPr/>
      </w:r>
    </w:p>
    <w:p>
      <w:pPr>
        <w:pStyle w:val="Corpodotexto"/>
        <w:rPr/>
      </w:pPr>
      <w:r>
        <w:rPr>
          <w:rStyle w:val="InternetLink"/>
        </w:rPr>
        <w:drawing>
          <wp:inline distT="0" distB="0" distL="0" distR="0">
            <wp:extent cx="2054860" cy="534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58" r="-15" b="-58"/>
                    <a:stretch>
                      <a:fillRect/>
                    </a:stretch>
                  </pic:blipFill>
                  <pic:spPr bwMode="auto">
                    <a:xfrm>
                      <a:off x="0" y="0"/>
                      <a:ext cx="2054860" cy="534670"/>
                    </a:xfrm>
                    <a:prstGeom prst="rect">
                      <a:avLst/>
                    </a:prstGeom>
                  </pic:spPr>
                </pic:pic>
              </a:graphicData>
            </a:graphic>
          </wp:inline>
        </w:drawing>
      </w:r>
    </w:p>
    <w:p>
      <w:pPr>
        <w:pStyle w:val="Data"/>
        <w:rPr/>
      </w:pPr>
      <w:r>
        <w:rPr/>
        <w:t xml:space="preserve">20/02/2011 | Mercado </w:t>
      </w:r>
    </w:p>
    <w:p>
      <w:pPr>
        <w:pStyle w:val="Titulo"/>
        <w:rPr/>
      </w:pPr>
      <w:r>
        <w:rPr/>
        <w:t>Trabalho doméstico é eterno refúgio de mulheres pobre</w:t>
      </w:r>
    </w:p>
    <w:p>
      <w:pPr>
        <w:pStyle w:val="Corpodotexto"/>
        <w:rPr/>
      </w:pPr>
      <w:r>
        <w:rPr/>
      </w:r>
    </w:p>
    <w:p>
      <w:pPr>
        <w:pStyle w:val="Corpodotexto"/>
        <w:rPr/>
      </w:pPr>
      <w:r>
        <w:rPr/>
        <w:t>ANÁLISE</w:t>
      </w:r>
    </w:p>
    <w:p>
      <w:pPr>
        <w:pStyle w:val="Corpodotexto"/>
        <w:rPr/>
      </w:pPr>
      <w:r>
        <w:rPr/>
        <w:t>HILDETE PEREIRA DE MELO ESPECIAL PARA A FOLHA</w:t>
      </w:r>
    </w:p>
    <w:p>
      <w:pPr>
        <w:pStyle w:val="Corpodotexto"/>
        <w:rPr/>
      </w:pPr>
      <w:r>
        <w:rPr/>
        <w:t>O emprego doméstico é uma das mais antigas formas de trabalho assalariado. É uma tarefa reconhecida como responsabilidade feminina e culturalmente definida como "lugar da mulher".</w:t>
      </w:r>
    </w:p>
    <w:p>
      <w:pPr>
        <w:pStyle w:val="Corpodotexto"/>
        <w:rPr/>
      </w:pPr>
      <w:r>
        <w:rPr/>
        <w:t>Essas atividades são realizadas no interior das residências, recebem baixas remunerações e acabam como refúgio de pessoas com baixa escolaridade e sem treinamento na sociedade.</w:t>
      </w:r>
    </w:p>
    <w:p>
      <w:pPr>
        <w:pStyle w:val="Corpodotexto"/>
        <w:rPr/>
      </w:pPr>
      <w:r>
        <w:rPr/>
        <w:t>São condições de trabalho marcadas pelo estigma herdado socialmente de desvalorização do trabalho feminino na realização das tarefas de reprodução da vida.</w:t>
      </w:r>
    </w:p>
    <w:p>
      <w:pPr>
        <w:pStyle w:val="Corpodotexto"/>
        <w:rPr/>
      </w:pPr>
      <w:r>
        <w:rPr/>
        <w:t>O que explica a existência dessa categoria de trabalhadoras? A explicação mais plausível talvez seja o enorme desequilíbrio existente na distribuição de renda pessoal na sociedade atual.</w:t>
      </w:r>
    </w:p>
    <w:p>
      <w:pPr>
        <w:pStyle w:val="Corpodotexto"/>
        <w:rPr/>
      </w:pPr>
      <w:r>
        <w:rPr/>
        <w:t>Isso aliado à difícil conciliação entre família e trabalho, que gera uma demanda permanente por serviços domésticos, especialmente por parte das famílias com crianças pequenas e nas quais as mães trabalham fora de casa.</w:t>
      </w:r>
    </w:p>
    <w:p>
      <w:pPr>
        <w:pStyle w:val="Corpodotexto"/>
        <w:rPr/>
      </w:pPr>
      <w:r>
        <w:rPr/>
        <w:t>Reflete-se nos 6,7 milhões de trabalhadoras (PNAD 2009) dedicadas à realização dessas tarefas no país.</w:t>
      </w:r>
    </w:p>
    <w:p>
      <w:pPr>
        <w:pStyle w:val="Corpodotexto"/>
        <w:rPr/>
      </w:pPr>
      <w:r>
        <w:rPr/>
        <w:t>A grandeza desse número dá a dimensão das dificuldades encontradas pelas mulheres para conciliar os mundos do trabalho e da família.</w:t>
      </w:r>
    </w:p>
    <w:p>
      <w:pPr>
        <w:pStyle w:val="Corpodotexto"/>
        <w:rPr/>
      </w:pPr>
      <w:r>
        <w:rPr/>
        <w:t>Em 2008, depois de ligeiro arrefecimento, a ocupação apresentou 6,2 milhões de pessoas. Mas, no rastro da crise, o desemprego empurrou-as para as residências e a ocupação voltou a crescer.</w:t>
      </w:r>
    </w:p>
    <w:p>
      <w:pPr>
        <w:pStyle w:val="Corpodotexto"/>
        <w:rPr/>
      </w:pPr>
      <w:r>
        <w:rPr/>
        <w:t>Foram 500 mil postos a mais.</w:t>
      </w:r>
    </w:p>
    <w:p>
      <w:pPr>
        <w:pStyle w:val="Corpodotexto"/>
        <w:rPr/>
      </w:pPr>
      <w:r>
        <w:rPr/>
        <w:t>Em uma perspectiva histórica, no auge do processo de industrialização, houve uma revoada de mulheres pobres do Nordeste para o Sudeste, com epicentro em São Paulo, todas em busca de melhores condições de vida.</w:t>
      </w:r>
    </w:p>
    <w:p>
      <w:pPr>
        <w:pStyle w:val="Corpodotexto"/>
        <w:rPr/>
      </w:pPr>
      <w:r>
        <w:rPr/>
        <w:t>Sem qualificação, ficaram nas tarefas secularmente atribuídas às mulheres.</w:t>
      </w:r>
    </w:p>
    <w:p>
      <w:pPr>
        <w:pStyle w:val="Corpodotexto"/>
        <w:rPr/>
      </w:pPr>
      <w:r>
        <w:rPr/>
        <w:t>Aparentemente, esse movimento, nos dias atuais, foi em parte substituído por outras mulheres migrantes latino-americanas que, atraídas pela pujança da economia brasileira, dirigem-se para as terras paulistas, os Estados fronteiriços e até para o Distrito Federal.</w:t>
      </w:r>
    </w:p>
    <w:p>
      <w:pPr>
        <w:pStyle w:val="Corpodotexto"/>
        <w:rPr/>
      </w:pPr>
      <w:r>
        <w:rPr/>
        <w:t>Não há dados explícitos para avaliar a magnitude da questão, mas os relatos da Pastoral do Migrante mostram o crescimento desse fluxo e as péssimas condições de trabalho dessas mulheres, agravadas pela ilegalidade que cerca a vida de muitas delas.</w:t>
      </w:r>
    </w:p>
    <w:p>
      <w:pPr>
        <w:pStyle w:val="Corpodotexto"/>
        <w:rPr/>
      </w:pPr>
      <w:r>
        <w:rPr/>
        <w:t>A situação do emprego doméstico é agravada porque a CLT (Consolidação das Leis do Trabalho) exclui essas trabalhadoras do texto legal.</w:t>
      </w:r>
    </w:p>
    <w:p>
      <w:pPr>
        <w:pStyle w:val="Corpodotexto"/>
        <w:rPr/>
      </w:pPr>
      <w:r>
        <w:rPr/>
        <w:t>O trabalho doméstico remunerado é regido por legislação especial, que data apenas de 1972, que define somente alguns direitos legais para as trabalhadoras.</w:t>
      </w:r>
    </w:p>
    <w:p>
      <w:pPr>
        <w:pStyle w:val="Corpodotexto"/>
        <w:rPr/>
      </w:pPr>
      <w:r>
        <w:rPr/>
        <w:t>A Constituição de 1988 equiparou os trabalhadores rurais aos empregados urbanos brasileiros, e às domésticas foram estendidos outros direitos, mas sem o conjunto dos direitos trabalhistas que abrangem os demais trabalhadores nacionais.</w:t>
      </w:r>
    </w:p>
    <w:p>
      <w:pPr>
        <w:pStyle w:val="Corpodotexto"/>
        <w:rPr/>
      </w:pPr>
      <w:r>
        <w:rPr/>
        <w:t>Essa legislação ainda incompleta de todos os direitos fragiliza ainda mais as mulheres migrantes, muitas sem documentos e, portanto, alvo fácil de situações precárias no exercício do serviço doméstico remunerado.</w:t>
      </w:r>
    </w:p>
    <w:p>
      <w:pPr>
        <w:pStyle w:val="Corpodotexto"/>
        <w:rPr/>
      </w:pPr>
      <w:r>
        <w:rPr/>
        <w:t>HILDETE PEREIRA DE MELO é pesquisadora da Faculdade de Economia da Universidade Federal Fluminens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2/2011</w:t>
      </w:r>
    </w:p>
    <w:p>
      <w:pPr>
        <w:pStyle w:val="Titulo"/>
        <w:rPr/>
      </w:pPr>
      <w:r>
        <w:rPr/>
        <w:t>TRT15 - Cortador de cana acusado de ameaçar colegas durante greve conquista R$ 5 mil de indenização</w:t>
      </w:r>
    </w:p>
    <w:p>
      <w:pPr>
        <w:pStyle w:val="Corpodotexto"/>
        <w:rPr/>
      </w:pPr>
      <w:r>
        <w:rPr/>
      </w:r>
    </w:p>
    <w:p>
      <w:pPr>
        <w:pStyle w:val="Corpodotexto"/>
        <w:rPr/>
      </w:pPr>
      <w:r>
        <w:rPr/>
        <w:t>O trabalhador rural exercia a função de cortador de cana para dois particulares, empresários do ramo do agronegócio da região de Catanduva. Todos os dias, era transportado até o local do trabalho, em veículo fornecido pelos empregadores, porém não recebia as horas “in itinere”. No campo, sofreu danos à saúde em razão da aspiração de fumaça e fuligem decorrente da queima da palha da cana-de-açúcar. Quando os trabalhadores decidiram reivindicar melhores condições de trabalho, o reclamante foi dispensado por justa causa, junto com mais 26 colegas, em razão de terem participado do movimento grevista.</w:t>
      </w:r>
    </w:p>
    <w:p>
      <w:pPr>
        <w:pStyle w:val="Corpodotexto"/>
        <w:rPr/>
      </w:pPr>
      <w:r>
        <w:rPr/>
        <w:t>O empregado ingressou com ação na Justiça do Trabalho, alegando abusividade por parte dos empregadores ao dispensá-lo por justa causa. Pediu, além das verbas rescisórias que julgava devidas, indenização por danos morais.</w:t>
      </w:r>
    </w:p>
    <w:p>
      <w:pPr>
        <w:pStyle w:val="Corpodotexto"/>
        <w:rPr/>
      </w:pPr>
      <w:r>
        <w:rPr/>
        <w:t>Segundo os empresários, o trabalhador foi dispensado “por atos de indisciplina e insubordinação que teriam ocorrido durante o movimento paredista”. Para os reclamados, o direito de greve foi exercido de forma abusiva. “Ele [o reclamante] ameaçou os colegas de trabalho para que não trabalhassem.”</w:t>
      </w:r>
    </w:p>
    <w:p>
      <w:pPr>
        <w:pStyle w:val="Corpodotexto"/>
        <w:rPr/>
      </w:pPr>
      <w:r>
        <w:rPr/>
        <w:t>As quatro testemunhas (duas do reclamante) foram unânimes em dizer que o movimento foi pacífico. Uma única testemunha (dos empregadores), mesmo afirmando o caráter pacífico do movimento, disse que o trabalhador teria feito gestos com o facão, incitando à violência, e por isso foi considerada pelo juízo da 2ª Vara do Trabalho (VT) de Catanduva “contraditória, pois também afirmou que o movimento foi pacífico”. Além disso, “ela não viu o autor praticando os gestos com os facões”, concluiu o juízo de 1º grau.</w:t>
      </w:r>
    </w:p>
    <w:p>
      <w:pPr>
        <w:pStyle w:val="Corpodotexto"/>
        <w:rPr/>
      </w:pPr>
      <w:r>
        <w:rPr/>
        <w:t>A VT entendeu que o trabalhador tinha razão em seus pedidos, uma vez que “não houve prova do fato ensejador da justa causa, qual seja, a prática de violência e de ameaça no movimento grevista”. E salientou que “o artigo 6º, inciso I, da Lei 7.783/1989 assegura aos grevistas o emprego de meios pacíficos para persuadir ou aliciar os trabalhadores a aderirem à greve”. A sentença de origem condenou a empresa ao pagamento de R$ 5 mil por danos morais, bem como considerou nula a dispensa por justa causa.</w:t>
      </w:r>
    </w:p>
    <w:p>
      <w:pPr>
        <w:pStyle w:val="Corpodotexto"/>
        <w:rPr/>
      </w:pPr>
      <w:r>
        <w:rPr/>
        <w:t>Na 4ª Câmara do TRT da 15ª, o relator do acórdão, desembargador Luiz José Dezena da Silva, afirmou que ficou demonstrada “a aplicação da justa causa como forma de punição à adesão ao movimento grevista”, o que caracterizou “a conduta antissindical e o ato ilícito” por parte dos reclamados, destacou a decisão.</w:t>
      </w:r>
    </w:p>
    <w:p>
      <w:pPr>
        <w:pStyle w:val="Corpodotexto"/>
        <w:rPr/>
      </w:pPr>
      <w:r>
        <w:rPr/>
        <w:t>O acórdão ressaltou também que no caso houve “ofensa à ordem constitucional, que alçou o direito de greve à esfera de direito social, expressamente previsto no artigo 9º da Constituição Federal”. E, por isso, estabeleceu ser “cabível a responsabilidade civil do empregador, pois as circunstâncias revelam que o reclamante passou por inegável constrangimento íntimo e perante a sociedade, ao ficar desempregado somente por ter exercido um direito constitucionalmente assegurado”.</w:t>
      </w:r>
    </w:p>
    <w:p>
      <w:pPr>
        <w:pStyle w:val="Corpodotexto"/>
        <w:rPr/>
      </w:pPr>
      <w:r>
        <w:rPr/>
        <w:t>O acórdão negou provimento ao recurso dos empregadores e manteve a sentença de primeiro grau, inclusive quanto ao valor indenizatório arbitrado (R$ 5 mil), o qual a Câmara entendeu “razoável e condizente com a dimensão do dano”. O colegiado destacou o “caráter punitivo/pedagógico da indenização, referente à aplicação de uma sanção ao ofensor de sorte a imputar-lhe prejuízo tal que lhe incuta um comportamento de abstenção, quanto à conduta praticada, em relação a futuras situações fáticas análogas”. (Processo 221600-26.2009.5.15.0070 RO)</w:t>
      </w:r>
    </w:p>
    <w:p>
      <w:pPr>
        <w:pStyle w:val="Corpodotexto"/>
        <w:rPr/>
      </w:pPr>
      <w:r>
        <w:rPr/>
        <w:t>Fonte: Tribunal Regional do Trabalho da 15ª Região</w:t>
      </w:r>
    </w:p>
    <w:p>
      <w:pPr>
        <w:pStyle w:val="Corpodotexto"/>
        <w:rPr/>
      </w:pPr>
      <w:r>
        <w:rPr/>
      </w:r>
    </w:p>
    <w:p>
      <w:pPr>
        <w:pStyle w:val="Titulo"/>
        <w:rPr/>
      </w:pPr>
      <w:r>
        <w:rPr/>
        <w:t>TRT3 - Empregador é obrigado a fornecer o PPP para empregado que trabalha em condições perigosas ou insalubres</w:t>
      </w:r>
    </w:p>
    <w:p>
      <w:pPr>
        <w:pStyle w:val="Corpodotexto"/>
        <w:rPr/>
      </w:pPr>
      <w:r>
        <w:rPr/>
      </w:r>
    </w:p>
    <w:p>
      <w:pPr>
        <w:pStyle w:val="Corpodotexto"/>
        <w:rPr/>
      </w:pPr>
      <w:r>
        <w:rPr/>
        <w:t>Se o trabalhador exerce as suas funções em condições insalubres ou perigosas, o empregador fica obrigado a lhe fornecer o perfil profissiográfico profissional (formulário PPP), detalhando as atividades realizadas e o agente nocivo a que estava exposto. Esse é o teor de decisão da 5a Turma do TRT-MG, ao negar razão ao recurso de uma empresa, que não se conformou em ter que entregar o PPP ao ex-empregado.</w:t>
      </w:r>
    </w:p>
    <w:p>
      <w:pPr>
        <w:pStyle w:val="Corpodotexto"/>
        <w:rPr/>
      </w:pPr>
      <w:r>
        <w:rPr/>
        <w:t>A reclamada alega, basicamente, que a legislação que trata da aposentadoria especial não inclui a eletricidade entre os agentes que dão causa a esse tipo de benefício. Por isso, o pedido deveria ser julgado improcedente. Mas, conforme esclareceu a desembargadora Lucilde D`Ajuda Lyra de Almeida, na outra ação movida pelo reclamante contra a empresa, o pedido de adicional de periculosidade foi julgado procedente, em razão da exposição à eletricidade e disso já não cabe mais recurso. Nesse processo, a perícia constatou a insalubridade, em grau máximo, nas funções de cabista, pelo contato com esgoto, a partir de 1995 até a dispensa. Tanto que ele recebia adicional de insalubridade.</w:t>
      </w:r>
    </w:p>
    <w:p>
      <w:pPr>
        <w:pStyle w:val="Corpodotexto"/>
        <w:rPr/>
      </w:pPr>
      <w:r>
        <w:rPr/>
      </w:r>
    </w:p>
    <w:p>
      <w:pPr>
        <w:pStyle w:val="Corpodotexto"/>
        <w:rPr/>
      </w:pPr>
      <w:r>
        <w:rPr/>
        <w:t>"Logo, restando comprovado o labor em condições insalubres e periculosas, compete à empregadora a emissão do PPP, nos termos do disposto no artigo 58, §4º, da Lei 8.213/91 e artigo 68, §6º, do Decreto 3.048/99" - frisou a relatora, registrando que o deferimento da emissão do PPP não significa concessão da aposentadoria especial. O formulário servirá para que o trabalhador requeira o benefício, perante o INSS, que é o órgão que analisará se a aposentadoria será ou não concedida. "Não é atribuição da empregadora, e nem deste Juízo, avaliar se o autor faz jus ou não à aposentadoria especial, para fins de entrega do PPP" - finalizou. (RO nº 01151-2009-010-03-00-2 )</w:t>
      </w:r>
    </w:p>
    <w:p>
      <w:pPr>
        <w:pStyle w:val="Corpodotexto"/>
        <w:rPr/>
      </w:pPr>
      <w:r>
        <w:rPr/>
        <w:t>Fonte: Tribunal Regional do Trabalho da 3ª Região</w:t>
      </w:r>
    </w:p>
    <w:p>
      <w:pPr>
        <w:pStyle w:val="Corpodotexto"/>
        <w:rPr/>
      </w:pPr>
      <w:r>
        <w:rPr/>
      </w:r>
    </w:p>
    <w:p>
      <w:pPr>
        <w:pStyle w:val="Titulo"/>
        <w:rPr/>
      </w:pPr>
      <w:r>
        <w:rPr/>
        <w:t>TRT3 - JT garante indenização a tesoureiro proibido de usar cuecas no trabalho</w:t>
      </w:r>
    </w:p>
    <w:p>
      <w:pPr>
        <w:pStyle w:val="Corpodotexto"/>
        <w:rPr/>
      </w:pPr>
      <w:r>
        <w:rPr/>
      </w:r>
    </w:p>
    <w:p>
      <w:pPr>
        <w:pStyle w:val="Corpodotexto"/>
        <w:rPr/>
      </w:pPr>
      <w:r>
        <w:rPr/>
        <w:t>As ações que denunciam os constrangimentos causados pelas revistas íntimas em empregados já fazem parte da rotina da Justiça trabalhista de Minas. São comuns os casos de empregadores que ultrapassam os limites do seu poder diretivo, ao realizarem, de forma incorreta, as revistas diárias de seus empregados. Para evitar esse problema, a empresa deve se cercar de cuidados, de modo a não cometer abusos que acarretem situações vexatórias e humilhantes, sob pena de se configurar dano moral, gerando o dever de indenizar. Atualmente, a evolução tecnológica permite a adoção de várias formas de controle, como, por exemplo, filmagens por meio de circuito interno, colocação de etiquetas magnéticas, vigilância por serviço especializado, e outras medidas adequadas, sem que se faça necessária a revista pessoal do trabalhador.</w:t>
      </w:r>
    </w:p>
    <w:p>
      <w:pPr>
        <w:pStyle w:val="Corpodotexto"/>
        <w:rPr/>
      </w:pPr>
      <w:r>
        <w:rPr/>
        <w:t>Atuando na 13ª Vara do Trabalho de Belo Horizonte, no julgamento de uma ação que versava sobre a matéria, o juiz substituto Márcio Roberto Tostes Franco se deparou com uma situação inusitada, em que o empregado não podia usar cueca e era obrigado a ficar totalmente nu durante as revistas. O tesoureiro relatou que, ao ser submetido a constantes revistas íntimas, sentia-se humilhado e constrangido diante dos procedimentos irregulares adotados pelas empresas. O preposto das empresas de segurança e transporte de valores confessou que a revista era feita numa guarita, na saída da tesouraria, onde ficava um vigilante. O empregado tinha que entrar nesse local e tirar toda a roupa, isto é, o macacão, pois os empregados não podiam usar cuecas. Segundo o preposto, os empregados só podiam usar chinelo e um macacão sem bolso e com um fecho traseiro. Ele acrescentou que se o tesoureiro precisasse ir ao banheiro ou se ausentar do interior da tesouraria, teria que passar pela revista. Por fim, o preposto declarou que havia câmeras de segurança na tesouraria e que, normalmente, a revista era individual, mas ocorria de a mesma ser feita de forma coletiva, com mais de um empregado ao mesmo tempo.</w:t>
      </w:r>
    </w:p>
    <w:p>
      <w:pPr>
        <w:pStyle w:val="Corpodotexto"/>
        <w:rPr/>
      </w:pPr>
      <w:r>
        <w:rPr/>
        <w:t>Na avaliação do magistrado, os elementos fornecidos pelas próprias empresas reclamadas contribuíram para o enfraquecimento da defesa. O julgador entende que só o depoimento do preposto das empresas já é suficiente para demonstrar a conduta patronal abusiva e desnecessária, principalmente considerando-se que as reclamadas dispunham de outros meios para fiscalização do empregado, como, por exemplo, as câmeras de circuito interno de televisão. Portanto, continuou o magistrado, é dispensável o procedimento adotado de obrigar o tesoureiro a trabalhar sem cueca e a ficar nu em seu local de trabalho, servindo apenas para ofender a sua intimidade.</w:t>
      </w:r>
    </w:p>
    <w:p>
      <w:pPr>
        <w:pStyle w:val="Corpodotexto"/>
        <w:rPr/>
      </w:pPr>
      <w:r>
        <w:rPr/>
        <w:t>"Descabe a alegação de que a prévia ciência sobre a existência da revista retiraria do reclamante o direito de pleitear qualquer indenização, por ter concordado com tal procedimento, uma vez que a tolerância do empregado a tal procedimento vexatório não pode ser considerada como perdão tácito, sendo resultado, ao revés, do medo do desemprego, que explica perfeitamente a sua atitude passiva, sobretudo quando o salário constitui fonte do seu próprio sustento" - concluiu o juiz sentenciante, condenando as empresas a responderem solidariamente pelo pagamento de uma indenização por danos morais, fixada em R$20.000,00. O TRT de Minas manteve o valor da condenação. (RO nº 00495-2007-013-03-00-1)</w:t>
      </w:r>
    </w:p>
    <w:p>
      <w:pPr>
        <w:pStyle w:val="Corpodotexto"/>
        <w:rPr/>
      </w:pPr>
      <w:r>
        <w:rPr/>
        <w:t>Fonte: Tribunal Regional do Trabalho da 3ª Região</w:t>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6:00Z</dcterms:created>
  <dc:creator>sid</dc:creator>
  <dc:description/>
  <cp:keywords/>
  <dc:language>en-US</dc:language>
  <cp:lastModifiedBy>stelam</cp:lastModifiedBy>
  <cp:lastPrinted>2011-02-17T09:02:00Z</cp:lastPrinted>
  <dcterms:modified xsi:type="dcterms:W3CDTF">2011-02-21T17:23:00Z</dcterms:modified>
  <cp:revision>13</cp:revision>
  <dc:subject/>
  <dc:title> </dc:title>
</cp:coreProperties>
</file>