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3">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2/02/2011</w:t>
      </w:r>
    </w:p>
    <w:p>
      <w:pPr>
        <w:pStyle w:val="Titulo"/>
        <w:rPr/>
      </w:pPr>
      <w:r>
        <w:rPr/>
        <w:t>TST atualiza sistema para remessa de processo eletrônico</w:t>
      </w:r>
    </w:p>
    <w:p>
      <w:pPr>
        <w:pStyle w:val="Corpodotexto"/>
        <w:rPr/>
      </w:pPr>
      <w:r>
        <w:rPr/>
      </w:r>
    </w:p>
    <w:p>
      <w:pPr>
        <w:pStyle w:val="Corpodotexto"/>
        <w:rPr/>
      </w:pPr>
      <w:r>
        <w:rPr/>
        <w:t>A partir desta segunda-feira (21/2) o Tribunal Superior do Trabalho disponibiliza nova versão do e-Remessa, módulo utilizado pelos Tribunais Regionais para o envio dos processos ao TST. A principal alteração é a possibilidade de consulta por campos da numeração do processo, ou seja, a consulta poderá ser feita por número, dígitos, ano, Tribunal ou Vara. Além disso, a Secretaria de Tecnologia da Informação (Setin) disponibilizará, pela internet, interface para consulta às transferências dos arquivos, por meio de link específico. O usuário e a senha de acesso são os mesmos utilizados no sistema e-Remessa atualmente em produção. Eventuais dúvidas podem ser encaminhadas ao email eremessa@tst.jus.br.</w:t>
      </w:r>
    </w:p>
    <w:p>
      <w:pPr>
        <w:pStyle w:val="Corpodotexto"/>
        <w:rPr/>
      </w:pPr>
      <w:r>
        <w:rPr/>
        <w:t>A nova versão do e-Remessa e a disponibilização da interface para consulta das transferências são resultado da rodada de reuniões realizadas em dezembro de 2010 entre equipe do TST (Presidência, Secretaria de Informática e Coordenadoria de Processos Eletrônicos) e representantes dos TRTs.</w:t>
      </w:r>
    </w:p>
    <w:p>
      <w:pPr>
        <w:pStyle w:val="Corpodotexto"/>
        <w:rPr/>
      </w:pPr>
      <w:r>
        <w:rPr/>
        <w:t xml:space="preserve">A interface de consulta também foi pedida pelos TRTs para o acompanhamento das transferências tanto para os processos que sobem ao TST como para os que retornam. Pela interface é possível acompanhar, on line, as transferências, consultando o histórico quando necessário. </w:t>
      </w:r>
    </w:p>
    <w:p>
      <w:pPr>
        <w:pStyle w:val="Corpodotexto"/>
        <w:rPr/>
      </w:pPr>
      <w:r>
        <w:rPr/>
      </w:r>
    </w:p>
    <w:p>
      <w:pPr>
        <w:pStyle w:val="Titulo"/>
        <w:rPr/>
      </w:pPr>
      <w:r>
        <w:rPr/>
        <w:t>Mecânico receberá R$50 mil por perda de visão de um olho</w:t>
      </w:r>
    </w:p>
    <w:p>
      <w:pPr>
        <w:pStyle w:val="Corpodotexto"/>
        <w:rPr/>
      </w:pPr>
      <w:r>
        <w:rPr/>
      </w:r>
    </w:p>
    <w:p>
      <w:pPr>
        <w:pStyle w:val="Corpodotexto"/>
        <w:rPr/>
      </w:pPr>
      <w:r>
        <w:rPr/>
        <w:t>A Grendene S.A. foi condenada a pagar indenização por danos morais e estéticos no valor de R$ 50 mil a um empregado que perdeu a visão do olho esquerdo enquanto exercia sua atividade de auxiliar de mecânico de manutenção. Essa decisão, da Justiça do Trabalho do Rio Grande do Sul, foi mantida quando a Segunda Turma do Tribunal Superior do Trabalho rejeitou o argumento de prescrição para o ajuizamento da ação levantado pela empresa.</w:t>
      </w:r>
    </w:p>
    <w:p>
      <w:pPr>
        <w:pStyle w:val="Corpodotexto"/>
        <w:rPr/>
      </w:pPr>
      <w:r>
        <w:rPr/>
        <w:t>Admitido nos quadros da empresa em outubro de 1990 para exercer o cargo de operador de máquinas de embalagem, o empregado, após algum tempo, assumiu a função de auxiliar de mecânico de manutenção. O acidente que o vitimou aconteceu em 06/04/1994, quando, por ordem do supervisor, foi encarregado de afiar facas de corte de couro. Ao utilizar o esmerilho, um fragmento se soltou e atingiu seu olho esquerdo, resultando na perda irreversível da visão.</w:t>
      </w:r>
    </w:p>
    <w:p>
      <w:pPr>
        <w:pStyle w:val="Corpodotexto"/>
        <w:rPr/>
      </w:pPr>
      <w:r>
        <w:rPr/>
        <w:t>Diante da grave lesão sofrida, o empregado ajuizou ação na Primeira Vara Cível de Farroupilha (RS) em 06/08/2001, na qual solicitou o ressarcimento por danos morais e estéticos no valor de 300 salários mínimos. O processo foi remetido para a Vara do Trabalho de Farroupilha, ante a competência da Justiça do Trabalho para processar e julgar as ações oriundas da relação de trabalho, de acordo com o artigo 114 da Constituição Federal, com a redação dada pela Emenda Constitucional nº 45/2004.</w:t>
      </w:r>
    </w:p>
    <w:p>
      <w:pPr>
        <w:pStyle w:val="Corpodotexto"/>
        <w:rPr/>
      </w:pPr>
      <w:r>
        <w:rPr/>
        <w:t>A Vara do Trabalho julgou procedente o pedido e condenou a Grendene a pagar ao empregado indenização de R$ 50 mil por danos morais e estéticos. Com o objetivo de ser absolvida da condenação, a Grendene recorreu ao Tribunal Regional do Trabalho do Rio Grande do Sul (4ª Região), alegando os seguintes motivos: o acidente ocorreu por culpa exclusiva do empregado; inexistência de provas, no processo, de que a lesão incapacitou o empregado para o trabalho e suas atividades habituais; não ter o trabalhador sofrido qualquer dano moral a ser reparado e, por fim, falta de provas do trauma psicológico ou abalo moral.</w:t>
      </w:r>
    </w:p>
    <w:p>
      <w:pPr>
        <w:pStyle w:val="Corpodotexto"/>
        <w:rPr/>
      </w:pPr>
      <w:r>
        <w:rPr/>
        <w:t>O Regional rejeitou os argumentos da Grendene, por concluir, com base na perícia médica, estarem consolidadas as lesões, tendo sido irreversível a perda da visão e, ainda, que o acidente provocou redução na capacidade de trabalho do empregado, além da limitação no seu crescimento profissional, pela readaptação a que estará sujeito. “A limitação sofrida expõe o reclamante não só a limitações de ordem física, mas também de ordem pessoal, social e familiar”, afirmou o TRT, que, diante disso, manteve a condenação imposta pela Vara de Farroupilha.</w:t>
      </w:r>
    </w:p>
    <w:p>
      <w:pPr>
        <w:pStyle w:val="Corpodotexto"/>
        <w:rPr/>
      </w:pPr>
      <w:r>
        <w:rPr/>
        <w:t>Prescrição</w:t>
      </w:r>
    </w:p>
    <w:p>
      <w:pPr>
        <w:pStyle w:val="Corpodotexto"/>
        <w:rPr/>
      </w:pPr>
      <w:r>
        <w:rPr/>
        <w:t>No recurso ao TST, a empresa alegou ter ocorrido a prescrição para o ajuizamento da ação de dano moral, porque o acidente aconteceu na vigência do Código Civil de 1916 e a ação foi ajuizada antes da EC nº 45/2004. Para a Grendene, a prescrição, a incidir, é a bienal total – aplicada na Justiça do Trabalho - e não a vintenária, prevista no Código Civil, pois o contrato de trabalho foi extinto em 02/01/1995 e a ação somente foi ajuizada em 06/08/2001.</w:t>
      </w:r>
    </w:p>
    <w:p>
      <w:pPr>
        <w:pStyle w:val="Corpodotexto"/>
        <w:rPr/>
      </w:pPr>
      <w:r>
        <w:rPr/>
        <w:t xml:space="preserve">De acordo com o ministro Renato de Lacerda Paiva, relator na Segunda Turma, seguindo a regra geral civil e processual para a contagem de prazos, a prescrição aplicável é a vintenária, em que a ação prescreve em vinte anos após a data em que poderia ter sido ajuizada, ou seja, a partir da lesão sofrida. No caso, o fato gerador da indenização ocorreu em 06/04/1994, data do acidente, tendo a ação sido ajuizada em 06/08/2001. Assim, concluiu o relator que o prazo da prescrição vintenária foi devidamente atendido. (RR-120500-62.2008.5.10.0018) | (Lourdes Côrtes) </w:t>
      </w:r>
    </w:p>
    <w:p>
      <w:pPr>
        <w:pStyle w:val="Corpodotexto"/>
        <w:rPr/>
      </w:pPr>
      <w:r>
        <w:rPr/>
      </w:r>
    </w:p>
    <w:p>
      <w:pPr>
        <w:pStyle w:val="Titulo"/>
        <w:rPr/>
      </w:pPr>
      <w:r>
        <w:rPr/>
        <w:t>Identificar anotação judicial na CTPS gera dano moral</w:t>
      </w:r>
    </w:p>
    <w:p>
      <w:pPr>
        <w:pStyle w:val="Corpodotexto"/>
        <w:rPr/>
      </w:pPr>
      <w:r>
        <w:rPr/>
      </w:r>
    </w:p>
    <w:p>
      <w:pPr>
        <w:pStyle w:val="Corpodotexto"/>
        <w:rPr/>
      </w:pPr>
      <w:r>
        <w:rPr/>
        <w:t>O empregador que anotar na carteira de trabalho do empregado retificação determinada pela Justiça do Trabalho e ainda registrar que o fez por força de decisão judicial terá que indenizar o empregado por danos morais. Esse é o entendimento da Oitava Turma do Tribunal Superior do Trabalho que condenou o Restaurante Terra Gaúcha Ltda. a indenizar uma ex-funcionária em R$ 5 mil, por ter feito as anotações na sua CTPS.</w:t>
      </w:r>
    </w:p>
    <w:p>
      <w:pPr>
        <w:pStyle w:val="Corpodotexto"/>
        <w:rPr/>
      </w:pPr>
      <w:r>
        <w:rPr/>
        <w:t>A ex-funcionária do restaurante ajuizou ação na qual postulou indenização por danos morais e materiais. Informou que em outra ação contra o mesmo estabelecimento foi reconhecido o vínculo de emprego, sendo determinada a anotação na sua CTPS. Contou que o restaurante, ao proceder à anotação determinada pela Justiça, fez constar que se deu por determinação judicial em processo trabalhista. Isso, segundo a trabalhadora, teria lhe causado prejuízo em sua vida profissional, dificultando a obtenção de um novo emprego.</w:t>
      </w:r>
    </w:p>
    <w:p>
      <w:pPr>
        <w:pStyle w:val="Corpodotexto"/>
        <w:rPr/>
      </w:pPr>
      <w:r>
        <w:rPr/>
        <w:t>A Vara do Trabalho deu razão ao restaurante ao julgar improcedente a ação. A empregada recorreu da sentença ao Tribunal Regional do Trabalho da 4ª Região (RS), alegando que o restaurante teria agido de má-fé ao fazer as anotações, sendo desnecessária a comprovação do prejuízo. Para o Regional, a empresa cumpriu o determinado pela sentença, sem proceder de forma ilícita, salientando que a anotação realizada na CTPS da empregada não é desabonadora da sua conduta.</w:t>
      </w:r>
    </w:p>
    <w:p>
      <w:pPr>
        <w:pStyle w:val="Corpodotexto"/>
        <w:rPr/>
      </w:pPr>
      <w:r>
        <w:rPr/>
        <w:t>O TRT ressaltou que “não age ilicitamente o empregador ao registrar na CTPS que a retificação da data de admissão corresponde ao decidido em reclamatória trabalhista”. Observou ainda que o ato praticado não enseja responsabilização por dano moral e material. A ex-funcionária recorreu ao TST, sustentando existir ato ilícito, culpa e nexo de causalidade que autorizam a condenação do restaurante por danos morais e materiais, por considerar que o ato da anotação na carteira, além de desabonador, feriu a sua honra, imagem e dignidade.</w:t>
      </w:r>
    </w:p>
    <w:p>
      <w:pPr>
        <w:pStyle w:val="Corpodotexto"/>
        <w:rPr/>
      </w:pPr>
      <w:r>
        <w:rPr/>
        <w:t>Ao analisar o recurso na Oitava Turma, a relatora, ministra Maria Cristina Irigoyen Peduzzi, deu razão à funcionária. A relatora adotou os fundamentos do ministro Aloysio Corrêa da Veiga, em caso semelhante, no qual o ministro concluiu que era devido o pagamento da indenização por danos morais quando o empregador, além de lançar a retificação determinada pela Justiça do Trabalho, registra que o fez por força de decisão judicial.</w:t>
      </w:r>
    </w:p>
    <w:p>
      <w:pPr>
        <w:pStyle w:val="Corpodotexto"/>
        <w:rPr/>
      </w:pPr>
      <w:r>
        <w:rPr/>
        <w:t>( RR-102200-94.2008.5.04.0252) | (Dirceu Arcoverde)</w:t>
      </w:r>
    </w:p>
    <w:p>
      <w:pPr>
        <w:pStyle w:val="Corpodotexto"/>
        <w:rPr/>
      </w:pPr>
      <w:r>
        <w:rPr/>
      </w:r>
    </w:p>
    <w:p>
      <w:pPr>
        <w:pStyle w:val="Titulo"/>
        <w:rPr/>
      </w:pPr>
      <w:r>
        <w:rPr/>
        <w:t>SDI-1 nega jornada de bancário para arquitetos e engenheiros do BB</w:t>
      </w:r>
    </w:p>
    <w:p>
      <w:pPr>
        <w:pStyle w:val="Corpodotexto"/>
        <w:rPr/>
      </w:pPr>
      <w:r>
        <w:rPr/>
      </w:r>
    </w:p>
    <w:p>
      <w:pPr>
        <w:pStyle w:val="Corpodotexto"/>
        <w:rPr/>
      </w:pPr>
      <w:r>
        <w:rPr/>
        <w:t>Na medida em que arquitetos e engenheiros do Banco do Brasil não pertencem à categoria dos bancários, também não têm direito à jornada de seis horas diárias (ou 30 semanais), estabelecida na Consolidação das Leis do Trabalho (artigo 224) para os empregados de bancos. A conclusão unânime é da Seção I Especializada em Dissídios Individuais do Tribunal Superior do Trabalho, que acompanhou voto de relatoria da ministra Maria Cristina Peduzzi.</w:t>
      </w:r>
    </w:p>
    <w:p>
      <w:pPr>
        <w:pStyle w:val="Corpodotexto"/>
        <w:rPr/>
      </w:pPr>
      <w:r>
        <w:rPr/>
        <w:t>Depois que a Quinta Turma do TST não reconheceu o direito de analistas de engenharia e arquitetura do Banco do Brasil ao pagamento de horas extras, por entender que empregados pertencentes a categorias profissionais diferenciadas não se beneficiam do regime de jornada reduzida previsto para os bancários, o Sindicato dos Empregados em Estabelecimentos Bancários e Financiários de Bauru e Região tentou reformar a decisão na SDI-1.</w:t>
      </w:r>
    </w:p>
    <w:p>
      <w:pPr>
        <w:pStyle w:val="Corpodotexto"/>
        <w:rPr/>
      </w:pPr>
      <w:r>
        <w:rPr/>
        <w:t>O sindicato argumentou que a norma da CLT alcança todos os empregados em instituição bancária, sem distinção. Além do mais, a profissão de arquiteto e de engenheiro não constituiria categoria diferenciada para ser excluída do regime de horário relativo aos bancários, nos termos da Súmula nº 117 do TST.</w:t>
      </w:r>
    </w:p>
    <w:p>
      <w:pPr>
        <w:pStyle w:val="Corpodotexto"/>
        <w:rPr/>
      </w:pPr>
      <w:r>
        <w:rPr/>
        <w:t>No entanto, segundo a relatora dos embargos, ministra Cristina Peduzzi, a SDI-1 já julgou caso semelhante em que ficou definido que as disposições do artigo 224 da CLT não se aplicam aos profissionais liberais, a exemplo de engenheiros e arquitetos. A súmula mencionada inclusive afirma que não se beneficiam do regime legal relativo aos bancários os empregados de estabelecimentos de crédito pertencentes a categorias profissionais diferenciadas.</w:t>
      </w:r>
    </w:p>
    <w:p>
      <w:pPr>
        <w:pStyle w:val="Corpodotexto"/>
        <w:rPr/>
      </w:pPr>
      <w:r>
        <w:rPr/>
        <w:t>Ainda de acordo com a ministra, verifica-se que há afinidade dos profissionais liberais com os integrantes de categoria diferenciada, que dispõem de estatutos especiais para o exercício de suas atividades. Ou seja, o trabalho de arquitetos e engenheiros é regulado por lei específica, uma vez que desempenham funções inerentes à profissão.</w:t>
      </w:r>
    </w:p>
    <w:p>
      <w:pPr>
        <w:pStyle w:val="Corpodotexto"/>
        <w:rPr/>
      </w:pPr>
      <w:r>
        <w:rPr/>
        <w:t xml:space="preserve">Por essas razões, enfatizou a relatora, arquitetos e engenheiros não podem ser enquadrados como bancários e receber as vantagens da categoria, como pretendia o sindicato. A consequência é que a SDI-1 rejeitou o recurso da entidade sindical. (E-RR-82100-47.2007.5.15.0091) | (Lilian Fonseca) </w:t>
      </w:r>
    </w:p>
    <w:p>
      <w:pPr>
        <w:pStyle w:val="Corpodotexto"/>
        <w:rPr/>
      </w:pPr>
      <w:r>
        <w:rPr/>
      </w:r>
    </w:p>
    <w:p>
      <w:pPr>
        <w:pStyle w:val="Titulo"/>
        <w:rPr/>
      </w:pPr>
      <w:r>
        <w:rPr/>
        <w:t>Bilhete ofensivo de superior gera indenização a bancária</w:t>
      </w:r>
    </w:p>
    <w:p>
      <w:pPr>
        <w:pStyle w:val="Corpodotexto"/>
        <w:rPr/>
      </w:pPr>
      <w:r>
        <w:rPr/>
      </w:r>
    </w:p>
    <w:p>
      <w:pPr>
        <w:pStyle w:val="Corpodotexto"/>
        <w:rPr/>
      </w:pPr>
      <w:r>
        <w:rPr/>
        <w:t>Ofendida com o recebimento de um bilhete agressivo escrito por um colega de trabalho que exercia função hierarquicamente superior a sua, uma empregada do Banco ABN Amro Real S. A. reclamou seus direitos na Justiça e ganhou indenização por danos morais no valor de R$ 16 mil. A condenação foi decidida na Sexta Turma do Tribunal Superior do Trabalho, ao reformar decisão regional desfavorável à empregada.</w:t>
      </w:r>
    </w:p>
    <w:p>
      <w:pPr>
        <w:pStyle w:val="Corpodotexto"/>
        <w:rPr/>
      </w:pPr>
      <w:r>
        <w:rPr/>
        <w:t>O caso chegou ao TST por meio de recurso em que a bancária se insurgiu contra decisão do Tribunal Regional da 15ª Região (Campinas-SP) que lhe tirou o direito à indenização deferida na sentença do primeiro grau. O juízo havia entendido que uma vez que o bilhete ofensivo foi mesmo redigido pelo autor apontado no caso, como atestado por laudo pericial, a empregada tinha direito à reparação pelo dano moral causado.</w:t>
      </w:r>
    </w:p>
    <w:p>
      <w:pPr>
        <w:pStyle w:val="Corpodotexto"/>
        <w:rPr/>
      </w:pPr>
      <w:r>
        <w:rPr/>
        <w:t>Ao examinar o recurso do banco contra a sentença, o Regional avaliou que não havia comprovação da culpa empresarial no caso, nem que havia nexo de causalidade entre o ato denunciado e o dano alegado pela empregada. Ainda segundo o entendimento do TRT, a honra pessoal da bancária não foi violada com exposição pública a situação vexatória e desrespeitosa que poderia configurar dano moral a ser reparado.</w:t>
      </w:r>
    </w:p>
    <w:p>
      <w:pPr>
        <w:pStyle w:val="Corpodotexto"/>
        <w:rPr/>
      </w:pPr>
      <w:r>
        <w:rPr/>
        <w:t>Em recurso ao TST, a empregada sustentou que a comprovação da existência do bilhete redigido pelo seu superior hierárquico era motivo suficiente para se comprovar ofensa moral à sua honra. O relator do recurso na Sexta Turma, ministro Augusto César Leite de Carvalho, concordou com ela e avaliou que a decisão regional violava mesmo o inciso X do artigo 5º da Constituição Federal de 1988, que trata da inviolabilidade à intimidade, honra e imagem das pessoas.</w:t>
      </w:r>
    </w:p>
    <w:p>
      <w:pPr>
        <w:pStyle w:val="Corpodotexto"/>
        <w:rPr/>
      </w:pPr>
      <w:r>
        <w:rPr/>
        <w:t>O relator explicou que o dano moral não se refere aos prejuízos relativos ao patrimônio financeiro e econômico da pessoa, mas aos que atingem os “bens de caráter imaterial ligados ao sentimento interior do indivíduo para com ele mesmo e para com a sociedade, tais como a integridade física, a saúde, a correção estética, a liberdade, a reputação”. Entre outros sentimentos, “a ofensa objetiva desses bens imateriais tem um reflexo subjetivo na vítima traduzido em dor, sofrimento, espanto, frustração, aflição”, informou o ministro.</w:t>
      </w:r>
    </w:p>
    <w:p>
      <w:pPr>
        <w:pStyle w:val="Corpodotexto"/>
        <w:rPr/>
      </w:pPr>
      <w:r>
        <w:rPr/>
        <w:t>Por fim, o relator concluiu que bilhetes como esse “geram um enfraquecimento emocional à empregada que, na relação de emprego, busca não apenas a contraprestação pelos serviços prestados, mas também o reconhecimento pelo seu trabalho e o respeito a sua dignidade como pessoa”.</w:t>
      </w:r>
    </w:p>
    <w:p>
      <w:pPr>
        <w:pStyle w:val="Corpodotexto"/>
        <w:rPr/>
      </w:pPr>
      <w:r>
        <w:rPr/>
        <w:t>Seu voto foi aprovado por unanimidade na Sexta Turma. (RR-128640-75.2003.5.15.0033) | (Mário Correia)</w:t>
      </w:r>
    </w:p>
    <w:p>
      <w:pPr>
        <w:pStyle w:val="Corpodotexto"/>
        <w:rPr/>
      </w:pPr>
      <w:r>
        <w:rPr/>
      </w:r>
    </w:p>
    <w:p>
      <w:pPr>
        <w:pStyle w:val="Titulo"/>
        <w:rPr/>
      </w:pPr>
      <w:r>
        <w:rPr/>
        <w:t>Grávida cochila e pede indenização por ser acordada pelo chefe</w:t>
      </w:r>
    </w:p>
    <w:p>
      <w:pPr>
        <w:pStyle w:val="Corpodotexto"/>
        <w:rPr/>
      </w:pPr>
      <w:r>
        <w:rPr/>
      </w:r>
    </w:p>
    <w:p>
      <w:pPr>
        <w:pStyle w:val="Corpodotexto"/>
        <w:rPr/>
      </w:pPr>
      <w:r>
        <w:rPr/>
        <w:t>A pretensão de uma empregada em obter indenização por danos morais, alegando ocorrência de agressão física por parte de encarregado ao pegá-la pelo braço quando a percebeu cochilando em serviço, não encontrou respaldo na Primeira Turma do Tribunal Superior do Trabalho. O recurso da trabalhadora foi rejeitado e mantido o entendimento do acórdão regional, que concluiu não ter havido agressão, tomando por base o próprio depoimento da autora, grávida na época do incidente.</w:t>
      </w:r>
    </w:p>
    <w:p>
      <w:pPr>
        <w:pStyle w:val="Corpodotexto"/>
        <w:rPr/>
      </w:pPr>
      <w:r>
        <w:rPr/>
        <w:t>Em julho de 2006, as empresas Incapack - Indústria de Embalagens Plásticas Ltda. e Gaplast Indústria de Embalagens Plásticas foram condenadas pela 12ª Vara do Trabalho de Curitiba (PR) a pagar uma indenização por danos morais de R$ 9.990,00. A trabalhadora informou, na ação, que sofreu complicações na gravidez em decorrência do episódio, que colocou em risco a vida do feto, tendo sido, inclusive, afastada por dois dias do trabalho, com atestado médico.</w:t>
      </w:r>
    </w:p>
    <w:p>
      <w:pPr>
        <w:pStyle w:val="Corpodotexto"/>
        <w:rPr/>
      </w:pPr>
      <w:r>
        <w:rPr/>
        <w:t>Com recurso ordinário ao Tribunal Regional do Trabalho da 9ª Região (PR), as empregadoras conseguiram reverter o resultado. Foi o depoimento da própria trabalhadora, auxiliar de produção nas indústrias de embalagens plásticas, que serviu para que fosse extinta a condenação. Comparando depoimentos da autora e de testemunha por ela indicada, o TRT/PR julgou que o encarregado não agrediu fisicamente a trabalhadora, mas apenas segurou o braço dela para que não dormisse em seu posto de trabalho.</w:t>
      </w:r>
    </w:p>
    <w:p>
      <w:pPr>
        <w:pStyle w:val="Corpodotexto"/>
        <w:rPr/>
      </w:pPr>
      <w:r>
        <w:rPr/>
        <w:t>A autora contou, em audiência, que estava sentada na máquina quando cochilou e o encarregado viu, pegando-a pelo braço e dizendo que, se quisesse dormir, deveria ir para casa. Ela, então, bateu o cartão de ponto e foi embora. Anexado aos autos, o cartão registrou a saída dela antecipada naquele dia. Por sua vez, a testemunha afirmou que o encarregado, chefe de ambas, além de ter segurado o braço, também teria empurrado a autora, mas, por outro lado, declarou que o chefe “fazia exigências de serviço sem que para tanto saísse do tratamento normal, não sendo do tipo que cria confusão com todo mundo”.</w:t>
      </w:r>
    </w:p>
    <w:p>
      <w:pPr>
        <w:pStyle w:val="Corpodotexto"/>
        <w:rPr/>
      </w:pPr>
      <w:r>
        <w:rPr/>
        <w:t>Para o Regional, não há como dar credibilidade à reclamação da auxiliar de produção no que diz respeito às agressões, físicas e verbais, feitas pelo encarregado, porque a declaração da testemunha, quanto à agressão, não pode ser considerada, diante do que afirmou a autora em audiência. Segundo o TRT, é evidente a manifesta intenção da testemunha em favorecer a colega. Diante do exposto, não se verificou agressão à trabalhadora “capaz de gerar-lhe direito à indenização por danos morais”, entendeu o Regional, porque, para que se configure o dano moral, teria que ficar comprovado que a trabalhadora foi tratada de forma vexatória ou contrária à moral e aos bons costumes, e nada disso teria sido comprovado pela autora.</w:t>
      </w:r>
    </w:p>
    <w:p>
      <w:pPr>
        <w:pStyle w:val="Corpodotexto"/>
        <w:rPr/>
      </w:pPr>
      <w:r>
        <w:rPr/>
        <w:t>O Tribunal Regional no Paraná ressaltou, inclusive, que ainda que se entendesse pela existência de ato ilícito por parte das empregadoras, “mesmo assim não seria devida qualquer indenização, porquanto ausente prova robusta do nexo causal”. Além do mais, observou o TRT, não há nos autos prova conclusiva de que o fato de a trabalhadora ter sido acometida de complicações durante a gravidez, e posteriormente afastada pelo órgão previdenciário em razão de depressão pós-parto, tenha relação direta, única e exclusivamente com qualquer postura do empregador.</w:t>
      </w:r>
    </w:p>
    <w:p>
      <w:pPr>
        <w:pStyle w:val="Corpodotexto"/>
        <w:rPr/>
      </w:pPr>
      <w:r>
        <w:rPr/>
        <w:t>Nesse sentido, o TRT registrou a afirmação da autora admitindo ser fumante durante a gestação. O Tribunal Regional enfatizou que não há como responsabilizar exclusivamente as empregadoras por consequências que podem ter se originado, inclusive, de hábitos de vida da própria trabalhadora, tal como o tabagismo, “prática nociva à saúde e abominável, especialmente, durante a gestação”, concluiu o colegiado regional.</w:t>
      </w:r>
    </w:p>
    <w:p>
      <w:pPr>
        <w:pStyle w:val="Corpodotexto"/>
        <w:rPr/>
      </w:pPr>
      <w:r>
        <w:rPr/>
        <w:t>TST</w:t>
      </w:r>
    </w:p>
    <w:p>
      <w:pPr>
        <w:pStyle w:val="Corpodotexto"/>
        <w:rPr/>
      </w:pPr>
      <w:r>
        <w:rPr/>
        <w:t>Ao examinar o apelo da trabalhadora, o ministro Luiz Philippe Vieira de Mello Filho, relator na Primeira Turma, frisou que o recurso de natureza extraordinária, como é o caso do recurso de revista, não comporta o reexame de fatos e provas, nos termos da Súmula nº 126 do TST. Dessa forma, torna-se inviável a reforma do acórdão regional, afirma o relator, se for necessário “novo exame das provas trazidas ao processo, como ocorre na hipótese dos autos, em que o Tribunal de origem consignou que o preposto da reclamada não praticou nenhuma conduta apta a vilipendiar a integridade física da obreira”.</w:t>
      </w:r>
    </w:p>
    <w:p>
      <w:pPr>
        <w:pStyle w:val="Corpodotexto"/>
        <w:rPr/>
      </w:pPr>
      <w:r>
        <w:rPr/>
        <w:t xml:space="preserve">Acompanhando o voto do relator, a Primeira Turma do TST, por unanimidade, não conheceu do recurso de revista da auxiliar de produção. (RR - 1867200-25.2004.5.09.0012) | (Lourdes Tavares) </w:t>
      </w:r>
    </w:p>
    <w:p>
      <w:pPr>
        <w:pStyle w:val="Corpodotexto"/>
        <w:rPr/>
      </w:pPr>
      <w:r>
        <w:rPr/>
      </w:r>
    </w:p>
    <w:p>
      <w:pPr>
        <w:pStyle w:val="Data"/>
        <w:rPr/>
      </w:pPr>
      <w:r>
        <w:rPr/>
        <w:t>17/02/2011 Notícias do Conselho Superior da Justiça do Trabalho</w:t>
      </w:r>
    </w:p>
    <w:p>
      <w:pPr>
        <w:pStyle w:val="Titulo"/>
        <w:rPr/>
      </w:pPr>
      <w:r>
        <w:rPr/>
        <w:t>Presidente do CSJT destaca mecanismos de controle administrativo e financeiro no Coleprecor</w:t>
      </w:r>
    </w:p>
    <w:p>
      <w:pPr>
        <w:pStyle w:val="Corpodotexto"/>
        <w:rPr/>
      </w:pPr>
      <w:r>
        <w:rPr/>
      </w:r>
    </w:p>
    <w:p>
      <w:pPr>
        <w:pStyle w:val="Corpodotexto"/>
        <w:rPr/>
      </w:pPr>
      <w:r>
        <w:rPr/>
        <w:t>O presidente do Tribunal Superior do Trabalho, ministro Milton de Moura França, ressaltou a importância de mecanismos eletrônicos para o acompanhamento e monitoramento de gestão administrativa, orçamentária e financeira. A manifestação foi feita durante a abertura da primeira reunião do Colégio de Presidentes e Corregedores de 2011 – a última de sua gestão, que se encerra em 28 de fevereiro. O ministro fez menção, expressamente, a duas ferramentas eletrônicas: o SMA – Sistema Eletrônico de Monitoramento e Auditoria e Gestão e o SIOP – Sistema Integrado de Planejamento e Orçamento.</w:t>
      </w:r>
    </w:p>
    <w:p>
      <w:pPr>
        <w:pStyle w:val="Corpodotexto"/>
        <w:rPr/>
      </w:pPr>
      <w:r>
        <w:rPr/>
        <w:t>Especificamente em relação ao SMA, o ministro ressaltou que o sistema proporcionará às cortes regionais e ao próprio CSJT o monitoramento, a análise e o gerencimanto, de forma sistemática e contínua, dos controles estabelecidos e dos riscos existentes nos processos críticos, com a introdução de sinalizadores de auditoria. “Tais sinalizadores são dispositivos que apontarão situações de exceção aos auditores, que passarão a avaliar a informação e decidir qual ação a ser tomada, em um curto lapso de tempo”.</w:t>
      </w:r>
    </w:p>
    <w:p>
      <w:pPr>
        <w:pStyle w:val="Corpodotexto"/>
        <w:rPr/>
      </w:pPr>
      <w:r>
        <w:rPr/>
        <w:t>Quanto ao SIOP, o ministro informou que o sistema será utilizado, nesse ano, para todas as fases do ciclo orçamentário. “O CSJT promoverá os treinamentos necessários para a utilização do novo sistema, bem como orientará as unidades jurisdicionadas quanto à sua correta aplicação”.</w:t>
      </w:r>
    </w:p>
    <w:p>
      <w:pPr>
        <w:pStyle w:val="Corpodotexto"/>
        <w:rPr/>
      </w:pPr>
      <w:r>
        <w:rPr/>
        <w:t>OUTROS TEMAS DO DISCURSO:</w:t>
      </w:r>
    </w:p>
    <w:p>
      <w:pPr>
        <w:pStyle w:val="Corpodotexto"/>
        <w:rPr/>
      </w:pPr>
      <w:r>
        <w:rPr/>
        <w:t>Custas e emolumentos</w:t>
      </w:r>
    </w:p>
    <w:p>
      <w:pPr>
        <w:pStyle w:val="Corpodotexto"/>
        <w:rPr/>
      </w:pPr>
      <w:r>
        <w:rPr/>
        <w:t>–</w:t>
      </w:r>
      <w:r>
        <w:rPr>
          <w:rFonts w:eastAsia="Trebuchet MS"/>
        </w:rPr>
        <w:t xml:space="preserve"> </w:t>
      </w:r>
      <w:r>
        <w:rPr/>
        <w:t>Desde 1° de janeiro de 2011, o pagamento das custas e dos emolumentos no âmbito da Justiça do Trabalho vem sendo realizado, exclusivamente, mediante Guia de Recolhimento da União – GRU Judicial, destacando que a medida permite uma melhor identificação do processo a que pertence o recolhimento, quando for o caso, trazendo uma série de informações como o nome das partes e o seu número.</w:t>
      </w:r>
    </w:p>
    <w:p>
      <w:pPr>
        <w:pStyle w:val="Corpodotexto"/>
        <w:rPr/>
      </w:pPr>
      <w:r>
        <w:rPr/>
        <w:t>Estrutura organizacional dos Tribunais</w:t>
      </w:r>
    </w:p>
    <w:p>
      <w:pPr>
        <w:pStyle w:val="Corpodotexto"/>
        <w:rPr/>
      </w:pPr>
      <w:r>
        <w:rPr/>
        <w:t>–</w:t>
      </w:r>
      <w:r>
        <w:rPr>
          <w:rFonts w:eastAsia="Trebuchet MS"/>
        </w:rPr>
        <w:t xml:space="preserve"> </w:t>
      </w:r>
      <w:r>
        <w:rPr/>
        <w:t>Cabe mencionar que a Resolução nº 63/2010, que dispõe sobre a padronização da estrutura organizacional e de pessoal dos órgãos da Justiça do Trabalho, significou um enorme avanço.</w:t>
      </w:r>
    </w:p>
    <w:p>
      <w:pPr>
        <w:pStyle w:val="Corpodotexto"/>
        <w:rPr/>
      </w:pPr>
      <w:r>
        <w:rPr/>
        <w:t>–</w:t>
      </w:r>
      <w:r>
        <w:rPr>
          <w:rFonts w:eastAsia="Trebuchet MS"/>
        </w:rPr>
        <w:t xml:space="preserve"> </w:t>
      </w:r>
      <w:r>
        <w:rPr/>
        <w:t>A Resolução n° 63, que substituiu a de nº 53, disciplina, por exemplo, que o quantitativo de cargos e funções comissionadas deve corresponder a, no máximo, 62,5% do total de cargos efetivos. Determina, ainda, que os Tribunais não poderão contar com mais de 10% de sua força de trabalho oriunda de servidores que não pertençam às carreiras judiciárias federais, devendo o excedente ser paulatinamente substituído, por servidores ocupantes de cargos efetivos do próprio órgão.</w:t>
      </w:r>
    </w:p>
    <w:p>
      <w:pPr>
        <w:pStyle w:val="Corpodotexto"/>
        <w:rPr/>
      </w:pPr>
      <w:r>
        <w:rPr/>
        <w:t>Gestão documental</w:t>
      </w:r>
    </w:p>
    <w:p>
      <w:pPr>
        <w:pStyle w:val="Corpodotexto"/>
        <w:rPr/>
      </w:pPr>
      <w:r>
        <w:rPr/>
        <w:t>–</w:t>
      </w:r>
      <w:r>
        <w:rPr>
          <w:rFonts w:eastAsia="Trebuchet MS"/>
        </w:rPr>
        <w:t xml:space="preserve"> </w:t>
      </w:r>
      <w:r>
        <w:rPr/>
        <w:t>Como parte das ações desenvolvidas pela Assessoria de Gestão Documental e Memória do CSJT no sentido de implementar uma política arquivística para todo Judiciário Trabalhista, foi elaborado o Projeto de Modernização dos Arquivos da Justiça do Trabalho. Essa iniciativa teve início a partir das dificuldades e necessidades detectadas em 2009, quando da confecção do “Diagnóstico dos Arquivos da Justiça do Trabalho de 1° e 2° graus” pelo Grupo de Trabalho de Gestão Documental do CSJT.</w:t>
      </w:r>
    </w:p>
    <w:p>
      <w:pPr>
        <w:pStyle w:val="Corpodotexto"/>
        <w:rPr/>
      </w:pPr>
      <w:r>
        <w:rPr/>
        <w:t>–</w:t>
      </w:r>
      <w:r>
        <w:rPr>
          <w:rFonts w:eastAsia="Trebuchet MS"/>
        </w:rPr>
        <w:t xml:space="preserve"> </w:t>
      </w:r>
      <w:r>
        <w:rPr/>
        <w:t>Vamos realizar, amanhã, dia 17, e dia 18, o I Simpósio de Gestão Documental da Justiça do Trabalho, na Sede do TRT da 2ª Região, em São Paulo. O evento destina-se a fomentar a discussão sobre as diretrizes e procedimentos relacionados à gestão, preservação, segurança e acesso contínuo aos documentos arquivísticos, visando à integração dos órgãos da Justiça do Trabalho de 1° e 2° graus e à padronização dos procedimentos e fluxos de trabalho, e, ainda, à utilização das melhores práticas de gestão documental.</w:t>
      </w:r>
    </w:p>
    <w:p>
      <w:pPr>
        <w:pStyle w:val="Corpodotexto"/>
        <w:rPr/>
      </w:pPr>
      <w:r>
        <w:rPr/>
        <w:t>Processo Judicial Eletrônico - PJe</w:t>
      </w:r>
    </w:p>
    <w:p>
      <w:pPr>
        <w:pStyle w:val="Corpodotexto"/>
        <w:rPr/>
      </w:pPr>
      <w:r>
        <w:rPr/>
        <w:t>–</w:t>
      </w:r>
      <w:r>
        <w:rPr>
          <w:rFonts w:eastAsia="Trebuchet MS"/>
        </w:rPr>
        <w:t xml:space="preserve"> </w:t>
      </w:r>
      <w:r>
        <w:rPr/>
        <w:t>Lançamos no último dia 10, em Cuiabá, o módulo do Processo Judicial Eletrônico – PJE, destinado à fase de execução das ações trabalhistas, o que obteve ampla repercussão na imprensa.</w:t>
      </w:r>
    </w:p>
    <w:p>
      <w:pPr>
        <w:pStyle w:val="Corpodotexto"/>
        <w:rPr/>
      </w:pPr>
      <w:r>
        <w:rPr/>
        <w:t>–</w:t>
      </w:r>
      <w:r>
        <w:rPr>
          <w:rFonts w:eastAsia="Trebuchet MS"/>
        </w:rPr>
        <w:t xml:space="preserve"> </w:t>
      </w:r>
      <w:r>
        <w:rPr/>
        <w:t>Trabalhamos efetivamente, ao longo desses quase dois anos, unindo a experiência de magistrados, de servidores e da equipe técnica, para dar uma resposta concreta à sociedade e, em especial, a todos aqueles que direta ou indiretamente se socorrem do Judiciário Trabalhista.</w:t>
      </w:r>
    </w:p>
    <w:p>
      <w:pPr>
        <w:pStyle w:val="Corpodotexto"/>
        <w:rPr/>
      </w:pPr>
      <w:r>
        <w:rPr/>
        <w:t>–</w:t>
      </w:r>
      <w:r>
        <w:rPr>
          <w:rFonts w:eastAsia="Trebuchet MS"/>
        </w:rPr>
        <w:t xml:space="preserve"> </w:t>
      </w:r>
      <w:r>
        <w:rPr/>
        <w:t>Contamos com a dedicação e o profissionalismo de magistrados que representam a Justiça do Trabalho no Comitê Gestor Nacional do PJe e no Conselho Nacional de Justiça: Dr. Osmair Couto, Presidente do TRT da 23ª Região; Dr. Samuel Hugo Lima, Juiz do TRT da 15ª Região; e Dr.ª Maria Cristina Christianini Trentini, Juíza Titular da 72ª Vara do Trabalho de São Paulo.</w:t>
      </w:r>
    </w:p>
    <w:p>
      <w:pPr>
        <w:pStyle w:val="Corpodotexto"/>
        <w:rPr/>
      </w:pPr>
      <w:r>
        <w:rPr/>
        <w:t>–</w:t>
      </w:r>
      <w:r>
        <w:rPr>
          <w:rFonts w:eastAsia="Trebuchet MS"/>
        </w:rPr>
        <w:t xml:space="preserve"> </w:t>
      </w:r>
      <w:r>
        <w:rPr/>
        <w:t>O processo judicial eletrônico na fase de execução, portanto, se iniciou na Justiça do Trabalho, em Mato Grosso e será exaustivamente testado e aprimorado, para, posteriormente, ser implantado em todos os órgãos, de modo organizado, supervisionado e minuciosamente executável.</w:t>
      </w:r>
    </w:p>
    <w:p>
      <w:pPr>
        <w:pStyle w:val="Corpodotexto"/>
        <w:rPr/>
      </w:pPr>
      <w:r>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22/02/2011 Cartas à redação | PE</w:t>
      </w:r>
    </w:p>
    <w:p>
      <w:pPr>
        <w:pStyle w:val="Titulo"/>
        <w:rPr/>
      </w:pPr>
      <w:r>
        <w:rPr/>
        <w:t>Direito</w:t>
      </w:r>
    </w:p>
    <w:p>
      <w:pPr>
        <w:pStyle w:val="Corpodotexto"/>
        <w:rPr/>
      </w:pPr>
      <w:r>
        <w:rPr/>
      </w:r>
    </w:p>
    <w:p>
      <w:pPr>
        <w:pStyle w:val="Corpodotexto"/>
        <w:rPr/>
      </w:pPr>
      <w:r>
        <w:rPr/>
        <w:t>Faço parte de um grupo de professores idosos aposentados com limitações (cadeirantes, doentes de Alzheimer, Parkinson, câncer, artrites, diabéticos etc) que conquistou em 1980 o direito de receber 3,5% do salário mínimo por hora/aula, nos proventos e gratificações concedidos por sentença de 1ª instância e mantidas por acórdão do TRT6. O governo tenta derrubar este direito. Temos certeza que o governador não compactua com esta injustiça. Pedimos socorro.</w:t>
      </w:r>
    </w:p>
    <w:p>
      <w:pPr>
        <w:pStyle w:val="Corpodotexto"/>
        <w:rPr/>
      </w:pPr>
      <w:r>
        <w:rPr/>
        <w:t xml:space="preserve">Bartolomeu Felix de Morais Paulista </w:t>
      </w:r>
      <w:hyperlink r:id="rId6">
        <w:r>
          <w:rPr>
            <w:rStyle w:val="InternetLink"/>
            <w:rFonts w:cs="Times New Roman" w:ascii="Times New Roman" w:hAnsi="Times New Roman"/>
            <w:sz w:val="24"/>
            <w:szCs w:val="24"/>
          </w:rPr>
          <w:t>bartolomeumorais@ig.com.br</w:t>
        </w:r>
      </w:hyperlink>
    </w:p>
    <w:p>
      <w:pPr>
        <w:pStyle w:val="Corpodotexto"/>
        <w:rPr/>
      </w:pPr>
      <w:r>
        <w:rPr/>
      </w:r>
    </w:p>
    <w:p>
      <w:pPr>
        <w:pStyle w:val="Corpodotexto"/>
        <w:rPr/>
      </w:pPr>
      <w:r>
        <w:rPr/>
        <w:drawing>
          <wp:inline distT="0" distB="0" distL="0" distR="0">
            <wp:extent cx="15906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22/02/2011 Folha esportiva</w:t>
      </w:r>
    </w:p>
    <w:p>
      <w:pPr>
        <w:pStyle w:val="Titulo"/>
        <w:rPr/>
      </w:pPr>
      <w:r>
        <w:rPr/>
        <w:t>Curtas</w:t>
      </w:r>
    </w:p>
    <w:p>
      <w:pPr>
        <w:pStyle w:val="Corpodotexto"/>
        <w:rPr/>
      </w:pPr>
      <w:r>
        <w:rPr/>
      </w:r>
    </w:p>
    <w:p>
      <w:pPr>
        <w:pStyle w:val="Corpodotexto"/>
        <w:rPr/>
      </w:pPr>
      <w:r>
        <w:rPr/>
        <w:t>UNIDOS II - O presidente alvirrubro, Berillo Jr., chegou a lembrar a unidade formada pelos três clubes em 2003, uma parceria que levou os clubes a uma grande conquista junto a Justiça do Trabalho.</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22/02/2011 Valor Econômico | Legislação | BR</w:t>
      </w:r>
    </w:p>
    <w:p>
      <w:pPr>
        <w:pStyle w:val="Titulo"/>
        <w:rPr/>
      </w:pPr>
      <w:r>
        <w:rPr/>
        <w:t>Ministro tenta suspender decisão que o impede de assumir o TST</w:t>
      </w:r>
    </w:p>
    <w:p>
      <w:pPr>
        <w:pStyle w:val="Corpodotexto"/>
        <w:rPr/>
      </w:pPr>
      <w:r>
        <w:rPr/>
      </w:r>
    </w:p>
    <w:p>
      <w:pPr>
        <w:pStyle w:val="Corpodotexto"/>
        <w:rPr/>
      </w:pPr>
      <w:r>
        <w:rPr/>
        <w:t>Agência Brasil, de Brasília</w:t>
      </w:r>
    </w:p>
    <w:p>
      <w:pPr>
        <w:pStyle w:val="Corpodotexto"/>
        <w:rPr/>
      </w:pPr>
      <w:r>
        <w:rPr/>
        <w:t>O vice-presidente do Tribunal Superior do Trabalho (TST), João Oreste Dalazen, entrou com um mandado de segurança no Supremo Tribunal Federal (STF) pedindo a anulação de decisão do Conselho Nacional de Justiça (CNJ) que suspendeu a posse da nova diretoria do tribunal, marcada para o dia 2 de março. O relator do caso é o ministro Antonio Dias Toffoli.</w:t>
      </w:r>
    </w:p>
    <w:p>
      <w:pPr>
        <w:pStyle w:val="Corpodotexto"/>
        <w:rPr/>
      </w:pPr>
      <w:r>
        <w:rPr/>
        <w:t>Na quarta-feira, o conselheiro Jorge Hélio Chaves concedeu liminar suspendendo a posse por entender que poderia haver ilegalidade no exercício da presidência por Dalazen. Em dezembro passado, o ministro foi eleito novo presidente do TST após passar dois anos na corregedoria e dois anos na vice-presidência do tribunal. Entretanto, a Lei Orgânica da Magistratura (Loman) determina que não é possível que um magistrado fique na direção de um tribunal por mais de quatro anos.</w:t>
      </w:r>
    </w:p>
    <w:p>
      <w:pPr>
        <w:pStyle w:val="Corpodotexto"/>
        <w:rPr/>
      </w:pPr>
      <w:r>
        <w:rPr/>
        <w:t>Ao suspender a posse até que o caso seja analisado em definitivo pelo plenário do CNJ, Jorge Hélio destacou que o STF e o próprio CNJ têm precedentes que impedem magistrados de exercer mais de dois mandatos em cargo de direção.</w:t>
      </w:r>
    </w:p>
    <w:p>
      <w:pPr>
        <w:pStyle w:val="Corpodotexto"/>
        <w:rPr/>
      </w:pPr>
      <w:r>
        <w:rPr/>
        <w:t>A exceção ocorre quando nenhum outro ministro quer o cargo.</w:t>
      </w:r>
    </w:p>
    <w:p>
      <w:pPr>
        <w:pStyle w:val="Corpodotexto"/>
        <w:rPr/>
      </w:pPr>
      <w:r>
        <w:rPr/>
        <w:t>Isso não ocorreu no TST no ano passado, uma vez que outros ministros se candidataram à presidência.</w:t>
      </w:r>
    </w:p>
    <w:p>
      <w:pPr>
        <w:pStyle w:val="Corpodotexto"/>
        <w:rPr/>
      </w:pPr>
      <w:r>
        <w:rPr/>
        <w:t>Com a decisão de Jorge Hélio, os atuais dirigentes ficam no cargo até o desfecho do caso.</w:t>
      </w:r>
    </w:p>
    <w:p>
      <w:pPr>
        <w:pStyle w:val="Corpodotexto"/>
        <w:rPr/>
      </w:pPr>
      <w:r>
        <w:rPr/>
        <w:t>No mandado de segurança, a defesa de Dalazen argumenta que a regra do regimento interno do TST considerava que as férias estariam excluídas para efeito da contagem de tempo de ocupação do cargo. Para a defesa do ministro, tal atitude "constituía uma evidente sinalização da Corte de que, em nome do consenso e da continuidade administrativa, legitimava a eleição sucessiva para o cargo de presidente, mesmo em caso de exercício anterior dos cargos de corregedor-geral e de vice-presidente".</w:t>
      </w:r>
    </w:p>
    <w:p>
      <w:pPr>
        <w:pStyle w:val="Corpodotexto"/>
        <w:rPr/>
      </w:pPr>
      <w:r>
        <w:rPr/>
        <w:t>No início do ano, o ministro eleito para a vice-presidência do TST para o próximo biênio, Carlos Alberto de Paula, renunciou ao cargo por entender que a permanência de Dalazen por mais de quatro anos em cargo de diretoria iria ferir a Loman. Com a renúncia, foi eleita para o cargo a ministra Maria Cristina Peduzzi e para a corregedoria o ministro Barros Levenhagen.</w:t>
      </w:r>
    </w:p>
    <w:p>
      <w:pPr>
        <w:pStyle w:val="Corpodotexto"/>
        <w:rPr/>
      </w:pPr>
      <w:r>
        <w:rPr/>
      </w:r>
    </w:p>
    <w:p>
      <w:pPr>
        <w:pStyle w:val="Corpodotexto"/>
        <w:rPr/>
      </w:pPr>
      <w:r>
        <w:rPr/>
      </w:r>
    </w:p>
    <w:p>
      <w:pPr>
        <w:pStyle w:val="Corpodotexto"/>
        <w:rPr/>
      </w:pPr>
      <w:r>
        <w:rPr/>
        <w:drawing>
          <wp:inline distT="0" distB="0" distL="0" distR="0">
            <wp:extent cx="36195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22/02/2011</w:t>
      </w:r>
    </w:p>
    <w:p>
      <w:pPr>
        <w:pStyle w:val="Titulo"/>
        <w:rPr/>
      </w:pPr>
      <w:r>
        <w:rPr/>
        <w:t>Perda de uma chance - Justiça condena advogados relapsos com cliente</w:t>
      </w:r>
    </w:p>
    <w:p>
      <w:pPr>
        <w:pStyle w:val="Corpodotexto"/>
        <w:rPr/>
      </w:pPr>
      <w:r>
        <w:rPr/>
      </w:r>
    </w:p>
    <w:p>
      <w:pPr>
        <w:pStyle w:val="Corpodotexto"/>
        <w:rPr/>
      </w:pPr>
      <w:r>
        <w:rPr/>
        <w:t>Por Fernando Porfírio</w:t>
      </w:r>
    </w:p>
    <w:p>
      <w:pPr>
        <w:pStyle w:val="Corpodotexto"/>
        <w:rPr/>
      </w:pPr>
      <w:r>
        <w:rPr/>
        <w:t>Uma ex-babá de Itaquecetuba será indenizada pelos advogados que foram relapsos na sua defesa. Eles terão que desembolsar R$ 3,4 mil pela negligência profissional que resultou, inicialmente,  no arquivamento de uma reclamação trabalhista e, depois, na extinção do processo e prescrição do direito.</w:t>
      </w:r>
    </w:p>
    <w:p>
      <w:pPr>
        <w:pStyle w:val="Corpodotexto"/>
        <w:rPr/>
      </w:pPr>
      <w:r>
        <w:rPr/>
        <w:t>A decisão é da 1ª Turma do Colégio Recursal Central de São Paulo. A turma julgadora reformou sentença de primeiro grau e elevou a indenização de R$ 1,1 mil para R$ 3,4 mil. "Ninguém melhor que o advogado da parte para saber o que lhe é devido, razão pela qual o valor da indenização deve partir do pedido formulado na reclamação trabalhista", justificou o relator do recurso, juiz Alcides Leopoldo e Silva Júnior.</w:t>
      </w:r>
    </w:p>
    <w:p>
      <w:pPr>
        <w:pStyle w:val="Corpodotexto"/>
        <w:rPr/>
      </w:pPr>
      <w:r>
        <w:rPr/>
        <w:t>A ex-babá contratou os advogados Carlos Tadeu de Almeida, Valdete Ronqui de Almeida, Gisele Cristiane Biazão e Maria de Fátima Miranda para ajuizar reclamação trabalhista contra seu antigo patrão. A ação foi ajuizada em maio de 2003. Em outro o processo foi arquivado por incorreção no endereço apresentado para citação do reclamado (ex-patrão).</w:t>
      </w:r>
    </w:p>
    <w:p>
      <w:pPr>
        <w:pStyle w:val="Corpodotexto"/>
        <w:rPr/>
      </w:pPr>
      <w:r>
        <w:rPr/>
        <w:t>Em janeiro de 2004, nova ação foi proposta. Na segunda ação ficou de fora a advogada Gisele Cristiane Biazão. No dia seguinte a ação foi arquivada pelo juiz porque o pedido não era certo nem determinado. O despacho judicial foi publicado sete dias depois, na edição do Diário Oficial do Estado de 30 de janeiro. Os advogados receberam ciência do despacho, mas não tomaram nenhuma providência judicial, nem comunicaram o resultado à sua cliente.</w:t>
      </w:r>
    </w:p>
    <w:p>
      <w:pPr>
        <w:pStyle w:val="Corpodotexto"/>
        <w:rPr/>
      </w:pPr>
      <w:r>
        <w:rPr/>
        <w:t>A turma julgadora entendeu que os advogados agiram com negligência e infringiram os deveres profissionais, ao não zelarem pelo andamento processual e pela prestação de informações ao cliente.</w:t>
      </w:r>
    </w:p>
    <w:p>
      <w:pPr>
        <w:pStyle w:val="Corpodotexto"/>
        <w:rPr/>
      </w:pPr>
      <w:r>
        <w:rPr/>
        <w:t>O Colégio Recursal, no entanto, não atendeu pedido da ex-babá de indenização por danos morais. A turma julgadora entendeu que o descumprimento contratual em não propor a ação de forma correta e no prazo legal não caracteriza dor moral. Segundo os juízes, não houve frustração quanto a perda do direito diante da condenação por dano material.</w:t>
      </w:r>
    </w:p>
    <w:p>
      <w:pPr>
        <w:pStyle w:val="Corpodotexto"/>
        <w:rPr/>
      </w:pPr>
      <w:r>
        <w:rPr/>
        <w:t>A ação contra os advogados foi proposta pela hoje defensora pública Vanessa Alves Vieira. Na época, Vanessa iniciava na advocacia. O julgamento teve ainda a participação dos juízes Antonio Mário de Castro Figliolia e Jorge Tosta.</w:t>
      </w:r>
    </w:p>
    <w:p>
      <w:pPr>
        <w:pStyle w:val="Corpodotexto"/>
        <w:rPr/>
      </w:pPr>
      <w:r>
        <w:rPr/>
        <w:t>Nesta quinta-feira (21/2), os advogados condenados foram intimados pela Justiça a depositar o valor da condenação no prazo de 15 dias, sob pena do pagamento de multa de 10%.</w:t>
      </w:r>
    </w:p>
    <w:p>
      <w:pPr>
        <w:pStyle w:val="Corpodotexto"/>
        <w:rPr/>
      </w:pPr>
      <w:r>
        <w:rPr/>
      </w:r>
    </w:p>
    <w:p>
      <w:pPr>
        <w:pStyle w:val="Titulo"/>
        <w:rPr/>
      </w:pPr>
      <w:r>
        <w:rPr/>
        <w:t>Quadro societário - Justiça do Trabalho terá acesso a dados de empresas</w:t>
      </w:r>
    </w:p>
    <w:p>
      <w:pPr>
        <w:pStyle w:val="Corpodotexto"/>
        <w:rPr/>
      </w:pPr>
      <w:r>
        <w:rPr/>
      </w:r>
    </w:p>
    <w:p>
      <w:pPr>
        <w:pStyle w:val="Corpodotexto"/>
        <w:rPr/>
      </w:pPr>
      <w:r>
        <w:rPr/>
        <w:t>O Tribunal Regional do Trabalho do Paraná e a Junta Comercial do estado (Jucepar) oficializam nesta terça-feira (22/2) acordo para permitir o acesso de juízes ao Sistema de Cadastro e de Imagens do banco de dados da junta. O convênio vai permitir que a Justiça consulte diretamente informações sobre o quadro societário das sociedades comerciais (nome dos sócios, endereços e CPFs), que demoravam 60 dias para serem repassadas.</w:t>
      </w:r>
    </w:p>
    <w:p>
      <w:pPr>
        <w:pStyle w:val="Corpodotexto"/>
        <w:rPr/>
      </w:pPr>
      <w:r>
        <w:rPr/>
        <w:t>"Os dados poderão ser obtidos na hora pelo próprio magistrado, agilizando o trâmite do processo", afirmou o presidente do TRT-PR, desembargador Ney José de Freitas.</w:t>
      </w:r>
    </w:p>
    <w:p>
      <w:pPr>
        <w:pStyle w:val="Corpodotexto"/>
        <w:rPr/>
      </w:pPr>
      <w:r>
        <w:rPr/>
        <w:t>As informações sobre o quadro societário de uma empresa são importantes, pois, na ausência de bens da empresa, é comum o credor pedir o direcionamento da execução em face dos sócios. "Desta forma, confirmado o quadro societário, por meio das informações obtidas na Jucepar, o juiz poderá decidir sobre o pedido de inclusão dos sócios na execução", completa o desembargador.</w:t>
      </w:r>
    </w:p>
    <w:p>
      <w:pPr>
        <w:pStyle w:val="Corpodotexto"/>
        <w:rPr/>
      </w:pPr>
      <w:r>
        <w:rPr/>
        <w:t>Processos mais rápidos</w:t>
      </w:r>
    </w:p>
    <w:p>
      <w:pPr>
        <w:pStyle w:val="Corpodotexto"/>
        <w:rPr/>
      </w:pPr>
      <w:r>
        <w:rPr/>
        <w:t>O convênio é mais uma iniciativa da Justiça do Trabalho do Paraná para agilizar os processos na fase de execução. De acordo com o TRT-PR, tramitam no estado cerca de 160 mil processos trabalhistas na fase de execução. O Judiciário também tem convênios com o Bacenjud, realizado com o Banco Central, e Renajud, com o Detran, para penhora de veículos.</w:t>
      </w:r>
    </w:p>
    <w:p>
      <w:pPr>
        <w:pStyle w:val="Corpodotexto"/>
        <w:rPr/>
      </w:pPr>
      <w:r>
        <w:rPr/>
        <w:t>A Justiça do Trabalho também estuda outros convênios, um deles para a inclusão de sentenças judiciais — ou as decisões que confirmam títulos extrajudiciais exigíveis no processo do trabalho — no registro de cartórios de protesto, Serasa e outros cadastros. "O objetivo é sempre o de fazer valer o direito adquirido na Justiça. De nada adianta para um cidadão que procurou a Justiça, se tem a sentença favorável, mas não tem o recebimento do que lhe é de direito", destacou Freitas.</w:t>
      </w:r>
    </w:p>
    <w:p>
      <w:pPr>
        <w:pStyle w:val="Corpodotexto"/>
        <w:rPr/>
      </w:pPr>
      <w:r>
        <w:rPr/>
        <w:t>O Tribunal Regional do Trabalho de Campinas (TRT-15) já implantou a medida, com base em um estudo feito pelo Tribunal Superior do Trabalho, por meio de um acordo assinado com o Serasa em setembro de 2010. O convênio prevê que as 153 Varas do Trabalho da 15ª Região (Campinas-SP) repassem ao banco de dados, pela internet, informações das dívidas objeto de execuções de títulos judiciais trabalhistas decorrentes de decisões transitadas em julgado.</w:t>
      </w:r>
    </w:p>
    <w:p>
      <w:pPr>
        <w:pStyle w:val="Corpodotexto"/>
        <w:rPr/>
      </w:pPr>
      <w:r>
        <w:rPr/>
        <w:t>O TRT-15 chegou a ser alvo de um Mandado de Segurança por enviar à Serasa o nome de empresas e sócios condenados em reclamações trabalhistas que não conseguem saldar os débitos. A Central Brasileira do Setor de Serviços (Cebrasse), autora da ação, alega que a decisão é ilegal, injusta e prejudicial ao país. Com informações da Assessoria de Imprensa do TRT-PR.</w:t>
      </w:r>
    </w:p>
    <w:p>
      <w:pPr>
        <w:pStyle w:val="Corpodotexto"/>
        <w:rPr/>
      </w:pPr>
      <w:r>
        <w:rPr/>
      </w:r>
    </w:p>
    <w:p>
      <w:pPr>
        <w:pStyle w:val="Data"/>
        <w:rPr/>
      </w:pPr>
      <w:r>
        <w:rPr/>
        <w:t>21/02/2011</w:t>
      </w:r>
    </w:p>
    <w:p>
      <w:pPr>
        <w:pStyle w:val="Titulo"/>
        <w:rPr/>
      </w:pPr>
      <w:r>
        <w:rPr/>
        <w:t>Ensaio fotográfico - Produzir book não caracteriza vínculo de emprego</w:t>
      </w:r>
    </w:p>
    <w:p>
      <w:pPr>
        <w:pStyle w:val="Corpodotexto"/>
        <w:rPr/>
      </w:pPr>
      <w:r>
        <w:rPr/>
      </w:r>
    </w:p>
    <w:p>
      <w:pPr>
        <w:pStyle w:val="Corpodotexto"/>
        <w:rPr/>
      </w:pPr>
      <w:r>
        <w:rPr/>
        <w:t>Por Jomar Martins</w:t>
      </w:r>
    </w:p>
    <w:p>
      <w:pPr>
        <w:pStyle w:val="Corpodotexto"/>
        <w:rPr/>
      </w:pPr>
      <w:r>
        <w:rPr/>
        <w:t>A 10ª Turma do Tribunal Regional do Trabalho, da 4ª Região (TRT-4), confirmou sentença do juiz Lenir Heinen, da 7ª Vara do Trabalho de Porto Alegre, e livrou uma empresa de produções fotográficas de indenizar um cliente por danos morais e materiais. Na interposição de recurso ordinário, o autor da ação sustentou que foi abordado na rua por agentes da empresa, que o convidaram a participar de concurso para seleção de novos talentos. Uma vez aprovado, foi-lhe ofertado um book fotográfico no valor de R$ 900, e feita a promessa de participação em desfiles. Afirmou ainda que comprou o produto, mas que a reclamada não formalizou a contratação. E mais: a empresa teria usado indevidamente a sua imagem em uma campanha publicitária.</w:t>
      </w:r>
    </w:p>
    <w:p>
      <w:pPr>
        <w:pStyle w:val="Corpodotexto"/>
        <w:rPr/>
      </w:pPr>
      <w:r>
        <w:rPr/>
        <w:t>Ao julgar o recurso, os integrantes da 10ª Turma entenderam que os documentos apresentados em juízo demonstram ter havido apenas um contrato de compra e venda entre as partes de um book com 13 fotos, um CD com ensaio fotográfico e posterior divulgação no site e programa “Click dos Artistas”. O julgamento ocorreu no dia 27 de janeiro do corrente.</w:t>
      </w:r>
    </w:p>
    <w:p>
      <w:pPr>
        <w:pStyle w:val="Corpodotexto"/>
        <w:rPr/>
      </w:pPr>
      <w:r>
        <w:rPr/>
        <w:t>Conforme a relatora do acórdão, desembargadora Denise Pacheco, o reclamante não produziu qualquer prova acerca de suas alegações de promessa de participação em desfiles, nem mesmo de emprego. No que tange ao pedido de indenização por danos morais, decorrentes do uso de imagem, os desembargadores apontam que o documento firmado pela mãe do autor (este, à época, era menor) concedia cessão de direitos de imagem e voz, sem custo, por período de 12 meses.</w:t>
      </w:r>
    </w:p>
    <w:p>
      <w:pPr>
        <w:pStyle w:val="Corpodotexto"/>
        <w:rPr/>
      </w:pPr>
      <w:r>
        <w:rPr/>
        <w:t>Conforme anotado no acórdão, ‘‘o documento não sofreu qualquer impugnação e não foi alegado qualquer vício de consentimento na assinatura’’. Assim, concluiu, não há que se falar em uso indevido da imagem, muito menos em indenização.</w:t>
      </w:r>
    </w:p>
    <w:p>
      <w:pPr>
        <w:pStyle w:val="Corpodotexto"/>
        <w:rPr/>
      </w:pPr>
      <w:r>
        <w:rPr/>
      </w:r>
    </w:p>
    <w:p>
      <w:pPr>
        <w:pStyle w:val="Titulo"/>
        <w:rPr/>
      </w:pPr>
      <w:r>
        <w:rPr/>
        <w:t>Ato constitutivo - Dirigente tem estabilidade com criação de sindicato</w:t>
      </w:r>
    </w:p>
    <w:p>
      <w:pPr>
        <w:pStyle w:val="Corpodotexto"/>
        <w:rPr/>
      </w:pPr>
      <w:r>
        <w:rPr/>
      </w:r>
    </w:p>
    <w:p>
      <w:pPr>
        <w:pStyle w:val="Corpodotexto"/>
        <w:rPr/>
      </w:pPr>
      <w:r>
        <w:rPr/>
        <w:t>O dirigente sindical tem estabilidade desde a criação do sindicato no Cartório de Pessoas Jurídicas. Por isso, a falta do registro da entidade no Ministério do Trabalho e Emprego não pode ser considerada como um empecilho para a concessão da estabilidade ao trabalhador. O entendimento foi empregado pela 6ª Turma do Tribunal Superior do Trabalho.</w:t>
      </w:r>
    </w:p>
    <w:p>
      <w:pPr>
        <w:pStyle w:val="Corpodotexto"/>
        <w:rPr/>
      </w:pPr>
      <w:r>
        <w:rPr/>
        <w:t>No Agravo de Instrumento, duas empresas da área de construção naval, a Consórcio Marlim Leste e a Quip S.A, tentavam afastar a reintegração de um ajudante de mecânico demitido após a criação de um novo sindicato, o Sindicato dos Trabalhadores na Indústria da Construção, Reparação e Manutenção Naval de Rio Grande, e para o qual ele foi eleito dirigente.</w:t>
      </w:r>
    </w:p>
    <w:p>
      <w:pPr>
        <w:pStyle w:val="Corpodotexto"/>
        <w:rPr/>
      </w:pPr>
      <w:r>
        <w:rPr/>
        <w:t>Depois de o juízo de primeira instância ter ressaltado que a falta de registro no MTE não impediria o reconhecimento de que os diretores eleitos pelo novo sindicato detinham o direito à estabilidade provisória, as empresas recorreram ao Tribunal Regional do Trabalho da 4ª Região (Rio Grande do Sul), onde a sentença foi mantida.</w:t>
      </w:r>
    </w:p>
    <w:p>
      <w:pPr>
        <w:pStyle w:val="Corpodotexto"/>
        <w:rPr/>
      </w:pPr>
      <w:r>
        <w:rPr/>
        <w:t>Já para o relator do Agravo, ministro Mauricio Godinho Delgado, a concessão da garantia de estabilidade do dirigente faz-se necessária “desde o início do processo de criação do sindicato, como forma de dar máxima efetividade ao direito constitucional”. Ainda de acordo com ele, “a partir do momento em que a entidade sindical é criada, organizada e registrada perante o cartório competente, já é possível afirmar que se iniciou o processo de criação e regularização do sindicato”.</w:t>
      </w:r>
    </w:p>
    <w:p>
      <w:pPr>
        <w:pStyle w:val="Corpodotexto"/>
        <w:rPr/>
      </w:pPr>
      <w:r>
        <w:rPr/>
        <w:t>O entendimento também é partilhado pelo Supremo Tribunal Federal. Segundo a corte, o sindicato novo deve ser resguardado com especial atenção, “considerando que o início de sua criação, a partir do ato constitutivo, é o momento em que a entidade mais necessita de proteção”.</w:t>
      </w:r>
    </w:p>
    <w:p>
      <w:pPr>
        <w:pStyle w:val="Corpodotexto"/>
        <w:rPr/>
      </w:pPr>
      <w:r>
        <w:rPr/>
        <w:t>A formação do Sindinaval está sub judice. No entanto, segundo o relator, o sindicato novo não pode ser penalizado pela demora na resolução judicial da disputa entre os sindicatos envolvidos, porque, “durante o curso do processo, ele continua exposto aos riscos de atuar abertamente em prol dos interesses da categoria profissional, que muitas vezes são contrários aos interesses da categoria econômica”. Com informações da Assessoria de Comunicação do TST.</w:t>
      </w:r>
    </w:p>
    <w:p>
      <w:pPr>
        <w:pStyle w:val="Corpodotexto"/>
        <w:rPr/>
      </w:pPr>
      <w:r>
        <w:rPr/>
      </w:r>
    </w:p>
    <w:p>
      <w:pPr>
        <w:pStyle w:val="Corpodotexto"/>
        <w:rPr>
          <w:rFonts w:ascii="Arial" w:hAnsi="Arial" w:cs="Arial"/>
          <w:color w:val="313131"/>
          <w:sz w:val="20"/>
          <w:szCs w:val="20"/>
        </w:rPr>
      </w:pPr>
      <w:r>
        <w:rPr>
          <w:rFonts w:cs="Arial" w:ascii="Arial" w:hAnsi="Arial"/>
          <w:color w:val="0000FF"/>
          <w:sz w:val="20"/>
          <w:szCs w:val="20"/>
        </w:rPr>
        <w:drawing>
          <wp:inline distT="0" distB="0" distL="0" distR="0">
            <wp:extent cx="2174875" cy="389255"/>
            <wp:effectExtent l="0" t="0" r="0" b="0"/>
            <wp:docPr id="8"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1"/>
                    </pic:cNvPr>
                    <pic:cNvPicPr>
                      <a:picLocks noChangeAspect="1" noChangeArrowheads="1"/>
                    </pic:cNvPicPr>
                  </pic:nvPicPr>
                  <pic:blipFill>
                    <a:blip r:embed="rId10"/>
                    <a:srcRect l="-11" t="-62" r="-11" b="-62"/>
                    <a:stretch>
                      <a:fillRect/>
                    </a:stretch>
                  </pic:blipFill>
                  <pic:spPr bwMode="auto">
                    <a:xfrm>
                      <a:off x="0" y="0"/>
                      <a:ext cx="2174875" cy="389255"/>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22/02/2011</w:t>
      </w:r>
    </w:p>
    <w:p>
      <w:pPr>
        <w:pStyle w:val="Titulo"/>
        <w:rPr/>
      </w:pPr>
      <w:r>
        <w:rPr/>
        <w:t>Ministro tenta suspender decisão que o impede de assumir o TST</w:t>
      </w:r>
    </w:p>
    <w:p>
      <w:pPr>
        <w:pStyle w:val="Corpodotexto"/>
        <w:rPr/>
      </w:pPr>
      <w:r>
        <w:rPr/>
      </w:r>
    </w:p>
    <w:p>
      <w:pPr>
        <w:pStyle w:val="Corpodotexto"/>
        <w:rPr/>
      </w:pPr>
      <w:r>
        <w:rPr/>
        <w:t xml:space="preserve">Extraído de: Tribunal Regional do Trabalho da 11ª Região  </w:t>
      </w:r>
    </w:p>
    <w:p>
      <w:pPr>
        <w:pStyle w:val="Corpodotexto"/>
        <w:rPr/>
      </w:pPr>
      <w:r>
        <w:rPr/>
        <w:t>Na quarta-feira, o conselheiro Jorge Hélio Chaves concedeu liminar suspendendo a posse por entender que poderia haver ilegalidade no exercício da presidência por Dalazen. Em dezembro passado, o ministro foi eleito novo presidente do TST após passar dois anos na corregedoria e dois anos na vice-presidência do tribunal. Entretanto, a Lei Orgânica da Magistratura (Loman) determina que não é possível que um magistrado fique na direção de um tribunal por mais de quatro anos.</w:t>
      </w:r>
    </w:p>
    <w:p>
      <w:pPr>
        <w:pStyle w:val="Corpodotexto"/>
        <w:rPr/>
      </w:pPr>
      <w:r>
        <w:rPr/>
        <w:t>Ao suspender a posse até que o caso seja analisado em definitivo pelo plenário do CNJ, Jorge Hélio destacou que o STF e o próprio CNJ têm precedentes que impedem magistrados de exercer mais de dois mandatos em cargo de direção.</w:t>
      </w:r>
    </w:p>
    <w:p>
      <w:pPr>
        <w:pStyle w:val="Corpodotexto"/>
        <w:rPr/>
      </w:pPr>
      <w:r>
        <w:rPr/>
        <w:t>A exceção ocorre quando nenhum outro ministro quer o cargo.</w:t>
      </w:r>
    </w:p>
    <w:p>
      <w:pPr>
        <w:pStyle w:val="Corpodotexto"/>
        <w:rPr/>
      </w:pPr>
      <w:r>
        <w:rPr/>
        <w:t>Isso não ocorreu no TST no ano passado, uma vez que outros ministros se candidataram à presidência.</w:t>
      </w:r>
    </w:p>
    <w:p>
      <w:pPr>
        <w:pStyle w:val="Corpodotexto"/>
        <w:rPr/>
      </w:pPr>
      <w:r>
        <w:rPr/>
        <w:t>Com a decisão de Jorge Hélio, os atuais dirigentes ficam no cargo até o desfecho do caso.</w:t>
      </w:r>
    </w:p>
    <w:p>
      <w:pPr>
        <w:pStyle w:val="Corpodotexto"/>
        <w:rPr/>
      </w:pPr>
      <w:r>
        <w:rPr/>
        <w:t>No mandado de segurança, a defesa de Dalazen argumenta que a regra do regimento interno do TST considerava que as férias estariam excluídas para efeito da contagem de tempo de ocupação do cargo. Para a defesa do ministro, tal atitude "constituía uma evidente sinalização da Corte de que, em nome do consenso e da continuidade administrativa, legitimava a eleição sucessiva para o cargo de presidente, mesmo em caso de exercício anterior dos cargos de corregedor-geral e de vice-presidente".</w:t>
      </w:r>
    </w:p>
    <w:p>
      <w:pPr>
        <w:pStyle w:val="Corpodotexto"/>
        <w:rPr/>
      </w:pPr>
      <w:r>
        <w:rPr/>
        <w:t>No início do ano, o ministro eleito para a vice-presidência do TST para o próximo biênio, Carlos Alberto de Paula, renunciou ao cargo por entender que a permanência de Dalazen por mais de quatro anos em cargo de diretoria iria ferir a Loman. Com a renúncia, foi eleita para o cargo a ministra Maria Cristina Peduzzi e para a corregedoria o ministro Barros Levenhagen.</w:t>
      </w:r>
    </w:p>
    <w:p>
      <w:pPr>
        <w:pStyle w:val="Corpodotexto"/>
        <w:rPr/>
      </w:pPr>
      <w:r>
        <w:rPr/>
        <w:t>O relator do caso é o ministro Antonio Dias Toffoli. | Agência Brasil, de Brasília</w:t>
      </w:r>
    </w:p>
    <w:p>
      <w:pPr>
        <w:pStyle w:val="Corpodotexto"/>
        <w:rPr/>
      </w:pPr>
      <w:r>
        <w:rPr/>
      </w:r>
    </w:p>
    <w:p>
      <w:pPr>
        <w:pStyle w:val="Titulo"/>
        <w:rPr/>
      </w:pPr>
      <w:r>
        <w:rPr/>
        <w:t>Advogado gaúcho perde ação contra juiz do Trabalho</w:t>
      </w:r>
    </w:p>
    <w:p>
      <w:pPr>
        <w:pStyle w:val="Corpodotexto"/>
        <w:rPr/>
      </w:pPr>
      <w:r>
        <w:rPr/>
      </w:r>
    </w:p>
    <w:p>
      <w:pPr>
        <w:pStyle w:val="Corpodotexto"/>
        <w:rPr/>
      </w:pPr>
      <w:r>
        <w:rPr/>
        <w:t xml:space="preserve">Extraído de: Espaço Vital </w:t>
      </w:r>
    </w:p>
    <w:p>
      <w:pPr>
        <w:pStyle w:val="Corpodotexto"/>
        <w:rPr/>
      </w:pPr>
      <w:r>
        <w:rPr/>
        <w:t>A 6ª Câmara Cível do TJRS reformou sentença proferida na comarca de Caxias do Sul, que condenara o juiz do Trabalho Adair João Magnaguagno a pagar R$ 5.100 como reparação por dano moral cometido contra o advogado Gilmar Canquerino (OAB-RS nº 35.241). Este teria sido ofendido durante audiência realizada na 2ª Vara do Trabalho daquela cidade.</w:t>
      </w:r>
    </w:p>
    <w:p>
      <w:pPr>
        <w:pStyle w:val="Corpodotexto"/>
        <w:rPr/>
      </w:pPr>
      <w:r>
        <w:rPr/>
        <w:t>Na ocasião, os dois operadores do Direito se desentenderam por questões processuais e - segundo a petição inicial - o magistrado teria mandado o advogado "à m...".</w:t>
      </w:r>
    </w:p>
    <w:p>
      <w:pPr>
        <w:pStyle w:val="Corpodotexto"/>
        <w:rPr/>
      </w:pPr>
      <w:r>
        <w:rPr/>
        <w:t>Em contestação, o juiz arguiu preliminarmente sua ilegitimidade passiva. No mérito, afirmou inexistir dolo na conduta e alegou não restar configurado o dano moral uma vez que, diante da discussão durante a audiência, apenas "reagiu aos insultos do autor".</w:t>
      </w:r>
    </w:p>
    <w:p>
      <w:pPr>
        <w:pStyle w:val="Corpodotexto"/>
        <w:rPr/>
      </w:pPr>
      <w:r>
        <w:rPr/>
        <w:t>Vencido em primeiro grau, o magistrado Magnaguagno recorreu. Teve sucesso.</w:t>
      </w:r>
    </w:p>
    <w:p>
      <w:pPr>
        <w:pStyle w:val="Corpodotexto"/>
        <w:rPr/>
      </w:pPr>
      <w:r>
        <w:rPr/>
        <w:t>Segundo o voto do desembargador Ney Wiedemann Neto, "a prova dos autos confirma que houve a alteração dos ânimos entre o magistrado e o advogado durante a realização da audiência". O relator entendeu que "os fatos parecem mais um desabafo do que impropérios dirigidos especificamente ao profissional".</w:t>
      </w:r>
    </w:p>
    <w:p>
      <w:pPr>
        <w:pStyle w:val="Corpodotexto"/>
        <w:rPr/>
      </w:pPr>
      <w:r>
        <w:rPr/>
        <w:t>O julgado do TJRS analisa que o autor optou por não dirigir a ação indenizatória contra a União, pessoa jurídica de direito público a qual o juiz do Trabalho está vinculado como agente estatal. Segundo precedentes do STF, "perante a vítima do dano, quem responde é a pessoa jurídica de direito público, e não o agente público diretamente; este, por sua vez, só pode ser responsabilizados pelo Estado em ação regressiva".</w:t>
      </w:r>
    </w:p>
    <w:p>
      <w:pPr>
        <w:pStyle w:val="Corpodotexto"/>
        <w:rPr/>
      </w:pPr>
      <w:r>
        <w:rPr/>
        <w:t>Com a improcedência da ação, o advogado Canquerino - que atua em causa própria e que receberia 10% de honorários sucumbenciais (R$ 510) - como disposto pela sentença - foi condenado a pagar honorária de R$ 5.000 aos defensores do magistrado (advogados Rafael da Cas Maffini e Maurício Rosado Xavier.</w:t>
      </w:r>
    </w:p>
    <w:p>
      <w:pPr>
        <w:pStyle w:val="Corpodotexto"/>
        <w:rPr/>
      </w:pPr>
      <w:r>
        <w:rPr/>
        <w:t>Cabe recurso especial ao STJ. Está em tramitação na comarca de Caxias do Sul uma ação penal movida pelo advogado, contra o juiz do Trabalho, por injúria.</w:t>
      </w:r>
    </w:p>
    <w:p>
      <w:pPr>
        <w:pStyle w:val="Corpodotexto"/>
        <w:rPr/>
      </w:pPr>
      <w:r>
        <w:rPr/>
        <w:t>Ainda há prazo para que o profissional da Advocacia exerça, em nova ação cível, seu alegado direito contra a União. (Proc. nº 70037365673)</w:t>
      </w:r>
    </w:p>
    <w:p>
      <w:pPr>
        <w:pStyle w:val="Corpodotexto"/>
        <w:rPr/>
      </w:pPr>
      <w:r>
        <w:rPr/>
      </w:r>
    </w:p>
    <w:p>
      <w:pPr>
        <w:pStyle w:val="Titulo"/>
        <w:rPr/>
      </w:pPr>
      <w:r>
        <w:rPr/>
        <w:t>Precatórios: idosos e portadores de doenças graves podem pedir prioridade nas ações</w:t>
      </w:r>
    </w:p>
    <w:p>
      <w:pPr>
        <w:pStyle w:val="Corpodotexto"/>
        <w:rPr/>
      </w:pPr>
      <w:r>
        <w:rPr/>
      </w:r>
    </w:p>
    <w:p>
      <w:pPr>
        <w:pStyle w:val="Corpodotexto"/>
        <w:rPr/>
      </w:pPr>
      <w:r>
        <w:rPr/>
        <w:t xml:space="preserve">Extraído de: Tribunal Regional do Trabalho da 5ª Região </w:t>
      </w:r>
    </w:p>
    <w:p>
      <w:pPr>
        <w:pStyle w:val="Corpodotexto"/>
        <w:rPr/>
      </w:pPr>
      <w:r>
        <w:rPr/>
        <w:t>Idosos e portadores de doenças graves titulares de precatórios trabalhistas contra o Estado da Bahia têm até o dia 10 de março para requerer junto à Presidência do TRT da 5ª Região (TRT5) preferência no pagamento dos débitos trabalhistas. A informação foi publicada no Diário Eletrônico da última quinta-feira (17), Edital nº 1/2011 , assinado pela vice-presidente no exercício da Presidência, desembargadora Adna Aguiar, e atende a Resolução nº 115/2010 , do Conselho Nacional de Justiça (CNJ), parte das alterações ocorridas pela Emenda Constitucional nº 62/2009 . A Emenda promove mudanças nos procedimentos referentes ao pagamento de precatórios.</w:t>
      </w:r>
    </w:p>
    <w:p>
      <w:pPr>
        <w:pStyle w:val="Corpodotexto"/>
        <w:rPr/>
      </w:pPr>
      <w:r>
        <w:rPr/>
        <w:t>Segundo a diretora da Coordenação Judiciária de 2ª Instância do TRT5, Nelma Dourando, o edital estabelece prazo de 15 dias corridos, a contar da última sexta-feira (18), dia seguinte à publicação. Porém, tendo em vista que o prazo terminaria no dia 4 de março (primeiro dia do recesso de carnaval), o limite para o requerimento foi automaticamente estendido para o dia 10, quando o Tribunal retorna às atividades.</w:t>
      </w:r>
    </w:p>
    <w:p>
      <w:pPr>
        <w:pStyle w:val="Corpodotexto"/>
        <w:rPr/>
      </w:pPr>
      <w:r>
        <w:rPr/>
        <w:t>O requerimento deve constar o nome completo do titular do precatório e o número do respectivo processo, acompanhado de cópia autenticada da carteira de identidade. Quem for solicitar preferência em razão da idade, deve apresentar, na data do protocolo do requerimento, comprovante de idade igual ou superior a 60 anos. Já os pedidos de prioridade por motivo de doença grave devem ser acompanhados de cópia autenticada de laudo ou relatório médico oficial que comprove a enfermidade, nos termos do art. 13 da Resolução nº 115/2010 do CNJ. | Ascom TRT5 - 22.02.2011</w:t>
      </w:r>
    </w:p>
    <w:p>
      <w:pPr>
        <w:pStyle w:val="Corpodotexto"/>
        <w:rPr/>
      </w:pPr>
      <w:r>
        <w:rPr/>
      </w:r>
    </w:p>
    <w:p>
      <w:pPr>
        <w:pStyle w:val="Titulo"/>
        <w:rPr/>
      </w:pPr>
      <w:r>
        <w:rPr/>
        <w:t>Convênio entre ENAMAT E ENM estreita laços entre Brasil e França</w:t>
      </w:r>
    </w:p>
    <w:p>
      <w:pPr>
        <w:pStyle w:val="Corpodotexto"/>
        <w:rPr/>
      </w:pPr>
      <w:r>
        <w:rPr/>
      </w:r>
    </w:p>
    <w:p>
      <w:pPr>
        <w:pStyle w:val="Corpodotexto"/>
        <w:rPr/>
      </w:pPr>
      <w:r>
        <w:rPr/>
        <w:t xml:space="preserve">Extraído de: Tribunal Regional do Trabalho da 11ª Região </w:t>
      </w:r>
    </w:p>
    <w:p>
      <w:pPr>
        <w:pStyle w:val="Corpodotexto"/>
        <w:rPr/>
      </w:pPr>
      <w:r>
        <w:rPr/>
        <w:t>O convênio foi assinado em Paris pelo diretor da ENAMAT, ministro Barros Levenhagen, e da ENM, Jean-François Thony.</w:t>
      </w:r>
    </w:p>
    <w:p>
      <w:pPr>
        <w:pStyle w:val="Corpodotexto"/>
        <w:rPr/>
      </w:pPr>
      <w:r>
        <w:rPr/>
        <w:t>Para a direção da ENM, a visita do ministro Levenhagen às sedes da Escola francesa em Paris e em Bordeaux foi "uma  oportunidade para instituir ações de cooperação" entre as duas instituições. "A formação</w:t>
      </w:r>
    </w:p>
    <w:p>
      <w:pPr>
        <w:pStyle w:val="Corpodotexto"/>
        <w:rPr/>
      </w:pPr>
      <w:r>
        <w:rPr/>
        <w:t>contínua representa uma conquista importante para a magistratura brasileira, e a experiência da ENM nesse aspecto constitui, naturalmente, um trunfo importante".</w:t>
      </w:r>
    </w:p>
    <w:p>
      <w:pPr>
        <w:pStyle w:val="Corpodotexto"/>
        <w:rPr/>
      </w:pPr>
      <w:r>
        <w:rPr/>
        <w:t>A Escola francesa foi criada em 1958 com a missão de promover a formação profissional dos "auditores de justiça" (nome dado aos alunos, antes de assumirem plenamente as funções jurisdicionais) e de organizar a</w:t>
      </w:r>
    </w:p>
    <w:p>
      <w:pPr>
        <w:pStyle w:val="Corpodotexto"/>
        <w:rPr/>
      </w:pPr>
      <w:r>
        <w:rPr/>
        <w:t>formação contínua dos magistrados franceses. A unidade de Bordeaux concentra as atividades de recrutamento e de formação dos futuros magistrados e atividades voltadas para magistrados estrangeiros. Em Paris funciona a direção de formação continuada e de relações internacionais.</w:t>
      </w:r>
    </w:p>
    <w:p>
      <w:pPr>
        <w:pStyle w:val="Corpodotexto"/>
        <w:rPr/>
      </w:pPr>
      <w:r>
        <w:rPr/>
        <w:t>O convênio assinado entre as duas instituições prevê a organização anual de visitas institucionais de intercâmbio, a realização anual de conferências bilaterais sobre temas de interesse comum, a partilha de conhecimentos e a organização de seminários ou conferências sobre temas prioritários, entre outros itens. | (Carmem Feijó/Enamat)</w:t>
      </w:r>
    </w:p>
    <w:p>
      <w:pPr>
        <w:pStyle w:val="Corpodotexto"/>
        <w:rPr/>
      </w:pPr>
      <w:r>
        <w:rPr/>
      </w:r>
    </w:p>
    <w:p>
      <w:pPr>
        <w:pStyle w:val="Titulo"/>
        <w:rPr/>
      </w:pPr>
      <w:r>
        <w:rPr/>
        <w:t>Gestante que pede demissão perde direitos e renuncia à estabilidade</w:t>
      </w:r>
    </w:p>
    <w:p>
      <w:pPr>
        <w:pStyle w:val="Corpodotexto"/>
        <w:rPr/>
      </w:pPr>
      <w:r>
        <w:rPr/>
      </w:r>
    </w:p>
    <w:p>
      <w:pPr>
        <w:pStyle w:val="Corpodotexto"/>
        <w:rPr/>
      </w:pPr>
      <w:r>
        <w:rPr/>
        <w:t xml:space="preserve">Extraído de: Tribunal Regional do Trabalho da 13ª Região </w:t>
      </w:r>
    </w:p>
    <w:p>
      <w:pPr>
        <w:pStyle w:val="Corpodotexto"/>
        <w:rPr/>
      </w:pPr>
      <w:r>
        <w:rPr/>
        <w:t>A 1ª Turma de julgamento do Tribunal Regional do Trabalho decidiu que ao pedir demissão uma gestante abriu mão dos títulos rescisórios (entrega das guias do seguro desemprego) e de todos os seus direitos decorrentes da estabilidade provisória. No processo, apesar de a reclamante se encontrar grávida, ficou provado que foi ela quem pediu demissão em razão de haver conseguido um emprego melhor.</w:t>
      </w:r>
    </w:p>
    <w:p>
      <w:pPr>
        <w:pStyle w:val="Corpodotexto"/>
        <w:rPr/>
      </w:pPr>
      <w:r>
        <w:rPr/>
        <w:t>A desembargadora Ana Maria Madruga, relatora do processo, reconheceu que, embora a estabilidade seja um direito constitucionalmente assegurado à empregada gestante, não se pode obrigá-la a permanecer no emprego durante o período de gestação. A estabilidade da gestante constitui um direito e não uma imposição legal.</w:t>
      </w:r>
    </w:p>
    <w:p>
      <w:pPr>
        <w:pStyle w:val="Corpodotexto"/>
        <w:rPr/>
      </w:pPr>
      <w:r>
        <w:rPr/>
        <w:t>"Se ela resolveu sair do emprego por motivos pessoais, o pedido de demissão implica em renúncia à estabilidade ao emprego e aos demais efeitos legais, bem como às verbas indenizatórias devidas em caso de demissão sem justa causa, a exemplo das guias de seguro-desemprego", observou a desembargadora.</w:t>
      </w:r>
    </w:p>
    <w:p>
      <w:pPr>
        <w:pStyle w:val="Corpodotexto"/>
        <w:rPr/>
      </w:pPr>
      <w:r>
        <w:rPr/>
        <w:t>A decisão da 1ª Turma de julgamento do Tribunal Regional do Trabalho foi tomada por unanimidade.</w:t>
      </w:r>
    </w:p>
    <w:p>
      <w:pPr>
        <w:pStyle w:val="Corpodotexto"/>
        <w:rPr/>
      </w:pPr>
      <w:r>
        <w:rPr/>
      </w:r>
    </w:p>
    <w:p>
      <w:pPr>
        <w:pStyle w:val="Corpodotexto"/>
        <w:rPr/>
      </w:pPr>
      <w:r>
        <w:rPr/>
      </w:r>
    </w:p>
    <w:p>
      <w:pPr>
        <w:pStyle w:val="Corpodotexto"/>
        <w:spacing w:before="120" w:after="120"/>
        <w:jc w:val="both"/>
        <w:rPr/>
      </w:pPr>
      <w:r>
        <w:rPr/>
      </w:r>
    </w:p>
    <w:sectPr>
      <w:headerReference w:type="default" r:id="rId12"/>
      <w:headerReference w:type="first" r:id="rId13"/>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2">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bartolomeumorais@ig.com.br"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www.jusbrasil.com.br/jurisprudenci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2:44:00Z</dcterms:created>
  <dc:creator>sid</dc:creator>
  <dc:description/>
  <cp:keywords/>
  <dc:language>en-US</dc:language>
  <cp:lastModifiedBy>stelam</cp:lastModifiedBy>
  <cp:lastPrinted>2011-02-17T09:02:00Z</cp:lastPrinted>
  <dcterms:modified xsi:type="dcterms:W3CDTF">2011-02-22T14:34:00Z</dcterms:modified>
  <cp:revision>9</cp:revision>
  <dc:subject/>
  <dc:title> </dc:title>
</cp:coreProperties>
</file>