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Corpodotexto"/>
        <w:rPr/>
      </w:pPr>
      <w:r>
        <w:rPr/>
      </w:r>
    </w:p>
    <w:p>
      <w:pPr>
        <w:pStyle w:val="Data"/>
        <w:rPr/>
      </w:pPr>
      <w:r>
        <w:rPr/>
        <w:t>23/02/2011</w:t>
      </w:r>
    </w:p>
    <w:p>
      <w:pPr>
        <w:pStyle w:val="Titulo"/>
        <w:rPr/>
      </w:pPr>
      <w:r>
        <w:rPr/>
        <w:t>TST inicia participações ao vivo na Rádio Justiça</w:t>
      </w:r>
    </w:p>
    <w:p>
      <w:pPr>
        <w:pStyle w:val="Corpodotexto"/>
        <w:rPr/>
      </w:pPr>
      <w:r>
        <w:rPr/>
      </w:r>
    </w:p>
    <w:p>
      <w:pPr>
        <w:pStyle w:val="Corpodotexto"/>
        <w:rPr/>
      </w:pPr>
      <w:r>
        <w:rPr/>
        <w:t>Desde sexta-feira (18/02), o Tribunal Superior do Trabalho passou a participar ao vivo da programação da Rádio Justiça. Até então, o tribunal enviava diariamente reportagens e boletins gravados. Agora, o TST também faz inserções ao vivo em horários fixos: às 12h, no Jornal da Justiça, e às 18h, no Giro dos Tribunais. Ao ocupar mais esse espaço, o Tribunal segue sua política de ampliar sua presença na mídia nacional, dando transparência às suas decisões.</w:t>
      </w:r>
    </w:p>
    <w:p>
      <w:pPr>
        <w:pStyle w:val="Corpodotexto"/>
        <w:rPr/>
      </w:pPr>
      <w:r>
        <w:rPr/>
        <w:t>A Rádio Justiça pode ser sintonizada de três formas:</w:t>
      </w:r>
    </w:p>
    <w:p>
      <w:pPr>
        <w:pStyle w:val="Corpodotexto"/>
        <w:rPr/>
      </w:pPr>
      <w:r>
        <w:rPr/>
        <w:t>- Em FM, na freqüência 104.7 MHz, em Brasília.</w:t>
      </w:r>
    </w:p>
    <w:p>
      <w:pPr>
        <w:pStyle w:val="Corpodotexto"/>
        <w:rPr/>
      </w:pPr>
      <w:r>
        <w:rPr/>
        <w:t>- Na internet, no endereço www.radiojustica.jus.br.</w:t>
      </w:r>
    </w:p>
    <w:p>
      <w:pPr>
        <w:pStyle w:val="Corpodotexto"/>
        <w:rPr/>
      </w:pPr>
      <w:r>
        <w:rPr/>
        <w:t>- Via satélite, pelo StarOne C2, frequência de descida 3674 MHz, polarização vertical, symbol rate 6666,17 Mbps, FEC 3/4, PID de Áudio 0350.</w:t>
      </w:r>
    </w:p>
    <w:p>
      <w:pPr>
        <w:pStyle w:val="Corpodotexto"/>
        <w:rPr/>
      </w:pPr>
      <w:r>
        <w:rPr/>
        <w:t>Desde que citada a fonte, as reportagens podem ser baixadas por rádios públicas, privadas ou comunitárias de todo o país tanto pelo site do TST quanto pelo portal da Rádio Justiça.</w:t>
      </w:r>
    </w:p>
    <w:p>
      <w:pPr>
        <w:pStyle w:val="Corpodotexto"/>
        <w:rPr/>
      </w:pPr>
      <w:r>
        <w:rPr/>
        <w:t>O TST já conta com serviço de comunicação multimídia que inclui textos, áudio, vídeos e outras ferramentas da internet. No site do tribunal, são publicadas diariamente informações detalhadas das decisões das Turmas e Seções do TST. Além de notícias e links, é possível assistir vídeos, ouvir reportagens de rádio e acessar o twitter oficial do TST.</w:t>
      </w:r>
    </w:p>
    <w:p>
      <w:pPr>
        <w:pStyle w:val="Corpodotexto"/>
        <w:rPr/>
      </w:pPr>
      <w:r>
        <w:rPr/>
      </w:r>
    </w:p>
    <w:p>
      <w:pPr>
        <w:pStyle w:val="Titulo"/>
        <w:rPr/>
      </w:pPr>
      <w:r>
        <w:rPr/>
        <w:t>SDI-1 considera quitadas horas extras atestadas em recibo sem ressalvas</w:t>
      </w:r>
    </w:p>
    <w:p>
      <w:pPr>
        <w:pStyle w:val="Corpodotexto"/>
        <w:rPr/>
      </w:pPr>
      <w:r>
        <w:rPr/>
      </w:r>
    </w:p>
    <w:p>
      <w:pPr>
        <w:pStyle w:val="Corpodotexto"/>
        <w:rPr/>
      </w:pPr>
      <w:r>
        <w:rPr/>
        <w:t>A Seção I de Dissídios Individuais do Tribunal Superior do Trabalho adotou entendimento de que o pagamento pelo empregador de parcelas a título de horas extras atestado em recibo pelo empregado no momento da adesão a plano de demissão voluntária, sem qualquer ressalva, gera a quitação total desses créditos.</w:t>
      </w:r>
    </w:p>
    <w:p>
      <w:pPr>
        <w:pStyle w:val="Corpodotexto"/>
        <w:rPr/>
      </w:pPr>
      <w:r>
        <w:rPr/>
        <w:t>No caso relatado pelo ministro João Batista Brito Pereira, o Tribunal do Trabalho baiano concluiu que o Banco Beneb havia quitado as parcelas de horas extras devidas a ex-empregado que aderira ao PDV da empresa. Para o TRT/5ª Região, como o trabalhador não tinha feito nenhuma ressalva no recibo, houve a quitação plena da parcela, porque a transação ocorrera sem vício de consentimento.</w:t>
      </w:r>
    </w:p>
    <w:p>
      <w:pPr>
        <w:pStyle w:val="Corpodotexto"/>
        <w:rPr/>
      </w:pPr>
      <w:r>
        <w:rPr/>
        <w:t>Entretanto, a Sexta Turma do TST julgou favoravelmente ao empregado o recurso de revista apresentado. Na avaliação da Turma, o termo de adesão não possuía o efeito pretendido pelo banco, ou seja, de promover a quitação geral das obrigações trabalhistas. Por consequência, o colegiado afastou a transação e determinou o retorno do processo à Vara do Trabalho para julgar os pedidos do empregado.</w:t>
      </w:r>
    </w:p>
    <w:p>
      <w:pPr>
        <w:pStyle w:val="Corpodotexto"/>
        <w:rPr/>
      </w:pPr>
      <w:r>
        <w:rPr/>
        <w:t>Já o relator dos embargos na SDI-1, ministro Brito Pereira, considerou equivocada a decisão da Turma, pois o Regional afirmara expressamente que houve comprovação por meio de recibo do pagamento de parcelas a título de horas extras e de integração de horas extras, sem ressalva por parte do empregado quanto à parcela horas extras.</w:t>
      </w:r>
    </w:p>
    <w:p>
      <w:pPr>
        <w:pStyle w:val="Corpodotexto"/>
        <w:rPr/>
      </w:pPr>
      <w:r>
        <w:rPr/>
        <w:t>O recurso começou a ser examinado na SDI-1, no ano passado, quando o ministro Vieira de Mello Filho (que atualmente não integra mais o colegiado) divergiu do relator quanto ao conhecimento dos embargos. Ele argumentou que, tendo a Turma conhecido e dado provimento à revista do empregado, a Seção não poderia rever elementos de prova mencionados pelo TRT, e que, na realidade, havia recibo com ressalva do empregado, diferentemente do que disse o Regional.</w:t>
      </w:r>
    </w:p>
    <w:p>
      <w:pPr>
        <w:pStyle w:val="Corpodotexto"/>
        <w:rPr/>
      </w:pPr>
      <w:r>
        <w:rPr/>
        <w:t>Na ocasião, o ministro Lelio Bentes Corrêa pediu mais tempo para analisar o assunto, e a discussão só foi retomada em julgamento recente da SDI-1. O ministro Lelio concordou com o relator, pois acredita que os elementos de fato relevantes para a solução do litígio estão transcritos pela Turma no acórdão do recurso de revista, além do mais não é possível reexaminar provas nessa instância extraordinária, a exemplo do mencionado recibo.</w:t>
      </w:r>
    </w:p>
    <w:p>
      <w:pPr>
        <w:pStyle w:val="Corpodotexto"/>
        <w:rPr/>
      </w:pPr>
      <w:r>
        <w:rPr/>
        <w:t>O ministro Lelio ainda lembrou que, à época da decisão da Turma, havia controvérsia quanto a essa matéria. Hoje, defendeu o ministro, o entendimento no Tribunal é de que a quitação é da parcela quando ela é expressamente referida no recibo sem qualquer ressalva (incidência da Súmula nº 330 do TST).</w:t>
      </w:r>
    </w:p>
    <w:p>
      <w:pPr>
        <w:pStyle w:val="Corpodotexto"/>
        <w:rPr/>
      </w:pPr>
      <w:r>
        <w:rPr/>
        <w:t>Com a divergência votaram os ministros Aloysio Corrêa da Veiga e Rosa Maria Weber. O ministro Augusto César de Carvalho também ficou vencido parcialmente, pois recomendava o retorno dos autos ao juízo de origem para análise dos pedidos de horas extras observada a quitação das parcelas até os valores consignados no recibo.</w:t>
      </w:r>
    </w:p>
    <w:p>
      <w:pPr>
        <w:pStyle w:val="Corpodotexto"/>
        <w:rPr/>
      </w:pPr>
      <w:r>
        <w:rPr/>
        <w:t>Por fim, a maioria da SDI-1 acompanhou o relator, ministro Brito Pereira, para restabelecer a decisão do TRT, no sentido de que o banco não devia créditos salariais ao ex-empregado a título de horas extras, na medida em que existia recibo de quitação com a especificação dessa parcela sem ressalvas. (RR- 85700-66.2000.5.05.0005) | (Lilian Fonseca)</w:t>
      </w:r>
    </w:p>
    <w:p>
      <w:pPr>
        <w:pStyle w:val="Corpodotexto"/>
        <w:rPr/>
      </w:pPr>
      <w:r>
        <w:rPr/>
      </w:r>
    </w:p>
    <w:p>
      <w:pPr>
        <w:pStyle w:val="Titulo"/>
        <w:rPr/>
      </w:pPr>
      <w:r>
        <w:rPr/>
        <w:t>Auxílio-alimentação pago pela CEF tem natureza salarial</w:t>
      </w:r>
    </w:p>
    <w:p>
      <w:pPr>
        <w:pStyle w:val="Corpodotexto"/>
        <w:rPr/>
      </w:pPr>
      <w:r>
        <w:rPr/>
      </w:r>
    </w:p>
    <w:p>
      <w:pPr>
        <w:pStyle w:val="Corpodotexto"/>
        <w:rPr/>
      </w:pPr>
      <w:r>
        <w:rPr/>
        <w:t>Abonos pecuniários e salariais, participação nos lucros e FGTS, tudo isso terá que ser pago considerando como parte do salário o valor do auxílio-alimentação. A alegação da Caixa Econômica Federal (CEF) de existência de acordo coletivo estabelecendo natureza indenizatória ao auxílio-alimentação – excluindo-o, assim, do salário para cálculo de outras parcelas - não serviu para mudar a sentença. Ao julgar o caso, a Seção I Especializada em Dissídios Individuais (SDI-1) do Tribunal Superior do Trabalho rejeitou embargos da CEF, mantendo, assim, a decisão que determinou à Caixa o pagamento das parcelas pleiteadas pelo empregado tendo o auxílio-alimentação na base de cálculo.</w:t>
      </w:r>
    </w:p>
    <w:p>
      <w:pPr>
        <w:pStyle w:val="Corpodotexto"/>
        <w:rPr/>
      </w:pPr>
      <w:r>
        <w:rPr/>
        <w:t>O economiário postulou a incidência do benefício alimentação sobre os valores de VP GIP (salário mais função), abonos pecuniários, abonos salariais, programa de participação nos lucros (PRX) e FGTS. A Caixa reconheceu pagar o auxílio aos seus funcionários, mas ressaltou que o benefício tem caráter indenizatório, não incidindo para o cálculo das verbas em questão. Condenada na primeira instância, desde então a CEF vem recorrendo sem sucesso. No Tribunal Regional do Trabalho da 13ª Região (PB), foi negado provimento ao recurso ordinário.</w:t>
      </w:r>
    </w:p>
    <w:p>
      <w:pPr>
        <w:pStyle w:val="Corpodotexto"/>
        <w:rPr/>
      </w:pPr>
      <w:r>
        <w:rPr/>
        <w:t>Foi então que a CEF interpôs recurso de revista ao TST, pretendendo a aplicação da prescrição total ao pedido do trabalhador. Para isso, argumentou que a lesão alegada pelo empregado ocorreu em 1987, com a celebração de acordo coletivo que reconheceu a natureza indenizatória da parcela, ou, sucessivamente, em 1991, com a adesão da Caixa ao Programa de Alimentação do Trabalhador (PAT). Sustentou, então, ter havido violação aos artigos 7º, XXIX e XXXVI, da Constituição e à Súmula 294 do TST.</w:t>
      </w:r>
    </w:p>
    <w:p>
      <w:pPr>
        <w:pStyle w:val="Corpodotexto"/>
        <w:rPr/>
      </w:pPr>
      <w:r>
        <w:rPr/>
        <w:t>Segunda Turma</w:t>
      </w:r>
    </w:p>
    <w:p>
      <w:pPr>
        <w:pStyle w:val="Corpodotexto"/>
        <w:rPr/>
      </w:pPr>
      <w:r>
        <w:rPr/>
        <w:t>Ao analisar o recurso, a Segunda Turma não conheceu do apelo, por verificar que, embora a Caixa tenha aderido ao PAT, o fornecimento do auxílio-alimentação aos seus empregados não seguia as diretrizes do programa. O benefício concedido pela CEF apresenta características diversas da indenização por despesas pagas com a alimentação do trabalhador. Mesmo após a adesão ao PAT, a Caixa continuou oferecendo o benefício não só para o ressarcimento das despesas com alimentação, mas também para compras de gêneros alimentícios e aos aposentados e sucessores. Além disso, continuou concedendo-o nas férias dos empregados.</w:t>
      </w:r>
    </w:p>
    <w:p>
      <w:pPr>
        <w:pStyle w:val="Corpodotexto"/>
        <w:rPr/>
      </w:pPr>
      <w:r>
        <w:rPr/>
        <w:t>Esse aspectos, de acordo com a Segunda Turma, desvirtuam totalmente o propósito que se pretende alcançar pelo PAT, bem como a configuração da natureza jurídica da parcela, pois “os elementos fáticos descritos demonstram que a benesse era fornecida pelo trabalho e não para o trabalho”. Dessa forma, devido ao caráter salarial da parcela, o colegiado considerou intacto o artigo 7º, inciso XXIX, da Constituição e a Súmula 294/TST, por ser inviável o acolhimento da prescrição total do direito de ação, já que o início da prescrição no caso não se deu com a adesão da CEF ao PAT .</w:t>
      </w:r>
    </w:p>
    <w:p>
      <w:pPr>
        <w:pStyle w:val="Corpodotexto"/>
        <w:rPr/>
      </w:pPr>
      <w:r>
        <w:rPr/>
        <w:t>Quanto ao artigo 7º, inciso XXVI, da Constituição Federal, a Segunda Turma entendeu que também não houve ofensa a esse dispositivo, ao contrário da alegação da empresa, pois, embora houvesse previsão no acordo coletivo da natureza indenizatória da parcela, foi comprovado que, na realidade, a Caixa pagava o auxílio-alimentação como um acréscimo aos vencimentos do empregado. Segundo o colegiado, isso “caracteriza o pagamento como contraprestação pelo trabalho e não para possibilitar a execução do serviço, reduzindo o tempo necessário ao deslocamento do empregado no horário de refeição, sendo pago, inclusive, àqueles que não estão mais em serviço, como os aposentados e pensionistas, e àqueles que se encontram de férias”.</w:t>
      </w:r>
    </w:p>
    <w:p>
      <w:pPr>
        <w:pStyle w:val="Corpodotexto"/>
        <w:rPr/>
      </w:pPr>
      <w:r>
        <w:rPr/>
        <w:t>SDI-1</w:t>
      </w:r>
    </w:p>
    <w:p>
      <w:pPr>
        <w:pStyle w:val="Corpodotexto"/>
        <w:rPr/>
      </w:pPr>
      <w:r>
        <w:rPr/>
        <w:t>A empresa, então, interpôs embargos à SDI-1, indicando julgados para confronto de jurisprudência e novamente violação ao artigo 7º, XXIX e XXXVI, da Constituição e às Súmulas 206 e 294 do TST. No exame do recurso, a relatora, ministra Maria Cristina Irigoyen Peduzzi, esclareceu, primeiramente, que a violação constitucional não se compatibiliza com a nova sistemática dada aos embargos pela Lei 11.496/2007. Por outro lado, a relatora destacou que não observou, nos julgados apresentados para verificação de divergência jurisprudencial, o conflito de teses que viabilizasse o trânsito dos embargos.</w:t>
      </w:r>
    </w:p>
    <w:p>
      <w:pPr>
        <w:pStyle w:val="Corpodotexto"/>
        <w:rPr/>
      </w:pPr>
      <w:r>
        <w:rPr/>
        <w:t>A ministra Peduzzi ressaltou a afirmativa das instâncias percorridas de que ficou “comprovado nos autos que o auxílio-alimentação foi pago durante todo o contrato de trabalho como um acréscimo à remuneração do autor, possuindo inequívoca natureza salarial, independentemente de previsão no acordo coletivo da natureza indenizatória da parcela e/ou adesão ao PAT”. A SDI-1, acompanhando o voto da relatora, não conheceu dos embargos.</w:t>
      </w:r>
    </w:p>
    <w:p>
      <w:pPr>
        <w:pStyle w:val="Corpodotexto"/>
        <w:rPr/>
      </w:pPr>
      <w:r>
        <w:rPr/>
        <w:t>(E-RR - 125000-12.2006.5.13.0002) | (Lourdes Tavares)</w:t>
      </w:r>
    </w:p>
    <w:p>
      <w:pPr>
        <w:pStyle w:val="Corpodotexto"/>
        <w:rPr/>
      </w:pPr>
      <w:r>
        <w:rPr/>
      </w:r>
    </w:p>
    <w:p>
      <w:pPr>
        <w:pStyle w:val="Titulo"/>
        <w:rPr/>
      </w:pPr>
      <w:r>
        <w:rPr/>
        <w:t>Guia de custas incompleta não é motivo para deserção</w:t>
      </w:r>
    </w:p>
    <w:p>
      <w:pPr>
        <w:pStyle w:val="Corpodotexto"/>
        <w:rPr/>
      </w:pPr>
      <w:r>
        <w:rPr/>
      </w:r>
    </w:p>
    <w:p>
      <w:pPr>
        <w:pStyle w:val="Corpodotexto"/>
        <w:rPr/>
      </w:pPr>
      <w:r>
        <w:rPr/>
        <w:t>Para a Primeira Turma do Tribunal Superior do Trabalho, deixar de preencher todas as informações na guia Documento de Arrecadação de Receitas Federais (Darf) não pode ser motivo para caracterizar a deserção de um recurso – ou seja, o não seguimento do recurso pela falta de preparo adequado.</w:t>
      </w:r>
    </w:p>
    <w:p>
      <w:pPr>
        <w:pStyle w:val="Corpodotexto"/>
        <w:rPr/>
      </w:pPr>
      <w:r>
        <w:rPr/>
        <w:t>Em decisão anterior, o Tribunal Regional do Trabalho da 18ª Região (GO) rejeitou o recurso da Real Distribuidora e Logística Ltda., empresa de produtos e serviços de transporte em Goiás, por considerá-lo deserto, ao constatar a ausência, no documento, do número do processo, do nome do reclamante e da Vara em que ocorreu o trâmite.</w:t>
      </w:r>
    </w:p>
    <w:p>
      <w:pPr>
        <w:pStyle w:val="Corpodotexto"/>
        <w:rPr/>
      </w:pPr>
      <w:r>
        <w:rPr/>
        <w:t>De acordo com TRT, a guia de recolhimento das custas processuais deve ser corretamente preenchida, assim como prevê o Provimento 3/2004 da Corregedoria Geral da Justiça do Trabalho e a Instrução Normativa 20/2002 do TST. Portanto, como o documento foi preenchido de forma incompleta, não houve elementos suficientes para o reconhecimento do efetivo preparo, ficando configurada a deserção.</w:t>
      </w:r>
    </w:p>
    <w:p>
      <w:pPr>
        <w:pStyle w:val="Corpodotexto"/>
        <w:rPr/>
      </w:pPr>
      <w:r>
        <w:rPr/>
        <w:t>Inconformada, a empresa recorreu ao TST, alegando que houve excesso de formalismo do TRT goiano, uma vez que havia outros dados na guia que permitiam a identificação do processo. Sustentou o argumento, relatando entendimento do próprio TST, de que, para a comprovação do preparo, basta que o recolhimento das custas seja feito dentro do prazo e no valor correspondente, mediante comprovante do Darf.</w:t>
      </w:r>
    </w:p>
    <w:p>
      <w:pPr>
        <w:pStyle w:val="Corpodotexto"/>
        <w:rPr/>
      </w:pPr>
      <w:r>
        <w:rPr/>
        <w:t>Ao avaliar o caso, o relator, ministro Lelio Bentes Corrêa, destacou o disposto pela Instrução Normativa 20/2002, que exige apenas que o pagamento das custas seja efetuado no prazo recursal e em valor correspondente ao estipulado na sentença, exatamente o que foi feito pela empresa. Ainda segundo o ministro, a ausência do número do processo e as identificações da parte e da Vara no comprovante de recolhimento emitido pelo banco não caracterizam irregularidade capaz de inviabilizar a análise do recurso.</w:t>
      </w:r>
    </w:p>
    <w:p>
      <w:pPr>
        <w:pStyle w:val="Corpodotexto"/>
        <w:rPr/>
      </w:pPr>
      <w:r>
        <w:rPr/>
        <w:t xml:space="preserve">Por unanimidade, os ministros da Primeira Turma acompanharam o voto do relator, para afastar a deserção e determinar, assim, o retorno dos autos ao Tribunal do Trabalho de Goiás, para prosseguimento no exame do recurso. </w:t>
      </w:r>
    </w:p>
    <w:p>
      <w:pPr>
        <w:pStyle w:val="Corpodotexto"/>
        <w:rPr/>
      </w:pPr>
      <w:r>
        <w:rPr/>
        <w:t xml:space="preserve">(Luciano Eciene) </w:t>
      </w:r>
    </w:p>
    <w:p>
      <w:pPr>
        <w:pStyle w:val="Corpodotexto"/>
        <w:rPr/>
      </w:pPr>
      <w:r>
        <w:rPr/>
      </w:r>
    </w:p>
    <w:p>
      <w:pPr>
        <w:pStyle w:val="Titulo"/>
        <w:rPr/>
      </w:pPr>
      <w:r>
        <w:rPr/>
        <w:t>Alcoolismo: empresa consegue provar isenção em morte de ex-empregado</w:t>
      </w:r>
    </w:p>
    <w:p>
      <w:pPr>
        <w:pStyle w:val="Corpodotexto"/>
        <w:rPr/>
      </w:pPr>
      <w:r>
        <w:rPr/>
      </w:r>
    </w:p>
    <w:p>
      <w:pPr>
        <w:pStyle w:val="Corpodotexto"/>
        <w:rPr/>
      </w:pPr>
      <w:r>
        <w:rPr/>
        <w:t>A Espírito Santo Centrais Elétricas S. A. – Escelsa conseguiu reformar no Tribunal Superior do Trabalho decisão que a condenou a pagar à viúva e aos filhos de um ex-empregado uma indenização por danos morais de R$ 50 mil, por ter sido considerada omissa em encaminhar o trabalhador a tratamento específico para alcoolismo. A Quarta Turma do TST isentou a empresa da condenação fixada pelo Tribunal Regional do Trabalho da 17.ª Região (ES).</w:t>
      </w:r>
    </w:p>
    <w:p>
      <w:pPr>
        <w:pStyle w:val="Corpodotexto"/>
        <w:rPr/>
      </w:pPr>
      <w:r>
        <w:rPr/>
        <w:t>Os sucessores afirmaram na ação de indenização que a doença ocupacional do trabalhador (alcoolismo) foi agravada após ter sido arbitrariamente dispensado pela Escelsa, onde ele tinha orgulho de trabalhar. Durante mais de 15 anos prestando serviços para a empresa, o empregado exerceu a função de eletricista e faleceu por insuficiência respiratória, insuficiência renal, insuficiência hepática aguda e cirrose hepática.</w:t>
      </w:r>
    </w:p>
    <w:p>
      <w:pPr>
        <w:pStyle w:val="Corpodotexto"/>
        <w:rPr/>
      </w:pPr>
      <w:r>
        <w:rPr/>
        <w:t>Ao examinar o caso, o Tribunal Regional entendeu que houve omissão da empresa em relação ao encaminhamento do empregado a tratamento específico para a doença, havendo, portanto, direito, por parte da viúva e dos filhos, à indenização pretendida, conforme prevê o artigo 927 do Código Civil. O TRT/ES concluiu que a Escelsa teve culpa pelo falecimento do ex-funcionário.</w:t>
      </w:r>
    </w:p>
    <w:p>
      <w:pPr>
        <w:pStyle w:val="Corpodotexto"/>
        <w:rPr/>
      </w:pPr>
      <w:r>
        <w:rPr/>
        <w:t>A empresa insurgiu-se contra a decisão e, em seu recurso de revista, alegou que os exames periódicos, bem como o exame demissional, jamais constataram que o empregado era consumidor de bebida alcoólica e ele sempre omitiu sua condição de dependente. Também ressaltou que a morte do trabalhador não guarda nenhuma relação com a sua dispensa, até porque não houve nenhum afastamento por doença durante o vínculo empregatício.</w:t>
      </w:r>
    </w:p>
    <w:p>
      <w:pPr>
        <w:pStyle w:val="Corpodotexto"/>
        <w:rPr/>
      </w:pPr>
      <w:r>
        <w:rPr/>
        <w:t>Na Quarta Turma do TST, o ministro Fernando Eizo Ono, relator do acórdão, destacou que está expressamente demonstrado que a morte do trabalhador não decorreu de ação da empresa ou de um de seus prepostos, mas das causas especificadas na certidão de óbito - insuficiência respiratória, renal, hepática aguda e cirrose hepática. E, quanto à culpa por omissão alegada pelo Regional, o ex-empregado foi encaminhado a tratamento e a entrevista no serviço social, “razão por que não se sustenta o argumento adotado pela Corte Regional”, frisou o ministro Fernando Eizo Ono.</w:t>
      </w:r>
    </w:p>
    <w:p>
      <w:pPr>
        <w:pStyle w:val="Corpodotexto"/>
        <w:rPr/>
      </w:pPr>
      <w:r>
        <w:rPr/>
        <w:t>Seguindo o entendimento do relator, a Quarta Turma, unanimemente, afastou a condenação imposta à empresa e julgou improcedentes os pedidos formulados pelos autores da ação, que recorreram com embargos declaratórios. (RR-38840-68.2006.5.17.0132- Fase Atual ED-RR) | (Raimunda Mendes)</w:t>
      </w:r>
    </w:p>
    <w:p>
      <w:pPr>
        <w:pStyle w:val="Corpodotexto"/>
        <w:rPr/>
      </w:pPr>
      <w:r>
        <w:rPr/>
      </w:r>
    </w:p>
    <w:p>
      <w:pPr>
        <w:pStyle w:val="Corpodotexto"/>
        <w:rPr/>
      </w:pPr>
      <w:r>
        <w:rPr/>
      </w:r>
    </w:p>
    <w:p>
      <w:pPr>
        <w:pStyle w:val="Corpodotexto"/>
        <w:rPr/>
      </w:pPr>
      <w:r>
        <w:rPr/>
      </w:r>
    </w:p>
    <w:p>
      <w:pPr>
        <w:pStyle w:val="Titulo"/>
        <w:rPr/>
      </w:pPr>
      <w:r>
        <w:rPr/>
        <w:t>VW é condenada por exigências ilegais para concessão de benefícios a empregados</w:t>
      </w:r>
    </w:p>
    <w:p>
      <w:pPr>
        <w:pStyle w:val="Corpodotexto"/>
        <w:rPr/>
      </w:pPr>
      <w:r>
        <w:rPr/>
      </w:r>
    </w:p>
    <w:p>
      <w:pPr>
        <w:pStyle w:val="Corpodotexto"/>
        <w:rPr/>
      </w:pPr>
      <w:r>
        <w:rPr/>
        <w:t>A Volkswagen do Brasil Ltda. foi condenada ao pagamento de indenização por dano moral coletivo a empregados que foram levados a desistir de ação judicial para que pudessem se beneficiar de bolsas de estudos e promoções funcionais oferecidas pela empresa. A Quinta Turma do Tribunal Superior do Trabalho manteve a decisão regional que estipulou o valor da condenação em R$ 3 mil por empregado, cujo total deverá ser revertido ao Fundo de Amparo ao Trabalhador (FAT).</w:t>
      </w:r>
    </w:p>
    <w:p>
      <w:pPr>
        <w:pStyle w:val="Corpodotexto"/>
        <w:rPr/>
      </w:pPr>
      <w:r>
        <w:rPr/>
        <w:t>A coação foi comprovada em uma ação civil pública ajuizada pelo Ministério Público do Trabalho. A empresa defendeu seu critério de seleção, mas o Tribunal Regional da 2ª Região (SP) confirmou a sentença do primeiro grau e ressaltou que a própria empregadora confessou a adoção de critérios ilícitos para a concessão dos referidos benefícios aos empregados.</w:t>
      </w:r>
    </w:p>
    <w:p>
      <w:pPr>
        <w:pStyle w:val="Corpodotexto"/>
        <w:rPr/>
      </w:pPr>
      <w:r>
        <w:rPr/>
        <w:t>Para a VW, “nada mais natural que a empresa prefira investir em trabalhadores que demonstrem satisfação com o emprego e pretendem continuar trabalhando, em detrimento daqueles que, de uma maneira ou de outra, passem a impressão de que estão prestes a sair da empresa”, noticiou o acórdão regional.</w:t>
      </w:r>
    </w:p>
    <w:p>
      <w:pPr>
        <w:pStyle w:val="Corpodotexto"/>
        <w:rPr/>
      </w:pPr>
      <w:r>
        <w:rPr/>
        <w:t>Contrariamente, o relator do recurso da Volkswagen na Quinta Turma do TST, ministro João Batista Brito Pereira, destacou que o reprovável critério de seleção adotado pela empresa para conceder os benefícios a seus empregados foi atestado por robusta prova no acórdão regional. Qualquer decisão contrária à do TRT demandaria novo exame de fatos e provas, o que é vedado nesta instância recursal, informou o relator.</w:t>
      </w:r>
    </w:p>
    <w:p>
      <w:pPr>
        <w:pStyle w:val="Corpodotexto"/>
        <w:rPr/>
      </w:pPr>
      <w:r>
        <w:rPr/>
        <w:t>Quanto à condenação, o ministro ressaltou que os incisos VI e VII do artigo 6º do Código de Defesa do Consumidor asseguram que são direitos do consumidor a prevenção e a reparação de danos patrimoniais e morais, sejam individuais, coletivos ou difusos. O relator acrescentou que, para o TST, “a coletividade detém interesse de natureza extrapatrimonial, que, violado, gera direito à indenização por danos morais”.</w:t>
      </w:r>
    </w:p>
    <w:p>
      <w:pPr>
        <w:pStyle w:val="Corpodotexto"/>
        <w:rPr/>
      </w:pPr>
      <w:r>
        <w:rPr/>
        <w:t xml:space="preserve">O voto do ministro Brito Pereira foi aprovado por unanimidade. A Quinta Turma, então, não conheceu do recurso de revista da Volkswagen, que entrou com embargos declaratórios e aguarda julgamento. (RR-162000-51.2005.5.02.0046/Fase atual: ED-RR) | (Mário Correia) </w:t>
      </w:r>
    </w:p>
    <w:p>
      <w:pPr>
        <w:pStyle w:val="Corpodotexto"/>
        <w:rPr/>
      </w:pPr>
      <w:r>
        <w:rPr/>
      </w:r>
    </w:p>
    <w:p>
      <w:pPr>
        <w:pStyle w:val="Titulo"/>
        <w:rPr/>
      </w:pPr>
      <w:r>
        <w:rPr/>
        <w:t>TST atualiza sistema para remessa de processo eletrônico</w:t>
      </w:r>
    </w:p>
    <w:p>
      <w:pPr>
        <w:pStyle w:val="Corpodotexto"/>
        <w:rPr/>
      </w:pPr>
      <w:r>
        <w:rPr/>
      </w:r>
    </w:p>
    <w:p>
      <w:pPr>
        <w:pStyle w:val="Corpodotexto"/>
        <w:rPr/>
      </w:pPr>
      <w:r>
        <w:rPr/>
        <w:t>A partir desta segunda-feira (21/2) o Tribunal Superior do Trabalho disponibiliza nova versão do e-Remessa, módulo utilizado pelos Tribunais Regionais para o envio dos processos ao TST. A principal alteração é a possibilidade de consulta por campos da numeração do processo, ou seja, a consulta poderá ser feita por número, dígitos, ano, Tribunal ou Vara. Além disso, a Secretaria de Tecnologia da Informação (Setin) disponibilizará, pela internet, interface para consulta às transferências dos arquivos, por meio de link específico. O usuário e a senha de acesso são os mesmos utilizados no sistema e-Remessa atualmente em produção. Eventuais dúvidas podem ser encaminhadas ao email eremessa@tst.jus.br.</w:t>
      </w:r>
    </w:p>
    <w:p>
      <w:pPr>
        <w:pStyle w:val="Corpodotexto"/>
        <w:rPr/>
      </w:pPr>
      <w:r>
        <w:rPr/>
        <w:t>A nova versão do e-Remessa e a disponibilização da interface para consulta das transferências são resultado da rodada de reuniões realizadas em dezembro de 2010 entre equipe do TST (Presidência, Secretaria de Informática e Coordenadoria de Processos Eletrônicos) e representantes dos TRTs.</w:t>
      </w:r>
    </w:p>
    <w:p>
      <w:pPr>
        <w:pStyle w:val="Corpodotexto"/>
        <w:rPr/>
      </w:pPr>
      <w:r>
        <w:rPr/>
        <w:t xml:space="preserve">A interface de consulta também foi pedida pelos TRTs para o acompanhamento das transferências tanto para os processos que sobem ao TST como para os que retornam. Pela interface é possível acompanhar, on line, as transferências, consultando o histórico quando necessário. </w:t>
      </w:r>
    </w:p>
    <w:p>
      <w:pPr>
        <w:pStyle w:val="Corpodotexto"/>
        <w:rPr/>
      </w:pPr>
      <w:r>
        <w:rPr/>
      </w:r>
    </w:p>
    <w:p>
      <w:pPr>
        <w:pStyle w:val="Corpodotexto"/>
        <w:rPr/>
      </w:pPr>
      <w:r>
        <w:rPr/>
        <w:drawing>
          <wp:inline distT="0" distB="0" distL="0" distR="0">
            <wp:extent cx="1590675"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3" t="-67" r="-23" b="-67"/>
                    <a:stretch>
                      <a:fillRect/>
                    </a:stretch>
                  </pic:blipFill>
                  <pic:spPr bwMode="auto">
                    <a:xfrm>
                      <a:off x="0" y="0"/>
                      <a:ext cx="1590675" cy="533400"/>
                    </a:xfrm>
                    <a:prstGeom prst="rect">
                      <a:avLst/>
                    </a:prstGeom>
                  </pic:spPr>
                </pic:pic>
              </a:graphicData>
            </a:graphic>
          </wp:inline>
        </w:drawing>
      </w:r>
    </w:p>
    <w:p>
      <w:pPr>
        <w:pStyle w:val="Corpodotexto"/>
        <w:rPr/>
      </w:pPr>
      <w:r>
        <w:rPr/>
      </w:r>
    </w:p>
    <w:p>
      <w:pPr>
        <w:pStyle w:val="Data"/>
        <w:rPr/>
      </w:pPr>
      <w:r>
        <w:rPr/>
        <w:t>23/02/2011</w:t>
      </w:r>
    </w:p>
    <w:p>
      <w:pPr>
        <w:pStyle w:val="Titulo"/>
        <w:rPr/>
      </w:pPr>
      <w:r>
        <w:rPr/>
        <w:t>Recursos do Carnaval serão penhorados</w:t>
      </w:r>
    </w:p>
    <w:p>
      <w:pPr>
        <w:pStyle w:val="Corpodotexto"/>
        <w:rPr/>
      </w:pPr>
      <w:r>
        <w:rPr/>
        <w:t>SALVADOR (Folhapress) - A Justiça do Trabalho baiana determinou a penhora de R$ 2,3 milhões das cotas de patrocínio do Carnaval de Salvador. O valor corresponde a 15% do total arrecadado (R$ 15,4 milhões). A decisão da juíza Ana Cláudia Scavuzzi, da 14ª Vara do Trabalho, refere-se a um processo movido em 1993 por empregados da antiga Emtursa, atual Saltur (órgão de turismo).</w:t>
      </w:r>
    </w:p>
    <w:p>
      <w:pPr>
        <w:pStyle w:val="Corpodotexto"/>
        <w:rPr/>
      </w:pPr>
      <w:r>
        <w:rPr/>
        <w:t>A penhora atinge os valores pagos por três patrocinadores (Petrobras, Schincariol e Itaú). Segundo a Justiça, várias tentativas de penhora já foram feitas pelo órgão ao longo da tramitação do processo, sem que a pasta municipal tenha se prontificado a saldar a dívida.</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6670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67" r="-13" b="-67"/>
                    <a:stretch>
                      <a:fillRect/>
                    </a:stretch>
                  </pic:blipFill>
                  <pic:spPr bwMode="auto">
                    <a:xfrm>
                      <a:off x="0" y="0"/>
                      <a:ext cx="2667000" cy="533400"/>
                    </a:xfrm>
                    <a:prstGeom prst="rect">
                      <a:avLst/>
                    </a:prstGeom>
                  </pic:spPr>
                </pic:pic>
              </a:graphicData>
            </a:graphic>
          </wp:inline>
        </w:drawing>
      </w:r>
    </w:p>
    <w:p>
      <w:pPr>
        <w:pStyle w:val="Corpodotexto"/>
        <w:rPr/>
      </w:pPr>
      <w:r>
        <w:rPr/>
      </w:r>
    </w:p>
    <w:p>
      <w:pPr>
        <w:pStyle w:val="Data"/>
        <w:rPr/>
      </w:pPr>
      <w:r>
        <w:rPr/>
        <w:t>23/02/2011 | Legislação &amp; Tributos | BR</w:t>
      </w:r>
    </w:p>
    <w:p>
      <w:pPr>
        <w:pStyle w:val="Titulo"/>
        <w:rPr/>
      </w:pPr>
      <w:r>
        <w:rPr/>
        <w:t>Curta</w:t>
      </w:r>
    </w:p>
    <w:p>
      <w:pPr>
        <w:pStyle w:val="Corpodotexto"/>
        <w:rPr/>
      </w:pPr>
      <w:r>
        <w:rPr/>
      </w:r>
    </w:p>
    <w:p>
      <w:pPr>
        <w:pStyle w:val="Corpodotexto"/>
        <w:rPr/>
      </w:pPr>
      <w:r>
        <w:rPr/>
        <w:t>Temas de agravos</w:t>
      </w:r>
    </w:p>
    <w:p>
      <w:pPr>
        <w:pStyle w:val="Corpodotexto"/>
        <w:rPr/>
      </w:pPr>
      <w:r>
        <w:rPr/>
        <w:t>A partir de segunda-feira, todos os agravos de instrumento, triados na Coordenadoria de Registro de Conteúdo Processual (CRCP) e enviados aos ministros do Tribunal Superior do Trabalho (TST), serão identificados com os respectivos temas, de acordo com a Tabela de Assuntos Processuais da Justiça do Trabalho. A identificação possibilitará a pesquisa e seleção, em lote, de processos que tratam do mesmo tema, o que deve otimizar a elaboração das decisões.</w:t>
      </w:r>
    </w:p>
    <w:p>
      <w:pPr>
        <w:pStyle w:val="Corpodotexto"/>
        <w:rPr/>
      </w:pPr>
      <w:r>
        <w:rPr/>
      </w:r>
    </w:p>
    <w:p>
      <w:pPr>
        <w:pStyle w:val="Titulo"/>
        <w:rPr/>
      </w:pPr>
      <w:r>
        <w:rPr/>
        <w:t>Destaques</w:t>
      </w:r>
    </w:p>
    <w:p>
      <w:pPr>
        <w:pStyle w:val="Corpodotexto"/>
        <w:rPr/>
      </w:pPr>
      <w:r>
        <w:rPr/>
      </w:r>
    </w:p>
    <w:p>
      <w:pPr>
        <w:pStyle w:val="Corpodotexto"/>
        <w:rPr/>
      </w:pPr>
      <w:r>
        <w:rPr/>
        <w:t>Cochilo no trabalho</w:t>
      </w:r>
    </w:p>
    <w:p>
      <w:pPr>
        <w:pStyle w:val="Corpodotexto"/>
        <w:rPr/>
      </w:pPr>
      <w:r>
        <w:rPr/>
        <w:t>A 1ª Turma do Tribunal Superior do Trabalho (TST) rejeitou recursos de uma empregada que cochilou em serviço e pedia indenização por ter sido acordada pelo chefe. Ela alegou que foi agredida fisicamente pelo encarregado, que a pegou pelo braço quando percebeu que estava dormindo. Os ministros mantiveram o entendimento do acórdão regional, que concluiu não ter havido agressão, tomando por base o próprio depoimento da autora, grávida na época do incidente. Em julho de 2006, as empresas Incapack - Indústria de Embalagens Plásticas e Gaplast Indústria de Embalagens Plásticas foram condenadas pela 12ª Vara do Trabalho de Curitiba a pagar uma indenização por danos morais de R$ 9,9 mil. A trabalhadora informou, na ação, que sofreu complicações na gravidez em decorrência do episódio, que colocou em risco a vida do feto, tendo sido, inclusive, afastada por dois dias do trabalho, com atestado médico. Com recurso ordinário ao Tribunal Regional do Trabalho (TRT) da 9ª Região, as empregadoras conseguiram reverter o resultado. Foi o depoimento da própria trabalhadora, auxiliar de produção nas indústrias de embalagens plásticas, que serviu para que fosse extinta a condenação. Comparando depoimentos da autora e de testemunha por ela indicada, o TRT julgou que o encarregado não agrediu fisicamente a trabalhadora.</w:t>
      </w:r>
    </w:p>
    <w:p>
      <w:pPr>
        <w:pStyle w:val="Corpodotexto"/>
        <w:rPr/>
      </w:pPr>
      <w:r>
        <w:rPr/>
        <w:t>Cobertura de plano</w:t>
      </w:r>
    </w:p>
    <w:p>
      <w:pPr>
        <w:pStyle w:val="Corpodotexto"/>
        <w:rPr/>
      </w:pPr>
      <w:r>
        <w:rPr/>
        <w:t>A 4ª Turma do Superior Tribunal de Justiça (STJ) determinou à Unimed Vitória Cooperativa de Trabalho Médico o pagamento de próteses de platina colocadas por um segurado, mesmo havendo no contrato previsão expressa de que o plano de saúde não cobre o fornecimento de próteses e órteses de qualquer natureza. Os ministros consideraram legítima e válida a cláusula limitativa de fornecimento de prótese, pois a amplitude do serviço prestado pelo plano de saúde está condicionada à contraprestação financeira que o contratante se propõe a pagar. Porém, eles entenderam que as limitações contratuais impostas por uma contratação menos ampla não podem impedir o cumprimento de outros procedimentos contratados. No caso analisado, o segurado sofreu um acidente e precisou de cirurgia para colocar prótese de platina na perna direita, devido a fraturas. A operação foi realizada por força de liminar, mediante caução prestada pelo paciente.</w:t>
      </w:r>
    </w:p>
    <w:p>
      <w:pPr>
        <w:pStyle w:val="Corpodotexto"/>
        <w:rPr/>
      </w:pPr>
      <w:r>
        <w:rPr/>
        <w:t>Bilhete ofensivo</w:t>
      </w:r>
    </w:p>
    <w:p>
      <w:pPr>
        <w:pStyle w:val="Corpodotexto"/>
        <w:rPr/>
      </w:pPr>
      <w:r>
        <w:rPr/>
        <w:t>Ofendida com o recebimento de um bilhete agressivo escrito por um colega de trabalho que exercia função hierarquicamente superior, uma empregada do Banco ABN Amro Real reclamou seus direitos na Justiça e ganhou indenização por danos morais no valor de R$ 16 mil. A condenação foi decidida na 6ª Turma do Tribunal Superior do Trabalho (TST), ao reformar decisão regional desfavorável à empregada. O caso chegou ao TST por meio de recurso apresentado pela bancária contra decisão do Tribunal Regional do Trabalho da 15ª Região (Campinas-SP), que lhe tirou o direito à indenização deferida na sentença do primeiro grau. Em recurso ao TST, a empregada sustentou que a comprovação da existência do bilhete redigido pelo seu superior hierárquico era motivo suficiente para se comprovar ofensa moral à sua honra. O relator do recurso na 6ª Turma, ministro Augusto César Leite de Carvalho, concordou com ela e avaliou que a decisão regional violava mesmo o inciso X do artigo 5º da Constituição Federal de 1988, que trata da inviolabilidade à intimidade, honra e imagem das pessoas.</w:t>
      </w:r>
    </w:p>
    <w:p>
      <w:pPr>
        <w:pStyle w:val="Corpodotexto"/>
        <w:rPr/>
      </w:pPr>
      <w:r>
        <w:rPr/>
      </w:r>
    </w:p>
    <w:p>
      <w:pPr>
        <w:pStyle w:val="Corpodotexto"/>
        <w:rPr/>
      </w:pPr>
      <w:r>
        <w:rPr/>
        <w:drawing>
          <wp:inline distT="0" distB="0" distL="0" distR="0">
            <wp:extent cx="3619500" cy="533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3/02/2011</w:t>
      </w:r>
    </w:p>
    <w:p>
      <w:pPr>
        <w:pStyle w:val="Titulo"/>
        <w:rPr/>
      </w:pPr>
      <w:r>
        <w:rPr/>
        <w:t>Enfraquecimento emocional - TST condena banco por bilhete enviado a funcionária</w:t>
      </w:r>
    </w:p>
    <w:p>
      <w:pPr>
        <w:pStyle w:val="Corpodotexto"/>
        <w:rPr/>
      </w:pPr>
      <w:r>
        <w:rPr/>
      </w:r>
    </w:p>
    <w:p>
      <w:pPr>
        <w:pStyle w:val="Corpodotexto"/>
        <w:rPr/>
      </w:pPr>
      <w:r>
        <w:rPr/>
        <w:t>A 6ª Turma do Tribunal Superior do Trabalho condenou um banco a pagar R$ 16 mil a uma trabalhadora para indenizar os danos morais sofridos por ter recebido um bilhete agressivo de um superior hierárquico. A decisão foi unânime.</w:t>
      </w:r>
    </w:p>
    <w:p>
      <w:pPr>
        <w:pStyle w:val="Corpodotexto"/>
        <w:rPr/>
      </w:pPr>
      <w:r>
        <w:rPr/>
        <w:t>Segundo o relator do caso, ministro Augusto César Leite de Carvalho, bilhetes como o recebido pela trabalhadora "geram um enfraquecimento emocional à empregada que, na relação de emprego, busca não apenas a contraprestação pelos serviços prestados, mas também o reconhecimento pelo seu trabalho e o respeito a sua dignidade como pessoa".</w:t>
      </w:r>
    </w:p>
    <w:p>
      <w:pPr>
        <w:pStyle w:val="Corpodotexto"/>
        <w:rPr/>
      </w:pPr>
      <w:r>
        <w:rPr/>
        <w:t>O relator explicou também que o dano moral não se refere aos prejuízos sofridos no patrimônio financeiro e econômico da pessoa, mas aos que atingem os "bens de caráter imaterial ligados ao sentimento interior do indivíduo para com ele mesmo e para com a sociedade, tais como a integridade física, a saúde, a correção estética, a liberdade, a reputação".</w:t>
      </w:r>
    </w:p>
    <w:p>
      <w:pPr>
        <w:pStyle w:val="Corpodotexto"/>
        <w:rPr/>
      </w:pPr>
      <w:r>
        <w:rPr/>
        <w:t>A decisão reformou o acórdão do Tribunal Regional do Trabalho da 15ª Região que negou o pedido de indenização, que já havia sido dado pelo juiz de primeira instância. O TRT-15 entendeu que no caso não estava sendo comprovada a culpa do banco, nem havia nexo de causalidade entre o ato do superior e o dano alegado pela empregada. Nesse sentido, a honra pessoal da bancária não teria sido foi violada com exposição pública a situação vexatória e desrespeitosa.</w:t>
      </w:r>
    </w:p>
    <w:p>
      <w:pPr>
        <w:pStyle w:val="Corpodotexto"/>
        <w:rPr/>
      </w:pPr>
      <w:r>
        <w:rPr/>
        <w:t>Em recurso ao TST, a empregada sustentou que a comprovação da existência do bilhete redigido pelo seu superior hierárquico era motivo suficiente para comprovar a ofensa moral à sua honra.</w:t>
      </w:r>
    </w:p>
    <w:p>
      <w:pPr>
        <w:pStyle w:val="Corpodotexto"/>
        <w:rPr/>
      </w:pPr>
      <w:r>
        <w:rPr/>
        <w:t>Quanto ao acórdão da segunda instância, o ministro concordou com a trabalhadora ao entender que essa decisão violava o inciso X do artigo 5º da Constituição Federal de 1988, que diz que: "são invioláveis a intimidade, a vida privada, a honra e a imagem das pessoas, assegurado o direito a indenização pelo dano material ou moral decorrente de sua violação". Com informações da Assessoria de Imprensa do Superior Tribunal do Trabalho.</w:t>
      </w:r>
    </w:p>
    <w:p>
      <w:pPr>
        <w:pStyle w:val="Corpodotexto"/>
        <w:rPr/>
      </w:pPr>
      <w:r>
        <w:rPr/>
        <w:t>RR 128640-75.2003.5.15.0033</w:t>
      </w:r>
    </w:p>
    <w:p>
      <w:pPr>
        <w:pStyle w:val="Corpodotexto"/>
        <w:rPr/>
      </w:pPr>
      <w:r>
        <w:rPr/>
      </w:r>
    </w:p>
    <w:p>
      <w:pPr>
        <w:pStyle w:val="Data"/>
        <w:rPr/>
      </w:pPr>
      <w:r>
        <w:rPr/>
        <w:t>22/02/2011</w:t>
      </w:r>
    </w:p>
    <w:p>
      <w:pPr>
        <w:pStyle w:val="Titulo"/>
        <w:rPr/>
      </w:pPr>
      <w:r>
        <w:rPr/>
        <w:t>Quadro societário - Justiça do Trabalho terá acesso a dados de empresas</w:t>
      </w:r>
    </w:p>
    <w:p>
      <w:pPr>
        <w:pStyle w:val="Corpodotexto"/>
        <w:rPr/>
      </w:pPr>
      <w:r>
        <w:rPr/>
      </w:r>
    </w:p>
    <w:p>
      <w:pPr>
        <w:pStyle w:val="Corpodotexto"/>
        <w:rPr/>
      </w:pPr>
      <w:r>
        <w:rPr/>
        <w:t>O Tribunal Regional do Trabalho do Paraná e a Junta Comercial do estado (Jucepar) oficializam nesta terça-feira (22/2) acordo para permitir o acesso de juízes ao Sistema de Cadastro e de Imagens do banco de dados da junta. O convênio vai permitir que a Justiça consulte diretamente informações sobre o quadro societário das sociedades comerciais (nome dos sócios, endereços e CPFs), que demoravam 60 dias para serem repassadas.</w:t>
      </w:r>
    </w:p>
    <w:p>
      <w:pPr>
        <w:pStyle w:val="Corpodotexto"/>
        <w:rPr/>
      </w:pPr>
      <w:r>
        <w:rPr/>
        <w:t>"Os dados poderão ser obtidos na hora pelo próprio magistrado, agilizando o trâmite do processo", afirmou o presidente do TRT-PR, desembargador Ney José de Freitas.</w:t>
      </w:r>
    </w:p>
    <w:p>
      <w:pPr>
        <w:pStyle w:val="Corpodotexto"/>
        <w:rPr/>
      </w:pPr>
      <w:r>
        <w:rPr/>
        <w:t>As informações sobre o quadro societário de uma empresa são importantes, pois, na ausência de bens da empresa, é comum o credor pedir o direcionamento da execução em face dos sócios. "Desta forma, confirmado o quadro societário, por meio das informações obtidas na Jucepar, o juiz poderá decidir sobre o pedido de inclusão dos sócios na execução", completa o desembargador.</w:t>
      </w:r>
    </w:p>
    <w:p>
      <w:pPr>
        <w:pStyle w:val="Corpodotexto"/>
        <w:rPr/>
      </w:pPr>
      <w:r>
        <w:rPr/>
        <w:t>Processos mais rápidos</w:t>
      </w:r>
    </w:p>
    <w:p>
      <w:pPr>
        <w:pStyle w:val="Corpodotexto"/>
        <w:rPr/>
      </w:pPr>
      <w:r>
        <w:rPr/>
        <w:t>O convênio é mais uma iniciativa da Justiça do Trabalho do Paraná para agilizar os processos na fase de execução. De acordo com o TRT-PR, tramitam no estado cerca de 160 mil processos trabalhistas na fase de execução. O Judiciário também tem convênios com o Bacenjud, realizado com o Banco Central, e Renajud, com o Detran, para penhora de veículos.</w:t>
      </w:r>
    </w:p>
    <w:p>
      <w:pPr>
        <w:pStyle w:val="Corpodotexto"/>
        <w:rPr/>
      </w:pPr>
      <w:r>
        <w:rPr/>
        <w:t>A Justiça do Trabalho também estuda outros convênios, um deles para a inclusão de sentenças judiciais — ou as decisões que confirmam títulos extrajudiciais exigíveis no processo do trabalho — no registro de cartórios de protesto, Serasa e outros cadastros. "O objetivo é sempre o de fazer valer o direito adquirido na Justiça. De nada adianta para um cidadão que procurou a Justiça, se tem a sentença favorável, mas não tem o recebimento do que lhe é de direito", destacou Freitas.</w:t>
      </w:r>
    </w:p>
    <w:p>
      <w:pPr>
        <w:pStyle w:val="Corpodotexto"/>
        <w:rPr/>
      </w:pPr>
      <w:r>
        <w:rPr/>
        <w:t>O Tribunal Regional do Trabalho de Campinas (TRT-15) já implantou a medida, com base em um estudo feito pelo Tribunal Superior do Trabalho, por meio de um acordo assinado com o Serasa em setembro de 2010. O convênio prevê que as 153 Varas do Trabalho da 15ª Região (Campinas-SP) repassem ao banco de dados, pela internet, informações das dívidas objeto de execuções de títulos judiciais trabalhistas decorrentes de decisões transitadas em julgado.</w:t>
      </w:r>
    </w:p>
    <w:p>
      <w:pPr>
        <w:pStyle w:val="Corpodotexto"/>
        <w:rPr/>
      </w:pPr>
      <w:r>
        <w:rPr/>
        <w:t>O TRT-15 chegou a ser alvo de um Mandado de Segurança por enviar à Serasa o nome de empresas e sócios condenados em reclamações trabalhistas que não conseguem saldar os débitos. A Central Brasileira do Setor de Serviços (Cebrasse), autora da ação, alega que a decisão é ilegal, injusta e prejudicial ao país. Com informações da Assessoria de Imprensa do TRT-PR.</w:t>
      </w:r>
    </w:p>
    <w:p>
      <w:pPr>
        <w:pStyle w:val="Corpodotexto"/>
        <w:rPr/>
      </w:pPr>
      <w:r>
        <w:rPr/>
      </w:r>
    </w:p>
    <w:p>
      <w:pPr>
        <w:pStyle w:val="Titulo"/>
        <w:rPr/>
      </w:pPr>
      <w:r>
        <w:rPr/>
        <w:t>Horas extras - Trabalhador externo deve ter registro de atividade</w:t>
      </w:r>
    </w:p>
    <w:p>
      <w:pPr>
        <w:pStyle w:val="Corpodotexto"/>
        <w:rPr/>
      </w:pPr>
      <w:r>
        <w:rPr/>
      </w:r>
    </w:p>
    <w:p>
      <w:pPr>
        <w:pStyle w:val="Corpodotexto"/>
        <w:rPr/>
      </w:pPr>
      <w:r>
        <w:rPr/>
        <w:t>Por Jomar Martins</w:t>
      </w:r>
    </w:p>
    <w:p>
      <w:pPr>
        <w:pStyle w:val="Corpodotexto"/>
        <w:rPr/>
      </w:pPr>
      <w:r>
        <w:rPr/>
        <w:t>O empregador somente fica desobrigado ao pagamento de horas extras para o empregado que cumpre atividades externas se houver efetiva impossibilidade de executar este controle. Mas deve anotar esta condição na carteira. Neste caso, é cabível aplicar o artigo 62, inciso I, da Consolidação das Leis (CLT). O entendimento é da 1ª Turma do Tribunal Regional do Trabalho do Rio Grande do Sul, que confirmou a condenação de frigorífico a pagar horas extras a um ex-motorista — justamente por ignorar este detalhe. O processo é originário da 1ª Vara do Trabalho de Santa Maria. Cabe recurso.</w:t>
      </w:r>
    </w:p>
    <w:p>
      <w:pPr>
        <w:pStyle w:val="Corpodotexto"/>
        <w:rPr/>
      </w:pPr>
      <w:r>
        <w:rPr/>
        <w:t>Conforme destacou o relator do acórdão, juiz convocado André Reverbel Fernandes, a empresa não cumpriu um requisito importante do mesmo artigo 62: o registro na Carteira do Trabalho (CTPS) do empregado, de que ele exercia atividade externa, sem controle de jornada. “Na cópia do livro de registro dos empregados, é consignado que o reclamante, contratado já como motorista, tinha como jornada de trabalho a ser cumprida o horário das 7h às 17h18min, com uma hora de intervalo para repouso e alimentação, totalizando 44h semanais. A partir desta anotação, já se presume que a reclamada exigia cumprimento de jornada mínima pelo demandante”, diz a decisão judicial.</w:t>
      </w:r>
    </w:p>
    <w:p>
      <w:pPr>
        <w:pStyle w:val="Corpodotexto"/>
        <w:rPr/>
      </w:pPr>
      <w:r>
        <w:rPr/>
        <w:t>Conforme o acórdão, há presunção de veracidade da jornada alegada na inicial, decorrente da ausência de registro de horário, na esteira do entendimento da Súmula nº 338, I, do TST, que se adota. ‘‘A reclamada não trouxe qualquer prova capaz de afastar esta presunção, sequer esclareceu a prova que pretendia produzir.’’</w:t>
      </w:r>
    </w:p>
    <w:p>
      <w:pPr>
        <w:pStyle w:val="Corpodotexto"/>
        <w:rPr/>
      </w:pPr>
      <w:r>
        <w:rPr/>
      </w:r>
    </w:p>
    <w:p>
      <w:pPr>
        <w:pStyle w:val="Corpodotexto"/>
        <w:rPr>
          <w:rFonts w:ascii="Arial" w:hAnsi="Arial" w:cs="Arial"/>
          <w:color w:val="313131"/>
          <w:sz w:val="20"/>
          <w:szCs w:val="20"/>
        </w:rPr>
      </w:pPr>
      <w:r>
        <w:rPr>
          <w:rFonts w:cs="Arial" w:ascii="Arial" w:hAnsi="Arial"/>
          <w:color w:val="0000FF"/>
          <w:sz w:val="20"/>
          <w:szCs w:val="20"/>
        </w:rPr>
        <w:drawing>
          <wp:inline distT="0" distB="0" distL="0" distR="0">
            <wp:extent cx="2174875" cy="389255"/>
            <wp:effectExtent l="0" t="0" r="0" b="0"/>
            <wp:docPr id="7"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9"/>
                    </pic:cNvPr>
                    <pic:cNvPicPr>
                      <a:picLocks noChangeAspect="1" noChangeArrowheads="1"/>
                    </pic:cNvPicPr>
                  </pic:nvPicPr>
                  <pic:blipFill>
                    <a:blip r:embed="rId8"/>
                    <a:srcRect l="-11" t="-62" r="-11" b="-62"/>
                    <a:stretch>
                      <a:fillRect/>
                    </a:stretch>
                  </pic:blipFill>
                  <pic:spPr bwMode="auto">
                    <a:xfrm>
                      <a:off x="0" y="0"/>
                      <a:ext cx="2174875" cy="38925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23/02/2011</w:t>
      </w:r>
    </w:p>
    <w:p>
      <w:pPr>
        <w:pStyle w:val="Titulo"/>
        <w:rPr/>
      </w:pPr>
      <w:r>
        <w:rPr/>
        <w:t>Juízes e demais servidores devem passar por detectores de metais, raio x e revista</w:t>
      </w:r>
    </w:p>
    <w:p>
      <w:pPr>
        <w:pStyle w:val="Corpodotexto"/>
        <w:rPr/>
      </w:pPr>
      <w:r>
        <w:rPr/>
      </w:r>
    </w:p>
    <w:p>
      <w:pPr>
        <w:pStyle w:val="Corpodotexto"/>
        <w:rPr/>
      </w:pPr>
      <w:r>
        <w:rPr/>
        <w:t>Extraído de: Associação dos Oficiais de Justiça do Estado do Rio Grande do Norte  -  7 horas atrás</w:t>
      </w:r>
    </w:p>
    <w:p>
      <w:pPr>
        <w:pStyle w:val="Corpodotexto"/>
        <w:rPr/>
      </w:pPr>
      <w:r>
        <w:rPr/>
        <w:t>O Conselho Nacional de Justiça determinou, que todas as pessoas, inclusive advogados, juízes e servidores, têm que se submeter às normas de segurança para entrar nos prédios dos tribunais, dentre elas a de passar por detectores de metais, raios X e revistas de bolsas. A decisão foi tomada na última terça-feira (15/2) em um Pedido de Providências (nº 0004470-55.2010) ajuizado pela OAB-ES contra uma decisão do Tribunal Regional Federal da 2ª Região, em que juízes, desembargadores, e servidores eram liberados das medidas.</w:t>
      </w:r>
    </w:p>
    <w:p>
      <w:pPr>
        <w:pStyle w:val="Corpodotexto"/>
        <w:rPr/>
      </w:pPr>
      <w:r>
        <w:rPr/>
        <w:t>Segundo o relator do processo, conselheiro Paulo Tamburini, "a revista de pasta e bolsa não impõe qualquer óbice ao exercício da advocacia", e as medidas de segurança foram adotadas por todos os tribunais do país após ocorrerem vários casos de violência contra juízes e desembargadores.</w:t>
      </w:r>
    </w:p>
    <w:p>
      <w:pPr>
        <w:pStyle w:val="Corpodotexto"/>
        <w:rPr/>
      </w:pPr>
      <w:r>
        <w:rPr/>
        <w:t>Os conselheiros Marcelo Nobre, Jefferson Kravchychyn e Jorge Hélio visitaram as instalações da Justiça no Espírito Santo e observaram que os juízes, desembargadores e servidores eram liberados do cumprimento das normas de segurança, que eram devidamente obedecidas quanto aos advogados. "É uma questão discriminatória", reclamou Kravchychyn.</w:t>
      </w:r>
    </w:p>
    <w:p>
      <w:pPr>
        <w:pStyle w:val="Corpodotexto"/>
        <w:rPr/>
      </w:pPr>
      <w:r>
        <w:rPr/>
        <w:t>A ministra Eliana Calmon, corregedora Nacional de Justiça, considerou que os juízes devem dar exemplo ao se submeterem às normas, cujo cumprimento é imprescindível à segurança. O conselheiro Walter Nunes lembrou também que a Resolução 104 do CNJ estabelece que "todos devem se submeter ao detector de metais", sem exceção.</w:t>
      </w:r>
    </w:p>
    <w:p>
      <w:pPr>
        <w:pStyle w:val="Corpodotexto"/>
        <w:rPr/>
      </w:pPr>
      <w:r>
        <w:rPr/>
        <w:t>A OAB-ES alegou que o TRF-2 submetia os advogados a constrangimento, como revista de bolsas, na entrada do tribunal, e defendia que a identificação profissional deveria dispensar a passagem por equipamentos de segurança. Com informações da Assessoria de Justiça do Conselho Nacional de Justiça.</w:t>
      </w:r>
    </w:p>
    <w:p>
      <w:pPr>
        <w:pStyle w:val="Corpodotexto"/>
        <w:rPr/>
      </w:pPr>
      <w:r>
        <w:rPr/>
        <w:t>Fonte: Revista Consultor Jurídico</w:t>
      </w:r>
    </w:p>
    <w:p>
      <w:pPr>
        <w:pStyle w:val="Corpodotexto"/>
        <w:rPr/>
      </w:pPr>
      <w:r>
        <w:rPr/>
      </w:r>
    </w:p>
    <w:p>
      <w:pPr>
        <w:pStyle w:val="Titulo"/>
        <w:rPr/>
      </w:pPr>
      <w:r>
        <w:rPr/>
        <w:t>Direitos Trabalhistas serão debatidos neste sábado na Aldeia Urbana Marçal de Souza</w:t>
      </w:r>
    </w:p>
    <w:p>
      <w:pPr>
        <w:pStyle w:val="Corpodotexto"/>
        <w:rPr/>
      </w:pPr>
      <w:r>
        <w:rPr/>
      </w:r>
    </w:p>
    <w:p>
      <w:pPr>
        <w:pStyle w:val="Corpodotexto"/>
        <w:rPr/>
      </w:pPr>
      <w:r>
        <w:rPr/>
        <w:t xml:space="preserve">Extraído de: Tribunal Regional do Trabalho da 24ª Região </w:t>
      </w:r>
    </w:p>
    <w:p>
      <w:pPr>
        <w:pStyle w:val="Corpodotexto"/>
        <w:rPr/>
      </w:pPr>
      <w:r>
        <w:rPr/>
        <w:t>Indígenas, antropólogos, representantes de órgãos governamentais, professores e estudantes participam neste sábado (26/2) do debate "Direitos Trabalhistas", com o vice-presidente do Tribunal Regional do Trabalho da 24ª Região, Desembargador Francisco das Chagas Lima Filho.</w:t>
      </w:r>
    </w:p>
    <w:p>
      <w:pPr>
        <w:pStyle w:val="Corpodotexto"/>
        <w:rPr/>
      </w:pPr>
      <w:r>
        <w:rPr/>
        <w:t>Esta será mais uma oportunidade de discutir as normas da Organização Internacional do Trabalho - OIT, fomentar o debate e a reflexão crítica a respeito das relações trabalhistas e do exercício da cidadania junto às populações indígenas do Estado.</w:t>
      </w:r>
    </w:p>
    <w:p>
      <w:pPr>
        <w:pStyle w:val="Corpodotexto"/>
        <w:rPr/>
      </w:pPr>
      <w:r>
        <w:rPr/>
        <w:t>No último sábado, o Des. Francisco participou do Debate sobre "Cidadania Trabalhista" na Aldeia Bororó em Dourados. A atividade foi idealizada pelo TRT e contou com a parceria da PRT/24 e a UNIGRAN.</w:t>
      </w:r>
    </w:p>
    <w:p>
      <w:pPr>
        <w:pStyle w:val="Corpodotexto"/>
        <w:rPr/>
      </w:pPr>
      <w:r>
        <w:rPr/>
        <w:t>O evento deu início às atividades do Acordo de Cooperação Técnica firmado com o Ministério Público do Trabalho e a Comissão Permanente de Investigação e Fiscalização das Condições de Trabalho em Mato Grosso do Sul para a tradução dos conteúdos do Caderno de Direitos Trabalhistas, produzido pelo TRT da 24ª Região, para as línguas indígenas Terena e Guarani.</w:t>
      </w:r>
    </w:p>
    <w:p>
      <w:pPr>
        <w:pStyle w:val="Corpodotexto"/>
        <w:rPr/>
      </w:pPr>
      <w:r>
        <w:rPr/>
        <w:t>Ontem o Des. Francisco foi recebido no Conselho Municipal dos Direitos e Defesa dos Povos Indígenas de Campo Grande. "Estamos escutando os povos indígenas para que o Caderno reflita a realidade. Não queremos produzir apenas uma tradução da edição lançada em português. Queremos retratar as dúvidas da comunidade", explicou o Desembargador aos conselheiros.</w:t>
      </w:r>
    </w:p>
    <w:p>
      <w:pPr>
        <w:pStyle w:val="Corpodotexto"/>
        <w:rPr/>
      </w:pPr>
      <w:r>
        <w:rPr/>
        <w:t>O presidente do Conselho, Elcio da Silva Julio, entregou ao Desembargador uma Carta de Congratulação e agradeceu pelo interesse que o TRT está demonstrando pela causa indígena.</w:t>
      </w:r>
    </w:p>
    <w:p>
      <w:pPr>
        <w:pStyle w:val="Corpodotexto"/>
        <w:rPr/>
      </w:pPr>
      <w:r>
        <w:rPr/>
        <w:t>O debate "Direitos Trabalhistas" será realizado neste sábado, às 8h30, na Escola Municipal Sulivan Silvestre Oliveira - TUMUNE KALIVONO, Rua Terena s/n - Loteamento Indígena Marçal de Souza - Bairro Tiradentes.</w:t>
      </w:r>
    </w:p>
    <w:p>
      <w:pPr>
        <w:pStyle w:val="Corpodotexto"/>
        <w:spacing w:before="120" w:after="120"/>
        <w:jc w:val="both"/>
        <w:rPr/>
      </w:pPr>
      <w:r>
        <w:rPr/>
        <w:t>A atividade faz parte do Projeto "Educação, Trabalho e Justiça", coordenado pelo Serviço de Documentação.</w:t>
      </w:r>
    </w:p>
    <w:sectPr>
      <w:headerReference w:type="default" r:id="rId10"/>
      <w:headerReference w:type="first" r:id="rId11"/>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www.jusbrasil.com.br/jurisprudenci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24:00Z</dcterms:created>
  <dc:creator>sid</dc:creator>
  <dc:description/>
  <cp:keywords/>
  <dc:language>en-US</dc:language>
  <cp:lastModifiedBy>stelam</cp:lastModifiedBy>
  <cp:lastPrinted>2011-02-17T09:02:00Z</cp:lastPrinted>
  <dcterms:modified xsi:type="dcterms:W3CDTF">2011-02-23T17:55:00Z</dcterms:modified>
  <cp:revision>10</cp:revision>
  <dc:subject/>
  <dc:title> </dc:title>
</cp:coreProperties>
</file>