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10.jpeg" ContentType="image/jpe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5">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2282825" cy="511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24/02/2011</w:t>
      </w:r>
    </w:p>
    <w:p>
      <w:pPr>
        <w:pStyle w:val="Titulo"/>
        <w:rPr/>
      </w:pPr>
      <w:r>
        <w:rPr/>
        <w:t>SDI1 aplica novo entendimento sobre irregularidade de representação processual</w:t>
      </w:r>
    </w:p>
    <w:p>
      <w:pPr>
        <w:pStyle w:val="Corpodotexto"/>
        <w:rPr/>
      </w:pPr>
      <w:r>
        <w:rPr/>
      </w:r>
    </w:p>
    <w:p>
      <w:pPr>
        <w:pStyle w:val="Corpodotexto"/>
        <w:rPr/>
      </w:pPr>
      <w:r>
        <w:rPr/>
        <w:t>Em decisão unânime, a Seção I de Dissídios Individuais do Tribunal Superior do Trabalho garantiu à Metalgráfica Palmira o direito de ter um agravo de instrumento apreciado, depois que a Segunda Turma da corte considerou que havia irregularidade de representação processual no caso.</w:t>
      </w:r>
    </w:p>
    <w:p>
      <w:pPr>
        <w:pStyle w:val="Corpodotexto"/>
        <w:rPr/>
      </w:pPr>
      <w:r>
        <w:rPr/>
        <w:t>Seguindo voto da ministra Maria Cristina Peduzzi, a SDI-1 concluiu que a procuração passada pelo representante legal da empresa é válida e regular. A relatora dos embargos observou que o representante legal da Metalgráfica estava devidamente identificado na procuração e o agravo merecia ser jugado.</w:t>
      </w:r>
    </w:p>
    <w:p>
      <w:pPr>
        <w:pStyle w:val="Corpodotexto"/>
        <w:rPr/>
      </w:pPr>
      <w:r>
        <w:rPr/>
        <w:t>Na hipótese em discussão, a Segunda Turma verificou que constava apenas o nome do representante legal da empresa, sem indicação do cargo que ocupava. Por consequência, o colegiado declarou que a procuração não servia para comprovação da outorga de poderes ao subscritor do recurso de agravo de instrumento (incidência do artigo 654, §1º, do Código Civil).</w:t>
      </w:r>
    </w:p>
    <w:p>
      <w:pPr>
        <w:pStyle w:val="Corpodotexto"/>
        <w:rPr/>
      </w:pPr>
      <w:r>
        <w:rPr/>
        <w:t>A Turma considerou que, devido à falta de identificação (qualificação) do representante legal da empresa na procuração, era impossível verificar a validade do mandato apresentado. Segundo a Turma, como se trata de pessoa jurídica, seus atos são praticados por intermédio do representante legal, sendo primordial a identificação deste para que se certifique de que aquele que outorgou o mandato fez na condição de legítimo representante da empresa e em nome dela.</w:t>
      </w:r>
    </w:p>
    <w:p>
      <w:pPr>
        <w:pStyle w:val="Corpodotexto"/>
        <w:rPr/>
      </w:pPr>
      <w:r>
        <w:rPr/>
        <w:t>Contudo a ministra Cristina Peduzzi destacou que, em novembro do ano passado, o TST tinha dirimido a questão ao julgar incidente de uniformização de jurisprudência. Na ocasião, o Tribunal Pleno definiu que era necessário o nome da empresa e do signatário da procuração para conferir validade ao instrumento de mandato.</w:t>
      </w:r>
    </w:p>
    <w:p>
      <w:pPr>
        <w:pStyle w:val="Corpodotexto"/>
        <w:rPr/>
      </w:pPr>
      <w:r>
        <w:rPr/>
        <w:t xml:space="preserve">Assim, nos termos da Orientação Jurisprudencial nº 373 da SDI-1, “é inválido o instrumento de mandato firmado em nome de pessoa jurídica que não contenha, pelo menos, o nome da empresa e do signatário da procuração, pois estes dados constituem elementos que os individualizam”. Como, no caso, não ocorreu esse tipo de problema, a ministra afastou a declaração de irregularidade de representação e determinou o retorno dos autos à Segunda Turma para julgar o agravo de instrumento da empresa. (E-ED-AIRR- 13840-77.2007.5.03.0049) | (Lilian Fonseca) </w:t>
      </w:r>
    </w:p>
    <w:p>
      <w:pPr>
        <w:pStyle w:val="Corpodotexto"/>
        <w:rPr/>
      </w:pPr>
      <w:r>
        <w:rPr/>
      </w:r>
    </w:p>
    <w:p>
      <w:pPr>
        <w:pStyle w:val="Titulo"/>
        <w:rPr/>
      </w:pPr>
      <w:r>
        <w:rPr/>
        <w:t>Contribuição ao INSS incide sobre total de acordo que não discriminou parcelas</w:t>
      </w:r>
    </w:p>
    <w:p>
      <w:pPr>
        <w:pStyle w:val="Corpodotexto"/>
        <w:rPr/>
      </w:pPr>
      <w:r>
        <w:rPr/>
      </w:r>
    </w:p>
    <w:p>
      <w:pPr>
        <w:pStyle w:val="Corpodotexto"/>
        <w:rPr/>
      </w:pPr>
      <w:r>
        <w:rPr/>
        <w:t>Sem discriminar parcela transacionada, a homologação de acordo na Justiça do Trabalho em que não há reconhecimento da relação de emprego entre as partes acarreta a incidência da contribuição à previdência social sobre a totalidade do valor acertado. A decisão é da Quarta Turma do Tribunal Superior do Trabalho ao julgar recurso da União.</w:t>
      </w:r>
    </w:p>
    <w:p>
      <w:pPr>
        <w:pStyle w:val="Corpodotexto"/>
        <w:rPr/>
      </w:pPr>
      <w:r>
        <w:rPr/>
        <w:t>Segundo o relator do recurso de revista, ministro Fernando Eizo Ono, as partes, na ocasião do ajuste, não observaram a exigência legal de discriminação da parcela transacionada, ao fixarem-na de forma genérica em “indenização por perdas e danos”, sem, contudo, apontar a origem do dano sofrido.</w:t>
      </w:r>
    </w:p>
    <w:p>
      <w:pPr>
        <w:pStyle w:val="Corpodotexto"/>
        <w:rPr/>
      </w:pPr>
      <w:r>
        <w:rPr/>
        <w:t>A decisão da Quarta Turma reformou o acórdão do Tribunal Regional do Trabalho da 2ª Região (São Paulo), que afastou a incidência da contribuição previdenciária sobre acordo judicial firmado entre a Jonasi Indústria e Comércio de Embalagens Plásticas e um trabalhador. Em sua fundamentação, o TRT destacou que o valor do acordo entre as partes havia sido ajustado a título de indenização por perdas e danos e sem o reconhecimento do vínculo empregatício.</w:t>
      </w:r>
    </w:p>
    <w:p>
      <w:pPr>
        <w:pStyle w:val="Corpodotexto"/>
        <w:rPr/>
      </w:pPr>
      <w:r>
        <w:rPr/>
        <w:t>Com o argumento de violação à Constituição e à legislação previdenciária, a União recorreu ao TST, ressaltando que não havia nenhum registro de dano sofrido pelo trabalhador que levasse ao pagamento de indenização. Quanto ao vínculo de emprego, a União alegou que, caracterizada a relação de prestação de serviços entre as partes, o valor estipulado no acordo passa a ter natureza jurídica remuneratória e, por essa razão, deve sofrer sim a incidência da contribuição à previdência social.</w:t>
      </w:r>
    </w:p>
    <w:p>
      <w:pPr>
        <w:pStyle w:val="Corpodotexto"/>
        <w:rPr/>
      </w:pPr>
      <w:r>
        <w:rPr/>
        <w:t>Ao examinar o recurso de revista, o ministro Fernando Eizo Ono, além de ressaltar que as partes envolvidas não atenderam à exigência legal de discriminação da parcela objeto do acordo, classificando-a apenas como “indenização por perdas e danos”, o relator acrescentou que as contribuições sociais devem incidir sobre todos os rendimentos provenientes do trabalho prestado por pessoa física, ainda que não haja vínculo empregatício na relação de prestação de serviços.</w:t>
      </w:r>
    </w:p>
    <w:p>
      <w:pPr>
        <w:pStyle w:val="Corpodotexto"/>
        <w:rPr/>
      </w:pPr>
      <w:r>
        <w:rPr/>
        <w:t xml:space="preserve">Assim, a Quarta Turma, acompanhando o voto do relator por unanimidade, entendeu que houve violação do artigo 195, I, a, da Constituição Federal, e determinou o recolhimento da contribuição previdenciária sobre o valor total pago no acordo, devendo a empresa e o trabalhador contribuir cada qual com sua parte, nos termos da Orientação Jurisprudencial nº 398 do TST. (RR - 151800-94.2008.5.02.0202) | (Luciano Eciene) </w:t>
      </w:r>
    </w:p>
    <w:p>
      <w:pPr>
        <w:pStyle w:val="Corpodotexto"/>
        <w:rPr/>
      </w:pPr>
      <w:r>
        <w:rPr/>
      </w:r>
    </w:p>
    <w:p>
      <w:pPr>
        <w:pStyle w:val="Titulo"/>
        <w:rPr/>
      </w:pPr>
      <w:r>
        <w:rPr/>
        <w:t>Acordo homologado antes da EC 45 não quita danos morais e materiais</w:t>
      </w:r>
    </w:p>
    <w:p>
      <w:pPr>
        <w:pStyle w:val="Corpodotexto"/>
        <w:rPr/>
      </w:pPr>
      <w:r>
        <w:rPr/>
      </w:r>
    </w:p>
    <w:p>
      <w:pPr>
        <w:pStyle w:val="Corpodotexto"/>
        <w:rPr/>
      </w:pPr>
      <w:r>
        <w:rPr/>
        <w:t>A total quitação ao contrato de trabalho entre as partes do processo nos acordos na Justiça do Trabalho não alcança a indenização por danos morais e materiais em consequência de acidente de trabalho em acordos firmados antes da Emenda Constitucional nº 45, de 31/12/2004, que transferiu para a JT a competência para decidir sobre esse tipo de questão.</w:t>
      </w:r>
    </w:p>
    <w:p>
      <w:pPr>
        <w:pStyle w:val="Corpodotexto"/>
        <w:rPr/>
      </w:pPr>
      <w:r>
        <w:rPr/>
        <w:t>Esse foi o entendimento aplicado pela Quarta Turma do Tribunal Superior do Trabalho, ao acatar recurso de ex-empregado da União Transporte Interestadual de Luxo S/A (UTIL). O trabalhador alegou que a quitação do contrato de trabalho dada no outro processo não alcançou a pretensão de reparação de danos morais, porque, na época do acordo, em junho de 2001, a indenização requerida não constituía crédito de natureza trabalhista.</w:t>
      </w:r>
    </w:p>
    <w:p>
      <w:pPr>
        <w:pStyle w:val="Corpodotexto"/>
        <w:rPr/>
      </w:pPr>
      <w:r>
        <w:rPr/>
        <w:t>Em 1999, o trabalhador era motorista da UTIL quando o ônibus interestadual que dirigia colidiu com duas carretas. Como consequência, teve ferimentos graves, inclusive com fratura exposta em sua perna esquerda. Segundo ele, os traumas físicos foram agravados, com sequelas estéticas e comprometimento irreversível na perna, devido à falta de assistência médico-hospitalar por parte da empresa.</w:t>
      </w:r>
    </w:p>
    <w:p>
      <w:pPr>
        <w:pStyle w:val="Corpodotexto"/>
        <w:rPr/>
      </w:pPr>
      <w:r>
        <w:rPr/>
        <w:t>O motorista entrou com uma ação na Justiça do Trabalho em 2001, o que resultou no acordo entre as partes, homologado no mesmo ano e com o arquivamento do processo. Após o acerto, ele ajuizou outra ação, dessa vez para obter indenização por danos morais e materiais na Justiça Comum, que encaminhou o processo para a 12ª Vara do Trabalho de Belo Horizonte.</w:t>
      </w:r>
    </w:p>
    <w:p>
      <w:pPr>
        <w:pStyle w:val="Corpodotexto"/>
        <w:rPr/>
      </w:pPr>
      <w:r>
        <w:rPr/>
        <w:t>Ao examinar o pedido, a Vara do Trabalho extinguiu a ação, sob o argumento de que a indenização por danos morais e materiais referente ao acidente de trabalho já seria “coisa julgada”, pois estaria incluída na quitação total dada ao contrato de trabalho no acordo homologado pela JT na primeira reclamação.</w:t>
      </w:r>
    </w:p>
    <w:p>
      <w:pPr>
        <w:pStyle w:val="Corpodotexto"/>
        <w:rPr/>
      </w:pPr>
      <w:r>
        <w:rPr/>
        <w:t>O trabalhador, então, recorreu ao Tribunal Regional do Trabalho da 3ª Região (MG), que manteve a sentença. De acordo com o TRT, “o artigo 831 da CLT estabelece que o termo de conciliação lavrado pelas partes tem eficácia de decisão irrecorrível”. Esse entendimento estaria, segundo o TRT, baseado na Súmula nº 259 do TST e na OJ 132 da SDI-2.</w:t>
      </w:r>
    </w:p>
    <w:p>
      <w:pPr>
        <w:pStyle w:val="Corpodotexto"/>
        <w:rPr/>
      </w:pPr>
      <w:r>
        <w:rPr/>
        <w:t>TST</w:t>
      </w:r>
    </w:p>
    <w:p>
      <w:pPr>
        <w:pStyle w:val="Corpodotexto"/>
        <w:rPr/>
      </w:pPr>
      <w:r>
        <w:rPr/>
        <w:t>Ao julgar o recurso de revista do trabalhador, a Quarta Turma reverteu a decisão do Tribunal Regional. O ministro Fernando Eizo Ono, relator do processo, citou diversos precedentes e ressaltou que o TST, reiteradamente, tem decidido que a quitação dada ao contrato de trabalho antes da Emenda Constitucional nº 45 “não abrange a pretensão de indenização por danos materiais e morais decorrentes de acidente de trabalho ou doença profissional”.</w:t>
      </w:r>
    </w:p>
    <w:p>
      <w:pPr>
        <w:pStyle w:val="Corpodotexto"/>
        <w:rPr/>
      </w:pPr>
      <w:r>
        <w:rPr/>
        <w:t>O relator destacou ser incontroverso que, antes de 31/12/2004, “o referido direito tinha natureza civil, tanto que competia à Justiça Comum a apreciação do pleito indenizatório e que ali se aplicavam, inclusive, os prazos prescricionais estabelecidos no Código Civil”. Assim, concluiu o ministro, não se pode admitir que a quitação dada ao contrato de trabalho “atinja direito que, à época da celebração do acordo na Justiça do Trabalho, não era inequivocamente trabalhista e afeto à competência daquele ramo do Poder Judiciário, se essa quitação não foi expressamente mencionada no termo de conciliação”.</w:t>
      </w:r>
    </w:p>
    <w:p>
      <w:pPr>
        <w:pStyle w:val="Corpodotexto"/>
        <w:rPr/>
      </w:pPr>
      <w:r>
        <w:rPr/>
        <w:t>A Quarta Turma acompanhou o voto do relator e, por maioria, afastando o óbice da coisa julgada, determinou o retorno dos autos à Vara do Trabalho de origem, para que prossiga no exame da reclamação trabalhista, como entender de direito. Ficou vencido o ministro Antônio José de Barros Levenhagen. (RR - 86100-75.2007.5.03.0010) | (Augusto Fontenele)</w:t>
      </w:r>
    </w:p>
    <w:p>
      <w:pPr>
        <w:pStyle w:val="Corpodotexto"/>
        <w:rPr/>
      </w:pPr>
      <w:r>
        <w:rPr/>
      </w:r>
    </w:p>
    <w:p>
      <w:pPr>
        <w:pStyle w:val="Titulo"/>
        <w:rPr/>
      </w:pPr>
      <w:r>
        <w:rPr/>
        <w:t>Na JT, execução provisória é limitada à penhora</w:t>
      </w:r>
    </w:p>
    <w:p>
      <w:pPr>
        <w:pStyle w:val="Corpodotexto"/>
        <w:rPr/>
      </w:pPr>
      <w:r>
        <w:rPr/>
      </w:r>
    </w:p>
    <w:p>
      <w:pPr>
        <w:pStyle w:val="Corpodotexto"/>
        <w:rPr/>
      </w:pPr>
      <w:r>
        <w:rPr/>
        <w:t>A Seção I Especializada em Dissídios Individuais (SDI1) do Tribunal Superior do Trabalho, ao julgar embargos da Companhia Vale do Rio Doce (CVRD), declarou a inaplicabilidade do artigo 475-O do CPC ao processo do trabalho. Com isso, reformou decisão referente à permissão de um ex-empregado da CVRD levantar até 60 salários mínimos do depósito recursal existente em juízo.</w:t>
      </w:r>
    </w:p>
    <w:p>
      <w:pPr>
        <w:pStyle w:val="Corpodotexto"/>
        <w:rPr/>
      </w:pPr>
      <w:r>
        <w:rPr/>
        <w:t>A relatora dos embargos, ministra Maria Cristina Irigoyen Peduzzi, esclareceu que, de acordo com o disposto no artigo 475-O do CPC, com a redação dada pela Lei nº 11.232/2005, é lícito ao credor levantar o equivalente a 60 salários mínimos, nos casos de crédito de natureza alimentar ou decorrente de ato ilícito, desde que demonstrada a necessidade. No entanto, a ministra ressaltou que esse procedimento a que se refere o artigo 475-O do CPC “possui disciplina própria no âmbito do processo do trabalho – o artigo 899 da CLT -, que limita a execução provisória à penhora”, não sendo esse o caso em exame.</w:t>
      </w:r>
    </w:p>
    <w:p>
      <w:pPr>
        <w:pStyle w:val="Corpodotexto"/>
        <w:rPr/>
      </w:pPr>
      <w:r>
        <w:rPr/>
        <w:t>O empregado, pertencente à categoria dos ferroviários, foi contratado pela CVRD em março de 2005 e dispensado, sem justa causa, em março de 2007, quando se encontrava doente, com graves problemas cardíacos. Querendo ser reintegrado, ele ajuizou reclamação na Justiça do Trabalho, requerendo, inclusive, concessão de tutela antecipada, bem como o pagamento retroativo à diferença entre o valor recebido relativo ao auxílio-doença e sua remuneração mensal e a permissão para usufruir do convênio médico empresarial, entre outros pedidos.</w:t>
      </w:r>
    </w:p>
    <w:p>
      <w:pPr>
        <w:pStyle w:val="Corpodotexto"/>
        <w:rPr/>
      </w:pPr>
      <w:r>
        <w:rPr/>
        <w:t>Ao julgar a ação, a 1ª Vara do Trabalho de João Monlevade (MG) indeferiu a reintegração, ao constatar que ele não estava afastado pelo INSS quando da dispensa, e também por ter se submetido, com sucesso, a cirurgia cardíaca, permanecendo em controle rigoroso, mas não doente. No entanto, julgou procedentes os demais pedidos, como adicional de periculosidade e reflexos nas demais verbas e diferenças de horas extras.</w:t>
      </w:r>
    </w:p>
    <w:p>
      <w:pPr>
        <w:pStyle w:val="Corpodotexto"/>
        <w:rPr/>
      </w:pPr>
      <w:r>
        <w:rPr/>
        <w:t>A Vale do Rio Doce, então, recorreu ao Tribunal Regional do Trabalho da 3ª Região (Minas Gerais), que manteve a sentença. Além disso, o TRT facultou ao empregado levantar, do depósito recursal existente, a quantia de até 60 salários mínimos, com base no artigo 475-O do CPC, e a redação dada pela Lei nº 11.232/2005. Inconformada com essa decisão, a CVRD apelou ao TST, mas a Sexta Turma não conheceu de seu recurso e, com isso, não analisou o mérito da questão.</w:t>
      </w:r>
    </w:p>
    <w:p>
      <w:pPr>
        <w:pStyle w:val="Corpodotexto"/>
        <w:rPr/>
      </w:pPr>
      <w:r>
        <w:rPr/>
        <w:t>Por meio de embargos à SDI-1, a empresa insistiu no argumento de haver incompatibilidade do artigo 475-O do CPC com o processo do trabalho. A ministra Maria Cristina Peduzzi deu razão à empregadora, entendendo que o acórdão regional merecia ser reformado, pois o artigo 899 da CLT dispõe sobre a execução provisória e limita seus efeitos à penhora, excluindo, assim, a legislação processual civil. Após a divergência aberta pelo ministro Augusto César Leite de Carvalho, a maioria dos ministros da SDI-1 votou com a relatora. (E-ED-RR-34500-47.2007.5.03.0064) | (Lourdes Côrtes)</w:t>
      </w:r>
    </w:p>
    <w:p>
      <w:pPr>
        <w:pStyle w:val="Corpodotexto"/>
        <w:rPr/>
      </w:pPr>
      <w:r>
        <w:rPr/>
      </w:r>
    </w:p>
    <w:p>
      <w:pPr>
        <w:pStyle w:val="Titulo"/>
        <w:rPr/>
      </w:pPr>
      <w:r>
        <w:rPr/>
        <w:t>Prefeitura do RJ é responsabilizada por pagamento de verbas a operário terceirizado</w:t>
      </w:r>
    </w:p>
    <w:p>
      <w:pPr>
        <w:pStyle w:val="Corpodotexto"/>
        <w:rPr/>
      </w:pPr>
      <w:r>
        <w:rPr/>
      </w:r>
    </w:p>
    <w:p>
      <w:pPr>
        <w:pStyle w:val="Corpodotexto"/>
        <w:rPr/>
      </w:pPr>
      <w:r>
        <w:rPr/>
        <w:t>Por unanimidade, a Sétima Turma do Tribunal Superior do Trabalho rejeitou recurso em que o Município do Rio de Janeiro tentava reverter decisão regional que o condenou subsidiariamente a pagar verbas trabalhistas de um empregado terceirizado que lhe prestou serviços em obras de urbanização, que estavam a cargo da Construtora Ikal Ltda.</w:t>
      </w:r>
    </w:p>
    <w:p>
      <w:pPr>
        <w:pStyle w:val="Corpodotexto"/>
        <w:rPr/>
      </w:pPr>
      <w:r>
        <w:rPr/>
        <w:t>O juiz convocado Flavio Portinho Sirangelo, relator do agravo de instrumento, destacou que a Súmula 331, item IV, do TST já consagrou o entendimento da responsabilidade dos entes públicos pelas obrigações trabalhistas das empresas prestadoras de serviços, decorrente da negligência no controle da idoneidade dessas empresas no exercício dos contratos de prestação de serviços terceirizados, como foi o caso discutido pela Sétima Turma.</w:t>
      </w:r>
    </w:p>
    <w:p>
      <w:pPr>
        <w:pStyle w:val="Corpodotexto"/>
        <w:rPr/>
      </w:pPr>
      <w:r>
        <w:rPr/>
        <w:t>No início de 2001, o empregado reclamou na Justiça que havia sido demitido imotivadamente sem receber o que lhe era devido na rescisão contratual, motivo pelo qual pediu que o município fosse responsabilizado subsidiariamente pelo pagamento das suas verbas. Ele foi contratado como marceneiro e dispensado no mesmo ano, 1999.</w:t>
      </w:r>
    </w:p>
    <w:p>
      <w:pPr>
        <w:pStyle w:val="Corpodotexto"/>
        <w:rPr/>
      </w:pPr>
      <w:r>
        <w:rPr/>
        <w:t>Condenada subsidiariamente pelos pagamentos pedidos e com o recurso de revista trancado pelo Tribunal Regional da 1ª Região, a Prefeitura do Rio de Janeiro interpôs agravo de instrumento ao TST, mas não conseguiu reverter a decisão. A Sétima Turma negou provimento ao seu apelo e o recurso continuou arquivado, tal como decidira o TRT.</w:t>
      </w:r>
    </w:p>
    <w:p>
      <w:pPr>
        <w:pStyle w:val="Corpodotexto"/>
        <w:rPr/>
      </w:pPr>
      <w:r>
        <w:rPr/>
        <w:t>Ao examinar o agravo na Sétima Turma, o juiz convocado Flavio Sirangelo não viu razão para que a decisão regional fosse reformada, uma vez que a condenação foi fundamentada corretamente com base na Súmula nº 331, IV, do TST. Isto porque, segundo o relator, não há motivo para isentar de culpa o ente público que incorreu na falta de não fiscalizar adequadamente a empresa que contratou para lhe prestar serviços, ou seja, se ela cumpria ou não as obrigações contratuais: seria a culpa in vigilando, explicou o juiz.</w:t>
      </w:r>
    </w:p>
    <w:p>
      <w:pPr>
        <w:pStyle w:val="Corpodotexto"/>
        <w:rPr/>
      </w:pPr>
      <w:r>
        <w:rPr/>
        <w:t>Contrariamente ao que alegou o Município do Rio de Janeiro, o relator informou que o Supremo Tribunal Federal, no julgamento da ADC nº 16/DF (Ação Direta de Constitucionalidade), não afastou a possibilidade de a administração pública ser responsabilizada em caso de eventual omissão na fiscalização do contratado.</w:t>
      </w:r>
    </w:p>
    <w:p>
      <w:pPr>
        <w:pStyle w:val="Corpodotexto"/>
        <w:rPr/>
      </w:pPr>
      <w:r>
        <w:rPr/>
        <w:t xml:space="preserve">O relator esclareceu que, nos casos de terceirização, o órgão público não tem responsabilidade objetiva, mas tem responsabilidade por culpa tipicamente subjetiva (aquela que depende da comprovação de culpa), decorrente da omissão em verificar o cumprimento devido das obrigações contratuais da empresa contratada, a exemplo do presente caso. É o que estabelece a citada Súmula 331 que se harmoniza com os artigos 67, caput, e 71 da Lei nº 8.666/93, que dispõe sobre a questão, explicou o relator. (AIRR - 2440-51.2001.5.01.0043) | (Mário Correia) </w:t>
      </w:r>
    </w:p>
    <w:p>
      <w:pPr>
        <w:pStyle w:val="Corpodotexto"/>
        <w:rPr/>
      </w:pPr>
      <w:r>
        <w:rPr/>
      </w:r>
    </w:p>
    <w:p>
      <w:pPr>
        <w:pStyle w:val="Corpodotexto"/>
        <w:rPr/>
      </w:pPr>
      <w:r>
        <w:rPr/>
        <w:drawing>
          <wp:inline distT="0" distB="0" distL="0" distR="0">
            <wp:extent cx="1428750" cy="447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24/02/2011 | Economia // governo</w:t>
      </w:r>
    </w:p>
    <w:p>
      <w:pPr>
        <w:pStyle w:val="Titulo"/>
        <w:rPr/>
      </w:pPr>
      <w:r>
        <w:rPr/>
        <w:t>Senado aprova salário mínimo de R$ 545</w:t>
      </w:r>
    </w:p>
    <w:p>
      <w:pPr>
        <w:pStyle w:val="Corpodotexto"/>
        <w:rPr/>
      </w:pPr>
      <w:r>
        <w:rPr/>
      </w:r>
    </w:p>
    <w:p>
      <w:pPr>
        <w:pStyle w:val="Corpodotexto"/>
        <w:rPr/>
      </w:pPr>
      <w:r>
        <w:rPr/>
        <w:t>Em apenas três semanas o governo conseguiu vencer seu primeiro grande desafio no Congresso Nacional exercendo sua ampla maioria na Câmara e no Senado e aprovou o valor de R$ 545,00 para o salário mínimo.</w:t>
      </w:r>
    </w:p>
    <w:p>
      <w:pPr>
        <w:pStyle w:val="Corpodotexto"/>
        <w:rPr/>
      </w:pPr>
      <w:r>
        <w:rPr/>
        <w:t>Na votação de uma emenda que elevava o valor do mínimo para R$ 560,00, o governo conseguiu 54 votos dentre os 81 senadores e derrubou a proposta. A sanção deve ocorrer nos próximos dias para o novo salário passar a valer a partir de março.</w:t>
      </w:r>
    </w:p>
    <w:p>
      <w:pPr>
        <w:pStyle w:val="Corpodotexto"/>
        <w:rPr/>
      </w:pPr>
      <w:r>
        <w:rPr/>
        <w:t>Se na Câmara o PMDB ganhou o teste de fidelidade dando todos os seus votos à proposta da presidente Dilma Rousseff, no Senado o PT enquadrou o gaúcho Paulo Paim e entregou todos os seus 15 votos ao governo.</w:t>
      </w:r>
    </w:p>
    <w:p>
      <w:pPr>
        <w:pStyle w:val="Corpodotexto"/>
        <w:rPr/>
      </w:pPr>
      <w:r>
        <w:rPr/>
        <w:t>No PMDB do Senado, somente Jarbas Vasconcelos (PE) e Roberto Requião (PR) votaram contra o governo entre os 19 senadores da bancada. Jarbas é dissidente histórico e Requião, apesar de votar contra o Palácio, subiu à tribuna para dizer que é governista. Os peemedebistas Luiz Henrique (SC), Casildo Maldaner (SC) e Pedro Simon (RS) se abstiveram.</w:t>
      </w:r>
    </w:p>
    <w:p>
      <w:pPr>
        <w:pStyle w:val="Corpodotexto"/>
        <w:rPr/>
      </w:pPr>
      <w:r>
        <w:rPr/>
        <w:t>Além dos R$ 560,00, propostos pelo DEM, foram realizadas mais duas votações nominais na sessão, todas vencidas com tranquilidade pelo governo. Na de R$ 600,00 o placar foi de 55 a 17 contra o valor, com cinco abstenções.</w:t>
      </w:r>
    </w:p>
    <w:p>
      <w:pPr>
        <w:pStyle w:val="Corpodotexto"/>
        <w:rPr/>
      </w:pPr>
      <w:r>
        <w:rPr/>
        <w:t>Numa emenda que tentava retirar do texto a permissão de reajustes por decreto até 2015 o placar foi de 54 a 20 a favor do texto desejado pelo governo.</w:t>
      </w:r>
    </w:p>
    <w:p>
      <w:pPr>
        <w:pStyle w:val="Corpodotexto"/>
        <w:rPr/>
      </w:pPr>
      <w:r>
        <w:rPr/>
        <w:t>Fonte: Agência Estado</w:t>
      </w:r>
    </w:p>
    <w:p>
      <w:pPr>
        <w:pStyle w:val="Corpodotexto"/>
        <w:rPr/>
      </w:pPr>
      <w:r>
        <w:rPr/>
      </w:r>
    </w:p>
    <w:p>
      <w:pPr>
        <w:pStyle w:val="Corpodotexto"/>
        <w:rPr/>
      </w:pPr>
      <w:r>
        <w:rPr/>
        <w:drawing>
          <wp:inline distT="0" distB="0" distL="0" distR="0">
            <wp:extent cx="1590675"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24/02/2011 | Política</w:t>
      </w:r>
    </w:p>
    <w:p>
      <w:pPr>
        <w:pStyle w:val="Titulo"/>
        <w:rPr/>
      </w:pPr>
      <w:hyperlink r:id="rId7">
        <w:r>
          <w:rPr>
            <w:rStyle w:val="InternetLink"/>
            <w:rFonts w:cs="Georgia"/>
            <w:color w:val="808080"/>
            <w:sz w:val="32"/>
          </w:rPr>
          <w:t>Senado aprova mínimo de R$ 545</w:t>
        </w:r>
      </w:hyperlink>
    </w:p>
    <w:p>
      <w:pPr>
        <w:pStyle w:val="Corpodotexto"/>
        <w:rPr/>
      </w:pPr>
      <w:r>
        <w:rPr/>
      </w:r>
    </w:p>
    <w:p>
      <w:pPr>
        <w:pStyle w:val="Corpodotexto"/>
        <w:rPr/>
      </w:pPr>
      <w:r>
        <w:rPr/>
        <w:t>Governo Federal confirma vitória já obtida na Câmara e derruba emendas</w:t>
      </w:r>
    </w:p>
    <w:p>
      <w:pPr>
        <w:pStyle w:val="Corpodotexto"/>
        <w:rPr/>
      </w:pPr>
      <w:r>
        <w:rPr/>
        <w:t xml:space="preserve">BRASÍLIA (Folhapress) - O Senado aprovou ontem o salário mínimo de R$ 545. Com maioria folgada dos governistas na Casa, os senadores mantiveram integralmente o texto encaminhado pelo Executivo ao Congresso - e conseguiram derrubar emendas que aumentavam o seu valor. O texto segue para sanção da presidente Dilma Rousseff. A base de apoio da presidente também manteve o artigo que permite o reajuste do salário mínimo por decreto presidencial nos próximos quatro anos. Apesar da pressão contrária da oposição, que acusa o governo de retirar o Congresso da discussão com o reajuste via decreto, o mecanismo foi mantido no texto. </w:t>
      </w:r>
    </w:p>
    <w:p>
      <w:pPr>
        <w:pStyle w:val="Corpodotexto"/>
        <w:rPr/>
      </w:pPr>
      <w:r>
        <w:rPr/>
        <w:t xml:space="preserve">Os governistas conseguiram derrubar emenda que aumentava o valor do mínimo para R$ 560 por 54 votos contra 19, além de quatro abstenções. A votação mais apertada foi a emenda do decreto presidencial, na qual 20 senadores apoiaram a mudança no texto. Os governistas, porém, reuniram 54 votos favoráveis. Eram necessários 41 votos para derrubar as emendas. </w:t>
      </w:r>
    </w:p>
    <w:p>
      <w:pPr>
        <w:pStyle w:val="Corpodotexto"/>
        <w:rPr/>
      </w:pPr>
      <w:r>
        <w:rPr/>
        <w:t xml:space="preserve">Cinco senadores do PMDB votaram contra o governo ou abstiveram-se da votação. Jarbas Vasconcelos (PMDB) votou a favor de duas emendas que aumentavam o valor do mínimo para R$ 600 e R$ 560. O senador Roberto Requião (PMDB-PR) apoiou o mínimo de R$ 560, enquanto Pedro Simon (PMDB-RS), Casildo Maldaner (SC) e Luiz Henrique da Silveira (SC) se abstiveram nas duas emendas. </w:t>
      </w:r>
    </w:p>
    <w:p>
      <w:pPr>
        <w:pStyle w:val="Corpodotexto"/>
        <w:rPr/>
      </w:pPr>
      <w:r>
        <w:rPr/>
        <w:t>Ainda entre os aliados, Ana Amélia Lemos (PP-RS) votou a favor das emendas de R$ 600 e R$ 560, enquanto o senador Pedro Taques (PDT-MT) apo</w:t>
        <w:softHyphen/>
        <w:t>i</w:t>
        <w:softHyphen/>
        <w:t xml:space="preserve">ou o valor de R$ 560 - em declaradas dissidências ao projeto do governo. Na oposição, a senadora Kátia Abreu (DEM-TO) se absteve na votação das emendas que elevavam o valor do mínimo - o que na prática representa que a democrata apoiou o valor de R$ 545 proposto pelo governo federal. </w:t>
      </w:r>
    </w:p>
    <w:p>
      <w:pPr>
        <w:pStyle w:val="Corpodotexto"/>
        <w:rPr/>
      </w:pPr>
      <w:r>
        <w:rPr/>
        <w:t xml:space="preserve">O senador Paulo Paim (PT-RS) votou com o governo. Dilma conseguiu convencer pessoalmente o petista a apoiar o reajuste de R$ 545. O senador havia declarado voto nos R$ 560, mas foi chamado pela presidente ontem de manhã para discutir a dissidência. Ela temia desgastes no Senado se não houvesse unanimidade em seu próprio partido na sua primeira votação de peso na Casa. </w:t>
      </w:r>
    </w:p>
    <w:p>
      <w:pPr>
        <w:pStyle w:val="Corpodotexto"/>
        <w:rPr/>
      </w:pPr>
      <w:r>
        <w:rPr/>
        <w:t>Paim disse que atendeu à presidente depois que Dilma comprometeu a discutir duas de suas principais bandeiras: o fator previdenciário e o reajuste dos aposentados que ganham acima de um salário mínimo.</w:t>
      </w:r>
    </w:p>
    <w:p>
      <w:pPr>
        <w:pStyle w:val="Corpodotexto"/>
        <w:rPr/>
      </w:pPr>
      <w:r>
        <w:rPr/>
      </w:r>
    </w:p>
    <w:p>
      <w:pPr>
        <w:pStyle w:val="Corpodotexto"/>
        <w:rPr/>
      </w:pPr>
      <w:r>
        <w:rPr/>
        <w:drawing>
          <wp:inline distT="0" distB="0" distL="0" distR="0">
            <wp:extent cx="3038475" cy="533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24/02/2011 | política</w:t>
      </w:r>
    </w:p>
    <w:p>
      <w:pPr>
        <w:pStyle w:val="Titulo"/>
        <w:rPr/>
      </w:pPr>
      <w:r>
        <w:rPr/>
        <w:t>Senado mantém o mínimo de R$ 545</w:t>
      </w:r>
    </w:p>
    <w:p>
      <w:pPr>
        <w:pStyle w:val="Corpodotexto"/>
        <w:rPr/>
      </w:pPr>
      <w:r>
        <w:rPr/>
      </w:r>
    </w:p>
    <w:p>
      <w:pPr>
        <w:pStyle w:val="Corpodotexto"/>
        <w:rPr/>
      </w:pPr>
      <w:r>
        <w:rPr/>
        <w:t>Em uma demonstração de força no plenário do Senado, os governistas venceram com mais de 75% dos votos</w:t>
      </w:r>
    </w:p>
    <w:p>
      <w:pPr>
        <w:pStyle w:val="Corpodotexto"/>
        <w:rPr/>
      </w:pPr>
      <w:r>
        <w:rPr/>
        <w:t>Em uma votação que durou mais de sete horas e que terminou às 23h08, o Senado aprovou sem nenhuma alteração no texto o projeto de lei que reajusta o salário mínimo em R$ 545 e que cria a política de atualização do vencimento base. A proposta agora segue para sanção presidencial. Na votação nominal das três emendas que propunham valores de R$ 600 e R$ 560 e a supressão do artigo 3º que regula o reajuste do mínimo por decreto, os governistas venceram com mais de 75% dos votos dos 77 senadores presentes no plenário.</w:t>
      </w:r>
    </w:p>
    <w:p>
      <w:pPr>
        <w:pStyle w:val="Corpodotexto"/>
        <w:rPr/>
      </w:pPr>
      <w:r>
        <w:rPr/>
        <w:t>Diferentemente do que ocorreu na votação da proposta na Câmara, o PMDB no Senado não manteve os 100% de fidelidade da bancada. Cinco dos 19 peemedebistas rejeitaram o projeto, se abstendo ou votando contra, como o senadores Jarbas Vasconcelos (PE) e Roberto Requião (PR).</w:t>
      </w:r>
    </w:p>
    <w:p>
      <w:pPr>
        <w:pStyle w:val="Corpodotexto"/>
        <w:rPr/>
      </w:pPr>
      <w:r>
        <w:rPr/>
        <w:t>A presidente Dilma Rousseff terá quatro dias para sancionar o projeto, para que o valor de R$ 545 possa valer a partir de 1º de março.</w:t>
      </w:r>
    </w:p>
    <w:p>
      <w:pPr>
        <w:pStyle w:val="Corpodotexto"/>
        <w:rPr/>
      </w:pPr>
      <w:r>
        <w:rPr/>
        <w:t>O líder governista Romero Jucá (PMDB-RR) utilizou atas de acordo firmado com as centrais sindicais no fim de 2006 e projeto enviado pelo Judiciário para defender junto aos peemedebistas a legalidade do texto que concede ao Planalto a possibilidade de reajustar o mínimo por decreto.</w:t>
      </w:r>
    </w:p>
    <w:p>
      <w:pPr>
        <w:pStyle w:val="Corpodotexto"/>
        <w:rPr/>
      </w:pPr>
      <w:r>
        <w:rPr/>
        <w:t>Jucá afirmou que ´a Casa Civil deu total respaldo à proposta`. Mas se Dilma sancionar até o dia 28 a íntegra do projeto e o Supremo Tribunal Federal der parecer favorável à Ação Direta de Inconstitucionalidade (Adin) que a oposição ameaça enviar questionando o reajuste por decreto, toda a lei, inclusive o trecho que estabelece o mínimo em R$ 545, será considerada nula.</w:t>
      </w:r>
    </w:p>
    <w:p>
      <w:pPr>
        <w:pStyle w:val="Corpodotexto"/>
        <w:rPr/>
      </w:pPr>
      <w:r>
        <w:rPr>
          <w:rStyle w:val="InternetLink"/>
          <w:sz w:val="21"/>
          <w:szCs w:val="21"/>
        </w:rPr>
        <w:drawing>
          <wp:inline distT="0" distB="0" distL="0" distR="0">
            <wp:extent cx="2381250" cy="6191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5" t="-58" r="-15" b="-58"/>
                    <a:stretch>
                      <a:fillRect/>
                    </a:stretch>
                  </pic:blipFill>
                  <pic:spPr bwMode="auto">
                    <a:xfrm>
                      <a:off x="0" y="0"/>
                      <a:ext cx="2381250" cy="619125"/>
                    </a:xfrm>
                    <a:prstGeom prst="rect">
                      <a:avLst/>
                    </a:prstGeom>
                  </pic:spPr>
                </pic:pic>
              </a:graphicData>
            </a:graphic>
          </wp:inline>
        </w:drawing>
      </w:r>
    </w:p>
    <w:p>
      <w:pPr>
        <w:pStyle w:val="Corpodotexto"/>
        <w:rPr/>
      </w:pPr>
      <w:r>
        <w:rPr/>
      </w:r>
    </w:p>
    <w:p>
      <w:pPr>
        <w:pStyle w:val="Data"/>
        <w:rPr/>
      </w:pPr>
      <w:r>
        <w:rPr/>
        <w:t>Poder | BR</w:t>
      </w:r>
    </w:p>
    <w:p>
      <w:pPr>
        <w:pStyle w:val="Titulo"/>
        <w:rPr/>
      </w:pPr>
      <w:r>
        <w:rPr/>
        <w:t>Especialistas dizem que só lei pode fixar valor</w:t>
      </w:r>
    </w:p>
    <w:p>
      <w:pPr>
        <w:pStyle w:val="Corpodotexto"/>
        <w:rPr/>
      </w:pPr>
      <w:r>
        <w:rPr/>
      </w:r>
    </w:p>
    <w:p>
      <w:pPr>
        <w:pStyle w:val="Corpodotexto"/>
        <w:rPr/>
      </w:pPr>
      <w:r>
        <w:rPr/>
        <w:t>Uirá Machado de São Paulo</w:t>
      </w:r>
    </w:p>
    <w:p>
      <w:pPr>
        <w:pStyle w:val="Corpodotexto"/>
        <w:rPr/>
      </w:pPr>
      <w:r>
        <w:rPr/>
        <w:t>A regra que prevê o aumento real do salário mínimo por decreto presidencial é inconstitucional, dizem especialistas ouvidos pela Folha.</w:t>
      </w:r>
    </w:p>
    <w:p>
      <w:pPr>
        <w:pStyle w:val="Corpodotexto"/>
        <w:rPr/>
      </w:pPr>
      <w:r>
        <w:rPr/>
        <w:t>De acordo com eles, a Constituição é clara ao estabelecer, no artigo 7º, que o salário mínimo será fixado por lei, e não por outro ato normativo, como o decreto.</w:t>
      </w:r>
    </w:p>
    <w:p>
      <w:pPr>
        <w:pStyle w:val="Corpodotexto"/>
        <w:rPr/>
      </w:pPr>
      <w:r>
        <w:rPr/>
        <w:t>"O valor do salário mínimo depende de lei e é competência do Congresso, não do Executivo. Não há outra interpretação possível do texto constitucional", afirma André Ramos Tavares, diretor do Instituto Brasileiro de Estudos Constitucionais.</w:t>
      </w:r>
    </w:p>
    <w:p>
      <w:pPr>
        <w:pStyle w:val="Corpodotexto"/>
        <w:rPr/>
      </w:pPr>
      <w:r>
        <w:rPr/>
        <w:t>O projeto de lei que fixa o salário mínimo em R$ 545 foi aprovado na Câmara na semana passada e foi votado ontem no Senado.</w:t>
      </w:r>
    </w:p>
    <w:p>
      <w:pPr>
        <w:pStyle w:val="Corpodotexto"/>
        <w:rPr/>
      </w:pPr>
      <w:r>
        <w:rPr/>
        <w:t>O ponto polêmico é a previsão de que o governo fixe o valor do mínimo por meio de decreto até 2015, e não por lei aprovada no Congresso. Pelo mecanismo, o aumento obedeceria a uma regra: reposição da inflação mais o índice de crescimento da economia de dois anos antes.</w:t>
      </w:r>
    </w:p>
    <w:p>
      <w:pPr>
        <w:pStyle w:val="Corpodotexto"/>
        <w:rPr/>
      </w:pPr>
      <w:r>
        <w:rPr/>
        <w:t>A oposição promete entrar com uma ação de inconstitucionalidade no STF (Supremo Tribunal Federal) contra essa parte do projeto.</w:t>
      </w:r>
    </w:p>
    <w:p>
      <w:pPr>
        <w:pStyle w:val="Corpodotexto"/>
        <w:rPr/>
      </w:pPr>
      <w:r>
        <w:rPr/>
        <w:t>O deputado Roberto Freire (SP), presidente do PPS, pediu à OAB (Ordem dos Advogados do Brasil) uma análise da constitucionalidade do mecanismo. A entidade pode entrar com uma ação no STF.</w:t>
      </w:r>
    </w:p>
    <w:p>
      <w:pPr>
        <w:pStyle w:val="Corpodotexto"/>
        <w:rPr/>
      </w:pPr>
      <w:r>
        <w:rPr/>
        <w:t>"A medida deve ser declarada inconstitucional, porque há aumento real, e não simples reposição", diz o constitucionalista Ives Gandra da Silva Martins.</w:t>
      </w:r>
    </w:p>
    <w:p>
      <w:pPr>
        <w:pStyle w:val="Corpodotexto"/>
        <w:rPr/>
      </w:pPr>
      <w:r>
        <w:rPr/>
        <w:t>Marcus Orione, professor de direito previdenciário da USP, concorda: "Não existe autorização constitucional para fazer essa delegação de poder. A competência é exclusiva do Legislativo".</w:t>
      </w:r>
    </w:p>
    <w:p>
      <w:pPr>
        <w:pStyle w:val="Corpodotexto"/>
        <w:rPr/>
      </w:pPr>
      <w:r>
        <w:rPr/>
        <w:t>Para o governo, porém, o mecanismo seria defensável por prever uma regra clara, que não dá ao Executivo margem para arbitrar o valor. O constitucionalista Octávio Luiz Motta Ferraz concorda com o argumento: "Isso enfraquece a tese da inconstitucionalidade".</w:t>
      </w:r>
    </w:p>
    <w:p>
      <w:pPr>
        <w:pStyle w:val="Corpodotexto"/>
        <w:rPr/>
      </w:pPr>
      <w:r>
        <w:rPr/>
        <w:t>Para ele, a leitura da Constituição não deve ser tão "formalista". Além disso, o Planalto ensaia uma analogia com mecanismo semelhante do projeto de lei prevendo aumento do salário dos ministros do STF, para R$ 30.675,48.</w:t>
      </w:r>
    </w:p>
    <w:p>
      <w:pPr>
        <w:pStyle w:val="Corpodotexto"/>
        <w:rPr/>
      </w:pPr>
      <w:r>
        <w:rPr/>
        <w:t>O ministro Marco Aurélio Mello diz, porém, que são situações diferentes. "No caso do STF, trata-se de reajuste para recuperação do valor de compra. O que não pode haver é aumento real." Colaborou MÁRCIO FALCÃO, de Brasília</w:t>
      </w:r>
    </w:p>
    <w:p>
      <w:pPr>
        <w:pStyle w:val="Corpodotexto"/>
        <w:rPr/>
      </w:pPr>
      <w:r>
        <w:rPr/>
      </w:r>
    </w:p>
    <w:p>
      <w:pPr>
        <w:pStyle w:val="Corpodotexto"/>
        <w:rPr/>
      </w:pPr>
      <w:r>
        <w:rPr/>
        <w:drawing>
          <wp:inline distT="0" distB="0" distL="0" distR="0">
            <wp:extent cx="3448050" cy="3905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10" t="-92" r="-10" b="-92"/>
                    <a:stretch>
                      <a:fillRect/>
                    </a:stretch>
                  </pic:blipFill>
                  <pic:spPr bwMode="auto">
                    <a:xfrm>
                      <a:off x="0" y="0"/>
                      <a:ext cx="3448050" cy="390525"/>
                    </a:xfrm>
                    <a:prstGeom prst="rect">
                      <a:avLst/>
                    </a:prstGeom>
                  </pic:spPr>
                </pic:pic>
              </a:graphicData>
            </a:graphic>
          </wp:inline>
        </w:drawing>
      </w:r>
    </w:p>
    <w:p>
      <w:pPr>
        <w:pStyle w:val="Corpodotexto"/>
        <w:rPr/>
      </w:pPr>
      <w:r>
        <w:rPr/>
      </w:r>
    </w:p>
    <w:p>
      <w:pPr>
        <w:pStyle w:val="Data"/>
        <w:rPr/>
      </w:pPr>
      <w:r>
        <w:rPr/>
        <w:t>22/02/2011 | Notas e Informações | BR</w:t>
      </w:r>
    </w:p>
    <w:p>
      <w:pPr>
        <w:pStyle w:val="Titulo"/>
        <w:rPr/>
      </w:pPr>
      <w:r>
        <w:rPr/>
        <w:t>As frotas dos tribunais</w:t>
      </w:r>
    </w:p>
    <w:p>
      <w:pPr>
        <w:pStyle w:val="Corpodotexto"/>
        <w:rPr/>
      </w:pPr>
      <w:r>
        <w:rPr/>
      </w:r>
    </w:p>
    <w:p>
      <w:pPr>
        <w:pStyle w:val="Corpodotexto"/>
        <w:rPr/>
      </w:pPr>
      <w:r>
        <w:rPr/>
        <w:t>Para coibir mordomias na segunda instância do Poder Judiciário, o Conselho Nacional de Justiça (CNJ) determinou aos tribunais de todo o País maior transparência na utilização de automóveis oficiais. Entre outras exigências, o CNJ tornou obrigatória a divulgação pela internet, até o dia 31 de janeiro de cada ano, da lista de veículos oficiais - sejam eles veículos de representação, uso institucional ou transporte de juízes e processos - em "espaço permanente e facilmente acessível" nos sites de cada corte.</w:t>
      </w:r>
    </w:p>
    <w:p>
      <w:pPr>
        <w:pStyle w:val="Corpodotexto"/>
        <w:rPr/>
      </w:pPr>
      <w:r>
        <w:rPr/>
        <w:t>Tomada por meio da Resolução n.º 83, que foi baixada em junho de 2009, com a justificativa de que os contribuintes têm o direito de conhecer os gastos dos tribunais com transporte de magistrados e de processos e de ajudar na fiscalização de eventuais abusos, a medida causou desconforto e constrangimento entre desembargadores, uma vez que a corporação considera o carro preto de luxo com chapa de bronze - para uso institucional ou representação - sinônimo de prestígio e poder.</w:t>
      </w:r>
    </w:p>
    <w:p>
      <w:pPr>
        <w:pStyle w:val="Corpodotexto"/>
        <w:rPr/>
      </w:pPr>
      <w:r>
        <w:rPr/>
        <w:t>A decisão do CNJ foi tomada depois de uma série de denúncias de abusos cometidos nos Tribunais de Justiça, nos Tribunais Regionais Federais e nos Tribunais Regionais do Trabalho. Alguns desembargadores vinham usando automóveis oficiais no fim de semana, como se fossem veículos particulares. Houve casos de magistrados que convocavam seus motoristas na noite de domingo para comprar pizzas e refrigerantes. E também houve quem viajasse no fim de semana para casa de praia ou de campo com automóveis oficiais que só podem circular em diás úteis - e na hora do expediente.</w:t>
      </w:r>
    </w:p>
    <w:p>
      <w:pPr>
        <w:pStyle w:val="Corpodotexto"/>
        <w:rPr/>
      </w:pPr>
      <w:r>
        <w:rPr/>
        <w:t>Por isso, o balanço dos resultados da Resolução n.º 83, após um ano e meio de vigência, realizado pelo Estado, é surpreendentemente positivo. Apesar da resistência da magistratura aos controles impostos pelo CNJ, vários tribunais disciplinaram a utilização de veículos oficiais e divulgaram pela internet as listas de seus veículos e dos respectivos gastos com combustível e manutenção - exatamente da forma como foi determinada pelo órgão encarregado de promover o controle externo do Poder Judiciário.</w:t>
      </w:r>
    </w:p>
    <w:p>
      <w:pPr>
        <w:pStyle w:val="Corpodotexto"/>
        <w:rPr/>
      </w:pPr>
      <w:r>
        <w:rPr/>
        <w:t>Dos 27 tribunais procurados pela reportagem do Estado, somente 9 não apresentaram os dados solicitados. E, dos 18 tribunais que mandaram as informações pedidas, pelo menos 10 mostraram que estão cumprindo rigorosamente as ordens do CNJ.</w:t>
      </w:r>
    </w:p>
    <w:p>
      <w:pPr>
        <w:pStyle w:val="Corpodotexto"/>
        <w:rPr/>
      </w:pPr>
      <w:r>
        <w:rPr/>
        <w:t>O destaque ficou com a Justiça Federal. Todos os Tribunais Regionais Federais e suas respectivas Seções Judiciárias nos Estados têm portais de transparência com formato padronizado e informações centralizadas sobre veículos oficiais e gastos com motoristas, combustível e manutenção.</w:t>
      </w:r>
    </w:p>
    <w:p>
      <w:pPr>
        <w:pStyle w:val="Corpodotexto"/>
        <w:rPr/>
      </w:pPr>
      <w:r>
        <w:rPr/>
        <w:t>Entre os que contrariaram abertamente a Resolução n.º 83 estão alguns Tribunais de Justiça estaduais, destacando-se os do Rio de Janeiro, Paraná, Espírito Santo, Pernambuco e Goiás.</w:t>
      </w:r>
    </w:p>
    <w:p>
      <w:pPr>
        <w:pStyle w:val="Corpodotexto"/>
        <w:rPr/>
      </w:pPr>
      <w:r>
        <w:rPr/>
        <w:t>Já o Tribunal de Justiça de Santa Catarina apresentou informações completas. Apesar de não ter exibido a lista de veículos oficiais no item apropriado, a Corte apresenta em outra seção de seu site a relação detalhada de sua frota. E, no item "Transparência", é possível acompanhar, mês a mês, quanto cada veículo consumiu em combustível e manutenção e a evolução dos gastos ano a ano.</w:t>
      </w:r>
    </w:p>
    <w:p>
      <w:pPr>
        <w:pStyle w:val="Corpodotexto"/>
        <w:rPr/>
      </w:pPr>
      <w:r>
        <w:rPr/>
        <w:t>Para contornar a ordem do CNJ, algumas Justiças estaduais recorreram a uma esperteza. Elas divulgaram a relação de veículos e de gastos com combustível e manutenção, mas não da forma determinada pelo CNJ - ou seja, na página principal da instituição e no link "Transparência". Em alguns desses tribunais, o caminho de acesso às informações foi deliberadamente dificultado. Além disso, a informação está colocada em local inacessível para os cidadãos, só estando disponível a quem disponha de senha.</w:t>
      </w:r>
    </w:p>
    <w:p>
      <w:pPr>
        <w:pStyle w:val="Corpodotexto"/>
        <w:rPr/>
      </w:pPr>
      <w:r>
        <w:rPr/>
        <w:t>A Resolução n.º 83 não prevê punições para os tribunais que não cumprirem suas determinações. Para o CNJ, a simples divulgação das cortes que não colocam na internet seus gastos com veículos oficiais é uma forma de sanção moral. E, de fato, ela é mais eficaz do que qualquer sanção administrativa.</w:t>
      </w:r>
    </w:p>
    <w:p>
      <w:pPr>
        <w:pStyle w:val="Corpodotexto"/>
        <w:rPr/>
      </w:pPr>
      <w:r>
        <w:rPr/>
      </w:r>
    </w:p>
    <w:p>
      <w:pPr>
        <w:pStyle w:val="Corpodotexto"/>
        <w:rPr/>
      </w:pPr>
      <w:r>
        <w:rPr/>
        <w:drawing>
          <wp:inline distT="0" distB="0" distL="0" distR="0">
            <wp:extent cx="4007485" cy="3143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4" t="-65" r="-4" b="-65"/>
                    <a:stretch>
                      <a:fillRect/>
                    </a:stretch>
                  </pic:blipFill>
                  <pic:spPr bwMode="auto">
                    <a:xfrm>
                      <a:off x="0" y="0"/>
                      <a:ext cx="4007485" cy="314325"/>
                    </a:xfrm>
                    <a:prstGeom prst="rect">
                      <a:avLst/>
                    </a:prstGeom>
                  </pic:spPr>
                </pic:pic>
              </a:graphicData>
            </a:graphic>
          </wp:inline>
        </w:drawing>
      </w:r>
    </w:p>
    <w:p>
      <w:pPr>
        <w:pStyle w:val="Corpodotexto"/>
        <w:rPr/>
      </w:pPr>
      <w:r>
        <w:rPr/>
      </w:r>
    </w:p>
    <w:p>
      <w:pPr>
        <w:pStyle w:val="Titulo"/>
        <w:rPr/>
      </w:pPr>
      <w:r>
        <w:rPr/>
        <w:t>A nova legislatura e o Poder Judiciário</w:t>
      </w:r>
    </w:p>
    <w:p>
      <w:pPr>
        <w:pStyle w:val="Corpodotexto"/>
        <w:rPr/>
      </w:pPr>
      <w:r>
        <w:rPr/>
      </w:r>
    </w:p>
    <w:p>
      <w:pPr>
        <w:pStyle w:val="Corpodotexto"/>
        <w:rPr/>
      </w:pPr>
      <w:r>
        <w:rPr/>
        <w:t>LUCIANO ATHAYDE CHAVES</w:t>
      </w:r>
    </w:p>
    <w:p>
      <w:pPr>
        <w:pStyle w:val="Corpodotexto"/>
        <w:rPr/>
      </w:pPr>
      <w:r>
        <w:rPr/>
        <w:t>Presidente da Associação Nacional dos Magistrados da Justiça do Trabalho (Anamatra</w:t>
      </w:r>
    </w:p>
    <w:p>
      <w:pPr>
        <w:pStyle w:val="Corpodotexto"/>
        <w:rPr/>
      </w:pPr>
      <w:r>
        <w:rPr/>
        <w:t>Realizados os rituais democráticos após as eleições e as cerimônias de posse da nova chefe do Poder Executivo e dos novos integrantes do Legislativo federal, é chegado o momento de pensar nos desafios e na agenda pública para este e os próximos anos. No que se refere ao Judiciário, há de se lançar luzes para as propostas legislativas que merecem atenção dos novos parlamentares, por conferirem, em especial, maior celeridade e qualidade à entrega da tutela à sociedade, destinatária maior da atividade judicante, bem como aquelas que visam fortalecer as instituições judiciárias, em ordem a salvaguardar sua estratégica posição no nosso regime democrático de direito.</w:t>
      </w:r>
    </w:p>
    <w:p>
      <w:pPr>
        <w:pStyle w:val="Corpodotexto"/>
        <w:rPr/>
      </w:pPr>
      <w:r>
        <w:rPr/>
        <w:t>Na (re)construção dessa agenda, é preciso destacar alguns aspectos que integram a segunda etapa da Reforma do Poder Judiciário, instituída pela Proposta de Emenda à Constituição nº 358/2005, que aguarda exame pela Câmara dos Deputados desde 2005. A ampliação do acesso à Justiça, o fortalecimento do papel das defensorias públicas e a complementação das alterações no perfil da Justiça do Trabalho, tornando-a mais sintonizada com os atuais desafios do mundo do trabalho, são pontos que demandam uma pronta deliberação dos congressistas.</w:t>
      </w:r>
    </w:p>
    <w:p>
      <w:pPr>
        <w:pStyle w:val="Corpodotexto"/>
        <w:rPr/>
      </w:pPr>
      <w:r>
        <w:rPr/>
        <w:t>Outro ponto que merece atenção é a possibilidade de nomeação dos desembargadores oriundos da magistratura pelo próprio tribunal. O mecanismo tem se revelado positivo desde que foi instituído, na Constituição, para os Tribunais de Justiça dos estados. O que queremos é a sua extensão também para os Tribunais Regionais do Trabalho, já que estes têm até muito mais condições de aferir, por exemplo, os critérios objetivos estabelecidos pela Carta Magna e na Resolução nº 106 do Conselho Nacional de Justiça (CNJ) para a promoção por merecimento dos magistrados de carreira.</w:t>
      </w:r>
    </w:p>
    <w:p>
      <w:pPr>
        <w:pStyle w:val="Corpodotexto"/>
        <w:rPr/>
      </w:pPr>
      <w:r>
        <w:rPr/>
        <w:t>Na mesma seara, gostaríamos de ver a efetividade de propostas que buscam a modernização da gestão judiciária, como a participação dos juízes de primeiro e segundo graus na eleição dos dirigentes dos tribunais. Esse seria um passo importante para complementar as iniciativas já em curso, desde a Resolução nº 70 do CNJ, na construção de um espaço institucional de governança mais participativa e eficiente.</w:t>
      </w:r>
    </w:p>
    <w:p>
      <w:pPr>
        <w:pStyle w:val="Corpodotexto"/>
        <w:rPr/>
      </w:pPr>
      <w:r>
        <w:rPr/>
        <w:t>A regulamentação do dispositivo constitucional que cria o Fundo de Garantia das Execuções Trabalhistas é outra necessidade urgente, já que está presente na Constituição Federal desde 2004, quando promulgada a primeira etapa da Reforma do Judiciário. O fundo seria integrado pelas multas decorrentes das condenações trabalhistas e administrativas oriundas da fiscalização do trabalho, entre outras receitas. Trata-se de uma necessária medida que confere mais efetividade à tutela jurisdicional, promovendo não apenas o reconhecimento de um direito pelo Poder Judiciário, mas sim a satisfação do crédito, reduzindo-se o tempo de espera do trabalhador para receber, ainda que parcialmente, o seu crédito.</w:t>
      </w:r>
    </w:p>
    <w:p>
      <w:pPr>
        <w:pStyle w:val="Corpodotexto"/>
        <w:rPr/>
      </w:pPr>
      <w:r>
        <w:rPr/>
        <w:t>Nada pode justificar o adiamento desse debate, pois os créditos trabalhistas ostentam natureza eminentemente alimentar, sendo, portanto, de urgente e efetiva satisfação. Isso sem mencionarmos que a medida pretende reduzir os níveis atuais de congestionamento da Justiça do Trabalho na fase do cumprimento das decisões.</w:t>
      </w:r>
    </w:p>
    <w:p>
      <w:pPr>
        <w:pStyle w:val="Corpodotexto"/>
        <w:rPr/>
      </w:pPr>
      <w:r>
        <w:rPr/>
        <w:t>A valorização da magistratura é outra preocupação que necessita de uma solução legislativa. A revisão anual do subsídio de ministro do Supremo Tribunal Federal (STF), conforme prevê o Projeto de Lei nº 7749/2010, não pode ser mais postergada. Trata-se de um comando inscrito na Constituição Federal, que prevê a reposição anual das perdas inflacionárias, principalmente porque nos últimos cinco anos - desde a implantação do sistema de remuneração em parcela única -, não se construiu uma política remuneratória duradoura e consistente para a magistratura. Tampouco se assegurou a recomposição dos índices oficiais de inflação.</w:t>
      </w:r>
    </w:p>
    <w:p>
      <w:pPr>
        <w:pStyle w:val="Corpodotexto"/>
        <w:rPr/>
      </w:pPr>
      <w:r>
        <w:rPr/>
        <w:t>Esse quadro é grave e merece a devida atenção, pois a inexistência de uma política remuneratória é aspecto que em nada contribui com a valorização da carreira judicante. Pelo contrário, pode se constituir em fator de desestímulo à permanência dos atuais magistrados nas instituições judiciárias, além de comprometer o recrutamento de quadros de excelência para integrarem um Poder Judiciário cada vez mais forte e independente, pilar do regime democrático de Direito.</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2667000" cy="5334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13" t="-67" r="-13" b="-67"/>
                    <a:stretch>
                      <a:fillRect/>
                    </a:stretch>
                  </pic:blipFill>
                  <pic:spPr bwMode="auto">
                    <a:xfrm>
                      <a:off x="0" y="0"/>
                      <a:ext cx="2667000" cy="533400"/>
                    </a:xfrm>
                    <a:prstGeom prst="rect">
                      <a:avLst/>
                    </a:prstGeom>
                  </pic:spPr>
                </pic:pic>
              </a:graphicData>
            </a:graphic>
          </wp:inline>
        </w:drawing>
      </w:r>
    </w:p>
    <w:p>
      <w:pPr>
        <w:pStyle w:val="Corpodotexto"/>
        <w:rPr/>
      </w:pPr>
      <w:r>
        <w:rPr/>
      </w:r>
    </w:p>
    <w:p>
      <w:pPr>
        <w:pStyle w:val="Data"/>
        <w:rPr/>
      </w:pPr>
      <w:r>
        <w:rPr/>
        <w:t>24/02/2011</w:t>
      </w:r>
    </w:p>
    <w:p>
      <w:pPr>
        <w:pStyle w:val="Titulo"/>
        <w:rPr/>
      </w:pPr>
      <w:r>
        <w:rPr/>
        <w:t>Dano moral coletivo</w:t>
      </w:r>
    </w:p>
    <w:p>
      <w:pPr>
        <w:pStyle w:val="Corpodotexto"/>
        <w:rPr/>
      </w:pPr>
      <w:r>
        <w:rPr/>
      </w:r>
    </w:p>
    <w:p>
      <w:pPr>
        <w:pStyle w:val="Corpodotexto"/>
        <w:rPr/>
      </w:pPr>
      <w:r>
        <w:rPr/>
        <w:t>A Volkswagen do Brasil foi condenada ao pagamento de indenização por dano moral coletivo a empregados que foram levados a desistir de ação judicial para que pudessem se beneficiar de bolsas de estudos e promoções funcionais oferecidas pela empresa. A 5ª Turma do Tribunal Superior do Trabalho (TST) manteve uma decisão regional que estipulou o valor da condenação em R$ 3 mil por empregado, cujo total deverá ser revertido ao Fundo de Amparo ao Trabalhador (FAT). A coação foi comprovada em uma ação civil pública ajuizada pelo Ministério Público do Trabalho. A empresa defendeu seu critério de seleção, mas o Tribunal Regional do Trabalho da 2ª Região (SP) confirmou a sentença do primeiro grau e ressaltou que a própria empregadora confessou a adoção de critérios ilícitos para a concessão dos referidos benefícios aos empregados. Para a montadora, segundo o acórdão, nada mais natural que a empresa prefira investir em trabalhadores que demonstrem satisfação com o emprego e pretendem continuar trabalhando, em detrimento daqueles que, de uma maneira ou de outra, passem a impressão de que estão prestes a sair da empresa.</w:t>
      </w:r>
    </w:p>
    <w:p>
      <w:pPr>
        <w:pStyle w:val="Corpodotexto"/>
        <w:rPr/>
      </w:pPr>
      <w:r>
        <w:rPr/>
      </w:r>
    </w:p>
    <w:p>
      <w:pPr>
        <w:pStyle w:val="Corpodotexto"/>
        <w:rPr/>
      </w:pPr>
      <w:r>
        <w:rPr/>
        <w:drawing>
          <wp:inline distT="0" distB="0" distL="0" distR="0">
            <wp:extent cx="3619500" cy="5334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pPr>
      <w:r>
        <w:rPr/>
        <w:t>23/02/2011</w:t>
      </w:r>
    </w:p>
    <w:p>
      <w:pPr>
        <w:pStyle w:val="Titulo"/>
        <w:rPr/>
      </w:pPr>
      <w:r>
        <w:rPr/>
        <w:t>Discussão com gerente - Cinema deve indenizar empregada expulsa do trabalho</w:t>
      </w:r>
    </w:p>
    <w:p>
      <w:pPr>
        <w:pStyle w:val="Corpodotexto"/>
        <w:rPr/>
      </w:pPr>
      <w:r>
        <w:rPr/>
      </w:r>
    </w:p>
    <w:p>
      <w:pPr>
        <w:pStyle w:val="Corpodotexto"/>
        <w:rPr/>
      </w:pPr>
      <w:r>
        <w:rPr/>
        <w:t>A rede de cinemas Cinemark deve indenizar em R$ 7 mil, por danos morais, uma ex-empregada que, após discutir com a gerente, foi conduzida para fora do estabelecimento sob a custódia de seguranças. A decisão é da 2ª Turma do Tribunal Regional do Trabalho do Rio Grande do Sul, por maioria de votos. O acórdão reforma sentença da 3ª Vara do Trabalho de Canoas, concedida pela juíza Lígia Maria Belmonte Klein. Cabe recurso.</w:t>
      </w:r>
    </w:p>
    <w:p>
      <w:pPr>
        <w:pStyle w:val="Corpodotexto"/>
        <w:rPr/>
      </w:pPr>
      <w:r>
        <w:rPr/>
        <w:t>De acordo com a prova testemunhal, a reclamante estava no refeitório, quando a gerente chegou e perguntou o que ela estava fazendo ali, se o intervalo já havia encerrado. A autora respondeu que ainda estava no seu horário de descanso. As duas discutiram e a gerente pediu para a empregada ir embora. Ela se negou a sair e se trancou no banheiro, chorando. Então, a gerente chamou seguranças para conduzir a empregada para fora do estabelecimento.</w:t>
      </w:r>
    </w:p>
    <w:p>
      <w:pPr>
        <w:pStyle w:val="Corpodotexto"/>
        <w:rPr/>
      </w:pPr>
      <w:r>
        <w:rPr/>
        <w:t>Segundo o relator do acórdão, juiz convocado Raul Zoratto Sanvicente, embora a autora tenha se negado a cumprir uma ordem superior, a reação da gerente foi desproporcional. “A ordem violenta fez com que a reclamante fosse se trancar no banheiro e chorar. A conduta da reclamada, nesta hipótese, ao invés de, frente à reação da empregada, verificar se por ventura não tinha ela razão, foi a de perseguir a funcionária dentro do banheiro e ainda com o concurso de seguranças, culminando com a humilhação de expulsá-la até a porta do cinema, fora do recinto laboral, com o conhecimento dos demais colegas e, possivelmente, de clientes”, afirma o acórdão. Com informações da Assessoria de Imprensa do TRT-4</w:t>
      </w:r>
    </w:p>
    <w:p>
      <w:pPr>
        <w:pStyle w:val="Corpodotexto"/>
        <w:rPr/>
      </w:pPr>
      <w:r>
        <w:rPr/>
      </w:r>
    </w:p>
    <w:p>
      <w:pPr>
        <w:pStyle w:val="Corpodotexto"/>
        <w:rPr>
          <w:rFonts w:ascii="Arial" w:hAnsi="Arial" w:cs="Arial"/>
          <w:color w:val="313131"/>
          <w:sz w:val="20"/>
          <w:szCs w:val="20"/>
        </w:rPr>
      </w:pPr>
      <w:r>
        <w:rPr>
          <w:rFonts w:cs="Arial" w:ascii="Arial" w:hAnsi="Arial"/>
          <w:color w:val="0000FF"/>
          <w:sz w:val="20"/>
          <w:szCs w:val="20"/>
        </w:rPr>
        <w:drawing>
          <wp:inline distT="0" distB="0" distL="0" distR="0">
            <wp:extent cx="2174875" cy="389255"/>
            <wp:effectExtent l="0" t="0" r="0" b="0"/>
            <wp:docPr id="12" name="Image1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a:hlinkClick r:id="rId15"/>
                    </pic:cNvPr>
                    <pic:cNvPicPr>
                      <a:picLocks noChangeAspect="1" noChangeArrowheads="1"/>
                    </pic:cNvPicPr>
                  </pic:nvPicPr>
                  <pic:blipFill>
                    <a:blip r:embed="rId14"/>
                    <a:srcRect l="-11" t="-62" r="-11" b="-62"/>
                    <a:stretch>
                      <a:fillRect/>
                    </a:stretch>
                  </pic:blipFill>
                  <pic:spPr bwMode="auto">
                    <a:xfrm>
                      <a:off x="0" y="0"/>
                      <a:ext cx="2174875" cy="389255"/>
                    </a:xfrm>
                    <a:prstGeom prst="rect">
                      <a:avLst/>
                    </a:prstGeom>
                  </pic:spPr>
                </pic:pic>
              </a:graphicData>
            </a:graphic>
          </wp:inline>
        </w:drawing>
      </w:r>
    </w:p>
    <w:p>
      <w:pPr>
        <w:pStyle w:val="Corpodotexto"/>
        <w:rPr>
          <w:rFonts w:ascii="Arial" w:hAnsi="Arial" w:cs="Arial"/>
          <w:color w:val="313131"/>
          <w:sz w:val="20"/>
          <w:szCs w:val="20"/>
        </w:rPr>
      </w:pPr>
      <w:r>
        <w:rPr>
          <w:rFonts w:cs="Arial" w:ascii="Arial" w:hAnsi="Arial"/>
          <w:color w:val="313131"/>
          <w:sz w:val="20"/>
          <w:szCs w:val="20"/>
        </w:rPr>
      </w:r>
    </w:p>
    <w:p>
      <w:pPr>
        <w:pStyle w:val="Data"/>
        <w:rPr/>
      </w:pPr>
      <w:r>
        <w:rPr/>
        <w:t>24/02/2011</w:t>
      </w:r>
    </w:p>
    <w:p>
      <w:pPr>
        <w:pStyle w:val="Titulo"/>
        <w:rPr/>
      </w:pPr>
      <w:r>
        <w:rPr/>
        <w:t>Trabalhador que pedia reativação do PDV da Celesc é condenado por litigância de má-fé</w:t>
      </w:r>
    </w:p>
    <w:p>
      <w:pPr>
        <w:pStyle w:val="Corpodotexto"/>
        <w:rPr/>
      </w:pPr>
      <w:r>
        <w:rPr/>
      </w:r>
    </w:p>
    <w:p>
      <w:pPr>
        <w:pStyle w:val="Corpodotexto"/>
        <w:rPr/>
      </w:pPr>
      <w:r>
        <w:rPr/>
        <w:t xml:space="preserve">Extraído de: Tribunal Regional do Trabalho da 12ª Região </w:t>
      </w:r>
    </w:p>
    <w:p>
      <w:pPr>
        <w:pStyle w:val="Corpodotexto"/>
        <w:rPr/>
      </w:pPr>
      <w:r>
        <w:rPr/>
        <w:t>PDVP da Celesc</w:t>
      </w:r>
    </w:p>
    <w:p>
      <w:pPr>
        <w:pStyle w:val="Corpodotexto"/>
        <w:rPr/>
      </w:pPr>
      <w:r>
        <w:rPr/>
        <w:t>O juiz Roberto Masami Nakajo, da 3ª Vara do Trabalho de Florianópolis, negou pedido de um trabalhador da Celesc que cobrava indenização em razão do cancelamento do programa de desligamento voluntário e programado (PDVP) da empresa.</w:t>
      </w:r>
    </w:p>
    <w:p>
      <w:pPr>
        <w:pStyle w:val="Corpodotexto"/>
        <w:rPr/>
      </w:pPr>
      <w:r>
        <w:rPr/>
        <w:t>Essa é uma das primeiras decisões sobre um assunto que gerou mais de 30 ações trabalhistas pelo Estado. Como o autor perdeu a ação, terá que pagar R$ 11,6 mil em custas processuais ao erário, que correspondem, na Justiça do Trabalho, a 2% do valor da causa. Cabe recurso para o Tribunal.</w:t>
      </w:r>
    </w:p>
    <w:p>
      <w:pPr>
        <w:pStyle w:val="Corpodotexto"/>
        <w:rPr/>
      </w:pPr>
      <w:r>
        <w:rPr/>
        <w:t>O autor alegou que fez planos e contraiu dívidas porque receberia os R$ 430,5 mil referentes ao PDVP. O programa, no entanto, acabou sendo cancelado pelo Conselho de Administração da Celesc, entre outros motivos, por uma decisão da 6ª Vara do Trabalho de Florianópolis que rebaixou o valor de algumas indenizações.</w:t>
      </w:r>
    </w:p>
    <w:p>
      <w:pPr>
        <w:pStyle w:val="Corpodotexto"/>
        <w:rPr/>
      </w:pPr>
      <w:r>
        <w:rPr/>
        <w:t>O juiz Nakajo entendeu que a inscrição do autor no PDVP apenas gerou uma expectativa do direito ao valor. E por tratar-se de um acordo, sua concretização dependeria da concordância da outra parte, o que não houve diante do cancelamento do plano.</w:t>
      </w:r>
    </w:p>
    <w:p>
      <w:pPr>
        <w:pStyle w:val="Corpodotexto"/>
        <w:rPr/>
      </w:pPr>
      <w:r>
        <w:rPr/>
        <w:t>Suponha-se, por exemplo, que todos os empregados de um setor pedissem a adesão ao PDVP a ponto de prejudicar ou inviabilizar as atividades da empresa. Obviamente que o réu poderia rejeitar o PDVP com algum ou alguns empregados, exemplificou o magistrado.</w:t>
      </w:r>
    </w:p>
    <w:p>
      <w:pPr>
        <w:pStyle w:val="Corpodotexto"/>
        <w:rPr/>
      </w:pPr>
      <w:r>
        <w:rPr/>
        <w:t>O juiz também não aceitou os argumentos do autor de que a suspensão do PDVP teria sido decorrente de um ato ilícito. No entendimento de Nakajo, o Conselho de Administração agiu corretamente, já que havia uma decisão judicial contestando os valores das indenizações e também questionamentos dos acionistas minoritários.</w:t>
      </w:r>
    </w:p>
    <w:p>
      <w:pPr>
        <w:pStyle w:val="Corpodotexto"/>
        <w:rPr/>
      </w:pPr>
      <w:r>
        <w:rPr/>
        <w:t>Litigância de Má-Fé</w:t>
      </w:r>
    </w:p>
    <w:p>
      <w:pPr>
        <w:pStyle w:val="Corpodotexto"/>
        <w:rPr/>
      </w:pPr>
      <w:r>
        <w:rPr/>
        <w:t>O autor também foi condenado a pagar uma multa por litigância de má-fé para cinco ex-diretores da Celesc por tê-los incluído como réus na ação. A multa, no valor de R$ 1 mil para cada diretor, foi aplicada porque o juiz entendeu que a iniciativa do autor constituiu forma de pressão indevida sobre os membros (pessoas físicas) do Conselho de Administração e Diretoria Executiva.</w:t>
      </w:r>
    </w:p>
    <w:p>
      <w:pPr>
        <w:pStyle w:val="Corpodotexto"/>
        <w:rPr/>
      </w:pPr>
      <w:r>
        <w:rPr/>
        <w:t>O pedido de indenização por danos morais também foi rejeitado pelo magistrado. O autor alegou que, em razão de empréstimos contraídos que seriam cobertos pelo frustrado PDVP, teve vários cheques devolvidos e inclusão de seu nome no Serviço de Proteção ao Crédito (SPC). Teria, inclusive, entrado em depressão em razão disso.</w:t>
      </w:r>
    </w:p>
    <w:p>
      <w:pPr>
        <w:pStyle w:val="Corpodotexto"/>
        <w:spacing w:before="120" w:after="120"/>
        <w:jc w:val="both"/>
        <w:rPr/>
      </w:pPr>
      <w:r>
        <w:rPr/>
        <w:t>No entendimento do magistrado, a empresa não pode ser responsabilizada por isso porque não cometeu qualquer ato ilícito ao cancelar o PDVP. Se o acordo não estava concretizado por falta de concordância de uma das partes, o autor não deveria ter gastado valores por antecipação, sentenciou Roberto Nakajo.</w:t>
      </w:r>
    </w:p>
    <w:sectPr>
      <w:headerReference w:type="default" r:id="rId16"/>
      <w:headerReference w:type="first" r:id="rId17"/>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4">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folhape.com.br/index.php/caderno-politica/622791-senado-aprova-minimo-de-r-545"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hyperlink" Target="http://www.jusbrasil.com.br/jurisprudencia"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2:28:00Z</dcterms:created>
  <dc:creator>sid</dc:creator>
  <dc:description/>
  <cp:keywords/>
  <dc:language>en-US</dc:language>
  <cp:lastModifiedBy>stelam</cp:lastModifiedBy>
  <cp:lastPrinted>2011-02-17T09:02:00Z</cp:lastPrinted>
  <dcterms:modified xsi:type="dcterms:W3CDTF">2011-02-24T14:36:00Z</dcterms:modified>
  <cp:revision>15</cp:revision>
  <dc:subject/>
  <dc:title> </dc:title>
</cp:coreProperties>
</file>