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Data"/>
        <w:rPr/>
      </w:pPr>
      <w:r>
        <w:rPr/>
        <w:t>DOU 28/12/2011</w:t>
      </w:r>
    </w:p>
    <w:p>
      <w:pPr>
        <w:pStyle w:val="Titulo"/>
        <w:rPr/>
      </w:pPr>
      <w:r>
        <w:rPr/>
        <w:t xml:space="preserve">Salário mínimo em 2011 | Lei Federal nº 12.382, de 25/02/2011 </w:t>
      </w:r>
    </w:p>
    <w:p>
      <w:pPr>
        <w:pStyle w:val="Corpodotexto"/>
        <w:rPr/>
      </w:pPr>
      <w:r>
        <w:rPr/>
      </w:r>
    </w:p>
    <w:p>
      <w:pPr>
        <w:pStyle w:val="Corpodotexto"/>
        <w:rPr/>
      </w:pPr>
      <w:r>
        <w:rPr/>
        <w:t>Dispõe sobre o valor do salário mínimo em 2011 e a sua política de valorização de longo prazo; disciplina a representação fiscal para fins penais nos casos em que houve parcelamento do crédito tributário; altera a Lei nº 9.430, de 27 de dezembro de 1996; e revoga a Lei nº 12.255, de 15 de junho de 2010.</w:t>
      </w:r>
    </w:p>
    <w:p>
      <w:pPr>
        <w:pStyle w:val="Corpodotexto"/>
        <w:rPr>
          <w:b/>
          <w:b/>
        </w:rPr>
      </w:pPr>
      <w:r>
        <w:rPr/>
        <w:t>A Presidenta da República</w:t>
      </w:r>
    </w:p>
    <w:p>
      <w:pPr>
        <w:pStyle w:val="Corpodotexto"/>
        <w:rPr/>
      </w:pPr>
      <w:r>
        <w:rPr/>
        <w:t>Faço saber que o Congresso Nacional decreta e eu sanciono a seguinte Lei:</w:t>
      </w:r>
    </w:p>
    <w:p>
      <w:pPr>
        <w:pStyle w:val="Corpodotexto"/>
        <w:rPr/>
      </w:pPr>
      <w:r>
        <w:rPr/>
        <w:t xml:space="preserve">Art. 1º O salário mínimo passa a corresponder ao valor de </w:t>
      </w:r>
      <w:r>
        <w:rPr>
          <w:b/>
        </w:rPr>
        <w:t>R$ 545,00</w:t>
      </w:r>
      <w:r>
        <w:rPr/>
        <w:t xml:space="preserve"> (quinhentos e quarenta e cinco reais).</w:t>
      </w:r>
    </w:p>
    <w:p>
      <w:pPr>
        <w:pStyle w:val="Corpodotexto"/>
        <w:rPr/>
      </w:pPr>
      <w:r>
        <w:rPr/>
        <w:t xml:space="preserve">Parágrafo único. Em virtude do disposto no caput, o valor diário do salário mínimo corresponderá a </w:t>
      </w:r>
      <w:r>
        <w:rPr>
          <w:b/>
        </w:rPr>
        <w:t>R$ 18,17</w:t>
      </w:r>
      <w:r>
        <w:rPr/>
        <w:t xml:space="preserve"> (dezoito reais e dezessete centavos) e o valor horário, a </w:t>
      </w:r>
      <w:r>
        <w:rPr>
          <w:b/>
        </w:rPr>
        <w:t>R$ 2,48</w:t>
      </w:r>
      <w:r>
        <w:rPr/>
        <w:t xml:space="preserve"> (dois reais e quarenta e oito centavos).</w:t>
      </w:r>
    </w:p>
    <w:p>
      <w:pPr>
        <w:pStyle w:val="Corpodotexto"/>
        <w:rPr/>
      </w:pPr>
      <w:r>
        <w:rPr/>
        <w:t>Art. 2º Ficam estabelecidas as diretrizes para a política de valorização do salário mínimo a vigorar entre 2012 e 2015, inclusive, a serem aplicadas em 1º de janeiro do respectivo ano.</w:t>
      </w:r>
    </w:p>
    <w:p>
      <w:pPr>
        <w:pStyle w:val="Corpodotexto"/>
        <w:rPr/>
      </w:pPr>
      <w:r>
        <w:rPr/>
        <w:t>§ 1º Os reajustes para a preservação do poder aquisitivo do salário mínimo corresponderão à variação do Índice Nacional de Preços ao Consumidor - INPC, calculado e divulgado pela Fundação Instituto Brasileiro de Geografia e Estatística - IBGE, acumulada nos doze meses anteriores ao mês do reajuste.</w:t>
      </w:r>
    </w:p>
    <w:p>
      <w:pPr>
        <w:pStyle w:val="Corpodotexto"/>
        <w:rPr/>
      </w:pPr>
      <w:r>
        <w:rPr/>
        <w:t>§ 2º Na hipótese de não divulgação do INPC referente a um ou mais meses compreendidos no período do cálculo até o último dia útil imediatamente anterior à vigência do reajuste, o Poder Executivo estimará os índices dos meses não disponíveis.</w:t>
      </w:r>
    </w:p>
    <w:p>
      <w:pPr>
        <w:pStyle w:val="Corpodotexto"/>
        <w:rPr/>
      </w:pPr>
      <w:r>
        <w:rPr/>
        <w:t>§ 3º Verificada a hipótese de que trata o § 2º, os índices estimados permanecerão válidos para os fins desta Lei, sem qualquer revisão, sendo os eventuais resíduos compensados no reajuste subsequente, sem retroatividade.</w:t>
      </w:r>
    </w:p>
    <w:p>
      <w:pPr>
        <w:pStyle w:val="Corpodotexto"/>
        <w:rPr/>
      </w:pPr>
      <w:r>
        <w:rPr/>
        <w:t>§ 4º A título de aumento real, serão aplicados os seguintes percentuais:</w:t>
      </w:r>
    </w:p>
    <w:p>
      <w:pPr>
        <w:pStyle w:val="Corpodotexto"/>
        <w:rPr/>
      </w:pPr>
      <w:r>
        <w:rPr/>
        <w:t>I - em 2012, será aplicado o percentual equivalente à taxa de crescimento real do Produto Interno Bruto - PIB, apurada pelo IBGE, para o ano de 2010;</w:t>
      </w:r>
    </w:p>
    <w:p>
      <w:pPr>
        <w:pStyle w:val="Corpodotexto"/>
        <w:rPr/>
      </w:pPr>
      <w:r>
        <w:rPr/>
        <w:t>II - em 2013, será aplicado o percentual equivalente à taxa de crescimento real do PIB, apurada pelo IBGE, para o ano de 2011;</w:t>
      </w:r>
    </w:p>
    <w:p>
      <w:pPr>
        <w:pStyle w:val="Corpodotexto"/>
        <w:rPr/>
      </w:pPr>
      <w:r>
        <w:rPr/>
        <w:t>III - em 2014, será aplicado o percentual equivalente à taxa de crescimento real do PIB, apurada pelo IBGE, para o ano de 2012; e</w:t>
      </w:r>
    </w:p>
    <w:p>
      <w:pPr>
        <w:pStyle w:val="Corpodotexto"/>
        <w:rPr/>
      </w:pPr>
      <w:r>
        <w:rPr/>
        <w:t>IV - em 2015, será aplicado o percentual equivalente à taxa de crescimento real do PIB, apurada pelo IBGE, para o ano de 2013.</w:t>
      </w:r>
    </w:p>
    <w:p>
      <w:pPr>
        <w:pStyle w:val="Corpodotexto"/>
        <w:rPr/>
      </w:pPr>
      <w:r>
        <w:rPr/>
        <w:t>§ 5º Para fins do disposto no § 4º, será utilizada a taxa de crescimento real do PIB para o ano de referência, divulgada pelo IBGE até o último dia útil do ano imediatamente anterior ao de aplicação do respectivo aumento real.</w:t>
      </w:r>
    </w:p>
    <w:p>
      <w:pPr>
        <w:pStyle w:val="Corpodotexto"/>
        <w:rPr/>
      </w:pPr>
      <w:r>
        <w:rPr/>
        <w:t>Art. 3º Os reajustes e aumentos fixados na forma do art. 2º serão estabelecidos pelo Poder Executivo, por meio de decreto, nos termos desta Lei.</w:t>
      </w:r>
    </w:p>
    <w:p>
      <w:pPr>
        <w:pStyle w:val="Corpodotexto"/>
        <w:rPr/>
      </w:pPr>
      <w:r>
        <w:rPr/>
        <w:t>Parágrafo único. O decreto do Poder Executivo a que se refere o caput divulgará a cada ano os valores mensal, diário e horário do salário mínimo decorrentes do disposto neste artigo, correspondendo o valor diário a um trinta avos e o valor horário a um duzentos e vinte avos do valor mensal.</w:t>
      </w:r>
    </w:p>
    <w:p>
      <w:pPr>
        <w:pStyle w:val="Corpodotexto"/>
        <w:rPr/>
      </w:pPr>
      <w:r>
        <w:rPr/>
        <w:t>Art. 4º Até 31 de dezembro de 2015, o Poder Executivo encaminhará ao Congresso Nacional projeto de lei dispondo sobre a política de valorização do salário mínimo para o período compreendido entre 2016 e 2019, inclusive.</w:t>
      </w:r>
    </w:p>
    <w:p>
      <w:pPr>
        <w:pStyle w:val="Corpodotexto"/>
        <w:rPr/>
      </w:pPr>
      <w:r>
        <w:rPr/>
        <w:t>Art. 5º O Poder Executivo constituirá grupo interministerial, sob coordenação do Ministério do Trabalho e Emprego, encarregado de definir e implementar sistemática de monitoramento e avaliação da política de valorização do salário mínimo.</w:t>
      </w:r>
    </w:p>
    <w:p>
      <w:pPr>
        <w:pStyle w:val="Corpodotexto"/>
        <w:rPr/>
      </w:pPr>
      <w:r>
        <w:rPr/>
        <w:t>Parágrafo único. O grupo a que se refere o caput identificará a cesta básica dos produtos adquiridos pelo salário mínimo e suas projeções futuras decorrentes do aumento de seu poder de compra, nos termos definidos em decreto.</w:t>
      </w:r>
    </w:p>
    <w:p>
      <w:pPr>
        <w:pStyle w:val="Corpodotexto"/>
        <w:rPr/>
      </w:pPr>
      <w:r>
        <w:rPr/>
        <w:t>Art. 6º O art. 83 da Lei nº 9.430, de 27 de dezembro de 1996, passa a vigorar acrescido dos seguintes §§ 1º a 5º, renumerando-se o atual parágrafo único para § 6º:</w:t>
      </w:r>
    </w:p>
    <w:p>
      <w:pPr>
        <w:pStyle w:val="Corpodotexto"/>
        <w:rPr/>
      </w:pPr>
      <w:r>
        <w:rPr/>
        <w:t>"Art. 83.....</w:t>
      </w:r>
    </w:p>
    <w:p>
      <w:pPr>
        <w:pStyle w:val="Corpodotexto"/>
        <w:rPr/>
      </w:pPr>
      <w:r>
        <w:rPr/>
        <w:t>1º Na hipótese de concessão de parcelamento do crédito tributário, a representação fiscal para fins penais somente será encaminhada ao Ministério Público após a exclusão da pessoa física ou jurídica do parcelamento.</w:t>
      </w:r>
    </w:p>
    <w:p>
      <w:pPr>
        <w:pStyle w:val="Corpodotexto"/>
        <w:rPr/>
      </w:pPr>
      <w:r>
        <w:rPr/>
        <w:t>§ 2º É suspensa a pretensão punitiva do Estado referente aos crimes previstos no caput, durante o período em que a pessoa física ou a pessoa jurídica relacionada com o agente dos aludidos crimes estiver incluída no parcelamento, desde que o pedido de parcelamento tenha sido formalizado antes do recebimento da denúncia criminal.</w:t>
      </w:r>
    </w:p>
    <w:p>
      <w:pPr>
        <w:pStyle w:val="Corpodotexto"/>
        <w:rPr/>
      </w:pPr>
      <w:r>
        <w:rPr/>
        <w:t>§ 3º A prescrição criminal não corre durante o período de suspensão da pretensão punitiva.</w:t>
      </w:r>
    </w:p>
    <w:p>
      <w:pPr>
        <w:pStyle w:val="Corpodotexto"/>
        <w:rPr/>
      </w:pPr>
      <w:r>
        <w:rPr/>
        <w:t>§ 4º Extingue-se a punibilidade dos crimes referidos no caput quando a pessoa física ou a pessoa jurídica relacionada com o agente efetuar o pagamento integral dos débitos oriundos de tributos, inclusive acessórios, que tiverem sido objeto de concessão de parcelamento.</w:t>
      </w:r>
    </w:p>
    <w:p>
      <w:pPr>
        <w:pStyle w:val="Corpodotexto"/>
        <w:rPr/>
      </w:pPr>
      <w:r>
        <w:rPr/>
        <w:t>§ 5º O disposto nos §§ 1º a 4º não se aplica nas hipóteses de vedação legal de parcelamento.</w:t>
      </w:r>
    </w:p>
    <w:p>
      <w:pPr>
        <w:pStyle w:val="Corpodotexto"/>
        <w:rPr/>
      </w:pPr>
      <w:r>
        <w:rPr/>
        <w:t>§ 6º As disposições contidas no caput do art. 34 da Lei nº 9.249, de 26 de dezembro de 1995, aplicam-se aos processos administrativos e aos inquéritos e processos em curso, desde que não recebida a denúncia pelo juiz." (NR)</w:t>
      </w:r>
    </w:p>
    <w:p>
      <w:pPr>
        <w:pStyle w:val="Corpodotexto"/>
        <w:rPr/>
      </w:pPr>
      <w:r>
        <w:rPr/>
        <w:t>Art. 7º Esta Lei entra em vigor no primeiro dia do mês subsequente à data de sua publicação.</w:t>
      </w:r>
    </w:p>
    <w:p>
      <w:pPr>
        <w:pStyle w:val="Corpodotexto"/>
        <w:rPr/>
      </w:pPr>
      <w:r>
        <w:rPr/>
        <w:t>Art. 8º Fica revogada a Lei nº 12.255, de 15 de junho de 2010.</w:t>
      </w:r>
    </w:p>
    <w:p>
      <w:pPr>
        <w:pStyle w:val="Corpodotexto"/>
        <w:rPr/>
      </w:pPr>
      <w:r>
        <w:rPr/>
        <w:t>Brasília, 25 de fevereiro de 2011; 190º da Independência e 123º da República.</w:t>
      </w:r>
    </w:p>
    <w:p>
      <w:pPr>
        <w:pStyle w:val="Corpodotexto"/>
        <w:rPr/>
      </w:pPr>
      <w:r>
        <w:rPr/>
        <w:t>DILMA ROUSSEFF</w:t>
      </w:r>
    </w:p>
    <w:p>
      <w:pPr>
        <w:pStyle w:val="Corpodotexto"/>
        <w:rPr/>
      </w:pPr>
      <w:r>
        <w:rPr/>
        <w:t>Guido Mantega</w:t>
      </w:r>
    </w:p>
    <w:p>
      <w:pPr>
        <w:pStyle w:val="Corpodotexto"/>
        <w:rPr/>
      </w:pPr>
      <w:r>
        <w:rPr/>
        <w:t>Carlos Lupi</w:t>
      </w:r>
    </w:p>
    <w:p>
      <w:pPr>
        <w:pStyle w:val="Corpodotexto"/>
        <w:rPr/>
      </w:pPr>
      <w:r>
        <w:rPr/>
        <w:t>Miriam Belchior</w:t>
      </w:r>
    </w:p>
    <w:p>
      <w:pPr>
        <w:pStyle w:val="Corpodotexto"/>
        <w:rPr/>
      </w:pPr>
      <w:r>
        <w:rPr/>
        <w:t>Garibaldi Alves Filho</w:t>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6/02/2011 | economia</w:t>
      </w:r>
    </w:p>
    <w:p>
      <w:pPr>
        <w:pStyle w:val="Titulo"/>
        <w:rPr/>
      </w:pPr>
      <w:r>
        <w:rPr/>
        <w:t>Catende paga</w:t>
      </w:r>
    </w:p>
    <w:p>
      <w:pPr>
        <w:pStyle w:val="Corpodotexto"/>
        <w:rPr/>
      </w:pPr>
      <w:r>
        <w:rPr/>
      </w:r>
    </w:p>
    <w:p>
      <w:pPr>
        <w:pStyle w:val="Corpodotexto"/>
        <w:rPr/>
      </w:pPr>
      <w:r>
        <w:rPr/>
        <w:t>Autorizado pela Justiça do Trabalho, o sindíco da massa falida da usina Catende, Carlos Antônio Ferreira, inicia na próxima semana o pagamento do 13º salário e parte dos atrasados dos trabalhadores da empresa. O pagamento só está sendo possível em função de decisão que desbloqueou contas correntes da companhia.</w:t>
      </w:r>
    </w:p>
    <w:p>
      <w:pPr>
        <w:pStyle w:val="Corpodotexto"/>
        <w:rPr/>
      </w:pPr>
      <w:r>
        <w:rPr/>
      </w:r>
    </w:p>
    <w:p>
      <w:pPr>
        <w:pStyle w:val="Data"/>
        <w:rPr/>
      </w:pPr>
      <w:r>
        <w:rPr/>
        <w:t>27/02/2011</w:t>
      </w:r>
    </w:p>
    <w:p>
      <w:pPr>
        <w:pStyle w:val="Titulo"/>
        <w:rPr/>
      </w:pPr>
      <w:r>
        <w:rPr/>
        <w:t>Obras fora do corte</w:t>
      </w:r>
    </w:p>
    <w:p>
      <w:pPr>
        <w:pStyle w:val="Corpodotexto"/>
        <w:rPr/>
      </w:pPr>
      <w:r>
        <w:rPr/>
      </w:r>
    </w:p>
    <w:p>
      <w:pPr>
        <w:pStyle w:val="Corpodotexto"/>
        <w:rPr/>
      </w:pPr>
      <w:r>
        <w:rPr/>
        <w:t>Ocorte orçamentário de R$ 50 bilhões determinado pelo Executivo não afetará, pelo menos por enquanto, grandes obras do Legislativo e do Judiciário. Isso significa que os R$ 705 milhões previstos para construções, reformas, ampliações e modernizações de edifícios - sendo R$ 513 milhões para o Judiciário e R$ 192 milhões para o Legislativo - deverão ser aplicados até o fim do ano.</w:t>
      </w:r>
    </w:p>
    <w:p>
      <w:pPr>
        <w:pStyle w:val="Corpodotexto"/>
        <w:rPr/>
      </w:pPr>
      <w:r>
        <w:rPr/>
        <w:t>O programa de redução de gastos estipulado pelos ministros Guido Mantega (Fazenda) e Miriam Belchior (Planejamento) inclui a proibição expressa de aquisição, reforma e aluguel de imóveis neste ano, além da redução de 50% em diárias e passagens.</w:t>
      </w:r>
    </w:p>
    <w:p>
      <w:pPr>
        <w:pStyle w:val="Corpodotexto"/>
        <w:rPr/>
      </w:pPr>
      <w:r>
        <w:rPr/>
        <w:t>Como a medida só vale para o Executivo, os mais de R$ 35 milhões alocados para a compra de um imóvel que servirá como nova sede do Tribunal Regional Eleitoral do Rio Grande do Sul, por exemplo, assim como os R$ 44 milhões destinados à reforma dos imóveis funcionais dos deputados - que deverá ser concluída neste ano - seguem livres da tesourada do Planalto.</w:t>
      </w:r>
    </w:p>
    <w:p>
      <w:pPr>
        <w:pStyle w:val="Corpodotexto"/>
        <w:rPr/>
      </w:pPr>
      <w:r>
        <w:rPr/>
        <w:t>No Supremo Tribunal Federal (STF), corte para o qual há R$ 23 milhões reservados para a recuperação e a modernização das instalações, os projetos serão realizados conforme a previsão orçamentária. A Justiça do Trabalho, que precisa de R$ 132 milhões para a construção de fóruns e ampliações de sedes de tribunais regionais, também não teve corte anunciado, e as obras deverão ser executadas normalmente. Os órgãos da Justiça Federal, que terão a maior verba em 2011 - R$ 216 milhões no total - completam o grupo dos que deverão aplicar os recursos regularmente.</w:t>
      </w:r>
    </w:p>
    <w:p>
      <w:pPr>
        <w:pStyle w:val="Corpodotexto"/>
        <w:rPr/>
      </w:pPr>
      <w:r>
        <w:rPr/>
        <w:t>Só depois que o governo fizer uma avaliação a respeito da estimativa de receita e publicar o decreto de contingenciamento, em março, será possível dizer se os órgãos dos poderes Legislativo e Judiciário serão afetados. Pelo menos por enquanto, o orçamento de ambos está livre para ser executado`, afirma Márcia Moura, consultora de Orçamento da Câmara dos Deputados. O decreto do contingenciamento, em fase de elaboração pelo governo, será divulgado no próximo mês.</w:t>
      </w:r>
    </w:p>
    <w:p>
      <w:pPr>
        <w:pStyle w:val="Corpodotexto"/>
        <w:rPr/>
      </w:pPr>
      <w:r>
        <w:rPr/>
        <w:t>PAC</w:t>
      </w:r>
    </w:p>
    <w:p>
      <w:pPr>
        <w:pStyle w:val="Corpodotexto"/>
        <w:rPr/>
      </w:pPr>
      <w:r>
        <w:rPr/>
        <w:t>A sinalização de que as obras do Judiciário e do Legislativo ficarão longe do foco de contenção de gastos do governo representa um indicativo de que o Planalto conseguirá preservar as obras do Programa de Aceleração do Crescimento (PAC), que somam R$ 40 bilhões neste ano.</w:t>
      </w:r>
    </w:p>
    <w:p>
      <w:pPr>
        <w:pStyle w:val="Corpodotexto"/>
        <w:rPr/>
      </w:pPr>
      <w:r>
        <w:rPr/>
      </w:r>
    </w:p>
    <w:p>
      <w:pPr>
        <w:pStyle w:val="Data"/>
        <w:rPr/>
      </w:pPr>
      <w:r>
        <w:rPr/>
        <w:t>Pernambuco.com | PE</w:t>
      </w:r>
    </w:p>
    <w:p>
      <w:pPr>
        <w:pStyle w:val="Titulo"/>
        <w:rPr/>
      </w:pPr>
      <w:r>
        <w:rPr/>
        <w:t>Justiça do Trabalho tem 2,3 milhões de processos aguardando execução</w:t>
      </w:r>
    </w:p>
    <w:p>
      <w:pPr>
        <w:pStyle w:val="Corpodotexto"/>
        <w:rPr/>
      </w:pPr>
      <w:r>
        <w:rPr/>
      </w:r>
    </w:p>
    <w:p>
      <w:pPr>
        <w:pStyle w:val="Corpodotexto"/>
        <w:rPr/>
      </w:pPr>
      <w:r>
        <w:rPr/>
        <w:t>O reconhecimento de um direito na Justiça leva tempo, mas, hoje, o fato de ganhar uma causa não significa que os problemas terminaram. Na Justiça do Trabalho, cerca de 2,3 milhões de processos já decididos aguardam execução, ou seja, dar à parte vencedora o que lhe foi reconhecido por direito. A quantidade vultosa de processos sem o devido desfecho tem preocupado juízes e tribunais trabalhistas, que estudam formas de reduzir o problema.</w:t>
      </w:r>
    </w:p>
    <w:p>
      <w:pPr>
        <w:pStyle w:val="Corpodotexto"/>
        <w:rPr/>
      </w:pPr>
      <w:r>
        <w:rPr/>
        <w:t>"A essência do processo é a fase de execução, pois, senão, fica uma situação de ganhou, mas não levou. A decisão não pode ser um anúncio de direito, tem que ser realidade", afirma o corregedor-geral da Justiça do Trabalho, Carlos Alberto de Paula. Segundo ele, a demora na execução não é um problema restrito a determinadas regiões e ocorre em todo o país.</w:t>
      </w:r>
    </w:p>
    <w:p>
      <w:pPr>
        <w:pStyle w:val="Corpodotexto"/>
        <w:rPr/>
      </w:pPr>
      <w:r>
        <w:rPr/>
        <w:t>O gargalo da execução também não se restringe à Justiça trabalhista, mas esta é considerada uma área sensível devido às implicações das decisões. Segundo a Constituição Federal, uma sentença da Justiça do Trabalho cria débitos de natureza alimentícia, ou seja, urgentes e essenciais para a sobrevivência do cidadão e seu pagamento deve ser prioritário.</w:t>
      </w:r>
    </w:p>
    <w:p>
      <w:pPr>
        <w:pStyle w:val="Corpodotexto"/>
        <w:rPr/>
      </w:pPr>
      <w:r>
        <w:rPr/>
        <w:t>"O transtorno das pessoas com a ineficácia de uma decisão da Justiça do Trabalho é muito grande. Para muita gente, não levar o que ganhou na Justiça é o mesmo que passar fome. Outro problema grave é que muitos processos trabalhistas lidam com a saúde da pessoa, e isso não pode esperar", explica o juiz Marcos Fava, que participou do grupo formado, no ano passado, pela Corregedoria do Tribunal Superior do Trabalho (TST), para analisar porque os processos emperram na execução.</w:t>
      </w:r>
    </w:p>
    <w:p>
      <w:pPr>
        <w:pStyle w:val="Corpodotexto"/>
        <w:rPr/>
      </w:pPr>
      <w:r>
        <w:rPr/>
        <w:t>Estudo recente encomendado pela Corregedoria do TST sobre as taxas de congestionamento da execução trabalhista no país apontou uma média nacional de 67,9%, que sobe para 72,7% quando são levados em conta os processos que foram enviados provisoriamente para o arquivo, ainda sem desfecho.</w:t>
      </w:r>
    </w:p>
    <w:p>
      <w:pPr>
        <w:pStyle w:val="Corpodotexto"/>
        <w:rPr/>
      </w:pPr>
      <w:r>
        <w:rPr/>
        <w:t>O estado que lidera o ranking do congestionamento é a Bahia (85,8%), seguida pelo Ceará (85,1%) e pelo Rio de Janeiro (82,4%). Os estados menos congestionados são Sergipe (36,2%) e São Paulo (51,1%), sendo que este último é o estado com a maior quantidade de execuções em tramitação no país, quase 270 mil.</w:t>
      </w:r>
    </w:p>
    <w:p>
      <w:pPr>
        <w:pStyle w:val="Corpodotexto"/>
        <w:rPr/>
      </w:pPr>
      <w:r>
        <w:rPr/>
        <w:t>Muitas vezes, a variação entre as maiores e menores taxas de congestionamento pode ser encontrada em varas diferentes da mesma cidade. Em São Paulo, por exemplo, a 31ª Vara do Trabalho apresentou a maior quantidade de sentenças não executadas do país (9.219), enquanto a 42ª Vara do Trabalho tinha apenas quatro processos para executar, uma das melhores colocações nacionais.</w:t>
      </w:r>
    </w:p>
    <w:p>
      <w:pPr>
        <w:pStyle w:val="Corpodotexto"/>
        <w:rPr/>
      </w:pPr>
      <w:r>
        <w:rPr/>
        <w:t>Da Agência Brasi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8/02/2011 | Economia | PE</w:t>
      </w:r>
    </w:p>
    <w:p>
      <w:pPr>
        <w:pStyle w:val="Titulo"/>
        <w:rPr/>
      </w:pPr>
      <w:r>
        <w:rPr/>
        <w:t>Veja como cobrar a contratação</w:t>
      </w:r>
    </w:p>
    <w:p>
      <w:pPr>
        <w:pStyle w:val="Corpodotexto"/>
        <w:rPr/>
      </w:pPr>
      <w:r>
        <w:rPr/>
      </w:r>
    </w:p>
    <w:p>
      <w:pPr>
        <w:pStyle w:val="Corpodotexto"/>
        <w:rPr/>
      </w:pPr>
      <w:r>
        <w:rPr/>
        <w:t>Passar num concurso público, menina dos olhos de milhões brasileiros, requer muito estudo e paciência, além do investimento financeiro. Mas muitos aprovados têm se deparado com irregularidades nas seleções e não conseguem ingressar no tão sonhado cargo. Isto porque algumas instituições, mesmo prometendo convocação imediata, não estão chamando os aprovados.</w:t>
      </w:r>
    </w:p>
    <w:p>
      <w:pPr>
        <w:pStyle w:val="Corpodotexto"/>
        <w:rPr/>
      </w:pPr>
      <w:r>
        <w:rPr/>
        <w:t>A Companhia Hidro Elétrica do São Francisco (Chesf), mesmo obrigada a empregar imediatamente 150 pessoas com deficiência que passaram em concurso de 2007, recorre da decisão para postergar contratação. A alegação da empresa foi de problemas de impedimento jurídico.</w:t>
      </w:r>
    </w:p>
    <w:p>
      <w:pPr>
        <w:pStyle w:val="Corpodotexto"/>
        <w:rPr/>
      </w:pPr>
      <w:r>
        <w:rPr/>
        <w:t>Já a Caixa Econômica Federal é acusada de manter terceirizados no quadro enquanto aprovados em concurso esperam para ocupar vagas nos cargos de engenheiro e arquiteto. Depois da intervenção do Ministério Público do Trabalho de Pernambuco (MPT-PE), o processo agora seguirá para o Tribunal Superior do Trabalho (STF).</w:t>
      </w:r>
    </w:p>
    <w:p>
      <w:pPr>
        <w:pStyle w:val="Corpodotexto"/>
        <w:rPr/>
      </w:pPr>
      <w:r>
        <w:rPr/>
        <w:t>Os candidatos que se sentirem prejudicados pelas irregularidades, no entanto, podem fazer uma representação do caso junto ao Ministério Público (MP), que tem o papel de atuar na defesa de direitos coletivos e difusos. Saber em qual esfera reclamar pode ajudar a obter uma solução mais rápida.</w:t>
      </w:r>
    </w:p>
    <w:p>
      <w:pPr>
        <w:pStyle w:val="Corpodotexto"/>
        <w:rPr/>
      </w:pPr>
      <w:r>
        <w:rPr/>
        <w:t>Quem tiver realizado um concurso para um cargo da administração pública federal, por exemplo, deve recorrer ao Ministério Público Federal. Os que reivindicam uma vaga na esfera municipal e estadual, devem se dirigir ao Ministério Púbico do Estado. Já os que esperam para entrar numa sociedade de economia mista (como o Banco do Brasil) ou empresa pública (como a Caixa Econômica) deve apresentar o caso ao Ministério Público do Trabalho.</w:t>
      </w:r>
    </w:p>
    <w:p>
      <w:pPr>
        <w:pStyle w:val="Corpodotexto"/>
        <w:rPr/>
      </w:pPr>
      <w:r>
        <w:rPr/>
        <w:t>O procurador-chefe do Trabalho em Pernambuco, Fábio Farias, defende a ideia de que, se há a aplicação de um concurso, é porque ou há necessidade imediata ou haverá em um futuro previsível . Para realizar uma seleção pública, deve-se partir do pressuposto de que a instituição e a sociedade precisam daquelas vagas, e isso envolve gastos por parte do governo e dos candidatos. A lei é quem decide isso, e não o administrador das instituições , diz ele.</w:t>
      </w:r>
    </w:p>
    <w:p>
      <w:pPr>
        <w:pStyle w:val="Corpodotexto"/>
        <w:rPr/>
      </w:pPr>
      <w:r>
        <w:rPr/>
        <w:t>Farias explica ainda que contratar terceirizados ou estagiários para cargos muito específicos, que, inclusive têm planos de carreira, assim como a criação de cargos comissionados não permitidos em lei são atitudes constantes, mas que se constituem como fraudes evidentes.</w:t>
      </w:r>
    </w:p>
    <w:p>
      <w:pPr>
        <w:pStyle w:val="Corpodotexto"/>
        <w:rPr/>
      </w:pPr>
      <w:r>
        <w:rPr/>
        <w:t>O procurador aconselha que, antes de levar o caso ao MP, o candidato deve procurar conhecer e fazer uma avaliação da instituição, para ver se existem cargos irregulares e, assim, fortalecer a argumentação.</w:t>
      </w:r>
    </w:p>
    <w:p>
      <w:pPr>
        <w:pStyle w:val="Corpodotexto"/>
        <w:rPr/>
      </w:pPr>
      <w:r>
        <w:rPr/>
      </w:r>
    </w:p>
    <w:p>
      <w:pPr>
        <w:pStyle w:val="Data"/>
        <w:rPr/>
      </w:pPr>
      <w:r>
        <w:rPr/>
        <w:t>Pinga Fogo</w:t>
      </w:r>
    </w:p>
    <w:p>
      <w:pPr>
        <w:pStyle w:val="Titulo"/>
        <w:rPr/>
      </w:pPr>
      <w:r>
        <w:rPr/>
        <w:t>Só deu Sílvio</w:t>
      </w:r>
    </w:p>
    <w:p>
      <w:pPr>
        <w:pStyle w:val="Corpodotexto"/>
        <w:rPr/>
      </w:pPr>
      <w:r>
        <w:rPr/>
      </w:r>
    </w:p>
    <w:p>
      <w:pPr>
        <w:pStyle w:val="Corpodotexto"/>
        <w:rPr/>
      </w:pPr>
      <w:r>
        <w:rPr/>
        <w:t xml:space="preserve">Único pernambucano a presidir uma comissão permanente da Câmara, Sílvio Costa promoverá um fórum de debates sobre a </w:t>
      </w:r>
      <w:r>
        <w:rPr>
          <w:b/>
          <w:bCs/>
          <w:color w:val="000080"/>
        </w:rPr>
        <w:t>reforma trabalhista</w:t>
      </w:r>
      <w:r>
        <w:rPr/>
        <w:t xml:space="preserve"> em pelo menos 15 Estados. Ele presidente Trabalho, Administração e Serviço Públic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7/02/2011</w:t>
      </w:r>
    </w:p>
    <w:p>
      <w:pPr>
        <w:pStyle w:val="Titulo"/>
        <w:rPr/>
      </w:pPr>
      <w:r>
        <w:rPr/>
        <w:t>Direito Previdenciário é assunto certo em concursos da área fiscal</w:t>
      </w:r>
    </w:p>
    <w:p>
      <w:pPr>
        <w:pStyle w:val="Corpodotexto"/>
        <w:rPr/>
      </w:pPr>
      <w:r>
        <w:rPr/>
      </w:r>
    </w:p>
    <w:p>
      <w:pPr>
        <w:pStyle w:val="Corpodotexto"/>
        <w:rPr/>
      </w:pPr>
      <w:r>
        <w:rPr/>
        <w:t>Por não ser uma disciplina básica de concursos públicos, muitos candidatos vêem Direito Previdenciário como difícil. Geralmente, é exigido no conteúdo programático de certames para a área fiscal e para órgãos como o Instituto Nacional do Seguro Social (INSS), tribunais regionais do Trabalho e tribunais regionais federais. Mas basta o concurseiro se dedicar à leitura da legislação para entender o quanto ele está presente no cotidiano, porque aborda o estudo do seguro social do País.</w:t>
      </w:r>
    </w:p>
    <w:p>
      <w:pPr>
        <w:pStyle w:val="Corpodotexto"/>
        <w:rPr/>
      </w:pPr>
      <w:r>
        <w:rPr/>
        <w:t>"Direito Previdenciário envolve interesses sociais, não só relativo ao presente, mas sobretudo ao futuro", garante o professor do Espaço Heber Vieira, Robson Carvalho. Apesar da matéria ser ampla, o programa do concurso da Receita Federal tem se apresentado nos últimos anos bem enxuto. "Não são abordados tópicos como os de aposentadoria e benefícios - como na seleção do INSS e sim a parte de custeio e financiamento da seguridade social. Não é uma disciplina difícil, mas requer muita atenção por apresentar muitos detalhes, variações e sofrer muitas alterações", completa.</w:t>
      </w:r>
    </w:p>
    <w:p>
      <w:pPr>
        <w:pStyle w:val="Corpodotexto"/>
        <w:rPr/>
      </w:pPr>
      <w:r>
        <w:rPr/>
        <w:t>O professor recomenda a leitura dos artigos 194 a 204 da Constituição Federal e a análise das leis de custeio da Previdência Social, em especial a 8.212/91. Segundo Carvalho, o concurso requer muita dedicação, pois muitos candidatos se preparam com antecedência. E como existem muitos cargos de nível superior abertos para graduados em qualquer curso, a concorrência costuma ser ainda mais acirrada. "Por isso, é importante o concurseiro estabelecer um horário de estudo e cumpri-lo com disciplina", alerta Carvalho.</w:t>
      </w:r>
    </w:p>
    <w:p>
      <w:pPr>
        <w:pStyle w:val="Corpodotexto"/>
        <w:rPr/>
      </w:pPr>
      <w:r>
        <w:rPr/>
        <w:t>A Escola de Administração Fazendária (Esaf) é a mais provável para atuar na organização do concurso. "Caso seja essa instituição, a prova costuma apresentar um bom nível, não muito difícil. E geralmente exige conhecimento doutrinário, legislação e jurisprudência do Supremo Tribunal Federal", comenta Robson Carvalho. O professor ainda recomenda que o candidato resolva questões de concursos anteriores, dos últimos cinco anos, sem se limitar a concursos da área fiscal ou da Esaf.</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8/02/2011 | Folha.com | SP</w:t>
      </w:r>
    </w:p>
    <w:p>
      <w:pPr>
        <w:pStyle w:val="Titulo"/>
        <w:rPr/>
      </w:pPr>
      <w:r>
        <w:rPr/>
        <w:t>Acordo com Cosan abre brecha na lista suja do trabalho escravo</w:t>
      </w:r>
    </w:p>
    <w:p>
      <w:pPr>
        <w:pStyle w:val="Corpodotexto"/>
        <w:rPr/>
      </w:pPr>
      <w:r>
        <w:rPr/>
      </w:r>
    </w:p>
    <w:p>
      <w:pPr>
        <w:pStyle w:val="Corpodotexto"/>
        <w:rPr/>
      </w:pPr>
      <w:r>
        <w:rPr/>
        <w:t>JOÃO CARLOS MAGALHÃES DE BRASÍLIA</w:t>
      </w:r>
    </w:p>
    <w:p>
      <w:pPr>
        <w:pStyle w:val="Corpodotexto"/>
        <w:rPr/>
      </w:pPr>
      <w:r>
        <w:rPr/>
        <w:t>Um acordo fechado no ano passado pelo governo federal com o grupo Cosan, maior produtor de açúcar e álcool do mundo, abriu uma brecha que poderá reduzir a eficácia do principal instrumento de que o país dispõe para combater o trabalho escravo.</w:t>
      </w:r>
    </w:p>
    <w:p>
      <w:pPr>
        <w:pStyle w:val="Corpodotexto"/>
        <w:rPr/>
      </w:pPr>
      <w:r>
        <w:rPr/>
        <w:t>O acordo permite que a Cosan mantenha seu nome excluído da chamada "lista suja" do Ministério do Trabalho, um cadastro público de empresas acusadas de submeter trabalhadores a situações análogas à escravidão, onde o grupo foi incluído pelo próprio governo em 2009.</w:t>
      </w:r>
    </w:p>
    <w:p>
      <w:pPr>
        <w:pStyle w:val="Corpodotexto"/>
        <w:rPr/>
      </w:pPr>
      <w:r>
        <w:rPr/>
        <w:t>O êxito obtido pela Cosan poderá estimular outras empresas flagradas pelos fiscais do Ministério do Trabalho a negociar acordos semelhantes com o governo para evitar a exposição na lista, que impede o acesso a crédito público e afugenta fornecedores.</w:t>
      </w:r>
    </w:p>
    <w:p>
      <w:pPr>
        <w:pStyle w:val="Corpodotexto"/>
        <w:rPr/>
      </w:pPr>
      <w:r>
        <w:rPr/>
        <w:t>"Assim era melhor o governo acabar logo com a lista", disse a procuradora Ruth Vilela, que chefiou por 13 anos a Secretaria Nacional da Inspeção do Trabalho, do Ministério do Trabalho, e foi a principal responsável pela criação do cadastro. Ela saiu do governo no ano passado.</w:t>
      </w:r>
    </w:p>
    <w:p>
      <w:pPr>
        <w:pStyle w:val="Corpodotexto"/>
        <w:rPr/>
      </w:pPr>
      <w:r>
        <w:rPr/>
        <w:t>Para o frei Xavier Plassat, membro da Conatrae (Comissão Nacional para a Erradicação do Trabalho Escravo), grupo vinculado à Secretaria Especial dos Direitos Humanos da Presidência, o acordo da Cosan provocará uma avalanche de pedidos semelhantes de outras empresas.</w:t>
      </w:r>
    </w:p>
    <w:p>
      <w:pPr>
        <w:pStyle w:val="Corpodotexto"/>
        <w:rPr/>
      </w:pPr>
      <w:r>
        <w:rPr/>
        <w:t>A Cosan foi incluída na lista do Ministério do Trabalho por causa de um processo iniciado em 2007, quando os fiscais do governo encontraram problemas no tratamento que uma empresa terceirizada que prestava serviços à Cosan em Igarapava (SP) dava a seus funcionários.</w:t>
      </w:r>
    </w:p>
    <w:p>
      <w:pPr>
        <w:pStyle w:val="Corpodotexto"/>
        <w:rPr/>
      </w:pPr>
      <w:r>
        <w:rPr/>
        <w:t>Segundo o Ministério Público do Trabalho, os 42 trabalhadores viviam em alojamentos precários, sem alimentação decente e transporte adequado, e haviam sido forçados a se endividar em estabelecimentos comerciais no local de trabalho.</w:t>
      </w:r>
    </w:p>
    <w:p>
      <w:pPr>
        <w:pStyle w:val="Corpodotexto"/>
        <w:rPr/>
      </w:pPr>
      <w:r>
        <w:rPr/>
        <w:t>CONTROLE EXTERNO</w:t>
      </w:r>
    </w:p>
    <w:p>
      <w:pPr>
        <w:pStyle w:val="Corpodotexto"/>
        <w:rPr/>
      </w:pPr>
      <w:r>
        <w:rPr/>
        <w:t>No ano passado, a Cosan recorreu à Justiça e conseguiu uma liminar que a excluiu da lista. Com o acordo fechado no fim do ano, a AGU (Advogacia-Geral da União) abre mão do direito de recorrer contra a liminar que beneficiou a Cosan.</w:t>
      </w:r>
    </w:p>
    <w:p>
      <w:pPr>
        <w:pStyle w:val="Corpodotexto"/>
        <w:rPr/>
      </w:pPr>
      <w:r>
        <w:rPr/>
        <w:t>Em troca, a empresa se comprometeu a tomar medidas para evitar a repetição de casos semelhantes ao de 2007. A Cosan prometeu aprimorar mecanismos internos de fiscalização e se submeter a controles externos.</w:t>
      </w:r>
    </w:p>
    <w:p>
      <w:pPr>
        <w:pStyle w:val="Corpodotexto"/>
        <w:rPr/>
      </w:pPr>
      <w:r>
        <w:rPr/>
        <w:t>Foi a própria Cosan que tomou a iniciativa de propor o acordo à AGU. Conhecido como TAC (Termo de Ajustamento de Conduta), o acordo ainda precisa ser homologado pela Justiça do Trabalho.</w:t>
      </w:r>
    </w:p>
    <w:p>
      <w:pPr>
        <w:pStyle w:val="Corpodotexto"/>
        <w:rPr/>
      </w:pPr>
      <w:r>
        <w:rPr/>
        <w:t>Esta foi a primeira vez que o governo fez um acordo desse tipo. Empresas que foram excluídas da lista do Ministério do Trabalho no passado só tiveram sucesso depois de recorrer aos tribunais. Na maioria das vezes, a AGU recorreu e derrubou as liminares favoráveis às empresas.</w:t>
      </w:r>
    </w:p>
    <w:p>
      <w:pPr>
        <w:pStyle w:val="Corpodotexto"/>
        <w:rPr/>
      </w:pPr>
      <w:r>
        <w:rPr/>
        <w:t>O advogado-geral da União, Luís Inácio Adams, reconheceu que a preocupação dos defensores da lista é "legítima", mas afirmou que o acordo com a Cosan tem caráter "excepcional" e disse que o governo não pretende virar um "balcão de TACs".</w:t>
      </w:r>
    </w:p>
    <w:p>
      <w:pPr>
        <w:pStyle w:val="Corpodotexto"/>
        <w:rPr/>
      </w:pPr>
      <w:r>
        <w:rPr/>
        <w:t>A Cosan foi incluída na lista do Ministério do Trabalho em 31 de dezembro de 2009 e conseguiu a liminar que a excluiu do cadastro apenas oito dias depois. O juiz que a concedeu concluiu que as infrações apontadas pelo ministério não bastavam para caracterizar o trabalho escravo.</w:t>
      </w:r>
    </w:p>
    <w:p>
      <w:pPr>
        <w:pStyle w:val="Corpodotexto"/>
        <w:rPr/>
      </w:pPr>
      <w:r>
        <w:rPr/>
        <w:t>No ano passado, a Cosan concordou em desembolsar R$ 3,4 milhões por não cumprir três acordos semelhantes ao que assinou com a AGU, firmados anteriormente com o Ministério Público do Trabalho. O dinheiro serviu para custear serviços de saúde e equipamentos de proteção para trabalhadores.</w:t>
      </w:r>
    </w:p>
    <w:p>
      <w:pPr>
        <w:pStyle w:val="Corpodotexto"/>
        <w:rPr/>
      </w:pPr>
      <w:r>
        <w:rPr/>
        <w:t>OUTRO LADO</w:t>
      </w:r>
    </w:p>
    <w:p>
      <w:pPr>
        <w:pStyle w:val="Corpodotexto"/>
        <w:rPr/>
      </w:pPr>
      <w:r>
        <w:rPr/>
        <w:t>O governo federal afirmou que o acordo com a Cosan não muda seu compromisso de combater o trabalho escravo no país nem indica uma tendência em flexibilizar a "lista suja".</w:t>
      </w:r>
    </w:p>
    <w:p>
      <w:pPr>
        <w:pStyle w:val="Corpodotexto"/>
        <w:rPr/>
      </w:pPr>
      <w:r>
        <w:rPr/>
        <w:t>"A lista é um instrumento importante, será mantido. A AGU não vai se tornar um balcão de TACs", afirmou Luís Inácio Adams, chefe da AGU (Advocacia-Geral da União), que negociou e assinou o acordo.</w:t>
      </w:r>
    </w:p>
    <w:p>
      <w:pPr>
        <w:pStyle w:val="Corpodotexto"/>
        <w:rPr/>
      </w:pPr>
      <w:r>
        <w:rPr/>
        <w:t>Ele disse que o TAC (Termo de Ajustamento de Conduta) ocorreu devido a uma situação "excepcional".</w:t>
      </w:r>
    </w:p>
    <w:p>
      <w:pPr>
        <w:pStyle w:val="Corpodotexto"/>
        <w:rPr/>
      </w:pPr>
      <w:r>
        <w:rPr/>
        <w:t>Para Adams, a análise da autuação da Cosan de 2007, que a levou para o cadastro, mostra um "conjunto de fatores que indicam a não intencionalidade" em submeter seus trabalhadores à situação análoga à escravidão.</w:t>
      </w:r>
    </w:p>
    <w:p>
      <w:pPr>
        <w:pStyle w:val="Corpodotexto"/>
        <w:rPr/>
      </w:pPr>
      <w:r>
        <w:rPr/>
        <w:t>Dentre esses fatores, disse, está o fato de que a responsabilidade pelas condições encontradas pelos fiscais era de uma empresa terceirizada pela Cosan. Esse tipo de alegação é comum entre membros da lista.</w:t>
      </w:r>
    </w:p>
    <w:p>
      <w:pPr>
        <w:pStyle w:val="Corpodotexto"/>
        <w:rPr/>
      </w:pPr>
      <w:r>
        <w:rPr/>
        <w:t>Adams disse haver "chances pequeníssimas" de outras empresas conseguirem o acordo que a Cosan conseguiu. "Eles [empresas da lista suja'] não têm o direito inalienável de conseguir um TAC", afirmou.</w:t>
      </w:r>
    </w:p>
    <w:p>
      <w:pPr>
        <w:pStyle w:val="Corpodotexto"/>
        <w:rPr/>
      </w:pPr>
      <w:r>
        <w:rPr/>
        <w:t>Por meio de sua assessoria de imprensa, a Cosan informou "que nada tem a dizer sobre o dito acordo, e reforça que todos os atos judiciais referentes ao processo [...] são praticados dentro dos critérios do segredo de Justiça, de modo que não podem ser públicos sem prévia [...] autorização judicial".</w:t>
      </w:r>
    </w:p>
    <w:p>
      <w:pPr>
        <w:pStyle w:val="Corpodotexto"/>
        <w:rPr/>
      </w:pPr>
      <w:r>
        <w:rPr/>
        <w:t>A empresa afirmou também que sua saída do cadastro foi apenas referendada pelo governo, uma vez que a Justiça já havia reconhecido esse direito.</w:t>
      </w:r>
    </w:p>
    <w:p>
      <w:pPr>
        <w:pStyle w:val="Corpodotexto"/>
        <w:rPr/>
      </w:pPr>
      <w:r>
        <w:rPr/>
        <w:t>"A Cosan [...] foi excluída da lista [...] por meio de medida liminar proferida pelo Poder Judiciário em 8 de janeiro de 2010. Essa medida liminar foi confirmada por sentença judicial. Dessa maneira, o próprio Poder Judiciário já confirmou a exclusão da Cosan [...] da referida lista", disse em nota.</w:t>
      </w:r>
    </w:p>
    <w:p>
      <w:pPr>
        <w:pStyle w:val="Corpodotexto"/>
        <w:rPr/>
      </w:pPr>
      <w:r>
        <w:rPr/>
        <w:t>A empresa afirma seguir a legislação trabalhista e dar a seus funcionários condições dignas de trabalh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02/2011</w:t>
      </w:r>
    </w:p>
    <w:p>
      <w:pPr>
        <w:pStyle w:val="Titulo"/>
        <w:rPr/>
      </w:pPr>
      <w:r>
        <w:rPr/>
        <w:t>Cortador de cana-de-açúcar não ganha adicional de insalubridade</w:t>
      </w:r>
    </w:p>
    <w:p>
      <w:pPr>
        <w:pStyle w:val="Corpodotexto"/>
        <w:rPr/>
      </w:pPr>
      <w:r>
        <w:rPr/>
      </w:r>
    </w:p>
    <w:p>
      <w:pPr>
        <w:pStyle w:val="Corpodotexto"/>
        <w:rPr/>
      </w:pPr>
      <w:r>
        <w:rPr/>
        <w:t>Empregado que atua no corte de cana-de-açúcar não tem direito ao recebimento de adicional de insalubridade. Apesar do trabalho a céu aberto, em condições nocivas à saúde, não há previsão legal para o pagamento do benefício a esses profissionais. Com essa interpretação, a Terceira Turma do Tribunal Superior do Trabalho excluiu da condenação da Sociedade Agrícola Paraguaçu o pagamento do adicional a ex-funcionário. A decisão unânime foi nos termos do voto do ministro Alberto Luiz Bresciani de Fontan Pereira.</w:t>
      </w:r>
    </w:p>
    <w:p>
      <w:pPr>
        <w:pStyle w:val="Corpodotexto"/>
        <w:rPr/>
      </w:pPr>
      <w:r>
        <w:rPr/>
        <w:t>O adicional de insalubridade é um direito concedido aos trabalhadores que desenvolvem atividades em ambientes insalubres. O acréscimo no salário é justificável pelo fato de eles estarem expostos a agentes prejudiciais à saúde. O pagamento do adicional em grau mínimo, no valor de 10%, médio (20%) ou máximo (40%) depende do tipo e da intensidade da exposição ao agente insalubre. Até que seja editada norma legal ou convencional, a base de cálculo do adicional é o salário mínimo.</w:t>
      </w:r>
    </w:p>
    <w:p>
      <w:pPr>
        <w:pStyle w:val="Corpodotexto"/>
        <w:rPr/>
      </w:pPr>
      <w:r>
        <w:rPr/>
        <w:t>No Tribunal do Trabalho de Campinas (15ª Região), a empresa foi condenada a pagar o adicional ao ex-empregado. Segundo o TRT, o trabalho rural a céu aberto expõe o empregado ao calor e aos raios ultravioletas que provocam, entre outros males, fadiga, desidratação, catarata e câncer de pele. Na avaliação do Regional, apesar de a empresa fornecer equipamentos de proteção individual, laudo pericial confirmou a exposição do empregado ao calor no período das 10 às 16 horas do dia. Portanto, era devido o adicional de insalubridade em grau médio.</w:t>
      </w:r>
    </w:p>
    <w:p>
      <w:pPr>
        <w:pStyle w:val="Corpodotexto"/>
        <w:rPr/>
      </w:pPr>
      <w:r>
        <w:rPr/>
        <w:t>Mas para o relator do recurso de revista no TST, ministro Alberto Bresciani, a empresa tinha razão ao argumentar que faltava previsão legal para autorizar o reconhecimento da atividade desenvolvida pelo trabalhador como insalubre. De acordo com o relator, a CLT, em seus artigos 190 e 195, estabelece que a caracterização e a classificação da insalubridade seguem as normas do Ministério do Trabalho e Emprego, que deverá aprovar quadro de atividades e operações consideradas insalubres. Atualmente, a regra está contida na Norma Regulamentadora nº 15, Anexo 7, do MTE.</w:t>
      </w:r>
    </w:p>
    <w:p>
      <w:pPr>
        <w:pStyle w:val="Corpodotexto"/>
        <w:rPr/>
      </w:pPr>
      <w:r>
        <w:rPr/>
        <w:t xml:space="preserve">Assim, esclareceu o relator, o entendimento do TRT contrariou a Orientação Jurisprudencial nº 173 da Seção I Especializada em Dissídios Individuais do TST, que afirma ser indevido o adicional de insalubridade ao trabalhador em atividade a céu aberto por falta de previsão legal. Por consequência, os ministros da Terceira Turma restabeleceram a sentença da Vara do Trabalho para excluir da condenação da empresa a obrigação de pagar o adicional de insalubridade ao ex-empregado. (RR-81100-80.2007.5.15.0036) | (Lilian Fonseca) </w:t>
      </w:r>
    </w:p>
    <w:p>
      <w:pPr>
        <w:pStyle w:val="Corpodotexto"/>
        <w:rPr/>
      </w:pPr>
      <w:r>
        <w:rPr/>
      </w:r>
    </w:p>
    <w:p>
      <w:pPr>
        <w:pStyle w:val="Titulo"/>
        <w:rPr/>
      </w:pPr>
      <w:r>
        <w:rPr/>
        <w:t>TIM perde recurso por não comprovar feriado de carnaval</w:t>
      </w:r>
    </w:p>
    <w:p>
      <w:pPr>
        <w:pStyle w:val="Corpodotexto"/>
        <w:rPr/>
      </w:pPr>
      <w:r>
        <w:rPr/>
      </w:r>
    </w:p>
    <w:p>
      <w:pPr>
        <w:pStyle w:val="Corpodotexto"/>
        <w:rPr/>
      </w:pPr>
      <w:r>
        <w:rPr/>
        <w:t>Cabe à parte que interpõe recurso na Justiça do Trabalho comprovar, no momento da interposição, a existência de feriado local ou de dia útil em que não haja expediente forense que justifique a prorrogação do prazo recursal. Caso não haja comprovação, o recurso é considerado intempestivo - fora do prazo. Esta foi a decisão da Segunda Turma do Tribunal Superior do Trabalho que, acompanhando por unanimidade o voto do ministro Guilherme Caputo Bastos, considerou intempestivo o recurso interposto pela TIM Nordeste S.A.</w:t>
      </w:r>
    </w:p>
    <w:p>
      <w:pPr>
        <w:pStyle w:val="Corpodotexto"/>
        <w:rPr/>
      </w:pPr>
      <w:r>
        <w:rPr/>
        <w:t>A empresa interpôs recurso de revista para conseguir a exclusão de sua responsabilidade subsidiária e a condenação à multa do artigo 467 da CLTa ela impostas numa decisão regional. Publicado o acórdão, o prazo recursal teve início no dia 16 de fevereiro de 2009, segunda-feira, e terminou no dia 25 de fevereiro de 2009, quarta-feira, em razão dos feriados de carnaval (23 e 24 de fevereiro). A TIM, no entanto, protocolou o apelo no Tribunal Regional do Trabalho da 19ª Região (Alagoas), somente no dia 26 de fevereiro, quinta-feira, ou seja, um dia depois de vencido o prazo legal, exatamente na quarta-feira de cinzas.</w:t>
      </w:r>
    </w:p>
    <w:p>
      <w:pPr>
        <w:pStyle w:val="Corpodotexto"/>
        <w:rPr/>
      </w:pPr>
      <w:r>
        <w:rPr/>
        <w:t>Com o recurso, a operadora telefônica tentava reverter a decisão do Tribunal de Alagoas. No entanto, a TIM não anexou ao processo nenhuma comprovação de que tenha havido a suspensão do expediente forense ou dos prazos processuais no âmbito do TRT nas datas correspondentes aos prazos inicial e final da fase recursal, como prevê a Súmula 383 do TST.</w:t>
      </w:r>
    </w:p>
    <w:p>
      <w:pPr>
        <w:pStyle w:val="Corpodotexto"/>
        <w:rPr/>
      </w:pPr>
      <w:r>
        <w:rPr/>
        <w:t xml:space="preserve">O ministro Caputo Bastos, em seu voto, destacou que, quanto ao feriado de quarta-feira de cinzas, a Seção I Especializada em Dissídios Individuais do TST já decidiu, em iversos precedentes, que o feriado de carnaval compreende apenas a segunda e a terça-feira, conforme a Lei nº 5.010/66. Portanto, era dever da empresa comprovar, por ocasião da interposição do recurso, que não houve expediente forense naquela data. | (Luciano Eciene) </w:t>
      </w:r>
    </w:p>
    <w:p>
      <w:pPr>
        <w:pStyle w:val="Corpodotexto"/>
        <w:rPr/>
      </w:pPr>
      <w:r>
        <w:rPr/>
      </w:r>
    </w:p>
    <w:p>
      <w:pPr>
        <w:pStyle w:val="Titulo"/>
        <w:rPr/>
      </w:pPr>
      <w:r>
        <w:rPr/>
        <w:t>Cópias sem autenticação inviabilizam mandado de segurança</w:t>
      </w:r>
    </w:p>
    <w:p>
      <w:pPr>
        <w:pStyle w:val="Corpodotexto"/>
        <w:rPr/>
      </w:pPr>
      <w:r>
        <w:rPr/>
      </w:r>
    </w:p>
    <w:p>
      <w:pPr>
        <w:pStyle w:val="Corpodotexto"/>
        <w:rPr/>
      </w:pPr>
      <w:r>
        <w:rPr/>
        <w:t>O objetivo era extinguir uma reclamação trabalhista com o mandado de segurança, mas, depois dos resultados negativos nas instâncias anteriores, as empregadoras também tiveram seu recurso rejeitado no Tribunal Superior do Trabalho. Com fundamento diverso do Tribunal Regional do Trabalho da 2ª Região (SP), a Seção II Especializada em Dissídios Individuais (SDI-2) extinguiu o processo sem julgamento do mérito porque as cópias dos documentos que acompanham a inicial estavam sem autenticação.</w:t>
      </w:r>
    </w:p>
    <w:p>
      <w:pPr>
        <w:pStyle w:val="Corpodotexto"/>
        <w:rPr/>
      </w:pPr>
      <w:r>
        <w:rPr/>
        <w:t>Relator do recurso ordinário em mandado de segurança, o ministro Emmanoel Pereira esclareceu em seu voto que o TST pacificou entendimento no sentido de que, em mandado de segurança, por ser exigida prova documental pré-constituída do direito líquido e certo invocado, “é inviável a concessão de prazo para a regularização quando verificada a ausência de documento indispensável à propositura da ação ou da devida autenticação das cópias de peças que instruem a inicial”, conforme estabelece o artigo 830 da CLT.</w:t>
      </w:r>
    </w:p>
    <w:p>
      <w:pPr>
        <w:pStyle w:val="Corpodotexto"/>
        <w:rPr/>
      </w:pPr>
      <w:r>
        <w:rPr/>
        <w:t>No caso em questão, o relator verificou que a petição inicial do mandado de segurança foi acompanhada de documentos sem autenticação, ocorrendo, então, a falta de pressuposto de constituição e de desenvolvimento válido e regular do processo de que trata a Súmula nº 415 do TST. Além disso, o ministro ressaltou que as empresas não conseguiram demonstrar o argumento que utilizaram para a falta de autenticação dos documentos indispensáveis ao mandado de segurança.</w:t>
      </w:r>
    </w:p>
    <w:p>
      <w:pPr>
        <w:pStyle w:val="Corpodotexto"/>
        <w:rPr/>
      </w:pPr>
      <w:r>
        <w:rPr/>
        <w:t>As impetrantes alegaram que, devido à designação de hasta pública para o dia 13/02/2008, não foi permitida a retirada dos autos da secretaria da 7ª Vara do Trabalho de São Paulo (SP), onde corre a reclamação trabalhista, inviabilizando-se a extração e juntada de cópias autenticadas. O relator frisou que a alegação não foi comprovada, pois não foi apresentada nenhuma declaração da 7ª Vara nesse sentido.</w:t>
      </w:r>
    </w:p>
    <w:p>
      <w:pPr>
        <w:pStyle w:val="Corpodotexto"/>
        <w:rPr/>
      </w:pPr>
      <w:r>
        <w:rPr/>
        <w:t xml:space="preserve">Assim, citando precedentes da SDI-2, o ministro Emmanoel Pereira concluiu pela extinção do processo sem resolução do mérito, devido à ausência de pressuposto de constituição e desenvolvimento válido e regular do processo relativo à autenticação. Seguindo o voto do relator, a SDI-2 por unanimidade, conheceu do recurso ordinário e, no mérito, negou-lhe provimento. (ROAG - 1034100-07.2008.5.02.0000) | (Lourdes Tavares) </w:t>
      </w:r>
    </w:p>
    <w:p>
      <w:pPr>
        <w:pStyle w:val="Corpodotexto"/>
        <w:rPr/>
      </w:pPr>
      <w:r>
        <w:rPr/>
      </w:r>
    </w:p>
    <w:p>
      <w:pPr>
        <w:pStyle w:val="Titulo"/>
        <w:rPr/>
      </w:pPr>
      <w:r>
        <w:rPr/>
        <w:t>SDI2 mantém condenação de Bradesco a pagar planos econômicos a sindicalizados do MA</w:t>
      </w:r>
    </w:p>
    <w:p>
      <w:pPr>
        <w:pStyle w:val="Corpodotexto"/>
        <w:rPr/>
      </w:pPr>
      <w:r>
        <w:rPr/>
      </w:r>
    </w:p>
    <w:p>
      <w:pPr>
        <w:pStyle w:val="Corpodotexto"/>
        <w:rPr/>
      </w:pPr>
      <w:r>
        <w:rPr/>
        <w:t>A Seção II Especializada em Dissídios Individuais (SDI-2) do Tribunal Superior do Trabalho rejeitou recurso ordinário do Banco Bradesco S.A. que pretendia extinguir decisão que o condenou a pagar os planos econômicos Bresser e Verão a todos os integrantes do Sindicato dos Empregados em Estabelecimentos Bancários do Estado do Maranhão. Segundo cálculos do banco, o reajuste salarial seria de 351,44% sobre os salários vigentes em setembro de 1990.</w:t>
      </w:r>
    </w:p>
    <w:p>
      <w:pPr>
        <w:pStyle w:val="Corpodotexto"/>
        <w:rPr/>
      </w:pPr>
      <w:r>
        <w:rPr/>
        <w:t>O recurso examinado pela SDI-2 foi mais uma tentativa da empresa para acabar com a condenação, após o insucesso da ação rescisória que ajuizou no Tribunal Regional do Trabalho da 16ª Região (MA), que a julgou improcedente. A questão teve início com a reclamação do sindicato pleiteando o pagamento de reajuste salarial de 25% referente ao IPC de junho de 1987 e à URP de fevereiro de 1989 para todos os integrantes da categoria. Para isso, o sindicato dos bancários do Maranhão alegou que o pagamento era devido por força da cláusula 1ª da Convenção Coletiva de Trabalho.</w:t>
      </w:r>
    </w:p>
    <w:p>
      <w:pPr>
        <w:pStyle w:val="Corpodotexto"/>
        <w:rPr/>
      </w:pPr>
      <w:r>
        <w:rPr/>
        <w:t>Na primeira instância, foi declarada a prescrição do direito para alguns dos substituídos do sindicato e julgado procedente o pedido para os demais. Houve então recurso de ambas as partes ao TRT/MA, sendo o do Bradesco considerado deserto (abandono do recurso, caracterizado pela falta de preparo no prazo legal) e o do sindicato provido, afastando a prescrição dos substituídos que não tinham sido beneficiados inicialmente na Vara do Trabalho. Ou seja, o Regional acabou concedendo o reajuste para todos os sindicalizados.</w:t>
      </w:r>
    </w:p>
    <w:p>
      <w:pPr>
        <w:pStyle w:val="Corpodotexto"/>
        <w:rPr/>
      </w:pPr>
      <w:r>
        <w:rPr/>
        <w:t>Com embargos declaratórios, o Bradesco conseguiu decisão que afastou a deserção sem o exame das matérias. Diante disso, ingressou com ação rescisória, que acabou sendo negada pelo TRT. Contra essa decisão, interpôs recurso ordinário ao TST, ressaltando que a decisão regional não observou o acordo coletivo nem a convenção coletiva de trabalho - que teria autorizado a dedução do percentual de 25%.</w:t>
      </w:r>
    </w:p>
    <w:p>
      <w:pPr>
        <w:pStyle w:val="Corpodotexto"/>
        <w:rPr/>
      </w:pPr>
      <w:r>
        <w:rPr/>
        <w:t>Por fim, argumentou que houve violação aos artigos 128 e 460 do Código de Processo Civil, decorrente de suposto julgamento extra petita e dos artigos 7º, XXIX, da Constituição e 11 da CLT, insistindo na rescisão do julgado a fim de seja decretada a prescrição total do direito de ação referente aos contratos de trabalho extintos antes de 29/08/94. Além disso, salientou ter ocorrido ofensa ao artigo 7º, XXVI, da Constituição pela falta de limitação à data-base.</w:t>
      </w:r>
    </w:p>
    <w:p>
      <w:pPr>
        <w:pStyle w:val="Corpodotexto"/>
        <w:rPr/>
      </w:pPr>
      <w:r>
        <w:rPr/>
      </w:r>
    </w:p>
    <w:p>
      <w:pPr>
        <w:pStyle w:val="Corpodotexto"/>
        <w:rPr/>
      </w:pPr>
      <w:r>
        <w:rPr/>
        <w:t>SDI-2</w:t>
      </w:r>
    </w:p>
    <w:p>
      <w:pPr>
        <w:pStyle w:val="Corpodotexto"/>
        <w:rPr/>
      </w:pPr>
      <w:r>
        <w:rPr/>
        <w:t>Ao analisar o recurso ordinário em ação rescisória, o relator, ministro Antônio José de Barros Levenhagen, observou que, no caso, o reconhecimento da violação aos artigos 128 e 460 do CPC é inviável, pois seria necessário o reexame da inicial da ação de cumprimento, para que se pudesse verificar se houve por parte do Regional equivoco quanto ao pedido formulado pelo sindicato. O relator salientou que esse procedimento é sabidamente inviável em ação rescisória devido à Súmula nº 410/TST, segundo a qual “a ação rescisória calcada em violação de lei não admite reexame de fatos e provas do processo que originou a decisão rescindenda”.</w:t>
      </w:r>
    </w:p>
    <w:p>
      <w:pPr>
        <w:pStyle w:val="Corpodotexto"/>
        <w:rPr/>
      </w:pPr>
      <w:r>
        <w:rPr/>
        <w:t>O ministro Barros Levenhagen destacou que, na realidade, a ação rescisória interposta pelo Bradesco é um recurso para tentar rever a decisão que o banco entende ter sido injusta por erro de julgamento. Para o ministro, a ação rescisória não se presta para a correção da justiça ou injustiça da decisão. Seguindo o voto do relator, a SDI-2, por unanimidade, negou provimento ao recurso ordinário. (RO-27000-91.2009.5.16.0000) | (Dirceu Arcoverde)</w:t>
      </w:r>
    </w:p>
    <w:p>
      <w:pPr>
        <w:pStyle w:val="Corpodotexto"/>
        <w:rPr/>
      </w:pPr>
      <w:r>
        <w:rPr/>
      </w:r>
    </w:p>
    <w:p>
      <w:pPr>
        <w:pStyle w:val="Titulo"/>
        <w:rPr/>
      </w:pPr>
      <w:r>
        <w:rPr/>
        <w:t>Posse da nova Direção do TST será na próxima quarta-feira (2/3) às 17h</w:t>
      </w:r>
    </w:p>
    <w:p>
      <w:pPr>
        <w:pStyle w:val="Corpodotexto"/>
        <w:rPr/>
      </w:pPr>
      <w:r>
        <w:rPr/>
      </w:r>
    </w:p>
    <w:p>
      <w:pPr>
        <w:pStyle w:val="Corpodotexto"/>
        <w:rPr/>
      </w:pPr>
      <w:r>
        <w:rPr/>
        <w:t>Em face da decisão liminar proferida pelo ministro Dias Toffoli, no dia 25/2/2011, o Tribunal Superior do Trabalho confirma para o próximo dia 2/3/2011 (quarta-feira), às 17h, a posse da nova Direção da Corte, para o biênio 2011-2013. Tomarão posse os ministros João Oreste Dalazen (Presidência), Maria Cristina Irigoyen Peduzzi (Vice-Presidência) e Antônio José de Barros Levenhagen (Corregedoria-Geral da Justiça do Trabalho).</w:t>
      </w:r>
    </w:p>
    <w:p>
      <w:pPr>
        <w:pStyle w:val="Corpodotexto"/>
        <w:rPr/>
      </w:pPr>
      <w:r>
        <w:rPr/>
        <w:t xml:space="preserve">As adesões para o jantar de posse poderão ser feitas, inclusive neste final de semana, pelos telefones (61) 3043-4373 e 9146-0929. </w:t>
      </w:r>
    </w:p>
    <w:p>
      <w:pPr>
        <w:pStyle w:val="Corpodotexto"/>
        <w:rPr/>
      </w:pPr>
      <w:r>
        <w:rPr/>
      </w:r>
    </w:p>
    <w:p>
      <w:pPr>
        <w:pStyle w:val="Titulo"/>
        <w:rPr/>
      </w:pPr>
      <w:r>
        <w:rPr/>
        <w:t>Lei vigente em 2002 define prorrogação de contrato de jogador afastado por lesão</w:t>
      </w:r>
    </w:p>
    <w:p>
      <w:pPr>
        <w:pStyle w:val="Corpodotexto"/>
        <w:rPr/>
      </w:pPr>
      <w:r>
        <w:rPr/>
      </w:r>
    </w:p>
    <w:p>
      <w:pPr>
        <w:pStyle w:val="Corpodotexto"/>
        <w:rPr/>
      </w:pPr>
      <w:r>
        <w:rPr/>
        <w:t>O período em que um jogador profissional de futebol ficou afastado por conta de uma lesão sofrida durante uma partida pode implicar suspensão e prorrogação do contrato de trabalho, dependendo da data da assinatura do contrato. No caso de Dagoberto Pelentier, o compromisso com o Clube Atlético Paranaense foi assinado em 2002 e, devido à lei vigente na época, o contrato deve ser prorrogado por igual período do afastamento, independentemente de quando ocorreu a lesão. Foi essa a conclusão da Quarta Turma do Tribunal Superior do Trabalho, ao julgar recurso do clube na ação que moveu contra o atleta, conhecido atacante que atualmente joga no time do São Paulo.</w:t>
      </w:r>
    </w:p>
    <w:p>
      <w:pPr>
        <w:pStyle w:val="Corpodotexto"/>
        <w:rPr/>
      </w:pPr>
      <w:r>
        <w:rPr/>
        <w:t>Segundo a ministra Maria de Assis Calsing, relatora que examinou o recurso na Quarta Turma, a questão é que na época em que o jogador assinou contrato com o clube, julho de 2002, encontrava-se em vigência o Decreto nº 2.574/98, que em seu artigo 32, parágrafo 4º, estabelecia que o contrato de trabalho de atleta profissional com entidade de prática desportiva terá o seu prazo de vigência suspenso, em caso de acidente de trabalho ou dele decorrente e ficar impossibilitado de exercer a sua atividade.</w:t>
      </w:r>
    </w:p>
    <w:p>
      <w:pPr>
        <w:pStyle w:val="Corpodotexto"/>
        <w:rPr/>
      </w:pPr>
      <w:r>
        <w:rPr/>
        <w:t>O parágrafo 7º dessa lei, por sua vez, dispõe que o tempo da suspensão aludida no parágrafo 4º “será computado ao tempo total do contrato, o qual passa a ter o seu término prorrogado no exato número de dias da suspensão”. Esse preceito legal assume caráter especial, por ser específico para o caso dos referidos atletas cujo contrato é por prazo determinado, informou a relatora.</w:t>
      </w:r>
    </w:p>
    <w:p>
      <w:pPr>
        <w:pStyle w:val="Corpodotexto"/>
        <w:rPr/>
      </w:pPr>
      <w:r>
        <w:rPr/>
        <w:t>A dúvida surgiu em decorrência de que aquele decreto foi posteriormente revogado em 2/3/04, pelo de nº 5.000, de forma que, quando o jogador se acidentou, em 17/10/04, as disposições do Decreto 2.574/98 não estavam vigorando mais, informou a relatora. A ministra acrescentou que o contrato entre o atleta e o clube foi firmado em julho de 2002, quando o decreto ainda estava em vigor e suas disposições não podem ser desconsideradas e devem pautar os efeitos do acidente de trabalho ocorrido com o jogador.</w:t>
      </w:r>
    </w:p>
    <w:p>
      <w:pPr>
        <w:pStyle w:val="Corpodotexto"/>
        <w:rPr/>
      </w:pPr>
      <w:r>
        <w:rPr/>
        <w:t>A relatora avaliou que o caso deve ser resolvido pelo princípio tempus regit actum, o que vale dizer que deverá ser aplicada a regulamentação vigente à época da assinatura do contrato de trabalho, sob pena de a decisão contrária constituir afronta aos artigos 6º da Lei de Introdução ao Código Civil e 5º, XXXVI, da Constituição.</w:t>
      </w:r>
    </w:p>
    <w:p>
      <w:pPr>
        <w:pStyle w:val="Corpodotexto"/>
        <w:rPr/>
      </w:pPr>
      <w:r>
        <w:rPr/>
        <w:t>Assim, a Quarta Turma deu provimento ao apelo do Clube Atlético Paranaense e restabeleceu a sentença do primeiro grau que considerou que o contrato de trabalho do jogador com o clube ficou suspenso no período de 17/10/2004 a 24/6/2005, cuja data é anterior à cessação do auxílio-doença acidentário, ocorrida em 25/6/2005.</w:t>
      </w:r>
    </w:p>
    <w:p>
      <w:pPr>
        <w:pStyle w:val="Corpodotexto"/>
        <w:rPr/>
      </w:pPr>
      <w:r>
        <w:rPr/>
        <w:t>Dano moral</w:t>
      </w:r>
    </w:p>
    <w:p>
      <w:pPr>
        <w:pStyle w:val="Corpodotexto"/>
        <w:rPr/>
      </w:pPr>
      <w:r>
        <w:rPr/>
        <w:t>Além de contestar a ação ajuizada pelo Atlético Paranaense contra ele, o jogador pleiteou indenização por dano moral, alegando que a direção do clube agiu de maneira ofensiva à sua moral, por conta de sua não participação nas partidas disputadas pelo time. O atleta disse que os questionamentos maldosos ao seu profissionalismo e dedicação terminaram indispondo-o com a torcida.</w:t>
      </w:r>
    </w:p>
    <w:p>
      <w:pPr>
        <w:pStyle w:val="Corpodotexto"/>
        <w:rPr/>
      </w:pPr>
      <w:r>
        <w:rPr/>
        <w:t>Condenado ao pagamento de indenização no valor de R$ 50 mil, o clube tentou reverter a decisão regional no TST, mas o recurso não conseguiu satisfazer as exigências requeridas para o seu conhecimento e assim o mérito da questão não chegou a ser examinado, ficando mantida assim a condenação.</w:t>
      </w:r>
    </w:p>
    <w:p>
      <w:pPr>
        <w:pStyle w:val="Corpodotexto"/>
        <w:rPr/>
      </w:pPr>
      <w:r>
        <w:rPr/>
        <w:t>O caso</w:t>
      </w:r>
    </w:p>
    <w:p>
      <w:pPr>
        <w:pStyle w:val="Corpodotexto"/>
        <w:rPr/>
      </w:pPr>
      <w:r>
        <w:rPr/>
        <w:t>O contrato do atleta com o clube era por cinco anos, compreendendo o período de 23/7/02 a 23/7/07. A questão começou em outubro de 2004, quando o jogador atuava pelo time paranaense e sofreu uma grave contusão no joelho esquerdo que o levou a ficar fora dos gramados por cerca de nove meses. Voltou a jogar em julho de 2005, mas nova contusão o deixou fora dos gramados praticamente pelo resto do ano.</w:t>
      </w:r>
    </w:p>
    <w:p>
      <w:pPr>
        <w:pStyle w:val="Corpodotexto"/>
        <w:rPr/>
      </w:pPr>
      <w:r>
        <w:rPr/>
        <w:t xml:space="preserve">Entendendo que o atleta deveria repor o tempo que ficou sem atuar, o Atlético entrou com ação declaratória, com pedido de antecipação de tutela e acabou obtendo êxito. O clube conseguiu que o contrato fosse prorrogado por igual período que o atleta ficou sem jogar, devendo a decisão atingir os redutores a serem pagos para sua eventual transferência a outra equipe de futebol. Disso resultou que o atleta acabou pagando multa de R$ 5 milhões para se transferir para o São Paulo. A multa estipulada inicialmente chegava a quase R$ 30 milhões. (RR - 9302300-92.2006.5.09.0008) | (Mário Correia)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28/02/2011</w:t>
      </w:r>
    </w:p>
    <w:p>
      <w:pPr>
        <w:pStyle w:val="Titulo"/>
        <w:rPr/>
      </w:pPr>
      <w:r>
        <w:rPr/>
        <w:t>Conciliação no CNJ resolve litígio sobre precatórios no Rio</w:t>
      </w:r>
    </w:p>
    <w:p>
      <w:pPr>
        <w:pStyle w:val="Corpodotexto"/>
        <w:rPr/>
      </w:pPr>
      <w:r>
        <w:rPr/>
      </w:r>
    </w:p>
    <w:p>
      <w:pPr>
        <w:pStyle w:val="Corpodotexto"/>
        <w:rPr/>
      </w:pPr>
      <w:r>
        <w:rPr/>
        <w:t>Uma audiência de conciliação presidida no último dia 16 de fevereiro pelo conselheiro Marcelo Neves, do Conselho Nacional de Justiça (CNJ), resultou na extinção de um processo ajuizado em 2008 pela seccional fluminense da Ordem dos Advogados do Brasil (OAB-RJ) contra o Tribunal de Justiça do Rio de Janeiro (TJRJ). A OAB propôs o Pedido de Providências nº 2212-43/2008 com base em dúvidas a respeito da conta vinculada (fundo reserva) para o pagamento dos precatórios no estado.</w:t>
      </w:r>
    </w:p>
    <w:p>
      <w:pPr>
        <w:pStyle w:val="Corpodotexto"/>
        <w:rPr/>
      </w:pPr>
      <w:r>
        <w:rPr/>
        <w:t>A entidade alegou que não conseguiu obter informações do TJRJ sobre a conta em que são depositados os recursos para o pagamento de precatórios. Conforme determina a Lei nº 11.429/2007, o fundo reserva do Estado é constituído por depósitos judiciais tributários de âmbito estadual, e 70% do valor deve ser destinado ao pagamento de precatórios e dívidas do Estado. A OAB pediu informações sobre a conta ao TJRJ para constatar se de fato esse percentual determinado pela lei estava sendo cumprido pelo Estado.</w:t>
      </w:r>
    </w:p>
    <w:p>
      <w:pPr>
        <w:pStyle w:val="Corpodotexto"/>
        <w:rPr/>
      </w:pPr>
      <w:r>
        <w:rPr/>
        <w:t>A audiência contou com a presença do juiz auxiliar da presidência do TJRJ Gilberto de Mello Nogueira Abdelhay Júnior, além de representantes da OAB-RJ e da Procuradoria do Estado do Rio de Janeiro.</w:t>
      </w:r>
    </w:p>
    <w:p>
      <w:pPr>
        <w:pStyle w:val="Corpodotexto"/>
        <w:rPr/>
      </w:pPr>
      <w:r>
        <w:rPr/>
        <w:t>As partes acolheram a sugestão do Conselheiro Marcelo Neves para extinguir o processo, uma vez que ficou constatado que o TJRJ não estaria omitindo as informações, pois também não teria acesso às mesmas, que ficam a cargo do gestor das contas, o Banco do Brasil.</w:t>
      </w:r>
    </w:p>
    <w:p>
      <w:pPr>
        <w:pStyle w:val="Corpodotexto"/>
        <w:rPr/>
      </w:pPr>
      <w:r>
        <w:rPr/>
        <w:t>Comissão especial – O conselheiro Marcelo Neves sugeriu a criação de uma comissão especial, a ser aprovada pelo plenário do CNJ, para permitir um acordo entre o Poder Judiciário e o Banco do Brasil que estabeleça prazos e meios concretos para a disponibilização das informações sobre o gerenciamento das contas-correntes oficiais.</w:t>
      </w:r>
    </w:p>
    <w:p>
      <w:pPr>
        <w:pStyle w:val="Corpodotexto"/>
        <w:rPr/>
      </w:pPr>
      <w:r>
        <w:rPr/>
        <w:t>A comissão, que seria integrada por representantes do Estado, da OAB, do TJRJ e do próprio Banco do Brasil, deverá apurar se a falha nas informações está ocorrendo também em outros estados.</w:t>
      </w:r>
    </w:p>
    <w:p>
      <w:pPr>
        <w:pStyle w:val="Corpodotexto"/>
        <w:rPr/>
      </w:pPr>
      <w:r>
        <w:rPr/>
        <w:t>Luiza de Carvalho | 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D/2011 | (18/02/2011 a 24/02/2011)</w:t>
      </w:r>
    </w:p>
    <w:p>
      <w:pPr>
        <w:pStyle w:val="Titulo"/>
        <w:rPr/>
      </w:pPr>
      <w:r>
        <w:rPr/>
        <w:t>Atos normativos | Tribunais Superiores e outros órgãos</w:t>
      </w:r>
    </w:p>
    <w:p>
      <w:pPr>
        <w:pStyle w:val="Corpodotexto"/>
        <w:rPr/>
      </w:pPr>
      <w:r>
        <w:rPr/>
      </w:r>
    </w:p>
    <w:p>
      <w:pPr>
        <w:pStyle w:val="Corpodotexto"/>
        <w:rPr/>
      </w:pPr>
      <w:r>
        <w:rPr/>
        <w:t>ATO.GDGSET.GP.Nº 68/2011 - TRIBUNAL SUPERIOR DO TRABALHO - DeJT 18/02/2011</w:t>
      </w:r>
    </w:p>
    <w:p>
      <w:pPr>
        <w:pStyle w:val="Corpodotexto"/>
        <w:rPr/>
      </w:pPr>
      <w:r>
        <w:rPr/>
        <w:t>Comunica que não haverá expediente no Tribunal nos dias 7 e 8 de março de 2011, conforme disposto no inciso III do artigo 62 da Lei nº 5.010/66, e no dia 9 subsequente, quarta-feira, o expediente será das 14 às 19 horas.</w:t>
      </w:r>
    </w:p>
    <w:p>
      <w:pPr>
        <w:pStyle w:val="Corpodotexto"/>
        <w:rPr/>
      </w:pPr>
      <w:r>
        <w:rPr/>
        <w:t>ATO CONJUNTO Nº 02/2011 -  TRIBUNAL SUPERIOR DO TRABALHO E CONSELHO SUPERIOR DA JUSTIÇA DO TRABALHO - DOU 21/02/2011</w:t>
      </w:r>
    </w:p>
    <w:p>
      <w:pPr>
        <w:pStyle w:val="Corpodotexto"/>
        <w:rPr/>
      </w:pPr>
      <w:r>
        <w:rPr/>
        <w:t>Estabelece procedimentos e prazos para solicitação e distribuição de recursos financeiros no âmbito da Justiça do Trabalho.</w:t>
      </w:r>
    </w:p>
    <w:p>
      <w:pPr>
        <w:pStyle w:val="Corpodotexto"/>
        <w:rPr/>
      </w:pPr>
      <w:r>
        <w:rPr/>
        <w:t>ORIENTAÇÃO NORMATIVA Nº 02/2011 - MINISTÉRIO DO PLANEJAMENTO, ORÇAMENTO E GESTÃO - DOU 24/02/2011</w:t>
      </w:r>
    </w:p>
    <w:p>
      <w:pPr>
        <w:pStyle w:val="Corpodotexto"/>
        <w:rPr/>
      </w:pPr>
      <w:r>
        <w:rPr/>
        <w:t>Dispõe sobre as regras e procedimentos a serem adotados pelos órgãos setoriais e seccionais do Sistema de Pessoal Civil da Administração Federal - SIPEC para a concessão, indenização, parcelamento e pagamento da remuneração de férias de Ministro de Estado e de servidor público da administração pública federal direta, autárquica e fundacional do Poder Executivo da União.</w:t>
      </w:r>
    </w:p>
    <w:p>
      <w:pPr>
        <w:pStyle w:val="Corpodotexto"/>
        <w:rPr/>
      </w:pPr>
      <w:r>
        <w:rPr/>
        <w:t>PORTARIA Nº 205/2011 - MINISTÉRIO DO TRABALHO E EMPREGO - DOU de 15/02//2011</w:t>
      </w:r>
    </w:p>
    <w:p>
      <w:pPr>
        <w:pStyle w:val="Corpodotexto"/>
        <w:rPr/>
      </w:pPr>
      <w:r>
        <w:rPr/>
        <w:t>Altera as Portarias SIT nº 121/2009, 126/2009, que tratam sobre equipamentos de proteção individual.</w:t>
      </w:r>
    </w:p>
    <w:p>
      <w:pPr>
        <w:pStyle w:val="Corpodotexto"/>
        <w:rPr/>
      </w:pPr>
      <w:r>
        <w:rPr/>
        <w:t>RESOLUÇÃO Nº 126/2011 - CONSELHO NACIONAL DE JUSTIÇA - DJE 23/02/2011</w:t>
      </w:r>
    </w:p>
    <w:p>
      <w:pPr>
        <w:pStyle w:val="Corpodotexto"/>
        <w:rPr/>
      </w:pPr>
      <w:r>
        <w:rPr/>
        <w:t>Dispõe sobre o Plano Nacional de Capacitação Judicial de magistrados e servidores do Poder Judiciário.</w:t>
      </w:r>
    </w:p>
    <w:p>
      <w:pPr>
        <w:pStyle w:val="Corpodotexto"/>
        <w:rPr/>
      </w:pPr>
      <w:r>
        <w:rPr/>
        <w:t>SÚMULA VINCULANTE Nº 32 - SUPREMO TRIBUNAL FEDERAL - Divulgada em 23/02/2010 e publicada no DJe do STF de 24/02/2010</w:t>
      </w:r>
    </w:p>
    <w:p>
      <w:pPr>
        <w:pStyle w:val="Corpodotexto"/>
        <w:rPr/>
      </w:pPr>
      <w:r>
        <w:rPr/>
        <w:t>"32 – O ICMS nao incide sobre alienação de salvados de sinistro pelas segurador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8/02/2011</w:t>
      </w:r>
    </w:p>
    <w:p>
      <w:pPr>
        <w:pStyle w:val="Titulo"/>
        <w:rPr/>
      </w:pPr>
      <w:r>
        <w:rPr/>
        <w:t>Horas de prontidão</w:t>
      </w:r>
    </w:p>
    <w:p>
      <w:pPr>
        <w:pStyle w:val="Corpodotexto"/>
        <w:rPr/>
      </w:pPr>
      <w:r>
        <w:rPr/>
      </w:r>
    </w:p>
    <w:p>
      <w:pPr>
        <w:pStyle w:val="Corpodotexto"/>
        <w:rPr/>
      </w:pPr>
      <w:r>
        <w:rPr/>
        <w:t>A Platinum Empresa de Transportes foi condenada ao pagamento de horas de prontidão a um motorista de caminhão que era obrigado a repousar no veículo. Ao examinar apelo para reverter decisão da Justiça do Trabalho do Paraná, a 6ª Turma do Tribunal Superior do Trabalho (TST) rejeitou o recurso de revista da empregadora. A empresa foi condenada em primeira instância a pagar horas de prontidão, além de horas extras. Em recurso ao Tribunal Regional do Trabalho (TRT) da 9ª Região - Paraná, a transportadora argumentou, quanto às horas de prontidão, que, como o caminhão era bloqueado para proteção durante o pernoite, o empregado não tinha que dormir no veículo para proteger a carga, conforme sustentado por ele. Além disso, a Platinum acrescentou que o não pagamento de diárias de viagem ao caminhoneiro não era para obrigá-lo a cuidar da carga. Ao julgar o recurso, o TRT manteve a sentença, por considerar que o motorista tinha mesmo que ficar à disposição da empresa no horário do repouso noturno, porque, ao deixar de pagar as diárias, a transportadora não forneceu meios para que o motorista optasse por dormir em um hotel. A Platinum insistiu nos argumentos, recorrendo ao TST. O relator do caso, ministro Maurício Godinho Delgado, destacou que o conjunto fático-probatório exposto pelo regional comprovou o dever de pagar da empresa.</w:t>
      </w:r>
    </w:p>
    <w:p>
      <w:pPr>
        <w:pStyle w:val="Corpodotexto"/>
        <w:rPr/>
      </w:pPr>
      <w:r>
        <w:rPr/>
      </w:r>
    </w:p>
    <w:p>
      <w:pPr>
        <w:pStyle w:val="Data"/>
        <w:rPr/>
      </w:pPr>
      <w:r>
        <w:rPr/>
        <w:t>28/02/2011 | Legislação &amp; Tributos | BR</w:t>
      </w:r>
    </w:p>
    <w:p>
      <w:pPr>
        <w:pStyle w:val="Titulo"/>
        <w:rPr/>
      </w:pPr>
      <w:r>
        <w:rPr/>
        <w:t>TRF de São Paulo começa a julgar ações esquecidas</w:t>
      </w:r>
    </w:p>
    <w:p>
      <w:pPr>
        <w:pStyle w:val="Corpodotexto"/>
        <w:rPr/>
      </w:pPr>
      <w:r>
        <w:rPr/>
      </w:r>
    </w:p>
    <w:p>
      <w:pPr>
        <w:pStyle w:val="Corpodotexto"/>
        <w:rPr/>
      </w:pPr>
      <w:r>
        <w:rPr/>
        <w:t>Trabalhista: Em correição, Conselho Nacional de Justiça descobre 370 processos com mais de 30 anos</w:t>
      </w:r>
    </w:p>
    <w:p>
      <w:pPr>
        <w:pStyle w:val="Corpodotexto"/>
        <w:rPr/>
      </w:pPr>
      <w:r>
        <w:rPr/>
        <w:t>Adriana Aguiar</w:t>
      </w:r>
    </w:p>
    <w:p>
      <w:pPr>
        <w:pStyle w:val="Corpodotexto"/>
        <w:rPr/>
      </w:pPr>
      <w:r>
        <w:rPr/>
        <w:t>Dra. desembargadora, solicito humildemente o julgamento do processo em meu nome, Zeno Moser X Caixa Econômica Federal, processo que dura mais de 30 anos. Contribui sozinho para o INSS para conseguir minha aposentadoria e agora estou com 81 anos, tenho saúde precária, já criei meus seis filhos e filhas e o que me faz sofrer ainda é a espera por essa solução. O trecho acima, de uma carta escrita em 2008, relata a angústia de um trabalhador que, somente no Tribunal Regional Federal (TRF) da 3ª Região, aguarda há 15 anos o desfecho de sua ação.</w:t>
      </w:r>
    </w:p>
    <w:p>
      <w:pPr>
        <w:pStyle w:val="Corpodotexto"/>
        <w:rPr/>
      </w:pPr>
      <w:r>
        <w:rPr/>
        <w:t>A ação, que estava esquecida no TRF, foi encontrada pelo Conselho Nacional de Justiça (CNJ) no ano passado durante uma correição realizada na Corte. Na época, o CNJ detectou cerca de 370 processos trabalhistas nessa situação. Parte deles foi julgada após a interferência, restando ainda 169, segundo o TRF. Hoje, outros 40 processos trabalhistas serão julgados no mutirão Judiciário em Dia. A previsão do tribunal é que todos sejam concluídos até o fim de março.</w:t>
      </w:r>
    </w:p>
    <w:p>
      <w:pPr>
        <w:pStyle w:val="Corpodotexto"/>
        <w:rPr/>
      </w:pPr>
      <w:r>
        <w:rPr/>
        <w:t>Essas ações foram propostas antes de 1988, época em que os processos trabalhistas envolvendo funcionários públicos tramitavam na Justiça Federal e Estadual. Depois disso, com a nova Constituição, migraram para a Justiça do Trabalho. Por um acordo entre as Justiças, porém, os processos que já possuíam alguma sentença continuaram a tramitar na esfera federal. Com isso, os processos ficaram congelados no TRF da 3ª Região.</w:t>
      </w:r>
    </w:p>
    <w:p>
      <w:pPr>
        <w:pStyle w:val="Corpodotexto"/>
        <w:rPr/>
      </w:pPr>
      <w:r>
        <w:rPr/>
        <w:t>No caso de Zeno Moser, funcionário da Caixa Econômica Federal (CEF) afastado por suposta falta grave, uma eventual decisão agora não recuperaria o que foi perdido. Se conseguirmos reverter a condenação, será feita apenas uma meia justiça. O seu Zeno está com 84 anos, não teria mais como ser reintegrado ao cargo e só caberia indenização. Além disso, foram 30 anos para ter sua honra reparada, afirma a advogada Luciane Helena Vieira, que trabalha com o advogado Armando Pedro, responsável pela causa. Ela mesma tinha sete anos quando a ação começou a tramitar na Justiça, em 1977. Na época, tanto o trabalhador quanto o advogado que o defende tinham cerca de 50 anos. O processo, porém, não está ainda entre os que foram selecionados para a sessão de hoje. Procurada pelo Valor, a Caixa Econômica não retornou até o fechamento da edição.</w:t>
      </w:r>
    </w:p>
    <w:p>
      <w:pPr>
        <w:pStyle w:val="Corpodotexto"/>
        <w:rPr/>
      </w:pPr>
      <w:r>
        <w:rPr/>
        <w:t>O acervo trabalhista esquecido foi distribuído a quatro juízes federais. Mas a análise dos casos foi feita pelo juiz auxiliar da corregedoria do CNJ, Marlos Melek, que autuou como juiz trabalhista no Paraná. Ele afirma ter realizado uma força tarefa no início deste ano, com o auxílio de mais cinco servidores cedidos pelo Tribunal Regional do Trabalho (TRT) da 2ª Região.</w:t>
      </w:r>
    </w:p>
    <w:p>
      <w:pPr>
        <w:pStyle w:val="Corpodotexto"/>
        <w:rPr/>
      </w:pPr>
      <w:r>
        <w:rPr/>
        <w:t>Resolvemos em 19 dias úteis processos que perduraram por 30 anos, afirma. Agora, as sentenças devem ser homologadas nos mutirões do TRF. Segundo Melek, há desde casos de reintegração, até ações que discutem a competência da Justiça Federal para julgar o tema. Veja o que a demora faz. Como dizia Rui Barbosa, a justiça atrasada não é justiça.</w:t>
      </w:r>
    </w:p>
    <w:p>
      <w:pPr>
        <w:pStyle w:val="Corpodotexto"/>
        <w:rPr/>
      </w:pPr>
      <w:r>
        <w:rPr/>
        <w:t>Para verificar se há outros casos semelhantes nos demais tribunais federais, Melek também afirma que a corregedora do CNJ, Eliana Calmon, deve enviar ofício aos TRFs para que forneçam uma lista dos processos trabalhistas pendentes, para a realização de mutirões pontuais.</w:t>
      </w:r>
    </w:p>
    <w:p>
      <w:pPr>
        <w:pStyle w:val="Corpodotexto"/>
        <w:rPr/>
      </w:pPr>
      <w:r>
        <w:rPr/>
        <w:t>Os juízes federais Giselle de Amaro e França e João Eduardo Consolim, integrantes do mutirão Judiciário em Dia, afirmam que os processos não foram julgados pelo TRF em razão da complexidade das questões envolvidas. Além da especificidade da matéria, muitas ações estão em fase de execução, demandando a análise detalhada de cálculos, em vários casos envolvendo inúmeros exequentes. Para eles, também deve ser ressaltada a grande demanda do TRF da 3ª Região, desde sua criação, em 1989. Segundo os juízes, foram distribuídos mais de 730 mil processos entre 2005 e 2009.</w:t>
      </w:r>
    </w:p>
    <w:p>
      <w:pPr>
        <w:pStyle w:val="Corpodotexto"/>
        <w:rPr/>
      </w:pPr>
      <w:r>
        <w:rPr/>
        <w:t>O mutirão Judiciário em Dia não trata apenas de processos trabalhistas. Ele teve início em setembro de 2010 no TRF e já julgou cerca de 33 mil processos. A expectativa é que 80 mil processos sejam solucionados.</w:t>
      </w:r>
    </w:p>
    <w:p>
      <w:pPr>
        <w:pStyle w:val="Corpodotexto"/>
        <w:rPr/>
      </w:pPr>
      <w:r>
        <w:rPr/>
      </w:r>
    </w:p>
    <w:p>
      <w:pPr>
        <w:pStyle w:val="Corpodotexto"/>
        <w:rPr/>
      </w:pPr>
      <w:r>
        <w:rPr/>
        <w:drawing>
          <wp:inline distT="0" distB="0" distL="0" distR="0">
            <wp:extent cx="36195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8/02/2011</w:t>
      </w:r>
    </w:p>
    <w:p>
      <w:pPr>
        <w:pStyle w:val="Titulo"/>
        <w:rPr/>
      </w:pPr>
      <w:r>
        <w:rPr/>
        <w:t>Direito Trabalhista</w:t>
      </w:r>
    </w:p>
    <w:p>
      <w:pPr>
        <w:pStyle w:val="Corpodotexto"/>
        <w:rPr/>
      </w:pPr>
      <w:r>
        <w:rPr/>
      </w:r>
    </w:p>
    <w:p>
      <w:pPr>
        <w:pStyle w:val="Corpodotexto"/>
        <w:rPr/>
      </w:pPr>
      <w:r>
        <w:rPr/>
        <w:t>ADVOCACIA MARCELO PIMENTEL</w:t>
      </w:r>
    </w:p>
    <w:p>
      <w:pPr>
        <w:pStyle w:val="Corpodotexto"/>
        <w:rPr/>
      </w:pPr>
      <w:r>
        <w:rPr/>
        <w:t>Gravação de conversa pode ser usada como prova na justiça</w:t>
      </w:r>
    </w:p>
    <w:p>
      <w:pPr>
        <w:pStyle w:val="Corpodotexto"/>
        <w:rPr/>
      </w:pPr>
      <w:r>
        <w:rPr/>
        <w:t>A gravação de conversa feita por um dos interlocutores sem o conhecimento do outro, com a finalidade de documentá-la, não é ilícita e pode ser usada como prova em ação judicial, principalmente quando constitui exercício de defesa. Isso porque o diálogo também pertence ao participante que gravou a conversa com o intuito de comprovar direito, motivo pelo qual não se confunde com a interceptação que é feita por terceiro e pode ter caráter ilícito.</w:t>
      </w:r>
    </w:p>
    <w:p>
      <w:pPr>
        <w:pStyle w:val="Corpodotexto"/>
        <w:rPr/>
      </w:pPr>
      <w:r>
        <w:rPr/>
        <w:t>Com efeito, a gravação de conversação feita por um dos interlocutores, onde, aplicando-se os princípios da proporcionalidade e da razoabilidade às particularidades do caso concreto, sopesando-se os princípios constitucionais, não deve ser considerada como ilícita, não configurando, pois, violação à intimidade e à privacidade das pessoas envolvidas.</w:t>
      </w:r>
    </w:p>
    <w:p>
      <w:pPr>
        <w:pStyle w:val="Corpodotexto"/>
        <w:rPr/>
      </w:pPr>
      <w:r>
        <w:rPr/>
        <w:t>Esse, inclusive, é o entendimento da Eg. 3ª Turma do TST que, em caso recente, manteve a decisão do TRT da 6ª Região (PE) que considerou lícita a gravação feita pelo empregado. In casu, o empregado, detentor de estabilidade provisória acidentária, comprovou ter sofrido pressão para pedir demissão antes do término do período estabilitário, razão pela qual o Regional declarou que a dispensa se deu de forma imotivada, deferindo o pagamento de diferenças salariais, aviso prévio, FGTS e multa fundiária. (Processo nº TST-RR-162600-35.2006.5.06.0011)</w:t>
      </w:r>
    </w:p>
    <w:p>
      <w:pPr>
        <w:pStyle w:val="Corpodotexto"/>
        <w:rPr/>
      </w:pPr>
      <w:r>
        <w:rPr/>
        <w:t>No mesmo sentido, o STF tem decidido que a gravação de conversa feita por um dos interlocutores não configura prova ilícita, não havendo que se falar, portanto, em violação à intimidade e à vida privada (art. 5º, X, da CF/88), ou em contrariedade ao artigo 5º, LVI, da Constituição Federal.</w:t>
      </w:r>
    </w:p>
    <w:p>
      <w:pPr>
        <w:pStyle w:val="Corpodotexto"/>
        <w:rPr/>
      </w:pPr>
      <w:r>
        <w:rPr/>
        <w:t>A legislação infraconstitucional também reconhece a gravação dentre os meios de prova admitidos em direito, conforme dispõe o artigo 225 do Código Civil e 383 do Código de Processo Civil. Conclui-se, portanto, que a gravação de conversa feita por um dos interlocutores configura prova lícita, não havendo que se falar em violação à intimidade e à vida privada (art. 5º, X, da CF/88), ou em contrariedade ao artigo 5º, LVI, da Constituição Federal. Precedentes: STF-AI-AgR-503617; STF-HC-87341; STF-HC-75338; STF-RE-212081; TST-AIRR-308240-42.2001.5.09.0664; TST-AIRR-34941-62.2007.5.23.0002; TST-RR-66200-93.2000.5.09.0654</w:t>
      </w:r>
    </w:p>
    <w:p>
      <w:pPr>
        <w:pStyle w:val="Corpodotexto"/>
        <w:rPr/>
      </w:pPr>
      <w:r>
        <w:rPr/>
        <w:t>As consultas devem ser endereçadas para</w:t>
      </w:r>
    </w:p>
    <w:p>
      <w:pPr>
        <w:pStyle w:val="Corpodotexto"/>
        <w:rPr/>
      </w:pPr>
      <w:r>
        <w:rPr/>
        <w:t>ADVOCACIA MARCELO PIMENTEL</w:t>
      </w:r>
    </w:p>
    <w:p>
      <w:pPr>
        <w:pStyle w:val="Corpodotexto"/>
        <w:rPr/>
      </w:pPr>
      <w:r>
        <w:rPr/>
        <w:t xml:space="preserve">SBS, Ed. Casa de São Paulo, sala 407/9, CEP 70078-900, Brasília (DF) e-mail </w:t>
      </w:r>
      <w:hyperlink r:id="rId13">
        <w:r>
          <w:rPr>
            <w:rStyle w:val="InternetLink"/>
            <w:rFonts w:cs="Times New Roman" w:ascii="Times New Roman" w:hAnsi="Times New Roman"/>
            <w:sz w:val="24"/>
            <w:szCs w:val="24"/>
          </w:rPr>
          <w:t>advocaciampimentel@mpimentel.adv.br</w:t>
        </w:r>
      </w:hyperlink>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2"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5"/>
                    </pic:cNvPr>
                    <pic:cNvPicPr>
                      <a:picLocks noChangeAspect="1" noChangeArrowheads="1"/>
                    </pic:cNvPicPr>
                  </pic:nvPicPr>
                  <pic:blipFill>
                    <a:blip r:embed="rId14"/>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8/02/2011</w:t>
      </w:r>
    </w:p>
    <w:p>
      <w:pPr>
        <w:pStyle w:val="Titulo"/>
        <w:rPr/>
      </w:pPr>
      <w:r>
        <w:rPr/>
        <w:t>Dalazen no TST 1</w:t>
      </w:r>
    </w:p>
    <w:p>
      <w:pPr>
        <w:pStyle w:val="Corpodotexto"/>
        <w:rPr/>
      </w:pPr>
      <w:r>
        <w:rPr/>
      </w:r>
    </w:p>
    <w:p>
      <w:pPr>
        <w:pStyle w:val="Corpodotexto"/>
        <w:rPr/>
      </w:pPr>
      <w:r>
        <w:rPr/>
        <w:t>O desembargador João Oreste Dalazen deve tomar posse no cargo de presidente Tribunal Superior do Trabalho (TST), em Brasília, na quarta-feira. Ele será o primeiro magistrado do Paraná a presidir um tribunal superior da Justiça brasileira. Porém Dalazen assumirá amparado em uma liminar do Supremo Tribunal Federal (STF) concedida na sexta-feira pelo ministro José Antonio Dias Toffoli, que derrubou uma decisão do Conselho Nacional de Justiça (CNJ).</w:t>
      </w:r>
    </w:p>
    <w:p>
      <w:pPr>
        <w:pStyle w:val="Corpodotexto"/>
        <w:rPr/>
      </w:pPr>
      <w:r>
        <w:rPr/>
      </w:r>
    </w:p>
    <w:p>
      <w:pPr>
        <w:pStyle w:val="Titulo"/>
        <w:rPr/>
      </w:pPr>
      <w:r>
        <w:rPr/>
        <w:t>Dalazen no TST 2</w:t>
      </w:r>
    </w:p>
    <w:p>
      <w:pPr>
        <w:pStyle w:val="Corpodotexto"/>
        <w:rPr/>
      </w:pPr>
      <w:r>
        <w:rPr/>
      </w:r>
    </w:p>
    <w:p>
      <w:pPr>
        <w:pStyle w:val="Corpodotexto"/>
        <w:rPr/>
      </w:pPr>
      <w:r>
        <w:rPr/>
        <w:t>Apesar de ter sido eleito para o cargo, o desembargador teve a eleição contestada pela Associação Nacional dos Magistrados do Trabalho (Anamatra) no CNJ. A associação viu ilegalidade no fato de Dalazen ser eleito presidente depois de passar quatro anos em outros cargos diretivos do TST, como a corregedoria e vice-presidência. Isso fere a Lei Orgânica da Magistratura, acredita a Anamatra.</w:t>
      </w:r>
    </w:p>
    <w:p>
      <w:pPr>
        <w:pStyle w:val="Corpodotexto"/>
        <w:rPr/>
      </w:pPr>
      <w:r>
        <w:rPr/>
        <w:t>Dias Toffoli reverteu o entendimento e garantiu a posse do paranaens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3"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2/2011</w:t>
      </w:r>
    </w:p>
    <w:p>
      <w:pPr>
        <w:pStyle w:val="Titulo"/>
        <w:rPr/>
      </w:pPr>
      <w:r>
        <w:rPr/>
        <w:t>TRT15 - Fraude à execução não pode ser presumida quando bem é vendido por sócio da empresa insolvente</w:t>
      </w:r>
    </w:p>
    <w:p>
      <w:pPr>
        <w:pStyle w:val="Corpodotexto"/>
        <w:rPr/>
      </w:pPr>
      <w:r>
        <w:rPr/>
      </w:r>
    </w:p>
    <w:p>
      <w:pPr>
        <w:pStyle w:val="Corpodotexto"/>
        <w:rPr/>
      </w:pPr>
      <w:r>
        <w:rPr/>
        <w:t>Condenada pela 1ª Vara do Trabalho de Sorocaba, a empresa não efetuou o pagamento devido, razão pela qual a execução alcançou os bens de seus sócios, responsabilizados subsidiária e ilimitadamente pelo passivo trabalhista. Em 14 de janeiro de 1999 a Justiça do Trabalho penhorou o imóvel de um dos sócios da reclamada, cujo paradeiro esteve desconhecido durante todo o processo. Sem ter ciência da penhora realizada, em dezembro do mesmo ano o sócio executado vendeu a propriedade a terceiro, cujos herdeiros a revenderam a um casal em junho de 2008.</w:t>
      </w:r>
    </w:p>
    <w:p>
      <w:pPr>
        <w:pStyle w:val="Corpodotexto"/>
        <w:rPr/>
      </w:pPr>
      <w:r>
        <w:rPr/>
        <w:t>Ameaçados de sofrer os efeitos do esbulho causado pela penhora, os novos proprietários opuseram embargos de terceiros, postulando a defesa do imóvel. Os embargos, no entanto, foram rejeitados pelo juízo de primeira instância, o que levou os embargantes a interpor agravo de petição no TRT. No recurso, os compradores do imóvel alegaram que agiram de boa-fé ao adquiri-lo, bem como realizaram todas as diligências necessárias à compra da propriedade, não podendo arcar com o esbulho fundado em uma penhora cuja existência desconheciam.</w:t>
      </w:r>
    </w:p>
    <w:p>
      <w:pPr>
        <w:pStyle w:val="Corpodotexto"/>
        <w:rPr/>
      </w:pPr>
      <w:r>
        <w:rPr/>
        <w:t>Analisado pela 5ª Câmara do Regional, o agravo de petição foi provido pelo colegiado. Reformando a decisão original, a Câmara considerou válida a alienação do imóvel aos agravantes e julgou a penhora insubsistente, por “contrariar o princípio da segurança jurídica e boa-fé que deve nortear os negócios jurídicos praticados”.</w:t>
      </w:r>
    </w:p>
    <w:p>
      <w:pPr>
        <w:pStyle w:val="Corpodotexto"/>
        <w:rPr/>
      </w:pPr>
      <w:r>
        <w:rPr/>
        <w:t>O acórdão, relatado pelo desembargador Samuel Hugo Lima, considerou o fato de que, quando da alienação do imóvel, o sócio executado não tinha ciência da penhora realizada, razão pela qual esta não poderia ser considerada perfeita e acabada. A publicação do edital para suprir a falta de intimação só foi feita em abril de 2001, ou seja, quase dois anos após a transação. “Uma vez que a venda do imóvel se deu antes da efetivação da penhora, não haveria como caracterizá-la como fraude à execução”, ponderou o relator. O magistrado levou em conta também que o sócio recebeu um terreno como pagamento pelo imóvel alienado, “razão pela qual deve ser rejeitada a tese do desfazimento dos bens para ocasionar a insolvência”.</w:t>
      </w:r>
    </w:p>
    <w:p>
      <w:pPr>
        <w:pStyle w:val="Corpodotexto"/>
        <w:rPr/>
      </w:pPr>
      <w:r>
        <w:rPr/>
        <w:t>Para afastar a alegada fraude, a Câmara considerou ainda a circunstância de que apenas em junho de 2005 foi feita a inclusão dos nomes dos sócios da reclamada entre os executados, como forma de impedir a venda de outros eventuais bens. Sendo assim, concluiu o colegiado, “qualquer diligência do primeiro adquirente do imóvel seria em vão, razão pela qual não há como se falar em compra negligente deste”.</w:t>
      </w:r>
    </w:p>
    <w:p>
      <w:pPr>
        <w:pStyle w:val="Corpodotexto"/>
        <w:rPr/>
      </w:pPr>
      <w:r>
        <w:rPr/>
        <w:t>Em seu voto, Samuel Hugo Lima argumentou que o Direito considera ineficaz a venda de bens por parte de pessoa jurídica executada capaz de reduzi-la à insolvência, se na época tramitava reclamação trabalhista. Isso porque, nesse caso, o comprador poderia se valer previamente de pesquisas referentes à pessoa jurídica nos órgãos próprios. No entanto, ponderou o relator, o caso muda de figura se se trata de venda realizada pelo sócio pessoa física, “pois não é lógico exigir que o adquirente, antes da transação, faça uma pesquisa se o vendedor seria sócio de alguma empresa em todo o território nacional e se essa empresa insolvente estaria sendo demandada em juízo”. Afinal, justificou o magistrado, “em nome da segurança nas relações jurídicas, nosso ordenamento jurídico exige do comprador as cautelas mínimas do homem médio, e não do neurótico. Exigir que o pretenso adquirente estenda tais pesquisas a possíveis relacionamentos do vendedor com sua participação societária em pessoas jurídicas é chegar às raias da neurose. Aliás, mesmo que queira, segundo consta, sequer a Junta Comercial informa se determinada pessoa física seria sócia de alguma empresa”.</w:t>
      </w:r>
    </w:p>
    <w:p>
      <w:pPr>
        <w:pStyle w:val="Corpodotexto"/>
        <w:rPr/>
      </w:pPr>
      <w:r>
        <w:rPr/>
        <w:t xml:space="preserve">A decisão da Câmara, desautorizando a presunção de fraude à execução quando o bem é adquirido de pessoa física com participação societária em pessoa jurídica inadimplente, apoiou-se em clara orientação jurisprudencial, especialmente do Superior Tribunal de Justiça (STJ). Para esta Corte, a presunção absoluta da ciência, pelo adquirente, da pendência de demanda fundada em direito real ou capaz de reduzir o devedor à insolvência só é possível quando esta for levada a registro público. Caso contrário, é ônus do credor provar que o adquirente sabia da existência da ação. (Processo 236500-21.2009.5.15.0003 AP) </w:t>
      </w:r>
    </w:p>
    <w:p>
      <w:pPr>
        <w:pStyle w:val="Corpodotexto"/>
        <w:rPr/>
      </w:pPr>
      <w:r>
        <w:rPr/>
        <w:t>Fonte: Tribunal Regional do Trabalho da 15ª Região</w:t>
      </w:r>
    </w:p>
    <w:p>
      <w:pPr>
        <w:pStyle w:val="Corpodotexto"/>
        <w:rPr/>
      </w:pPr>
      <w:r>
        <w:rPr/>
      </w:r>
    </w:p>
    <w:p>
      <w:pPr>
        <w:pStyle w:val="Corpodotexto"/>
        <w:rPr/>
      </w:pPr>
      <w:r>
        <w:rPr/>
      </w:r>
    </w:p>
    <w:p>
      <w:pPr>
        <w:pStyle w:val="Titulo"/>
        <w:rPr/>
      </w:pPr>
      <w:r>
        <w:rPr/>
        <w:t>TRT13 - Condomínio é condenado a pagar R$ 25 mil por danos morais</w:t>
      </w:r>
    </w:p>
    <w:p>
      <w:pPr>
        <w:pStyle w:val="Corpodotexto"/>
        <w:rPr/>
      </w:pPr>
      <w:r>
        <w:rPr/>
      </w:r>
    </w:p>
    <w:p>
      <w:pPr>
        <w:pStyle w:val="Corpodotexto"/>
        <w:rPr/>
      </w:pPr>
      <w:r>
        <w:rPr/>
        <w:t>Um condomínio em João Pessoa foi condenado a pagar R$ 25 mil de danos morais a um ex-empregado. Ele alega no processo que no período em que trabalhava sofreu assédio moral de seu chefe imediato, que o ofendia constantemente com palavras chulas e humilhantes.</w:t>
      </w:r>
    </w:p>
    <w:p>
      <w:pPr>
        <w:pStyle w:val="Corpodotexto"/>
        <w:rPr/>
      </w:pPr>
      <w:r>
        <w:rPr/>
        <w:t>Diz o trabalhador que ele e os outros empregados eram tratados com extrema grosseria, chamados constantemente de preguiçosos, vagabundos, despreparados, imbecis, burros e miséria, entre outros xingamentos.</w:t>
      </w:r>
    </w:p>
    <w:p>
      <w:pPr>
        <w:pStyle w:val="Corpodotexto"/>
        <w:rPr/>
      </w:pPr>
      <w:r>
        <w:rPr/>
        <w:t>Durante o julgamento, o juiz convocado, Rômulo Tinoco, relator do processo, disse que não há dúvida de que a referida conduta do chefe imediato constitui violação ao princípio da dignidade da pessoa humana. “Afinal de contas, não é dado a ele o direito de tripudiar sobre a inferioridade funcional do trabalhador. Muito menos de tratá-lo de forma depreciativa, afetando-lhe a auto-estima”.</w:t>
      </w:r>
    </w:p>
    <w:p>
      <w:pPr>
        <w:pStyle w:val="Corpodotexto"/>
        <w:rPr/>
      </w:pPr>
      <w:r>
        <w:rPr/>
        <w:t>Disse, ainda, que tratar colegas de trabalho, ainda que de nível hierarquicamente inferior, com termos indevidos, pejorativos e degradantes, “revela nítido assédio moral, impossível de ser admitido nos dias atuais, dando azo ao deferimento de indenização por danos morais”. A condenação na 1ª Instância foi de R$ 50 mil e no TRT foi reduzida para R$ 25 mil. (nº 0037900-65.2010.5.13.0006)</w:t>
      </w:r>
    </w:p>
    <w:p>
      <w:pPr>
        <w:pStyle w:val="Corpodotexto"/>
        <w:rPr/>
      </w:pPr>
      <w:r>
        <w:rPr/>
        <w:t>Fonte: Tribunal Regional do Trabalho da 13ª Região</w:t>
      </w:r>
    </w:p>
    <w:p>
      <w:pPr>
        <w:pStyle w:val="Corpodotexto"/>
        <w:rPr/>
      </w:pPr>
      <w:r>
        <w:rPr/>
      </w:r>
    </w:p>
    <w:p>
      <w:pPr>
        <w:pStyle w:val="Titulo"/>
        <w:rPr/>
      </w:pPr>
      <w:r>
        <w:rPr/>
        <w:t>TRT4 - Internacional é condenado a pagar parcelas trabalhistas a jogador Gavilán</w:t>
      </w:r>
    </w:p>
    <w:p>
      <w:pPr>
        <w:pStyle w:val="Corpodotexto"/>
        <w:rPr/>
      </w:pPr>
      <w:r>
        <w:rPr/>
      </w:r>
    </w:p>
    <w:p>
      <w:pPr>
        <w:pStyle w:val="Corpodotexto"/>
        <w:rPr/>
      </w:pPr>
      <w:r>
        <w:rPr/>
        <w:t>O Sport Club Internacional deverá pagar ao jogador Gavilán verbas relativas à passagem do volante pelo clube em 2004 e 2005. Os valores englobam diferenças no pagamento do direito de arena, prêmio pela classificação à Libertadores da América de 2006 e reajustes salariais previstos em norma coletiva que não foram efetuados. A decisão é da 2ª Turma do Tribunal Regional do Trabalho do Rio Grande do Sul, ao examinar recurso do Internacional contra sentença da 4ª Vara do Trabalho de Porto Alegre, proferida pelo Juiz Gustavo Jaques. O acórdão teve como relator o Desembargador Alexandre Corrêa da Cruz.</w:t>
      </w:r>
    </w:p>
    <w:p>
      <w:pPr>
        <w:pStyle w:val="Corpodotexto"/>
        <w:rPr/>
      </w:pPr>
      <w:r>
        <w:rPr/>
        <w:t>Em relação ao direito de arena, os autos indicaram que o clube, ao repassar os valores a Gavilán, usou como base de cálculo apenas 5% do que ganhou a título de direitos de transmissão televisiva. A legislação estabelece que o percentual mínimo a ser dividido entre os jogadores é de 20%. Assim, os desembargadores mantiveram a condenação ao pagamento da diferença. O direito de arena se refere à participação de Gavilán nas edições de 2004 e 2005 dos campeonatos Gaúcho, Brasileiro e Copa do Brasil.</w:t>
      </w:r>
    </w:p>
    <w:p>
      <w:pPr>
        <w:pStyle w:val="Corpodotexto"/>
        <w:rPr/>
      </w:pPr>
      <w:r>
        <w:rPr/>
        <w:t>Os desembargadores também confirmaram o item da sentença que condenou o clube a pagar a Gavilán o prêmio de R$ 23,8 mil pela classificação à Copa Libertadores da América de 2006. Entenderam, no entanto, que esta parcela não possui caráter remuneratório, não refletindo em férias acrescidas de 1/3, 13º salário e FGTS.</w:t>
      </w:r>
    </w:p>
    <w:p>
      <w:pPr>
        <w:pStyle w:val="Corpodotexto"/>
        <w:rPr/>
      </w:pPr>
      <w:r>
        <w:rPr/>
        <w:t>Quanto ao reajuste salarial, os magistrados da 2ª Turma mencionaram a norma coletiva firmada entre o Sindicato dos Atletas Profissionais do Rio Grande do Sul e o Sindicato dos Estabelecimentos de Cultura Física do Rio Grande do Sul, no período de 2003 a 2005, pela qual é garantido reajuste mínimo de 5% aos atletas. Com base nisso os desembargadores validaram a decisão de primeiro grau, garantindo aumento de 5% sobre o salário do jogador à época, contado a partir de 1º de dezembro de 2004. Cabe recurso da decisão. Processo 0057000-32.2008.5.04.0004</w:t>
      </w:r>
    </w:p>
    <w:p>
      <w:pPr>
        <w:pStyle w:val="Corpodotexto"/>
        <w:rPr/>
      </w:pPr>
      <w:r>
        <w:rPr/>
        <w:t>Fonte: Tribunal Regional do Trabalho da 4ª Região</w:t>
      </w:r>
    </w:p>
    <w:p>
      <w:pPr>
        <w:pStyle w:val="Corpodotexto"/>
        <w:rPr/>
      </w:pPr>
      <w:r>
        <w:rPr/>
      </w:r>
    </w:p>
    <w:p>
      <w:pPr>
        <w:pStyle w:val="Titulo"/>
        <w:rPr/>
      </w:pPr>
      <w:r>
        <w:rPr/>
        <w:t>TRT4 - Portuário receberá horas extras por ter trabalhado mais de seis horas diárias em turnos alternados</w:t>
      </w:r>
    </w:p>
    <w:p>
      <w:pPr>
        <w:pStyle w:val="Corpodotexto"/>
        <w:rPr/>
      </w:pPr>
      <w:r>
        <w:rPr/>
      </w:r>
    </w:p>
    <w:p>
      <w:pPr>
        <w:pStyle w:val="Corpodotexto"/>
        <w:rPr/>
      </w:pPr>
      <w:r>
        <w:rPr/>
        <w:t>Um trabalhador do Porto de Rio Grande receberá o pagamento de horas extras por ter trabalhado mais de seis horas diárias em turnos alternados. A 5ª Turma do Tribunal Regional do Trabalho do Rio Grande do Sul (TRT-RS) manteve sentença da 1ª Vara do Trabalho de Rio Grande, proferida pelo Juiz Nivaldo de Souza Junior, condenando a Superintendência do Porto a pagar as horas excedentes à sexta diária.</w:t>
      </w:r>
    </w:p>
    <w:p>
      <w:pPr>
        <w:pStyle w:val="Corpodotexto"/>
        <w:rPr/>
      </w:pPr>
      <w:r>
        <w:rPr/>
        <w:t>Conforme o relator do acórdão, Juiz Convocado João Batista de Matos Danda, o reclamado não atendeu ao limite de seis horas diárias para quem trabalha em turnos ininterruptos de revezamento, como determina o artigo 7º, inciso XIV, da Constituição Federal. O Magistrado também mencionou a OJ n° 360 da SDI-1 do TST: “Faz jus à jornada especial prevista no art. 7º, XIV, da CF/1988 o trabalhador que exerce suas atividades em sistema de alternância de turnos, ainda que em dois turnos de trabalho, que compreendam, no todo ou em parte, o horário diurno e o noturno, pois submetido à alternância de horário prejudicial à saúde, sendo irrelevante que a atividade da empresa se desenvolva de forma ininterrupta”. Processo 0102600-16.2008.5.04.0121</w:t>
      </w:r>
    </w:p>
    <w:p>
      <w:pPr>
        <w:pStyle w:val="Corpodotexto"/>
        <w:rPr/>
      </w:pPr>
      <w:r>
        <w:rPr/>
        <w:t>Fonte: Tribunal Regional do Trabalho da 4ª Região</w:t>
      </w:r>
    </w:p>
    <w:p>
      <w:pPr>
        <w:pStyle w:val="Corpodotexto"/>
        <w:rPr/>
      </w:pPr>
      <w:r>
        <w:rPr/>
      </w:r>
    </w:p>
    <w:p>
      <w:pPr>
        <w:pStyle w:val="Titulo"/>
        <w:rPr/>
      </w:pPr>
      <w:r>
        <w:rPr/>
        <w:t>TRT3 - Moradia fornecida a trabalhador rural pode ser considerada salário</w:t>
      </w:r>
    </w:p>
    <w:p>
      <w:pPr>
        <w:pStyle w:val="Corpodotexto"/>
        <w:rPr/>
      </w:pPr>
      <w:r>
        <w:rPr/>
      </w:r>
    </w:p>
    <w:p>
      <w:pPr>
        <w:pStyle w:val="Corpodotexto"/>
        <w:rPr/>
      </w:pPr>
      <w:r>
        <w:rPr/>
        <w:t>Com base no artigo 9º, parágrafo 5º, da Lei nº 5889/73, a 2a Turma do TRT-MG decidiu que a moradia e a energia elétrica fornecidas pelo reclamado ao ex-empregado, um trabalhador rural, têm natureza salarial. Isso porque o dispositivo legal estabelece que a concessão de moradia e sua infra-estrutura não serão consideradas salário, desde que o fornecimento dessas utilidades conste em um contrato escrito, com cópia remetida ao sindicato dos trabalhadores rurais. Os julgadores mantiveram a sentença que condenou o reclamado ao pagamento de diferenças salariais pelo reflexo dessas utilidades nas demais parcelas.</w:t>
      </w:r>
    </w:p>
    <w:p>
      <w:pPr>
        <w:pStyle w:val="Corpodotexto"/>
        <w:rPr/>
      </w:pPr>
      <w:r>
        <w:rPr/>
        <w:t>O ex-empregador não concordou com a sentença, sustentando que a moradia dentro de sua propriedade, incluindo a energia elétrica e a água, era indispensável à realização do trabalho e, por isso, foi fornecida ao trabalhador, tendo sido firmado um contrato verbal. No entanto, a juíza Maria Cristina Diniz Caixeta não foi convencida por estes argumentos. Segundo destacou a magistrada, em regra, a moradia e a alimentação fornecidas ao trabalhador rural podem ser negociadas, via sindicato, e mediante contrato escrito. É o que determina a Lei nº 5889/73. Mas essa formalidade não foi observada.</w:t>
      </w:r>
    </w:p>
    <w:p>
      <w:pPr>
        <w:pStyle w:val="Corpodotexto"/>
        <w:rPr/>
      </w:pPr>
      <w:r>
        <w:rPr/>
        <w:t>Além de não ter sido respeitado o aspecto formal, acrescentou a relatora, ficou claro que a moradia concedida ao empregado não era para viabilizar a prestação de serviços, caracterizando mesmo um acréscimo salarial, já que, a partir de junho de 2008, ele passou a residir na cidade e a deslocar-se por meio de transporte fornecido pelo empregador, como faziam os outros empregados. Esta situação descaracteriza a natureza não salarial da parcela, concluiu. (RO nº 00197-2010-048-03-00-0)</w:t>
      </w:r>
    </w:p>
    <w:p>
      <w:pPr>
        <w:pStyle w:val="Corpodotexto"/>
        <w:rPr/>
      </w:pPr>
      <w:r>
        <w:rPr/>
        <w:t>Fonte: Tribunal Regional do Trabalho da 3ª Região</w:t>
      </w:r>
    </w:p>
    <w:p>
      <w:pPr>
        <w:pStyle w:val="Corpodotexto"/>
        <w:rPr/>
      </w:pPr>
      <w:r>
        <w:rPr/>
      </w:r>
    </w:p>
    <w:p>
      <w:pPr>
        <w:pStyle w:val="Titulo"/>
        <w:rPr/>
      </w:pPr>
      <w:r>
        <w:rPr/>
        <w:t>TRT3 - Turma declara invalidade de norma coletiva que amplia limite de cinco minutos antes e depois da jornada</w:t>
      </w:r>
    </w:p>
    <w:p>
      <w:pPr>
        <w:pStyle w:val="Corpodotexto"/>
        <w:rPr/>
      </w:pPr>
      <w:r>
        <w:rPr/>
      </w:r>
    </w:p>
    <w:p>
      <w:pPr>
        <w:pStyle w:val="Corpodotexto"/>
        <w:rPr/>
      </w:pPr>
      <w:r>
        <w:rPr/>
        <w:t>A Orientação Jurisprudencial nº 372, da SDI-1, do Tribunal Superior do Trabalho, considera inválida cláusula de convenção ou acordo coletivo que amplie o limite de cinco minutos, antes e após a jornada, para fins de apuração de horas extras. E foi aplicando o teor dessa OJ ao recurso analisado que a 1a Turma do TRT-MG deu razão ao empregado e, modificando a decisão de 1o Grau, condenou a empresa reclamada ao pagamento de horas extras, pelos minutos residuais.</w:t>
      </w:r>
    </w:p>
    <w:p>
      <w:pPr>
        <w:pStyle w:val="Corpodotexto"/>
        <w:rPr/>
      </w:pPr>
      <w:r>
        <w:rPr/>
        <w:t>Conforme esclareceu a desembargadora Maria Laura Franco Lima de Faria, o artigo 58, parágrafo 1º, da CLT, dispõe que não serão descontadas nem incluídas como jornada extraordinária as variações de registro do ponto que não excederem a cinco minutos, desde que não ultrapassados dez minutos diários. Ocorre que a reclamada firmou acordos coletivos estabelecendo um limite de tolerância superior ao previsto em lei, no caso, 15 minutos antes e após a jornada, que não seriam contados como tempo extra. O juiz de 1o Grau indeferiu o pedido de horas extras, por considerar plenamente válida a cláusula que elasteceu o limite diário, levando em conta a eficácia das negociações coletivas, prevista na Constituição Federal.</w:t>
      </w:r>
    </w:p>
    <w:p>
      <w:pPr>
        <w:pStyle w:val="Corpodotexto"/>
        <w:rPr/>
      </w:pPr>
      <w:r>
        <w:rPr/>
        <w:t>No entanto, a relatora não concordou com esse posicionamento. Segundo observou, os controles de ponto mostram que, em praticamente todos os dias, há minutos anteriores e posteriores à jornada que, em muito superam os cinco minutos fixados pelo artigo 58, da CLT. Embora o art. 7º, XXVI, da Constituição da República, imponha o reconhecimento dos acordos e convenções coletivas, é certo que não consagra a possibilidade absoluta e ilimitada de se transacionar acerca de direitos trabalhistas, ressaltou. A jurisprudência, inclusive, vem apontando alguns direitos que não podem ser flexibilizados via negociação coletiva, entre eles os relativos à duração do trabalho. Tanto que o TST, por meio da SDI-1, editou a OJ 372.</w:t>
      </w:r>
    </w:p>
    <w:p>
      <w:pPr>
        <w:pStyle w:val="Corpodotexto"/>
        <w:rPr/>
      </w:pPr>
      <w:r>
        <w:rPr/>
        <w:t>Para a desembargadora, não há como reconhecer válida cláusula de norma coletiva que isenta a empregadora do pagamento de 30 minutos de trabalho diário, como no caso. Admitir sua aplicação seria autorizar a existência de emprego não remunerado, o que não se compatibiliza com os ditames constitucionais, em especial o princípio da dignidade da pessoa humana, concluiu. Sendo assim, o trabalhador tem direito ao pagamento dos minutos residuais, superiores a dez por dia, como extras, na forma disposta pela Súmula 366, do TST, que deverão ser apurados pelos registros nos cartões de ponto. (RO nº 00357-2010-029-03-00-3)</w:t>
      </w:r>
    </w:p>
    <w:p>
      <w:pPr>
        <w:pStyle w:val="Corpodotexto"/>
        <w:rPr/>
      </w:pPr>
      <w:r>
        <w:rPr/>
        <w:t>Fonte: Tribunal Regional do Trabalho da 3ª Região</w:t>
      </w:r>
    </w:p>
    <w:p>
      <w:pPr>
        <w:pStyle w:val="Corpodotexto"/>
        <w:rPr/>
      </w:pPr>
      <w:r>
        <w:rPr/>
      </w:r>
    </w:p>
    <w:p>
      <w:pPr>
        <w:pStyle w:val="Titulo"/>
        <w:rPr/>
      </w:pPr>
      <w:r>
        <w:rPr/>
        <w:t>TRT3 - JT garante indenização a trabalhador apelidado de Chaveirinho</w:t>
      </w:r>
    </w:p>
    <w:p>
      <w:pPr>
        <w:pStyle w:val="Corpodotexto"/>
        <w:rPr/>
      </w:pPr>
      <w:r>
        <w:rPr/>
      </w:r>
    </w:p>
    <w:p>
      <w:pPr>
        <w:pStyle w:val="Corpodotexto"/>
        <w:rPr/>
      </w:pPr>
      <w:r>
        <w:rPr/>
        <w:t>Os processos em andamento na Justiça do Trabalho mineira revelam que é cada vez mais comum o uso de apelidos no ambiente de trabalho. Muitas vezes, o apelido tem a finalidade de simplificar o nome, de forma carinhosa, quebrar formalidades ou criar um ambiente descontraído, propício a aproximações. Mas, existe também o lado pejorativo, capaz de rotular, podendo até condenar uma pessoa a substituir a própria identidade pelo julgamento alheio. Na maioria dos casos, o apelido é aceito e repetido com naturalidade pelas pessoas do grupo, sem reflexão sobre as conseqüências em relação à pessoa apelidada. Cada pessoa lida com o apelido de uma forma diferente. Por isso, a brincadeira de apelidar, que, a princípio, pode parecer inocente, banal e inofensiva, é capaz de gerar distúrbios psicológicos, como o complexo de inferioridade. É que, geralmente, determinados apelidos carregam uma carga pesada de julgamentos, evidenciando preconceitos e discriminações, como, por exemplo, os de Baixinho, Baleia ou Negão. Portanto, o empregador deve estar atento a essa realidade, para orientar seus empregados no sentido de evitarem essa prática no ambiente de trabalho. Se um empregado demonstra claramente que não gosta de determinado apelido, é melhor não insistir, evitando-se, assim, problemas futuros.</w:t>
      </w:r>
    </w:p>
    <w:p>
      <w:pPr>
        <w:pStyle w:val="Corpodotexto"/>
        <w:rPr/>
      </w:pPr>
      <w:r>
        <w:rPr/>
        <w:t>Na 39ª Vara do Trabalho de Belo Horizonte, o juiz substituto Marco Antônio Silveira analisou o caso do empregado que recebeu o apelido de Chaveirinho, numa referência ao tamanho do seu órgão genital. A ideia de apelidar o trabalhador partiu do seu superior hierárquico e logo se espalhou por toda a empresa e pelo banco tomador de serviços. Isso porque o supervisor, além de humilhar e constranger seu subordinado em público, obrigando-o a conviver com o apelido indesejado, ainda incitava os outros empregados a fazerem o mesmo, incluindo as colegas mulheres. De acordo com as informações das testemunhas, o supervisor costumava insinuar que o reclamante tinha o órgão sexual pequeno, demonstrando isso com gestos. Ás vezes, o empregado fingia que não ouvia e baixava a cabeça. Noutras ocasiões, ele deixava claro que não aceitava o apelido e que não tolerava as insistentes brincadeiras de mau gosto do supervisor.</w:t>
      </w:r>
    </w:p>
    <w:p>
      <w:pPr>
        <w:pStyle w:val="Corpodotexto"/>
        <w:rPr/>
      </w:pPr>
      <w:r>
        <w:rPr/>
        <w:t>Em sua sentença, o magistrado pontuou que a exteriorização do dano moral ocorre através de gestos, comportamentos, humilhações públicas, atitudes, enfim, todo um conjunto de comportamentos que o agressor considera capazes de quebrar a resistência moral de sua vítima. Considerando provado que o trabalhador teve sua honra e reputação violadas pelo preposto, o juiz sentenciante condenou a empresa ao pagamento de uma indenização por danos morais, fixada em R$2.000,00. De acordo com a sentença, em caso de descumprimento da obrigação pela devedora principal, a dívida trabalhista deverá ser paga pelo banco tomador dos serviços do reclamante. Há recursos das partes aguardando julgamento no TRT mineiro.</w:t>
      </w:r>
    </w:p>
    <w:p>
      <w:pPr>
        <w:pStyle w:val="Corpodotexto"/>
        <w:spacing w:before="120" w:after="120"/>
        <w:jc w:val="both"/>
        <w:rPr/>
      </w:pPr>
      <w:r>
        <w:rPr/>
        <w:t>Fonte: Tribunal Regional do Trabalho da 3ª Região</w:t>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advocaciampimentel@mpimentel.adv.br" TargetMode="External"/><Relationship Id="rId14" Type="http://schemas.openxmlformats.org/officeDocument/2006/relationships/image" Target="media/image12.png"/><Relationship Id="rId15" Type="http://schemas.openxmlformats.org/officeDocument/2006/relationships/hyperlink" Target="http://www.jusbrasil.com.br/jurisprudencia" TargetMode="External"/><Relationship Id="rId16" Type="http://schemas.openxmlformats.org/officeDocument/2006/relationships/image" Target="media/image13.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1:00Z</dcterms:created>
  <dc:creator>sid</dc:creator>
  <dc:description/>
  <cp:keywords/>
  <dc:language>en-US</dc:language>
  <cp:lastModifiedBy>stelam</cp:lastModifiedBy>
  <cp:lastPrinted>2011-02-17T09:02:00Z</cp:lastPrinted>
  <dcterms:modified xsi:type="dcterms:W3CDTF">2011-02-28T17:03:00Z</dcterms:modified>
  <cp:revision>21</cp:revision>
  <dc:subject/>
  <dc:title> </dc:title>
</cp:coreProperties>
</file>